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rPr/>
      </w:pPr>
      <w:r>
        <w:rPr>
          <w:b/>
          <w:color w:val="000000"/>
          <w:spacing w:val="-3"/>
        </w:rPr>
        <w:t xml:space="preserve">         </w:t>
      </w:r>
      <w:r>
        <w:rPr>
          <w:b/>
          <w:color w:val="000000"/>
          <w:spacing w:val="-3"/>
        </w:rPr>
        <w:t>МУНИЦИПАЛЬНОЕ  АВТОНОМНОЕ  ОБЩЕОБРАЗОВАТЕЛЬНОЕ УЧРЕЖДЕНИЕ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color w:val="000000"/>
          <w:spacing w:val="-2"/>
        </w:rPr>
      </w:pPr>
      <w:r>
        <w:rPr>
          <w:b/>
          <w:color w:val="000000"/>
          <w:spacing w:val="-3"/>
        </w:rPr>
        <w:t xml:space="preserve">ПЕРВОПЕСЬЯНОВСКАЯ СРЕДНЯЯ ОБЩЕОБРАЗОВАТЕЛЬНАЯ ШКОЛ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color w:val="000000"/>
          <w:spacing w:val="-2"/>
        </w:rPr>
        <w:t>тел./факс (34551) 3-61-94, е-</w:t>
      </w:r>
      <w:r>
        <w:rPr>
          <w:color w:val="000000"/>
          <w:spacing w:val="-2"/>
          <w:lang w:val="en-US"/>
        </w:rPr>
        <w:t>mail</w:t>
      </w:r>
      <w:r>
        <w:rPr>
          <w:color w:val="000000"/>
          <w:spacing w:val="-2"/>
        </w:rPr>
        <w:t xml:space="preserve">: </w:t>
      </w:r>
      <w:r>
        <w:rPr>
          <w:b/>
          <w:color w:val="000000"/>
          <w:spacing w:val="-2"/>
          <w:u w:val="single"/>
          <w:lang w:val="en-US"/>
        </w:rPr>
        <w:t>pervop</w:t>
      </w:r>
      <w:r>
        <w:rPr>
          <w:b/>
          <w:color w:val="000000"/>
          <w:spacing w:val="-2"/>
          <w:u w:val="single"/>
        </w:rPr>
        <w:t>_</w:t>
      </w:r>
      <w:r>
        <w:rPr>
          <w:b/>
          <w:color w:val="000000"/>
          <w:spacing w:val="-2"/>
          <w:u w:val="single"/>
          <w:lang w:val="en-US"/>
        </w:rPr>
        <w:t>sosh</w:t>
      </w:r>
      <w:r>
        <w:rPr>
          <w:b/>
          <w:color w:val="000000"/>
          <w:spacing w:val="-2"/>
          <w:u w:val="single"/>
        </w:rPr>
        <w:t>@</w:t>
      </w:r>
      <w:r>
        <w:rPr>
          <w:b/>
          <w:color w:val="000000"/>
          <w:spacing w:val="-2"/>
          <w:u w:val="single"/>
          <w:lang w:val="en-US"/>
        </w:rPr>
        <w:t>mail</w:t>
      </w:r>
      <w:r>
        <w:rPr>
          <w:b/>
          <w:color w:val="000000"/>
          <w:spacing w:val="-2"/>
          <w:u w:val="single"/>
        </w:rPr>
        <w:t>.</w:t>
      </w:r>
      <w:r>
        <w:rPr>
          <w:b/>
          <w:color w:val="000000"/>
          <w:spacing w:val="-2"/>
          <w:u w:val="single"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беспеченность школы УМК для реализации основных образовательных программ начального общего, основного общего, среднего  общ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2015 - 2016 </w:t>
      </w:r>
      <w:r>
        <w:rPr>
          <w:b/>
          <w:lang w:val="en-US"/>
        </w:rPr>
        <w:t xml:space="preserve"> </w:t>
      </w:r>
      <w:r>
        <w:rPr>
          <w:b/>
        </w:rPr>
        <w:t>учебный год.</w:t>
      </w:r>
    </w:p>
    <w:tbl>
      <w:tblPr>
        <w:tblW w:w="10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0"/>
        <w:gridCol w:w="2091"/>
        <w:gridCol w:w="3865"/>
        <w:gridCol w:w="3754"/>
      </w:tblGrid>
      <w:tr>
        <w:trPr/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rPr/>
            </w:pPr>
            <w:r>
              <w:rPr/>
              <w:t>Класс</w:t>
            </w:r>
          </w:p>
        </w:tc>
        <w:tc>
          <w:tcPr>
            <w:tcW w:w="2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гра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Н.Ф. Виноградова, Программа ФГОС, Русский язык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,  А.О. Евдокимова, </w:t>
            </w:r>
          </w:p>
          <w:p>
            <w:pPr>
              <w:pStyle w:val="Normal"/>
              <w:rPr/>
            </w:pPr>
            <w:r>
              <w:rPr/>
              <w:t xml:space="preserve">М.И. Кузнецова, Русский язык 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Н. Рудницкая, Т.В. Юдаче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а ФГОС, Математика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Е.Э. Кочурова, О.А. Рыдзе, Математика 1ч. 2ч.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Лутцева, Программа ФГОС, Технология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ехнология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, Программа ФГОС, Литературное чтение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Литературное чтение, 2011г;</w:t>
            </w:r>
          </w:p>
          <w:p>
            <w:pPr>
              <w:pStyle w:val="Normal"/>
              <w:rPr/>
            </w:pPr>
            <w:r>
              <w:rPr/>
              <w:t>Л.А. Ефросинина, Литературное чтение Уроки слушания – учебная хрестоматия, 2011г;</w:t>
            </w:r>
          </w:p>
          <w:p>
            <w:pPr>
              <w:pStyle w:val="Normal"/>
              <w:rPr/>
            </w:pPr>
            <w:r>
              <w:rPr/>
              <w:t xml:space="preserve">Л.Е. Журова, А.О. Евдокимова, </w:t>
            </w:r>
          </w:p>
          <w:p>
            <w:pPr>
              <w:pStyle w:val="Normal"/>
              <w:rPr/>
            </w:pPr>
            <w:r>
              <w:rPr/>
              <w:t>Букварь 1ч, 2ч.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: программа: 1- 4 классы. М.: «Вентана -Граф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1ч,2ч.  Окружающий мир, 2011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Савенкова, </w:t>
            </w:r>
          </w:p>
          <w:p>
            <w:pPr>
              <w:pStyle w:val="Normal"/>
              <w:rPr/>
            </w:pPr>
            <w:r>
              <w:rPr/>
              <w:t xml:space="preserve">Е.А. Ермолинская, ФГОС. Изобразительное искусство: интегрированная программа: 1-4классы, </w:t>
            </w:r>
          </w:p>
          <w:p>
            <w:pPr>
              <w:pStyle w:val="Normal"/>
              <w:rPr/>
            </w:pPr>
            <w:r>
              <w:rPr/>
              <w:t xml:space="preserve">М.: «Вентана -Граф» 2013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Г. Савен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А. Ермолинская, Изобразительное искусство,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: программа: 1-4классы/ М.: «Вентана - 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Петрова, Ю.А. Копылов, Н.В. Полянская, С.С. Петров, Физическая культура: программа:1-4классы/ </w:t>
            </w:r>
          </w:p>
          <w:p>
            <w:pPr>
              <w:pStyle w:val="Normal"/>
              <w:rPr/>
            </w:pPr>
            <w:r>
              <w:rPr/>
              <w:t>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В. Петрова, Ю.А. Копылов, Н.В. Полянская, С.С. Петров, Физическая культура1-2 классы 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, Программа ФГОС, Русский язык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,  А.О. Евдокимова, </w:t>
            </w:r>
          </w:p>
          <w:p>
            <w:pPr>
              <w:pStyle w:val="Normal"/>
              <w:rPr/>
            </w:pPr>
            <w:r>
              <w:rPr/>
              <w:t>М.И. Кузнецова, Русский язык 1ч.2ч.</w:t>
            </w:r>
          </w:p>
          <w:p>
            <w:pPr>
              <w:pStyle w:val="Normal"/>
              <w:rPr/>
            </w:pPr>
            <w:r>
              <w:rPr/>
              <w:t>2012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, Т.В. Юдаче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а ФГОС, Математика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Е.Э. Кочурова, О.А. Рыдзе, Математика 1ч. 2ч.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,  Программа ФГОС,  Литературное чтение, 1ч, 2ч. 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», 2013–М.: «Вентана -Граф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Литературное чтение, 1ч. 2ч. 2013г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кая М.В. Английский язык: программа: 2 – 4 классы, - М.: Вентана- Граф, 2013/(</w:t>
            </w:r>
            <w:r>
              <w:rPr>
                <w:lang w:val="en-US"/>
              </w:rPr>
              <w:t>FORVARD</w:t>
            </w:r>
            <w:r>
              <w:rPr/>
              <w:t>)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, Б.Эббс, Э. Уорелл, Э.Уорд, О.В. Оралова, Английский язык, 2014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: программа: 1- 4 классы. М.: «Вентана -Граф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 Окружающий мир 1ч, 2ч..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Лутцева, Программа ФГОС, Технология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ехнология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Савенкова, </w:t>
            </w:r>
          </w:p>
          <w:p>
            <w:pPr>
              <w:pStyle w:val="Normal"/>
              <w:rPr/>
            </w:pPr>
            <w:r>
              <w:rPr/>
              <w:t xml:space="preserve">Е.А. Ермолинская, ФГОС. Изобразительное искусство: интегрированная программа: 1-4классы, </w:t>
            </w:r>
          </w:p>
          <w:p>
            <w:pPr>
              <w:pStyle w:val="Normal"/>
              <w:rPr/>
            </w:pPr>
            <w:r>
              <w:rPr/>
              <w:t>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С. Савенкова, Е.А. Ермолинская,  Изобразительное искусство,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: программа: 1-4классы/ 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Петрова, Ю.А. Копылов, Н.В. Полянская, С.С. Петров, Физическая культура: программа:1-4классы/ </w:t>
            </w:r>
          </w:p>
          <w:p>
            <w:pPr>
              <w:pStyle w:val="Normal"/>
              <w:rPr/>
            </w:pPr>
            <w:r>
              <w:rPr/>
              <w:t>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В. Петрова, Ю.А. Копылов, Н.В. Полянская, С.С. Петров, Физическая культура1-2 классы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 Виноградова, Программа ФГОС, Русский язык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,  А.О. Евдокимова, </w:t>
            </w:r>
          </w:p>
          <w:p>
            <w:pPr>
              <w:pStyle w:val="Normal"/>
              <w:rPr/>
            </w:pPr>
            <w:r>
              <w:rPr/>
              <w:t>М.И. Кузнецова, Русский язык 1ч.2ч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Английский язык: программа: 2 – 4 классы, - М.: Вентана- Граф, 2013/(</w:t>
            </w:r>
            <w:r>
              <w:rPr>
                <w:lang w:val="en-US"/>
              </w:rPr>
              <w:t>FORVARD</w:t>
            </w:r>
            <w:r>
              <w:rPr/>
              <w:t>)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В. Вербицкая, Б.Эббс, Э. Уорелл, Э.Уорд, О.В. Оралова, Английский язык, 2015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, Т.В. Юдаче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а ФГОС, Математика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Е.Э. Кочурова, О.А. Рыдзе, Математика 1ч. 2ч. 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, Программа ФГОС, Литературное чтение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М.И. Оморокова Литературное чтение, 1ч. 2ч. 2013г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: программа: 1- 4 классы. М.: «Вентана -Граф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В. Виноградова, Г.С. Калинова Окружающий мир 1ч. 2ч. 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Лутцева, Программа ФГОС, Технология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ехнология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Савенкова, </w:t>
            </w:r>
          </w:p>
          <w:p>
            <w:pPr>
              <w:pStyle w:val="Normal"/>
              <w:rPr/>
            </w:pPr>
            <w:r>
              <w:rPr/>
              <w:t xml:space="preserve">Е.А. Ермолинская, ФГОС. Изобразительное искусство: интегрированная программа: 1-4классы, </w:t>
            </w:r>
          </w:p>
          <w:p>
            <w:pPr>
              <w:pStyle w:val="Normal"/>
              <w:rPr/>
            </w:pPr>
            <w:r>
              <w:rPr/>
              <w:t>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С. Савенкова, Е.А. Ермолинская, Изобразительное искусство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: программа: 1-4классы/ 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Петрова, Ю.А. Копылов, Н.В. Полянская, С.С. Петров, Физическая культура: программа:1-4классы/ </w:t>
            </w:r>
          </w:p>
          <w:p>
            <w:pPr>
              <w:pStyle w:val="Normal"/>
              <w:rPr/>
            </w:pPr>
            <w:r>
              <w:rPr/>
              <w:t>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В. Петрова, Ю.А. Копылов, Н.В. Полянская, С.С. Петров, Физическая культура 3-4 классы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Ф. Виноградова, Программа ФГОС, Русский язык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В. Иванов,  А.О. Евдокимова, </w:t>
            </w:r>
          </w:p>
          <w:p>
            <w:pPr>
              <w:pStyle w:val="Normal"/>
              <w:rPr/>
            </w:pPr>
            <w:r>
              <w:rPr/>
              <w:t>М.И. Кузнецова, Русский язык 1ч.2ч.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Н. Рудницкая, Т.В. Юдачева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рограмма ФГОС, Математика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Юдачева, Математика, 1ч. 2ч.,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Ефросинина, Программа ФГОС, Литературное чтение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, М.И. Оморокова Литературное чтение, 1ч.2ч ,2013г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Программа общеобразовательных учреждений. Английский язык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, О.А. Денисенко, Н.Н. Трубанева. Английский язык, 2008г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. Окружающий мир: программа: 1- 4 классы. М.: «Вентана -Граф»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Г.С. Калинова Окружающий мир 1ч.2ч.  2013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 Лутцева, Программа ФГОС, Технология, «Начальная школа </w:t>
            </w:r>
            <w:r>
              <w:rPr>
                <w:lang w:val="en-US"/>
              </w:rPr>
              <w:t>XXI</w:t>
            </w:r>
            <w:r>
              <w:rPr/>
              <w:t>», 2013–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А. Лутцева, Технология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икин, Основы духовно- нравственной культуры народов России. Основы светской этики .-М: ООО «Русское слово -учебник» 2012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Т. Студеникин, Основы светской этики, 2012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Савенкова, </w:t>
            </w:r>
          </w:p>
          <w:p>
            <w:pPr>
              <w:pStyle w:val="Normal"/>
              <w:rPr/>
            </w:pPr>
            <w:r>
              <w:rPr/>
              <w:t xml:space="preserve">Е.А. Ермолинская, ФГОС. Изобразительное искусство: интегрированная программа: 1-4классы, </w:t>
            </w:r>
          </w:p>
          <w:p>
            <w:pPr>
              <w:pStyle w:val="Normal"/>
              <w:rPr/>
            </w:pPr>
            <w:r>
              <w:rPr/>
              <w:t>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С. Савенкова, Е.А. Ермолинская, Изобразительное искусство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Петрова, Ю.А. Копылов, Н.В. Полянская, С.С. Петров, Физическая культура: программа:1-4классы/ </w:t>
            </w:r>
          </w:p>
          <w:p>
            <w:pPr>
              <w:pStyle w:val="Normal"/>
              <w:rPr/>
            </w:pPr>
            <w:r>
              <w:rPr/>
              <w:t>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В. Петрова, Ю.А. Копылов, Н.В. Полянская, С.С. Петров, Физическая культура 3-4 классы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: программа: 1-4классы/ 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Н. Ладыженская, Л.А.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 5-9 классы., -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Н. Ладыженская, М.Т. Баранов, Л.А. Тростенцова. Русский язык 2014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, Литература 1ч, 2009г</w:t>
            </w:r>
          </w:p>
          <w:p>
            <w:pPr>
              <w:pStyle w:val="Normal"/>
              <w:rPr/>
            </w:pPr>
            <w:r>
              <w:rPr/>
              <w:t xml:space="preserve">В.Я. Коровина, В.П. Журавлёв, В.И. Коровин,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 5-11классы., -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ёв, В.И. Коровин, Литература 1ч, 2ч. 2014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5кл, 2012г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И.П. Костина, О.В. Дуванова, Е.В. Кузнецова, Английский язык, 201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а общеобразовательных учреждений. Немецкий язык 5-9 классы, 2012г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М.Аверин, Ф.Джин, .Л. Рорман, М.Збранкова, Горизонты, Немецкий язык(второй иностранный язык), 2014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В. Панина, Ю.А. Седавкина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. –М.: ВАКО, 201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а, С.И. Шварцбурд  Математика 2014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. Программа  5 класса, -М.: «Просвещение» 2006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, С.С.Свенцицкая, История Древнего мира, 201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ёва, В.С. Кучменко, О.А Корнилова, А.Г. Драгомилов, Т.С. Сухова.  Биология 5-9классы: программа –М.: Издательский дом «Вентана-Граф» 2012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ёва, О.А Корнилова, И.В. Николаев, Биология 2014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О. Усачёва, Л.В. Школяр, В.А. Школяр, ФГОС Музыка: программ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.: «Вентана -Граф» 2013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О. Усачёва, Л.В. Школяр, В.А. Школяр, ФГОС Музыка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Г. Савенкова, </w:t>
            </w:r>
          </w:p>
          <w:p>
            <w:pPr>
              <w:pStyle w:val="Normal"/>
              <w:rPr/>
            </w:pPr>
            <w:r>
              <w:rPr/>
              <w:t xml:space="preserve">Е.А. Ермолинская, ФГОС. Изобразительное искусство: интегрированная программа: 5-7классы, </w:t>
            </w:r>
          </w:p>
          <w:p>
            <w:pPr>
              <w:pStyle w:val="Normal"/>
              <w:rPr/>
            </w:pPr>
            <w:r>
              <w:rPr/>
              <w:t>М.: «Вентана -Граф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Г. Савенкова, Е.А. Ермолинская, Н.Л. Селиванов, Т.В. Селиванова, Г.В. Павлова Изобразительное искусство, 201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Т. Тишенко, Н.В. Синица, Технология. 5-8классы, </w:t>
            </w:r>
          </w:p>
          <w:p>
            <w:pPr>
              <w:pStyle w:val="Normal"/>
              <w:rPr/>
            </w:pPr>
            <w:r>
              <w:rPr/>
              <w:t>М.: «Вентана -Граф» 2012г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П.С. Самородский, В.Д. Симоненко, О.В. Яковенко, Технология. Технология ведения дома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В.П. Дронов, И.В. Душина, В.И. Сиротин., Программа основного общего образования по географии 5-9 класс., М.: «Дрофа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А.А. Плешаков., Н.И. Сонин. География 201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основного общего образования по обществознанию (базовый уровень), - М; «Просвещение» 2012г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Л.Ф. Иванова, Обществознание 2014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В. Петрова, Ю.А. Копылов, Н.В. Полянская, С.С. Петров, Физическая культура: программа:5-9классы/ </w:t>
            </w:r>
          </w:p>
          <w:p>
            <w:pPr>
              <w:pStyle w:val="Normal"/>
              <w:rPr/>
            </w:pPr>
            <w:r>
              <w:rPr/>
              <w:t>М.: «Вентана -Граф»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В. Петрова, Ю.А. Копылов, Н.В. Полянская, С.С. Петров, Физическая культура 5-7 классы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Т. Баранов, Т.Н. Ладыженская, Л.А. 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 5-9 классы., -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Н. Ладыженская, Л.А. Тростенцова. Русский язык 2008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В.Я. Коровина, В.П. Журавлев, В.И. Коровин.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по русскому языку 5-11 классы., -М.: «Просвещение» 200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П. Полухина, В.Я. Коровина, В.П. Журавлев, В.И. Коровин, </w:t>
            </w:r>
          </w:p>
          <w:p>
            <w:pPr>
              <w:pStyle w:val="Normal"/>
              <w:rPr/>
            </w:pPr>
            <w:r>
              <w:rPr/>
              <w:t>Литература 1ч.2ч.  2006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6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авлёв, Н.М. Лапа, Э.Ш. Перегудова, Английский язык,2006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В. Панина, Ю.А. Седавкина</w:t>
            </w:r>
          </w:p>
          <w:p>
            <w:pPr>
              <w:pStyle w:val="Normal"/>
              <w:rPr/>
            </w:pPr>
            <w:r>
              <w:rPr/>
              <w:t>Программы общеобразовательных учреждений. Математика. –М.: ВАКО,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Я. Виленкин, В.И. Жохов, А.С. Чеснокова, С.И. Шварцбурд  Математика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Вигасин, Г.И. Годер., Программа  6 класса, -М.: «Просвещение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.В. Агибалова., Г.М. Донской История средних веков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. Примерная программа основного общего образования по истории, -М.:  «Просвещение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,. История России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>в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основного общего образования по обществознанию (базовый уровень), -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Л.Ф. Иванова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, Программа общеобразовательных учреждений 6-11классов, Начальный курс  географии. –М.: «Дрофа» 2004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, География, 2013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аморева, О.А. Корнилова, В.С. Кучменко., Сборник. Природоведение. Биология. Экология. Программы:5-11класс.  –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аморева, О.А. Корнилова, В.С. Кучменко, Биология, 2008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.Д. Кабалевский. Программа общеобразовательных учреждений 5-7классы. Музыка. «Просвещение»2006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И. Науменко, В.В. Алеев, Музыка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, </w:t>
            </w:r>
          </w:p>
          <w:p>
            <w:pPr>
              <w:pStyle w:val="Normal"/>
              <w:rPr/>
            </w:pPr>
            <w:r>
              <w:rPr/>
              <w:t>Ю.Л. Хотунцев., Программа общеобразовательных учреждений 5-11 классы. Технология. Трудовое обучение., -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 редакцией </w:t>
            </w:r>
          </w:p>
          <w:p>
            <w:pPr>
              <w:pStyle w:val="Normal"/>
              <w:rPr/>
            </w:pPr>
            <w:r>
              <w:rPr/>
              <w:t>В.Д. Симоненко.   Ю.В. Крупская, Н.И. Лебедева,       Л.В. Литикова, Технология 2005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Программа для общеобразовательных учреждений 5-9классы,/ -М.: «Дрофа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, 200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И. Лях, А.А. Зданевич. Комплексная программа физического воспитания учащихся 1-11 классов 2012г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Примерна программа по русскому языку. 5-9 классы – 2-ое изд. –М.: «Просвещение»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Т.Н. Ладыженская, Л.А. Тростенцова. Русский язык, 2007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 Коровина, Программа общеобразовательных учреждений по русскому языку 5-11 классы., -М.: «Просвещение»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 Литература 1ч. 2ч. 2012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7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Э.Ш. Перегудова, Английский язык,2001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 А. Тапилина.  Программы общеобразовательных учреждений. Алгебра 7 класс./ - Волгоград: Учитель, 2011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К.И. Нешков, Алгебра, 2006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А. Салова. Сборник рабочих программ. 7-8 классы: пособие для учителей общеобразовательных учреждений/  Волгоград: Учитель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Геометрия 7-9кл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 -</w:t>
            </w:r>
          </w:p>
          <w:p>
            <w:pPr>
              <w:pStyle w:val="Normal"/>
              <w:rPr/>
            </w:pPr>
            <w:r>
              <w:rPr/>
              <w:t>М.Ю. Брант., Примерная программа основного общего образования по истории, -М.:  «Просвещение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 История России. 2008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. Л.М. Ванюшкина,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стории МО РФ 2004, -М.: «Просвещение»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, Л.М. Ванюшкина, Новая история 1500-1800, 2006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основного общего образования по обществознанию (базовый уровень), -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Л.Ф. Иванова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, Программа общеобразовательных учреждений 6-11классов, Начальный курс  географии. –М.: «Дрофа» 2004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, В.А. Щенев, География материков и океанов, 2002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оровин, В.А. Орлов.   Программы для общеобразовательных учреждений. Физика. Астрономия. 7-11 классы./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.: Дрофа, 2009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Физика, 2007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 В.Г. Бабенко, В.С. Кучма., Сборник. Природоведение. Биология. Экология. Программы:5-11класс.  –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М. Константинов, В.Г. Бабенко, В.С. Кучма, Биология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, Ю.Л. Хотунцев., Программа общеобразовательных учреждений 5-11 классы. Технология. Трудовое обучение., </w:t>
            </w:r>
          </w:p>
          <w:p>
            <w:pPr>
              <w:pStyle w:val="Normal"/>
              <w:rPr/>
            </w:pPr>
            <w:r>
              <w:rPr/>
              <w:t>-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.   Ю.В. Крупская, Н.И. Лебедева,       Л.В. Литикова, Технология 2007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С. Кузин. Программа для общеобразовательных учреждений 5-9классы,/ </w:t>
            </w:r>
          </w:p>
          <w:p>
            <w:pPr>
              <w:pStyle w:val="Normal"/>
              <w:rPr/>
            </w:pPr>
            <w:r>
              <w:rPr/>
              <w:t>-М.: «Дрофа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С. Кузин. Изобразительное искусство, 2007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Г. Бархударов, Примерная программа по русскому языку. 5-9кл. – 2-ое изд.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.: «Просвещение»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, Л.Ю. Максимов, Л.А. Чешко, Русский язык, 2007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Я. Коровиной; Программа по литературе;  </w:t>
            </w:r>
          </w:p>
          <w:p>
            <w:pPr>
              <w:pStyle w:val="Normal"/>
              <w:rPr/>
            </w:pPr>
            <w:r>
              <w:rPr/>
              <w:t>-М, Просвещение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Литература 1ч, 2ч., 2009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8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Э.Ш. Перегудова, И.П. Костина. Е.В. Кузнецова, Ю.Н. Балабардина, Английский язык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 А. Тапилина.  Программы общеобразовательных учреждений. Алгебра 8 класс./ - Волгоград: Учитель, 2011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К.И. Нешков, Алгебра, 2007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А. Салова. Сборник рабочих программ. 7-8 классы: пособие для учителей общеобразовательных учреждений/  Волгоград: Учитель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Геометрия 7-9кл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мерная программа основного общего образования по истории, </w:t>
            </w:r>
          </w:p>
          <w:p>
            <w:pPr>
              <w:pStyle w:val="Normal"/>
              <w:rPr/>
            </w:pPr>
            <w:r>
              <w:rPr/>
              <w:t>-М.:  «Просвещение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, История России </w:t>
            </w:r>
            <w:r>
              <w:rPr>
                <w:lang w:val="en-US"/>
              </w:rPr>
              <w:t>XIX</w:t>
            </w:r>
            <w:r>
              <w:rPr/>
              <w:t>в,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. Л.М. Ванюшкина,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истории МО РФ 2004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М.: «Просвещение»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Я. Юдовская, П.А. Баранов. Л.М. Ванюшкина, Новая история 1800-1918, 2009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Н. Боголюбов, Н.И. Городецкая, Л.Ф. Иванова, А.И. Матвеев., Программа основного общего образования по обществознанию (базовый уровень), </w:t>
            </w:r>
          </w:p>
          <w:p>
            <w:pPr>
              <w:pStyle w:val="Normal"/>
              <w:rPr/>
            </w:pPr>
            <w:r>
              <w:rPr/>
              <w:t>-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.Н. Боголюбов, Л.Ф. Ивановой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, Программа общеобразовательных учреждений 6-11классов, Начальный курс  географии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М.: «Дрофа» 2004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Э.М. Раковская, География: природа России 2005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А. Коровин, В.А. Орлов.  Программы для общеобразовательных учреждений. Физика. Астрономия. 7-11 классы./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Дрофа, 2009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Физика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Г. Драгомилов, Р.Д. Маш. Сборник. Природоведение. Биология. Экология. Программы:5-11класс/ 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, Р.Д. Маш. Биология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Программа курса химии для 8-11 классов/ общеобразовательных учреждений/ О.С. Габриелян -7-е издание, перераб и дополн. – М.: Дрофа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, 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Д. Симоненко, Ю.Л. Хотунцев., Программа общеобразовательных учреждений 5-11 классы. Технология. Трудовое обучение., </w:t>
            </w:r>
          </w:p>
          <w:p>
            <w:pPr>
              <w:pStyle w:val="Normal"/>
              <w:rPr/>
            </w:pPr>
            <w:r>
              <w:rPr/>
              <w:t>-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.   Ю.В. Крупская, Н.И. Лебедева,       Л.В. Литикова, Технология 2007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ой и др.  Примерная программа ФГС., «Просвещение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И.Э. Кашекова., Е.Д. Критская. Искусство 8-9кл. 2013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а, Программа для общеобразовательных учреждений. Информатика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М.: БИНОМ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. Примерная программа по русскому языку. 5-9кл. – 2-ое изд.</w:t>
            </w:r>
          </w:p>
          <w:p>
            <w:pPr>
              <w:pStyle w:val="Normal"/>
              <w:rPr/>
            </w:pPr>
            <w:r>
              <w:rPr/>
              <w:t xml:space="preserve"> –</w:t>
            </w:r>
            <w:r>
              <w:rPr/>
              <w:t>М.: Просвещение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, Л.Ю. Максимов, Л.А. Чешко, Русский язык, 2007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.Я. Коровиной; Программа по литературе;  -М, Просвещение 20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Журавлёв,В.И.Коровин, И.С. Збарский,Литература 1ч, 2ч., 2009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 для общеобразовательных учреждений. Английский язык 9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Э.Ш. Перегудова, И.П. Костина. Е.В. Кузнецова, Ю.Н. Балабардина, Английский язык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.А. Бурмистрова.  Программы  для общеобразовательных учреждений. Алгебра 9 класс./ сост. –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Ю.Н. Макарычев, Н.Г. Миндюк, К.И. Нешков, Алгебра, 2007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. Сборник рабочих программ. 7-9 классы: пособие для учителей общеобразовательных учреждений/ -М.: «Прсвещение» 2011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Геометрия 7-9кл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, Л.Г. Косулина, -</w:t>
            </w:r>
          </w:p>
          <w:p>
            <w:pPr>
              <w:pStyle w:val="Normal"/>
              <w:rPr/>
            </w:pPr>
            <w:r>
              <w:rPr/>
              <w:t>М.Ю. Брант., Примерная программа основного общего образования по истории, -М.:  «Просвещение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Данилов, Л.Г. Косулина, История России </w:t>
            </w:r>
            <w:r>
              <w:rPr>
                <w:lang w:val="en-US"/>
              </w:rPr>
              <w:t>XIX</w:t>
            </w:r>
            <w:r>
              <w:rPr/>
              <w:t>в,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С. Сороко – Цюпа, А.О. Сороко – Цюпа, Примерная программа основного общего образования по истории  2006, -М.: «Просвещение» 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Сороко – Цюпа, Всеобщая история Новейшая история. 2007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основного общего образования по обществознанию (базовый уровень), - 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.Н. Боголюбов, Л.Ф. Ивановой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В. Николина., Программа составлена на основании примерной программы для основного общего образования по географии., - М.: «Просвещение» 2004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И. Алексеев, В.В. Николина., География: население и хозяйство России.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А. Коровин, В.А. Орлов Программы для общеобразовательных учреждений. Физика. Астрономия. 7-11 классы./  .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Дрофа, 2009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В. Пёрышкин, Физика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ёва,  Н.М. Чернова. Сборник. Природоведение. Биология. Экология. Программы:5-11класс.  – 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ёва, О.А. Корнилова, Н.М. Чернова., Биология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Программа курса химии для 8-11 классов/ общеобразовательных учреждений/ О.С. Габриелян -7-е издание, перераб и дополн. –М.: Дрофа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, 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Ю.Л. Хотунцев., Программа общеобразовательных учреждений 5-11 классы. Технология. Трудовое обучение., - 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.   Ю.В. Крупская, Н.И. Лебедева,       Л.В. Литикова, Технология 2007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ой и др.  Примерная программа ФГС., «Просвещение» 2013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И.Э. Кашекова., Е.Д. Критская. Искусство 8-9кл. 2013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а. Программы для общеобразовательных учреждений. Информатика., -М.: БИНОМ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,  Информатика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 по русскому языку. 5-9кл. – 2-ое изд. – М. :Просвещение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.Г. Бархударов, С.Е. Крючков, Л.Ю. Максимов, Л.А. Чешко, Русский язык, 2007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ой; Программа по литературе;  - М, Просвещение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И. Белинский, Литература 1ч, 2ч., 2009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10-11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Э.Ш. Перегудова, И.П. Костина. Е.В. Кузнецова, Ю.Н. Балабардина, Английский язык 10 -11 кл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.А. Бурмистрова.   Программы общеобразовательных учреждений. Алгебра и начала математического анализа. 10-11 классы./ сост. – 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., А.М. Абрамов, Ю.П. Дудницын, Б.М. Ивлев, С.И. Шварцбурд. Алгебра и начала анализа 10-11кл,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.  Программы общеобразовательных учреждений. 10-11 классы. пособие для учителей общеоб. учреждений/– М.: «Просвещение» 2011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Геометрия 10-11кл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Хачатурян.,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 2004, -М.: «Дрофа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Хачатурян., История мировых цивилизаций с древнейших времён до конца </w:t>
            </w:r>
            <w:r>
              <w:rPr>
                <w:lang w:val="en-US"/>
              </w:rPr>
              <w:t>XX</w:t>
            </w:r>
            <w:r>
              <w:rPr/>
              <w:t xml:space="preserve"> века 10-11кл. 2002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, В.И. Буганов.,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 2006, -М.: «Просвещение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Н. Сахаров, В.И. Буганов., История России с древнейших времён до конца 17в.,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.И. Буганов., П.Н. Зырянов.,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 2006, -М.: «Просвещение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И. Буганов., П.Н. Зырянов, История России конец 17 начало 19 веков.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среднего общего образования по обществознанию (базовый уровень), - 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.Н. Боголюбов, Л.Ф. Ивановой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 Максаковский., Программа среднего общего образования по географии (базовый уровень), </w:t>
            </w:r>
          </w:p>
          <w:p>
            <w:pPr>
              <w:pStyle w:val="Normal"/>
              <w:rPr/>
            </w:pPr>
            <w:r>
              <w:rPr/>
              <w:t>- М; «Просвещение» 2006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 Максаковский., География.,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А. Коровин., В. А. Орлов. Программы для общеобразовательных учреждений. Физика. Астрономия. 7-11 классы./  сост. . –М.:Дрофа, 2009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Физика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К. Беляев. Сборник. Природоведение. Биология. Экология. Программы:5-11класс.  –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К. Беляев, Г.М. Дымшица,  Биология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Ю.Л. Хотунцев., Программа общеобразовательных учреждений 5-11 классы. Технология. Трудовое обучение., - 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.   Ю.В. Крупская, Н.И. Лебедева,       Л.В. Литикова, Технология 2007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Программа курса химии для 8-11 классов/ общеобразовательных учреждений/ О.С. Габриелян -7-е издание, перераб и дополн. –М.: Дрофа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, 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И. Данилова Программы для общеобразовательных учреждений. «Мировая художественная культура» </w:t>
            </w:r>
          </w:p>
          <w:p>
            <w:pPr>
              <w:pStyle w:val="Normal"/>
              <w:rPr/>
            </w:pPr>
            <w:r>
              <w:rPr/>
              <w:t>5-11 классы.,  - М.: «Дрофа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 «Мировая художественная культура», «Дрофа»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Д. Угринович.  Программы для общеобразовательных учреждений. Информатика., </w:t>
            </w:r>
          </w:p>
          <w:p>
            <w:pPr>
              <w:pStyle w:val="Normal"/>
              <w:rPr/>
            </w:pPr>
            <w:r>
              <w:rPr/>
              <w:t>-М.: Лаборатория Базовых Знаний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 Информатика.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.И. Власенков. Программа общеобразовательных учреждений по русскому языку. 10-11кл. 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Просвещение, 2006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И. Власенков, Л.М. Рыбченкова Русский язык 10-11 кл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.</w:t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по литературе 10-11 классы., </w:t>
            </w:r>
          </w:p>
          <w:p>
            <w:pPr>
              <w:pStyle w:val="Normal"/>
              <w:rPr/>
            </w:pPr>
            <w:r>
              <w:rPr/>
              <w:t>-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, В.П. Журавлёв, В.И. Коровин, И.С. Збарский, В.П. Полухина, Литература 1ч, 2ч.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Программы общеобразовательных учреждений. Английский язык 10-11к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Кузовлёв, Н.М. Лапа, Э.Ш. Перегудова, И.П. Костина. Е.В. Кузнецова, Ю.Н. Балабардина, Английский язык 10-11кл,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Т.А. Бурмистрова.  Программы общеобразовательных учреждений. Алгебра и начала математического анализа. </w:t>
            </w:r>
          </w:p>
          <w:p>
            <w:pPr>
              <w:pStyle w:val="Normal"/>
              <w:rPr/>
            </w:pPr>
            <w:r>
              <w:rPr/>
              <w:t>10-11 классы./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М.: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Н. Колмогоров., А.М. Абрамов, Ю.П. Дудницын, Б.М. Ивлев, С.И. Шварцбурд. Алгебра и начала анализа 10-11кл,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ст. Т.А. Бурмистрова.  Программы общеобразовательных учреждений. 10-11 классы. пособие для учителей общеобразоват. учреждений/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.: «Просвещение» 2011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С. Атанасян, В.Ф. Бутузов, С.Б. Кадомцев, Геометрия 10-11кл, 2004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Хачатурян., </w:t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истории  2004, -М.: «Дрофа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М. Хачатурян., История мировых цивилизаций с древнейших времён до конца </w:t>
            </w:r>
            <w:r>
              <w:rPr>
                <w:lang w:val="en-US"/>
              </w:rPr>
              <w:t>XX</w:t>
            </w:r>
            <w:r>
              <w:rPr/>
              <w:t xml:space="preserve"> века 10-11кл. 2002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А.А. Левандовский, Ю.А. Щитинов, Примерная программа основного общего образования по истории  2005, -М.: «Просвещение»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 Левандовский, Ю.А. Щитинов, История России </w:t>
            </w:r>
            <w:r>
              <w:rPr>
                <w:lang w:val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/>
              </w:rPr>
              <w:t>XXI</w:t>
            </w:r>
            <w:r>
              <w:rPr/>
              <w:t>века, 2005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.Н. Боголюбов, Н.И. Городецкая, Л.Ф. Иванова, А.И. Матвеев., Программа среднего общего образования по обществознанию (базовый уровень), -М; «Просвещение»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Л.Н. Боголюбов, Л.Ф. Ивановой, Обществознание, 2013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  Максаковский., Программа среднего общего образования по географии (базовый уровень), </w:t>
            </w:r>
          </w:p>
          <w:p>
            <w:pPr>
              <w:pStyle w:val="Normal"/>
              <w:rPr/>
            </w:pPr>
            <w:r>
              <w:rPr/>
              <w:t>-М; «Просвещение» 2006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П.  Максаковский., География., 2006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А. Коровин, В.А. Орлов Программы для общеобразовательных учреждений. Физика. Астрономия. 7-11 классы./  сост.. –М.: Дрофа, 2009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Физика,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. Беляев. Сборник. Природоведение. Биология. Экология. </w:t>
            </w:r>
          </w:p>
          <w:p>
            <w:pPr>
              <w:pStyle w:val="Normal"/>
              <w:rPr/>
            </w:pPr>
            <w:r>
              <w:rPr/>
              <w:t xml:space="preserve">Программы:5-11класс.  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>М.: Издательский дом «Вентана-Граф» 2008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К. Беляев, П.М. Бородин. Общая биология 10-11кл, 2001. 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.Д. Симоненко, Ю.Л. Хотунцев., Программа общеобразовательных учреждений 5-11 классы. Технология. Трудовое обучение., - М.: «Просвещение» 200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В.Д. Симоненко.   Ю.В. Крупская, Н.И. Лебедева,       Л.В. Литикова, Технология 2007г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. Программа курса химии для 8-11 классов/ общеобразовательных учреждений/ О.С. Габриелян -7-е издание, перераб и дополн. –М.: Дрофа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.С. Габриелян, Химия, 2010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 Программы для общеобразовательных учреждений. «Мировая художественная культура» 5-11 классы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М.: «Дрофа», 2009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 «Мировая художественная культура», «Дрофа» 2009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.  Программы для общеобразовательных учреждений. Информатика., -М.: Лаборатория Базовых Знаний, 2010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.Д. Угринович, Информатика. 2008</w:t>
            </w:r>
          </w:p>
        </w:tc>
      </w:tr>
      <w:tr>
        <w:trPr/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  <w:tc>
          <w:tcPr>
            <w:tcW w:w="3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И. Лях, А.А. Зданевич. </w:t>
            </w:r>
          </w:p>
          <w:p>
            <w:pPr>
              <w:pStyle w:val="Normal"/>
              <w:rPr/>
            </w:pPr>
            <w:r>
              <w:rPr/>
              <w:t>Физическая культура 1-11 классов 2012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4:00Z</dcterms:created>
  <dc:creator>Administrator</dc:creator>
  <dc:description/>
  <cp:keywords/>
  <dc:language>en-US</dc:language>
  <cp:lastModifiedBy>Пользователь</cp:lastModifiedBy>
  <cp:lastPrinted>2014-06-02T14:13:00Z</cp:lastPrinted>
  <dcterms:modified xsi:type="dcterms:W3CDTF">2016-02-18T04:21:00Z</dcterms:modified>
  <cp:revision>5</cp:revision>
  <dc:subject/>
  <dc:title>МУНИЦИПАЛЬНОЕ  АВТОНОМНОЕ  ОБЩЕОБРАЗОВАТЕЛЬНОЕ УЧРЕЖДЕНИЕ</dc:title>
</cp:coreProperties>
</file>