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 класс, математик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39"/>
        <w:gridCol w:w="29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7, знать определение, №683, №707(а,б)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8, знать ответы на вопросы, №716, №717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лощаде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, знать ответы на вопросы, №7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, знать ответы на вопросы, №796(а,б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. Объём прямоугольного параллелепипе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1, знать ответы на вопросы, №826, №82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10 класс, алгебр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ейших тригонометрических уравн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6, №23(а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ейших тригонометрических уравн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6, №23(в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ейших тригонометрических неравенст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6, №25.1(б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стейших тригонометрических неравенст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6, №25.1(а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11 класс, алгебр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69"/>
        <w:gridCol w:w="295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уравн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4, №5.2(в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оказательных неравенст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4, №5.3(б,в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уравнен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5, №9.2(а,в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арифмических неравенст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5, №9.3(а,в)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показательной и логарифмической функций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5, №10.2(а,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76, №11.2(а,в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10 класс, геометр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точки до плоск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9, знать определения и свойства, №14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трёх перпендикулярах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, теорему с док-вом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Теорема о трёх перпендикулярах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20, №15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/>
        <w:t xml:space="preserve"> класс, геометрия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811"/>
        <w:gridCol w:w="295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изм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ирамид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8:00Z</dcterms:created>
  <dc:creator>Mikky</dc:creator>
  <dc:description/>
  <dc:language>en-US</dc:language>
  <cp:lastModifiedBy>Mikky</cp:lastModifiedBy>
  <dcterms:modified xsi:type="dcterms:W3CDTF">2016-02-04T09:48:00Z</dcterms:modified>
  <cp:revision>2</cp:revision>
  <dc:subject/>
  <dc:title/>
</cp:coreProperties>
</file>