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jpeg" ContentType="image/jpeg"/>
  <Override PartName="/word/media/image3.png" ContentType="image/png"/>
  <Override PartName="/word/media/image5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media/image2.png" ContentType="image/png"/>
  <Override PartName="/word/media/image4.jpeg" ContentType="image/jpeg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опесьяновская СОШ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2044065</wp:posOffset>
                </wp:positionV>
                <wp:extent cx="4097020" cy="467360"/>
                <wp:effectExtent l="6350" t="635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97160" cy="46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Нов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16.5pt;margin-top:160.95pt;width:322.55pt;height:36.7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Нов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1740</wp:posOffset>
                </wp:positionH>
                <wp:positionV relativeFrom="paragraph">
                  <wp:posOffset>229870</wp:posOffset>
                </wp:positionV>
                <wp:extent cx="133350" cy="926465"/>
                <wp:effectExtent l="6350" t="6985" r="1905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266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6.2pt;margin-top:18.1pt;width:10.45pt;height:72.9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1740</wp:posOffset>
                </wp:positionH>
                <wp:positionV relativeFrom="paragraph">
                  <wp:posOffset>1156335</wp:posOffset>
                </wp:positionV>
                <wp:extent cx="133350" cy="9525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525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96.2pt;margin-top:91.05pt;width:10.45pt;height:74.95pt;mso-wrap-style:none;v-text-anchor:middle">
                <v:fill o:detectmouseclick="t" type="solid" color2="#000033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9390</wp:posOffset>
                </wp:positionH>
                <wp:positionV relativeFrom="paragraph">
                  <wp:posOffset>262255</wp:posOffset>
                </wp:positionV>
                <wp:extent cx="209550" cy="356235"/>
                <wp:effectExtent l="6350" t="6985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56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5.7pt;margin-top:20.65pt;width:16.45pt;height:28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08610</wp:posOffset>
                </wp:positionH>
                <wp:positionV relativeFrom="paragraph">
                  <wp:posOffset>229870</wp:posOffset>
                </wp:positionV>
                <wp:extent cx="1270" cy="136271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62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18.1pt;width:0.05pt;height:107.2pt;flip:y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7865</wp:posOffset>
                </wp:positionH>
                <wp:positionV relativeFrom="paragraph">
                  <wp:posOffset>229870</wp:posOffset>
                </wp:positionV>
                <wp:extent cx="89535" cy="157607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576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4.95pt;margin-top:18.1pt;width:7pt;height:124.05pt;mso-wrap-style:none;v-text-anchor:middle">
                <v:fill o:detectmouseclick="t" type="solid" color2="#000066"/>
                <v:stroke color="#ff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0010</wp:posOffset>
                </wp:positionH>
                <wp:positionV relativeFrom="paragraph">
                  <wp:posOffset>262255</wp:posOffset>
                </wp:positionV>
                <wp:extent cx="0" cy="352234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0.65pt" to="-6.3pt,297.9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42900</wp:posOffset>
                </wp:positionH>
                <wp:positionV relativeFrom="paragraph">
                  <wp:posOffset>304165</wp:posOffset>
                </wp:positionV>
                <wp:extent cx="457200" cy="4000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00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7pt;margin-top:23.95pt;width:35.95pt;height:314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7200</wp:posOffset>
                </wp:positionH>
                <wp:positionV relativeFrom="paragraph">
                  <wp:posOffset>304165</wp:posOffset>
                </wp:positionV>
                <wp:extent cx="114300" cy="4000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000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36pt;margin-top:23.95pt;width:8.95pt;height:314.95pt;flip:x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5325</wp:posOffset>
                </wp:positionH>
                <wp:positionV relativeFrom="paragraph">
                  <wp:posOffset>66040</wp:posOffset>
                </wp:positionV>
                <wp:extent cx="4705350" cy="45910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5910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370.5pt;height:361.5pt;mso-wrap-distance-left:9.05pt;mso-wrap-distance-right:9.05pt;mso-wrap-distance-top:0pt;mso-wrap-distance-bottom:0pt;margin-top:5.2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1765</wp:posOffset>
                </wp:positionH>
                <wp:positionV relativeFrom="paragraph">
                  <wp:posOffset>598805</wp:posOffset>
                </wp:positionV>
                <wp:extent cx="361950" cy="209550"/>
                <wp:effectExtent l="6350" t="6350" r="1905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180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2pt;margin-top:47.15pt;width:28.45pt;height:16.45pt;mso-wrap-style:none;v-text-anchor:middle;rotation:270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613410</wp:posOffset>
            </wp:positionH>
            <wp:positionV relativeFrom="paragraph">
              <wp:posOffset>518795</wp:posOffset>
            </wp:positionV>
            <wp:extent cx="209550" cy="209550"/>
            <wp:effectExtent l="0" t="0" r="0" b="0"/>
            <wp:wrapTopAndBottom/>
            <wp:docPr id="1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19125</wp:posOffset>
            </wp:positionH>
            <wp:positionV relativeFrom="paragraph">
              <wp:posOffset>259715</wp:posOffset>
            </wp:positionV>
            <wp:extent cx="239395" cy="221615"/>
            <wp:effectExtent l="0" t="0" r="0" b="0"/>
            <wp:wrapNone/>
            <wp:docPr id="13" name="Рисунок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729740</wp:posOffset>
            </wp:positionH>
            <wp:positionV relativeFrom="paragraph">
              <wp:posOffset>364490</wp:posOffset>
            </wp:positionV>
            <wp:extent cx="238125" cy="215900"/>
            <wp:effectExtent l="0" t="0" r="0" b="0"/>
            <wp:wrapNone/>
            <wp:docPr id="14" name="Рисунок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58390</wp:posOffset>
                </wp:positionH>
                <wp:positionV relativeFrom="paragraph">
                  <wp:posOffset>485140</wp:posOffset>
                </wp:positionV>
                <wp:extent cx="0" cy="24003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38.2pt" to="185.7pt,227.15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51460</wp:posOffset>
                </wp:positionH>
                <wp:positionV relativeFrom="paragraph">
                  <wp:posOffset>28575</wp:posOffset>
                </wp:positionV>
                <wp:extent cx="1270" cy="344424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4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8pt;margin-top:2.25pt;width:0.1pt;height:271.15pt;flip:y" type="_x0000_t32">
                <v:stroke color="#548dd4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0" cy="137160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5pt" to="-9pt,1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0" cy="1371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0pt,124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0" cy="1600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5pt" to="180pt,133.4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6540</wp:posOffset>
                </wp:positionH>
                <wp:positionV relativeFrom="paragraph">
                  <wp:posOffset>784225</wp:posOffset>
                </wp:positionV>
                <wp:extent cx="180975" cy="323850"/>
                <wp:effectExtent l="6985" t="6350" r="1841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324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20.2pt;margin-top:61.75pt;width:14.2pt;height:25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4560</wp:posOffset>
                </wp:positionH>
                <wp:positionV relativeFrom="paragraph">
                  <wp:posOffset>206375</wp:posOffset>
                </wp:positionV>
                <wp:extent cx="241935" cy="466725"/>
                <wp:effectExtent l="6985" t="6350" r="1841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192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72.8pt;margin-top:16.3pt;width:19pt;height:36.7pt;mso-wrap-style:none;v-text-anchor:middle;rotation:270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735965</wp:posOffset>
                </wp:positionV>
                <wp:extent cx="285750" cy="209550"/>
                <wp:effectExtent l="6350" t="6350" r="19050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45pt;margin-top:57.95pt;width:22.45pt;height:16.4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41805</wp:posOffset>
            </wp:positionH>
            <wp:positionV relativeFrom="paragraph">
              <wp:posOffset>260985</wp:posOffset>
            </wp:positionV>
            <wp:extent cx="232410" cy="232410"/>
            <wp:effectExtent l="0" t="0" r="0" b="0"/>
            <wp:wrapTopAndBottom/>
            <wp:docPr id="2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3" t="-163" r="-16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7415</wp:posOffset>
                </wp:positionH>
                <wp:positionV relativeFrom="paragraph">
                  <wp:posOffset>319405</wp:posOffset>
                </wp:positionV>
                <wp:extent cx="0" cy="2400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25.15pt" to="171.45pt,214.1pt" stroked="t" o:allowincell="f" style="position:absolute;flip:y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057400" cy="118110"/>
                <wp:effectExtent l="6350" t="6350" r="19050" b="285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8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16.7pt;width:161.95pt;height:9.25pt;mso-wrap-style:none;v-text-anchor:middle">
                <v:fill o:detectmouseclick="t" type="solid" color2="#000066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740</wp:posOffset>
                </wp:positionH>
                <wp:positionV relativeFrom="paragraph">
                  <wp:posOffset>309880</wp:posOffset>
                </wp:positionV>
                <wp:extent cx="137160" cy="2207895"/>
                <wp:effectExtent l="6350" t="6985" r="1905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2207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96.2pt;margin-top:24.4pt;width:10.75pt;height:173.8pt;mso-wrap-style:none;v-text-anchor:middle">
                <v:fill o:detectmouseclick="t" type="solid" color2="#000066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4945</wp:posOffset>
                </wp:positionH>
                <wp:positionV relativeFrom="paragraph">
                  <wp:posOffset>297180</wp:posOffset>
                </wp:positionV>
                <wp:extent cx="333375" cy="209550"/>
                <wp:effectExtent l="6350" t="6350" r="1905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33360" cy="2095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15.35pt;margin-top:23.35pt;width:26.2pt;height:16.45pt;mso-wrap-style:none;v-text-anchor:middle;rotation:270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0</wp:posOffset>
                </wp:positionH>
                <wp:positionV relativeFrom="paragraph">
                  <wp:posOffset>6985</wp:posOffset>
                </wp:positionV>
                <wp:extent cx="400685" cy="1270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0.55pt;width:31.55pt;height:0.1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6985</wp:posOffset>
                </wp:positionV>
                <wp:extent cx="782955" cy="82550"/>
                <wp:effectExtent l="1270" t="6350" r="127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3000" cy="83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7pt;margin-top:0.55pt;width:61.6pt;height:6.5pt" type="_x0000_t32">
                <v:stroke color="#c0504d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9075</wp:posOffset>
                </wp:positionH>
                <wp:positionV relativeFrom="paragraph">
                  <wp:posOffset>88900</wp:posOffset>
                </wp:positionV>
                <wp:extent cx="164401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pt" to="146.65pt,7pt" stroked="t" o:allowincell="f" style="position:absolute">
                <v:stroke color="#3366ff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231775</wp:posOffset>
                </wp:positionV>
                <wp:extent cx="156273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8.25pt;width:122.95pt;height:0.05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-5715</wp:posOffset>
                </wp:positionV>
                <wp:extent cx="1951355" cy="398780"/>
                <wp:effectExtent l="0" t="0" r="17145" b="17145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41592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155pt;height:32.75pt;mso-wrap-distance-left:9.05pt;mso-wrap-distance-right:9.05pt;mso-wrap-distance-top:0pt;mso-wrap-distance-bottom:0pt;margin-top:-0.45pt;mso-position-vertical-relative:text;margin-left:8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1350</wp:posOffset>
                </wp:positionH>
                <wp:positionV relativeFrom="paragraph">
                  <wp:posOffset>120015</wp:posOffset>
                </wp:positionV>
                <wp:extent cx="123825" cy="2074545"/>
                <wp:effectExtent l="6985" t="6985" r="18415" b="279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074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0.5pt;margin-top:9.45pt;width:9.7pt;height:163.3pt;mso-wrap-style:none;v-text-anchor:middle">
                <v:fill o:detectmouseclick="t" type="solid" color2="#000066"/>
                <v:stroke color="#ffffcc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7250</wp:posOffset>
                </wp:positionH>
                <wp:positionV relativeFrom="paragraph">
                  <wp:posOffset>182880</wp:posOffset>
                </wp:positionV>
                <wp:extent cx="1006475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06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4.4pt;width:79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250</wp:posOffset>
                </wp:positionH>
                <wp:positionV relativeFrom="paragraph">
                  <wp:posOffset>192405</wp:posOffset>
                </wp:positionV>
                <wp:extent cx="1270" cy="153352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5.15pt;width:0.1pt;height:12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8020</wp:posOffset>
                </wp:positionH>
                <wp:positionV relativeFrom="paragraph">
                  <wp:posOffset>182880</wp:posOffset>
                </wp:positionV>
                <wp:extent cx="1270" cy="148018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8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pt;margin-top:14.4pt;width:0.1pt;height:116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0" cy="1600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0pt,136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0" cy="1485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-18pt,127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37160</wp:posOffset>
                </wp:positionV>
                <wp:extent cx="0" cy="18288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pt" to="180pt,154.7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600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43.95pt,1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230505</wp:posOffset>
                </wp:positionV>
                <wp:extent cx="228600" cy="519430"/>
                <wp:effectExtent l="6350" t="6350" r="19050" b="285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1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223.95pt;margin-top:18.15pt;width:17.95pt;height:40.8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125</wp:posOffset>
                </wp:positionH>
                <wp:positionV relativeFrom="paragraph">
                  <wp:posOffset>160655</wp:posOffset>
                </wp:positionV>
                <wp:extent cx="425450" cy="190500"/>
                <wp:effectExtent l="6350" t="6350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552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8.8pt;margin-top:12.65pt;width:33.45pt;height:14.95pt;mso-wrap-style:none;v-text-anchor:middle;rotation:270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281940" cy="571500"/>
                <wp:effectExtent l="6350" t="6350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571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2pt;margin-top:0.65pt;width:22.15pt;height:44.9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9690</wp:posOffset>
                </wp:positionH>
                <wp:positionV relativeFrom="paragraph">
                  <wp:posOffset>303530</wp:posOffset>
                </wp:positionV>
                <wp:extent cx="268605" cy="828040"/>
                <wp:effectExtent l="6985" t="6350" r="18415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828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4.7pt;margin-top:23.9pt;width:21.1pt;height:65.1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5350</wp:posOffset>
                </wp:positionH>
                <wp:positionV relativeFrom="paragraph">
                  <wp:posOffset>303530</wp:posOffset>
                </wp:positionV>
                <wp:extent cx="729615" cy="352425"/>
                <wp:effectExtent l="6985" t="6985" r="18415" b="279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352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0.5pt;margin-top:23.9pt;width:57.4pt;height:27.7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6050</wp:posOffset>
            </wp:positionH>
            <wp:positionV relativeFrom="paragraph">
              <wp:posOffset>514350</wp:posOffset>
            </wp:positionV>
            <wp:extent cx="249555" cy="249555"/>
            <wp:effectExtent l="0" t="0" r="0" b="0"/>
            <wp:wrapTopAndBottom/>
            <wp:docPr id="4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4" t="-184" r="-184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10970</wp:posOffset>
                </wp:positionH>
                <wp:positionV relativeFrom="paragraph">
                  <wp:posOffset>175260</wp:posOffset>
                </wp:positionV>
                <wp:extent cx="352425" cy="608965"/>
                <wp:effectExtent l="6350" t="6985" r="19050" b="279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2440" cy="609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1.1pt;margin-top:13.85pt;width:27.7pt;height:47.9pt;mso-wrap-style:none;v-text-anchor:middle;rotation:9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444115</wp:posOffset>
            </wp:positionH>
            <wp:positionV relativeFrom="paragraph">
              <wp:posOffset>51435</wp:posOffset>
            </wp:positionV>
            <wp:extent cx="209550" cy="209550"/>
            <wp:effectExtent l="0" t="0" r="0" b="0"/>
            <wp:wrapTopAndBottom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38400</wp:posOffset>
            </wp:positionH>
            <wp:positionV relativeFrom="paragraph">
              <wp:posOffset>377825</wp:posOffset>
            </wp:positionV>
            <wp:extent cx="240030" cy="221615"/>
            <wp:effectExtent l="0" t="0" r="0" b="0"/>
            <wp:wrapNone/>
            <wp:docPr id="49" name="Рисунок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21" r="-131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76530</wp:posOffset>
            </wp:positionH>
            <wp:positionV relativeFrom="paragraph">
              <wp:posOffset>550545</wp:posOffset>
            </wp:positionV>
            <wp:extent cx="228600" cy="209550"/>
            <wp:effectExtent l="0" t="0" r="0" b="0"/>
            <wp:wrapNone/>
            <wp:docPr id="50" name="Рисунок 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1" t="-131" r="-12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194310</wp:posOffset>
                </wp:positionV>
                <wp:extent cx="381000" cy="190500"/>
                <wp:effectExtent l="6350" t="6350" r="1905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90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10.55pt;margin-top:15.3pt;width:29.95pt;height:14.95pt;mso-wrap-style:none;v-text-anchor:middle;rotation:270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1220</wp:posOffset>
                </wp:positionH>
                <wp:positionV relativeFrom="paragraph">
                  <wp:posOffset>315595</wp:posOffset>
                </wp:positionV>
                <wp:extent cx="1021715" cy="127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2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pt;margin-top:24.85pt;width:80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0985</wp:posOffset>
                </wp:positionH>
                <wp:positionV relativeFrom="paragraph">
                  <wp:posOffset>229870</wp:posOffset>
                </wp:positionV>
                <wp:extent cx="4095750" cy="2562225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256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- 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</w:t>
                            </w:r>
                            <w:r>
                              <w:rPr/>
                              <w:t>- движение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</w:t>
                            </w:r>
                            <w:r>
                              <w:rPr/>
                              <w:t>- движение д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- проезжая част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</w:t>
                            </w:r>
                            <w:r>
                              <w:rPr/>
                              <w:t>-  обо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201.75pt;mso-wrap-distance-left:9.05pt;mso-wrap-distance-right:9.05pt;mso-wrap-distance-top:0pt;mso-wrap-distance-bottom:0pt;margin-top:18.1pt;mso-position-vertical-relative:text;margin-left:-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</w:t>
                      </w:r>
                      <w:r>
                        <w:rPr/>
                        <w:t>- 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</w:t>
                      </w:r>
                      <w:r>
                        <w:rPr/>
                        <w:t>- движение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</w:t>
                      </w:r>
                      <w:r>
                        <w:rPr/>
                        <w:t>- движение дет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/>
                        <w:t>- проезжая часть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</w:t>
                      </w:r>
                      <w:r>
                        <w:rPr/>
                        <w:t>-  об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640</wp:posOffset>
                </wp:positionH>
                <wp:positionV relativeFrom="paragraph">
                  <wp:posOffset>161290</wp:posOffset>
                </wp:positionV>
                <wp:extent cx="342900" cy="447675"/>
                <wp:effectExtent l="6985" t="6350" r="18415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44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.15pt;margin-top:12.7pt;width:26.95pt;height:35.2pt;mso-wrap-style:none;v-text-anchor:middle;rotation:270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09955</wp:posOffset>
                </wp:positionH>
                <wp:positionV relativeFrom="paragraph">
                  <wp:posOffset>40640</wp:posOffset>
                </wp:positionV>
                <wp:extent cx="2866390" cy="23749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аждение образовательного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3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граждение образовательного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125095</wp:posOffset>
                </wp:positionV>
                <wp:extent cx="543560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9.85pt;width:42.8pt;height:0.1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</wp:posOffset>
                </wp:positionH>
                <wp:positionV relativeFrom="paragraph">
                  <wp:posOffset>116205</wp:posOffset>
                </wp:positionV>
                <wp:extent cx="54356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9.15pt;width:42.8pt;height:0.05pt" type="_x0000_t32">
                <v:stroke color="#4f81b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685800" cy="247650"/>
                <wp:effectExtent l="6350" t="6350" r="19050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0pt;margin-top:20.7pt;width:53.95pt;height:19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278765</wp:posOffset>
                </wp:positionV>
                <wp:extent cx="6858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0pt;margin-top:21.95pt;width:53.95pt;height:17.9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План-схемы О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схема района расположения О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508635</wp:posOffset>
            </wp:positionH>
            <wp:positionV relativeFrom="paragraph">
              <wp:posOffset>298450</wp:posOffset>
            </wp:positionV>
            <wp:extent cx="314325" cy="285750"/>
            <wp:effectExtent l="0" t="0" r="0" b="0"/>
            <wp:wrapNone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66725</wp:posOffset>
                </wp:positionH>
                <wp:positionV relativeFrom="paragraph">
                  <wp:posOffset>158115</wp:posOffset>
                </wp:positionV>
                <wp:extent cx="4819650" cy="5848350"/>
                <wp:effectExtent l="0" t="0" r="0" b="0"/>
                <wp:wrapNone/>
                <wp:docPr id="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8483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75005" cy="4973955"/>
                                  <wp:effectExtent l="0" t="0" r="0" b="0"/>
                                  <wp:docPr id="6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" t="-9" r="-5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497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АОУ  Первопесьянов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  жилая застрой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0pt" style="position:absolute;rotation:-0;width:379.5pt;height:460.5pt;mso-wrap-distance-left:9.05pt;mso-wrap-distance-right:9.05pt;mso-wrap-distance-top:0pt;mso-wrap-distance-bottom:0pt;margin-top:12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75005" cy="4973955"/>
                            <wp:effectExtent l="0" t="0" r="0" b="0"/>
                            <wp:docPr id="6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9" r="-5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497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4"/>
                          <w:szCs w:val="24"/>
                        </w:rPr>
                        <w:t>МАОУ  Первопесьяновская С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eastAsia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/>
                          <w:sz w:val="18"/>
                          <w:szCs w:val="18"/>
                        </w:rPr>
                        <w:t xml:space="preserve">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  жилая застрой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9415</wp:posOffset>
                </wp:positionH>
                <wp:positionV relativeFrom="paragraph">
                  <wp:posOffset>161290</wp:posOffset>
                </wp:positionV>
                <wp:extent cx="657225" cy="4632960"/>
                <wp:effectExtent l="6985" t="6350" r="18415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63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31.45pt;margin-top:12.7pt;width:51.7pt;height:364.7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-461010</wp:posOffset>
            </wp:positionH>
            <wp:positionV relativeFrom="paragraph">
              <wp:posOffset>222250</wp:posOffset>
            </wp:positionV>
            <wp:extent cx="323850" cy="323850"/>
            <wp:effectExtent l="0" t="0" r="0" b="0"/>
            <wp:wrapTopAndBottom/>
            <wp:docPr id="6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596640</wp:posOffset>
            </wp:positionH>
            <wp:positionV relativeFrom="paragraph">
              <wp:posOffset>612775</wp:posOffset>
            </wp:positionV>
            <wp:extent cx="314325" cy="314325"/>
            <wp:effectExtent l="0" t="0" r="0" b="0"/>
            <wp:wrapTopAndBottom/>
            <wp:docPr id="67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3" t="-173" r="-173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596640</wp:posOffset>
            </wp:positionH>
            <wp:positionV relativeFrom="paragraph">
              <wp:posOffset>384175</wp:posOffset>
            </wp:positionV>
            <wp:extent cx="314325" cy="285750"/>
            <wp:effectExtent l="0" t="0" r="0" b="0"/>
            <wp:wrapNone/>
            <wp:docPr id="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68115</wp:posOffset>
                </wp:positionH>
                <wp:positionV relativeFrom="paragraph">
                  <wp:posOffset>222250</wp:posOffset>
                </wp:positionV>
                <wp:extent cx="171450" cy="447675"/>
                <wp:effectExtent l="19050" t="19685" r="31750" b="406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478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2.45pt;margin-top:17.5pt;width:13.45pt;height:35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91515</wp:posOffset>
                </wp:positionH>
                <wp:positionV relativeFrom="paragraph">
                  <wp:posOffset>222250</wp:posOffset>
                </wp:positionV>
                <wp:extent cx="923925" cy="219075"/>
                <wp:effectExtent l="19685" t="19685" r="31115" b="406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19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4.45pt;margin-top:17.5pt;width:72.7pt;height:17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Ул. Новая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67965</wp:posOffset>
                </wp:positionH>
                <wp:positionV relativeFrom="paragraph">
                  <wp:posOffset>20320</wp:posOffset>
                </wp:positionV>
                <wp:extent cx="171450" cy="4495800"/>
                <wp:effectExtent l="6350" t="6350" r="19050" b="285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495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7.95pt;margin-top:1.6pt;width:13.45pt;height:353.95pt;mso-wrap-style:none;v-text-anchor:middle">
                <v:fill o:detectmouseclick="t" type="solid" color2="#000066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</wp:posOffset>
                </wp:positionH>
                <wp:positionV relativeFrom="paragraph">
                  <wp:posOffset>334645</wp:posOffset>
                </wp:positionV>
                <wp:extent cx="19685" cy="762000"/>
                <wp:effectExtent l="70485" t="635" r="8191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76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7pt;margin-top:26.35pt;width:1.55pt;height:59.95pt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10915</wp:posOffset>
                </wp:positionH>
                <wp:positionV relativeFrom="paragraph">
                  <wp:posOffset>106045</wp:posOffset>
                </wp:positionV>
                <wp:extent cx="19685" cy="762000"/>
                <wp:effectExtent l="70485" t="635" r="8191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76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45pt;margin-top:8.35pt;width:1.5pt;height:59.95pt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10160" cy="4077335"/>
                <wp:effectExtent l="28575" t="635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.8pt;width:0.75pt;height:321.0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63265</wp:posOffset>
                </wp:positionH>
                <wp:positionV relativeFrom="paragraph">
                  <wp:posOffset>106045</wp:posOffset>
                </wp:positionV>
                <wp:extent cx="1270" cy="4264025"/>
                <wp:effectExtent l="37465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6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8.35pt;width:0.05pt;height:335.65pt;flip:y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270" cy="4077335"/>
                <wp:effectExtent l="37465" t="0" r="3810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0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8pt;width:0.05pt;height:320.95pt;flip:y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39440</wp:posOffset>
                </wp:positionH>
                <wp:positionV relativeFrom="paragraph">
                  <wp:posOffset>106045</wp:posOffset>
                </wp:positionV>
                <wp:extent cx="10160" cy="4077335"/>
                <wp:effectExtent l="28575" t="635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07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8.35pt;width:0.75pt;height:321.0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68115</wp:posOffset>
                </wp:positionH>
                <wp:positionV relativeFrom="paragraph">
                  <wp:posOffset>370840</wp:posOffset>
                </wp:positionV>
                <wp:extent cx="171450" cy="523240"/>
                <wp:effectExtent l="6350" t="6350" r="19050" b="285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2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2.45pt;margin-top:29.2pt;width:13.45pt;height:41.1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1515</wp:posOffset>
                </wp:positionH>
                <wp:positionV relativeFrom="paragraph">
                  <wp:posOffset>208915</wp:posOffset>
                </wp:positionV>
                <wp:extent cx="361950" cy="323850"/>
                <wp:effectExtent l="19050" t="19050" r="31750" b="412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54.45pt;margin-top:16.45pt;width:28.45pt;height:25.45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</wp:posOffset>
                </wp:positionH>
                <wp:positionV relativeFrom="paragraph">
                  <wp:posOffset>168910</wp:posOffset>
                </wp:positionV>
                <wp:extent cx="2562225" cy="428625"/>
                <wp:effectExtent l="6985" t="6985" r="18415" b="279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428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3.3pt;width:201.7pt;height:33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</wp:posOffset>
                </wp:positionH>
                <wp:positionV relativeFrom="paragraph">
                  <wp:posOffset>73660</wp:posOffset>
                </wp:positionV>
                <wp:extent cx="2562225" cy="95250"/>
                <wp:effectExtent l="6985" t="6350" r="18415" b="285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954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9.7pt;margin-top:5.8pt;width:201.7pt;height:7.45pt;mso-wrap-style:none;v-text-anchor:middle">
                <v:fill o:detectmouseclick="t" type="solid" color2="#000066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815</wp:posOffset>
                </wp:positionH>
                <wp:positionV relativeFrom="paragraph">
                  <wp:posOffset>245110</wp:posOffset>
                </wp:positionV>
                <wp:extent cx="781685" cy="1270"/>
                <wp:effectExtent l="635" t="85090" r="0" b="857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45pt;margin-top:19.3pt;width:61.5pt;height:0.05pt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77415</wp:posOffset>
                </wp:positionH>
                <wp:positionV relativeFrom="paragraph">
                  <wp:posOffset>274320</wp:posOffset>
                </wp:positionV>
                <wp:extent cx="762635" cy="1270"/>
                <wp:effectExtent l="0" t="85090" r="635" b="8572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21.6pt;width:60pt;height:0.1pt;flip:x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53465</wp:posOffset>
                </wp:positionH>
                <wp:positionV relativeFrom="paragraph">
                  <wp:posOffset>68580</wp:posOffset>
                </wp:positionV>
                <wp:extent cx="934085" cy="23495"/>
                <wp:effectExtent l="635" t="36195" r="0" b="165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3456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5pt;margin-top:5.4pt;width:73.55pt;height:1.75pt;flip:y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8400</wp:posOffset>
                </wp:positionH>
                <wp:positionV relativeFrom="paragraph">
                  <wp:posOffset>177165</wp:posOffset>
                </wp:positionV>
                <wp:extent cx="1009650" cy="1270"/>
                <wp:effectExtent l="0" t="37465" r="635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9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pt;margin-top:13.95pt;width:79.4pt;height:0.1pt;flip:x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8115</wp:posOffset>
                </wp:positionH>
                <wp:positionV relativeFrom="paragraph">
                  <wp:posOffset>274320</wp:posOffset>
                </wp:positionV>
                <wp:extent cx="171450" cy="615315"/>
                <wp:effectExtent l="19050" t="19685" r="31750" b="406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152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2.45pt;margin-top:21.6pt;width:13.45pt;height:48.4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4815</wp:posOffset>
                </wp:positionH>
                <wp:positionV relativeFrom="paragraph">
                  <wp:posOffset>40640</wp:posOffset>
                </wp:positionV>
                <wp:extent cx="2514600" cy="160020"/>
                <wp:effectExtent l="6350" t="6350" r="19050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3.45pt;margin-top:3.2pt;width:197.95pt;height:12.55pt;mso-wrap-style:none;v-text-anchor:middle">
                <v:fill o:detectmouseclick="t" type="solid" color2="#000066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190500" cy="676275"/>
                <wp:effectExtent l="6350" t="6985" r="19050" b="279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7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72pt;margin-top:4.1pt;width:14.95pt;height:53.2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96640</wp:posOffset>
            </wp:positionH>
            <wp:positionV relativeFrom="paragraph">
              <wp:posOffset>198120</wp:posOffset>
            </wp:positionV>
            <wp:extent cx="295275" cy="295275"/>
            <wp:effectExtent l="0" t="0" r="0" b="0"/>
            <wp:wrapNone/>
            <wp:docPr id="8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295275" cy="295275"/>
            <wp:effectExtent l="0" t="0" r="0" b="0"/>
            <wp:wrapNone/>
            <wp:docPr id="9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39190</wp:posOffset>
                </wp:positionH>
                <wp:positionV relativeFrom="paragraph">
                  <wp:posOffset>215265</wp:posOffset>
                </wp:positionV>
                <wp:extent cx="1038225" cy="247650"/>
                <wp:effectExtent l="6985" t="6350" r="18415" b="285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47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9.7pt;margin-top:16.95pt;width:81.7pt;height:19.45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596640</wp:posOffset>
            </wp:positionH>
            <wp:positionV relativeFrom="paragraph">
              <wp:posOffset>215265</wp:posOffset>
            </wp:positionV>
            <wp:extent cx="314325" cy="285750"/>
            <wp:effectExtent l="0" t="0" r="0" b="0"/>
            <wp:wrapNone/>
            <wp:docPr id="9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42900</wp:posOffset>
            </wp:positionH>
            <wp:positionV relativeFrom="paragraph">
              <wp:posOffset>116840</wp:posOffset>
            </wp:positionV>
            <wp:extent cx="314325" cy="285750"/>
            <wp:effectExtent l="0" t="0" r="0" b="0"/>
            <wp:wrapNone/>
            <wp:docPr id="9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68115</wp:posOffset>
                </wp:positionH>
                <wp:positionV relativeFrom="paragraph">
                  <wp:posOffset>350520</wp:posOffset>
                </wp:positionV>
                <wp:extent cx="171450" cy="636270"/>
                <wp:effectExtent l="19050" t="19050" r="31750" b="412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36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2.45pt;margin-top:27.6pt;width:13.45pt;height:50.05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2090</wp:posOffset>
                </wp:positionH>
                <wp:positionV relativeFrom="paragraph">
                  <wp:posOffset>100965</wp:posOffset>
                </wp:positionV>
                <wp:extent cx="323850" cy="523875"/>
                <wp:effectExtent l="6350" t="6985" r="19050" b="279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523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16.7pt;margin-top:7.95pt;width:25.45pt;height:41.2pt;mso-wrap-style:none;v-text-anchor:middle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7200</wp:posOffset>
                </wp:positionH>
                <wp:positionV relativeFrom="paragraph">
                  <wp:posOffset>212090</wp:posOffset>
                </wp:positionV>
                <wp:extent cx="114300" cy="228600"/>
                <wp:effectExtent l="19050" t="19050" r="31750" b="412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pt;margin-top:16.7pt;width:8.95pt;height:17.95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15615</wp:posOffset>
                </wp:positionH>
                <wp:positionV relativeFrom="paragraph">
                  <wp:posOffset>199390</wp:posOffset>
                </wp:positionV>
                <wp:extent cx="1270" cy="562610"/>
                <wp:effectExtent l="85090" t="0" r="8572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5.7pt;width:0.05pt;height:44.25pt;flip:y" type="_x0000_t32">
                <v:stroke color="#0070c0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306705</wp:posOffset>
                </wp:positionV>
                <wp:extent cx="114300" cy="228600"/>
                <wp:effectExtent l="19050" t="19050" r="31750" b="412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pt;margin-top:24.15pt;width:8.95pt;height:17.95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68115</wp:posOffset>
                </wp:positionH>
                <wp:positionV relativeFrom="paragraph">
                  <wp:posOffset>199390</wp:posOffset>
                </wp:positionV>
                <wp:extent cx="171450" cy="600075"/>
                <wp:effectExtent l="19050" t="19685" r="31750" b="406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00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12.45pt;margin-top:15.7pt;width:13.45pt;height:47.2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40005</wp:posOffset>
                </wp:positionV>
                <wp:extent cx="114300" cy="228600"/>
                <wp:effectExtent l="19050" t="19050" r="31750" b="412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6pt;margin-top:3.15pt;width:8.95pt;height:17.95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</w:p>
    <w:p>
      <w:pPr>
        <w:pStyle w:val="Normal"/>
        <w:ind w:left="426" w:hanging="85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06120</wp:posOffset>
                </wp:positionV>
                <wp:extent cx="4171950" cy="457200"/>
                <wp:effectExtent l="6350" t="6350" r="1905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5.6pt;width:328.45pt;height:35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189865" cy="619125"/>
            <wp:effectExtent l="0" t="0" r="0" b="0"/>
            <wp:docPr id="10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58" r="-1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2544445" cy="1270"/>
                <wp:effectExtent l="635" t="37465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44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3.45pt;width:200.3pt;height:0.0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7190</wp:posOffset>
                </wp:positionH>
                <wp:positionV relativeFrom="paragraph">
                  <wp:posOffset>260350</wp:posOffset>
                </wp:positionV>
                <wp:extent cx="2390775" cy="1270"/>
                <wp:effectExtent l="0" t="37465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20.5pt;width:188.15pt;height:0.1pt;flip:x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810</wp:posOffset>
                </wp:positionH>
                <wp:positionV relativeFrom="paragraph">
                  <wp:posOffset>450850</wp:posOffset>
                </wp:positionV>
                <wp:extent cx="762000" cy="171450"/>
                <wp:effectExtent l="19050" t="19050" r="31750" b="412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71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-0.3pt;margin-top:35.5pt;width:59.95pt;height:13.45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7640</wp:posOffset>
                </wp:positionH>
                <wp:positionV relativeFrom="paragraph">
                  <wp:posOffset>1057275</wp:posOffset>
                </wp:positionV>
                <wp:extent cx="400050" cy="152400"/>
                <wp:effectExtent l="19050" t="19050" r="31750" b="412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522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3.2pt;margin-top:83.25pt;width:31.45pt;height:11.95pt;mso-wrap-style:none;v-text-anchor:middle">
                <v:fill o:detectmouseclick="t" type="solid" color2="#0869b9"/>
                <v:stroke color="#f79646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Ул. Глав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14300</wp:posOffset>
                </wp:positionH>
                <wp:positionV relativeFrom="paragraph">
                  <wp:posOffset>162560</wp:posOffset>
                </wp:positionV>
                <wp:extent cx="4105275" cy="24003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8pt;width:323.2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09955</wp:posOffset>
                </wp:positionH>
                <wp:positionV relativeFrom="paragraph">
                  <wp:posOffset>24765</wp:posOffset>
                </wp:positionV>
                <wp:extent cx="1609090" cy="237490"/>
                <wp:effectExtent l="0" t="0" r="0" b="0"/>
                <wp:wrapNone/>
                <wp:docPr id="10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</w:t>
                            </w:r>
                            <w:r>
                              <w:rPr/>
                              <w:t>-Жилая застройка                            - 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</w:t>
                            </w:r>
                            <w:r>
                              <w:rPr/>
                              <w:t>- жилая застрой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</w:t>
                            </w:r>
                            <w:r>
                              <w:rPr/>
                              <w:t>- жилая застрой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</w:t>
                      </w:r>
                      <w:r>
                        <w:rPr/>
                        <w:t>-Жилая застройка                            - 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</w:t>
                      </w:r>
                      <w:r>
                        <w:rPr/>
                        <w:t>- жилая застрой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</w:t>
                      </w:r>
                      <w:r>
                        <w:rPr/>
                        <w:t>- жилая застрой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735</wp:posOffset>
                </wp:positionH>
                <wp:positionV relativeFrom="paragraph">
                  <wp:posOffset>-1905</wp:posOffset>
                </wp:positionV>
                <wp:extent cx="785495" cy="10160"/>
                <wp:effectExtent l="635" t="29210" r="0" b="3746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-0.15pt;width:61.85pt;height:0.75pt" type="_x0000_t32">
                <v:stroke color="#c0504d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124460</wp:posOffset>
                </wp:positionV>
                <wp:extent cx="429260" cy="10160"/>
                <wp:effectExtent l="635" t="29845" r="0" b="3683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480" cy="10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8pt;width:33.75pt;height:0.75pt" type="_x0000_t32">
                <v:stroke color="#4f81bd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9955</wp:posOffset>
                </wp:positionH>
                <wp:positionV relativeFrom="paragraph">
                  <wp:posOffset>29845</wp:posOffset>
                </wp:positionV>
                <wp:extent cx="2752090" cy="237490"/>
                <wp:effectExtent l="0" t="0" r="0" b="0"/>
                <wp:wrapNone/>
                <wp:docPr id="1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 транспортных сред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2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 транспорт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735</wp:posOffset>
                </wp:positionH>
                <wp:positionV relativeFrom="paragraph">
                  <wp:posOffset>36195</wp:posOffset>
                </wp:positionV>
                <wp:extent cx="728345" cy="10160"/>
                <wp:effectExtent l="635" t="6350" r="63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00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05pt;margin-top:2.85pt;width:57.35pt;height:0.7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5735</wp:posOffset>
                </wp:positionH>
                <wp:positionV relativeFrom="paragraph">
                  <wp:posOffset>226695</wp:posOffset>
                </wp:positionV>
                <wp:extent cx="659130" cy="171450"/>
                <wp:effectExtent l="6350" t="6350" r="19050" b="285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3.05pt;margin-top:17.85pt;width:51.85pt;height:13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</wp:posOffset>
                </wp:positionH>
                <wp:positionV relativeFrom="paragraph">
                  <wp:posOffset>105410</wp:posOffset>
                </wp:positionV>
                <wp:extent cx="524510" cy="1270"/>
                <wp:effectExtent l="635" t="37465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8.3pt;width:41.25pt;height:0.05pt" type="_x0000_t32">
                <v:stroke color="red" weight="9360" dashstyle="long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09955</wp:posOffset>
                </wp:positionH>
                <wp:positionV relativeFrom="paragraph">
                  <wp:posOffset>-13335</wp:posOffset>
                </wp:positionV>
                <wp:extent cx="2752090" cy="237490"/>
                <wp:effectExtent l="0" t="0" r="0" b="0"/>
                <wp:wrapNone/>
                <wp:docPr id="1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Движе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-1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Движе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735</wp:posOffset>
                </wp:positionH>
                <wp:positionV relativeFrom="paragraph">
                  <wp:posOffset>180340</wp:posOffset>
                </wp:positionV>
                <wp:extent cx="659130" cy="171450"/>
                <wp:effectExtent l="6350" t="6350" r="1905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171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.05pt;margin-top:14.2pt;width:51.85pt;height:13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-4445</wp:posOffset>
                </wp:positionV>
                <wp:extent cx="457200" cy="228600"/>
                <wp:effectExtent l="6350" t="6350" r="19050" b="285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9pt;margin-top:-0.35pt;width:35.95pt;height:17.9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09955</wp:posOffset>
                </wp:positionH>
                <wp:positionV relativeFrom="paragraph">
                  <wp:posOffset>-8890</wp:posOffset>
                </wp:positionV>
                <wp:extent cx="1951990" cy="237490"/>
                <wp:effectExtent l="0" t="0" r="0" b="0"/>
                <wp:wrapNone/>
                <wp:docPr id="1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проезжая ча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7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 проезжая ч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71500" cy="228600"/>
                <wp:effectExtent l="6350" t="6350" r="19050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pt;width:44.95pt;height:17.9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4572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pt;margin-top:7.15pt;width:35.95pt;height:17.95pt;mso-wrap-style:none;v-text-anchor:middle">
                <v:fill o:detectmouseclick="t" type="solid" color2="#000033"/>
                <v:stroke color="#ffffcc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4255</wp:posOffset>
                </wp:positionH>
                <wp:positionV relativeFrom="paragraph">
                  <wp:posOffset>86360</wp:posOffset>
                </wp:positionV>
                <wp:extent cx="923290" cy="237490"/>
                <wp:effectExtent l="0" t="0" r="0" b="0"/>
                <wp:wrapNone/>
                <wp:docPr id="1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Обоч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6.8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Обоч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движения транспортных средств к месту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6985</wp:posOffset>
                </wp:positionV>
                <wp:extent cx="5486400" cy="5372100"/>
                <wp:effectExtent l="6350" t="6350" r="1841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372280"/>
                          <a:chOff x="0" y="0"/>
                          <a:chExt cx="548640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5372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998000" y="2001240"/>
                            <a:ext cx="4441320" cy="43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172440" y="2571480"/>
                            <a:ext cx="3297600" cy="438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400480"/>
                            <a:ext cx="231696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457880"/>
                            <a:ext cx="5372280" cy="439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6520"/>
                            <a:ext cx="171468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4300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Ми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9150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Гла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10260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Ул. Нов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3200400"/>
                            <a:ext cx="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2292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885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200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320040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20040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3085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30855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65832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86200"/>
                            <a:ext cx="1148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686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7424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62944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7432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28569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72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2574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2629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9000"/>
                            <a:ext cx="9136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3658320"/>
                            <a:ext cx="228600" cy="570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3315240"/>
                            <a:ext cx="2286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857680"/>
                            <a:ext cx="457200" cy="277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20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76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6864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2286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74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4532040"/>
                            <a:ext cx="47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27880"/>
                            <a:ext cx="0" cy="39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256760"/>
                            <a:ext cx="0" cy="28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460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1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258840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0.55pt;width:520.6pt;height:423pt" coordorigin="-262,11" coordsize="10412,8460">
                <v:rect id="shape_0" fillcolor="#99cc00" stroked="f" o:allowincell="f" style="position:absolute;left:10;top:11;width:8639;height:8459;mso-wrap-style:none;v-text-anchor:middle">
                  <v:fill o:detectmouseclick="t" type="solid" color2="#6633ff"/>
                  <v:stroke color="#3465a4" joinstyle="round" endcap="flat"/>
                  <w10:wrap type="none"/>
                </v:rect>
                <v:rect id="shape_0" fillcolor="#666666" stroked="t" o:allowincell="f" style="position:absolute;left:3157;top:3162;width:6993;height:690;mso-wrap-style:none;v-text-anchor:middle;rotation:90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-262;top:4061;width:5192;height:690;mso-wrap-style:none;v-text-anchor:middle;rotation:90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2710;top:3791;width:3648;height:691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189;top:7031;width:8459;height:691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10;top:1092;width:2699;height:688;mso-wrap-style:none;v-text-anchor:middle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shape id="shape_0" fillcolor="white" stroked="t" o:allowincell="f" style="position:absolute;left:549;top:1811;width:14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Ми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;top:7751;width:16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Гла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0;top:2351;width:1615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Ул. Нов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70,5051" to="3070,6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6671" to="5768,6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6130" to="5769,6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9,5051" to="5769,5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0,5051" to="5767,50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70,5051" to="4328,5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9,4870" to="4507,5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70,4870" to="5048,5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9,5772" to="5949,5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6131" to="5949,6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,7391" to="2348,7391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9,4330" to="2349,7028" stroked="t" o:allowincell="f" style="position:absolute;flip:y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9,4152" to="4508,4152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9,4331" to="4509,5049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9,4510" to="6669,7208" stroked="t" o:allowincell="f" style="position:absolute;flip:y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9,731" to="6669,3429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9,1991" to="2349,3970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,1451" to="2348,1451" stroked="t" o:allowincell="f" style="position:absolute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4152" to="6308,4152" stroked="t" o:allowincell="f" style="position:absolute;flip:x">
                  <v:stroke color="#3366ff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3790;top:5411;width:1438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4329;top:5772;width:359;height:898;mso-wrap-style:none;v-text-anchor:middle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429;top:5232;width:359;height:538;mso-wrap-style:none;v-text-anchor:middle">
                  <v:fill o:detectmouseclick="t" type="solid" color2="blue"/>
                  <v:stroke color="yellow" weight="9360" joinstyle="miter" endcap="flat"/>
                  <w10:wrap type="none"/>
                </v:rect>
                <v:rect id="shape_0" fillcolor="#993300" stroked="t" o:allowincell="f" style="position:absolute;left:3429;top:4511;width:719;height:436;mso-wrap-style:none;v-text-anchor:middle">
                  <v:fill o:detectmouseclick="t" type="solid" color2="#66ccff"/>
                  <v:stroke color="#c0504d" weight="12600" joinstyle="miter" endcap="flat"/>
                  <v:shadow on="t" obscured="f" color="#622423"/>
                  <w10:wrap type="none"/>
                </v:rect>
                <v:line id="shape_0" from="3790,4331" to="6849,43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0,4511" to="6850,70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0,7391" to="8648,7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0,371" to="6850,41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90,4331" to="3790,46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,7148" to="8098,714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89,370" to="6489,666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69,1990" to="2169,6488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0,3971" to="6308,3971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9,1630" to="2347,16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4087;width:1619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47320</wp:posOffset>
                </wp:positionV>
                <wp:extent cx="480060" cy="1270"/>
                <wp:effectExtent l="635" t="37465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0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1.6pt;width:37.7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61620</wp:posOffset>
                </wp:positionV>
                <wp:extent cx="527685" cy="1270"/>
                <wp:effectExtent l="0" t="37465" r="635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20.6pt;width:41.5pt;height:0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8pt" to="80.9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5900</wp:posOffset>
                </wp:positionH>
                <wp:positionV relativeFrom="paragraph">
                  <wp:posOffset>135255</wp:posOffset>
                </wp:positionV>
                <wp:extent cx="5204460" cy="2873375"/>
                <wp:effectExtent l="0" t="0" r="0" b="0"/>
                <wp:wrapNone/>
                <wp:docPr id="1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287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8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/>
                              <w:t>-      въезд/выезд транспортных средст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-      движение грузовых транспортных средств по территории     образовательного учрежд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>-     движение дет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t>-      место посадки/ высад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9.8pt;height:226.25pt;mso-wrap-distance-left:9.05pt;mso-wrap-distance-right:9.05pt;mso-wrap-distance-top:0pt;mso-wrap-distance-bottom:0pt;margin-top:10.65pt;mso-position-vertical-relative:text;margin-left:17pt;mso-position-horizontal-relative:text">
                <v:textbox>
                  <w:txbxContent>
                    <w:p>
                      <w:pPr>
                        <w:pStyle w:val="Normal"/>
                        <w:ind w:left="168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/>
                        <w:t>-      въезд/выезд транспортных средст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  <w:r>
                        <w:rPr/>
                        <w:t>-      движение грузовых транспортных средств по территории     образовательного учреждения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</w:t>
                      </w:r>
                      <w:r>
                        <w:rPr/>
                        <w:t>-     движение детей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</w:t>
                      </w:r>
                      <w:r>
                        <w:rPr/>
                        <w:t>-      место посадки/ высад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6pt" to="107.95pt,3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6858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3pt" to="107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38100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5pt" to="98.95pt,0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6858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45pt;margin-top:11.75pt;width:53.95pt;height:17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асное расположение остановки автобуса у образовательного уч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57800</wp:posOffset>
                </wp:positionH>
                <wp:positionV relativeFrom="paragraph">
                  <wp:posOffset>1345565</wp:posOffset>
                </wp:positionV>
                <wp:extent cx="342900" cy="53467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4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4pt;margin-top:105.95pt;width:26.95pt;height:42.0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57150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715000"/>
                          <a:chOff x="0" y="0"/>
                          <a:chExt cx="5257800" cy="5715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800" cy="5715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90680" cy="4248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056680"/>
                            <a:ext cx="3420720" cy="43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492120" cy="424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1081440" cy="380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542760"/>
                            <a:ext cx="304920" cy="6278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56040" y="2399040"/>
                            <a:ext cx="2861640" cy="1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55320" y="2170440"/>
                            <a:ext cx="2861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57160" y="685800"/>
                            <a:ext cx="72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68508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1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68648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9710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971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971080"/>
                            <a:ext cx="125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85696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2856960"/>
                            <a:ext cx="1148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9280" y="2633040"/>
                            <a:ext cx="209520" cy="4280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12600">
                            <a:solidFill>
                              <a:srgbClr val="9933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3560"/>
                            <a:ext cx="447120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- движение школьного автобу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- движение де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- место выс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6520" y="2285280"/>
                            <a:ext cx="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6858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8002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28600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0560" y="23997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914400" cy="2653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676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2286000"/>
                            <a:ext cx="343440" cy="53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200400"/>
                            <a:ext cx="342360" cy="5335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50pt" coordorigin="0,0" coordsize="8280,9000">
                <v:rect id="shape_0" fillcolor="#99cc00" stroked="t" o:allowincell="f" style="position:absolute;left:0;top:0;width:8279;height:8999;mso-wrap-style:none;v-text-anchor:middle;mso-position-horizontal-relative:char">
                  <v:fill o:detectmouseclick="t" type="solid" color2="#6633ff"/>
                  <v:stroke color="black" weight="9360" dashstyle="shortdot" joinstyle="miter" endcap="round"/>
                  <w10:wrap type="none"/>
                </v:rect>
                <v:rect id="shape_0" fillcolor="#666666" stroked="t" o:allowincell="f" style="position:absolute;left:720;top:900;width:772;height:6690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1440;top:3239;width:5386;height:688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666666" stroked="t" o:allowincell="f" style="position:absolute;left:6840;top:900;width:774;height:6689;mso-wrap-style:none;v-text-anchor:middle;mso-position-horizontal-relative:char">
                  <v:fill o:detectmouseclick="t" color2="#cccccc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f79646" stroked="t" o:allowincell="f" style="position:absolute;left:3240;top:5040;width:1702;height:598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3780;top:5579;width:479;height:988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shape id="shape_0" stroked="t" o:allowincell="f" style="position:absolute;left:1978;top:3778;width:4506;height:3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977;top:3418;width:4504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7019,108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079" to="7379,3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679" to="197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7380" to="6117,7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4679" to="6119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679" to="34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4679" to="6118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4499" to="3598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499" to="4319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993300" stroked="t" o:allowincell="f" style="position:absolute;left:2692;top:4148;width:329;height:673;mso-wrap-style:none;v-text-anchor:middle;rotation:90;mso-position-horizontal-relative:char">
                  <v:fill o:detectmouseclick="t" type="solid" color2="#66ccff"/>
                  <v:stroke color="#993300" weight="12600" joinstyle="miter" endcap="flat"/>
                  <v:shadow on="t" obscured="f" color="#243f60"/>
                  <w10:wrap type="none"/>
                </v:rect>
                <v:shape id="shape_0" fillcolor="white" stroked="t" o:allowincell="f" style="position:absolute;left:0;top:8998;width:7040;height: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- движение школьного автобус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- движение дете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- место высад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081,3599" to="1081,6837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3600" to="3958,3600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3600" to="3780,4678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1,1080" to="1081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260" to="7199,3419" stroked="t" o:allowincell="f" style="position:absolute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8,3600" to="6656,3600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779" to="7198,6838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ffcc99" stroked="t" o:allowincell="f" style="position:absolute;left:3419;top:1439;width:1439;height:417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2700;top:1979;width:718;height:5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738;top:3600;width:540;height:8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740;top:5040;width:538;height:8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8455</wp:posOffset>
                </wp:positionH>
                <wp:positionV relativeFrom="paragraph">
                  <wp:posOffset>17780</wp:posOffset>
                </wp:positionV>
                <wp:extent cx="5266690" cy="2294890"/>
                <wp:effectExtent l="0" t="0" r="0" b="0"/>
                <wp:wrapNone/>
                <wp:docPr id="1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80.7pt;mso-wrap-distance-left:9.05pt;mso-wrap-distance-right:9.05pt;mso-wrap-distance-top:0pt;mso-wrap-distance-bottom:0pt;margin-top:1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38655</wp:posOffset>
                </wp:positionH>
                <wp:positionV relativeFrom="paragraph">
                  <wp:posOffset>246380</wp:posOffset>
                </wp:positionV>
                <wp:extent cx="2866390" cy="237490"/>
                <wp:effectExtent l="0" t="0" r="0" b="0"/>
                <wp:wrapNone/>
                <wp:docPr id="1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Движение щкольного 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9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Движение щкольного 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25pt" to="107.95pt,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8655</wp:posOffset>
                </wp:positionH>
                <wp:positionV relativeFrom="paragraph">
                  <wp:posOffset>341630</wp:posOffset>
                </wp:positionV>
                <wp:extent cx="2866390" cy="237490"/>
                <wp:effectExtent l="0" t="0" r="0" b="0"/>
                <wp:wrapNone/>
                <wp:docPr id="1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вижение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6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виже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8001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116.95pt,7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685800" cy="0"/>
                <wp:effectExtent l="0" t="38100" r="0" b="3810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75pt" to="107.95pt,16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307340</wp:posOffset>
                </wp:positionV>
                <wp:extent cx="685800" cy="3429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54pt;margin-top:24.2pt;width:53.95pt;height:26.9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38655</wp:posOffset>
                </wp:positionH>
                <wp:positionV relativeFrom="paragraph">
                  <wp:posOffset>302895</wp:posOffset>
                </wp:positionV>
                <wp:extent cx="2637790" cy="237490"/>
                <wp:effectExtent l="0" t="0" r="0" b="0"/>
                <wp:wrapNone/>
                <wp:docPr id="1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Место посадки \ высадки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23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Место посадки \ 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Маршрут движения автобуса образовательного учреждения</w:t>
      </w: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8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7314565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314480"/>
                          <a:chOff x="0" y="0"/>
                          <a:chExt cx="5828760" cy="7314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7314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599480"/>
                            <a:ext cx="342360" cy="1257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971080"/>
                            <a:ext cx="340200" cy="9104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68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6960"/>
                            <a:ext cx="3657600" cy="456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14160" y="3657600"/>
                            <a:ext cx="199440" cy="509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954520" y="3788280"/>
                            <a:ext cx="314280" cy="280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54000" y="3445560"/>
                            <a:ext cx="313200" cy="27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54000" y="3902040"/>
                            <a:ext cx="313200" cy="27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554360" y="4703400"/>
                            <a:ext cx="312480" cy="27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480"/>
                            <a:ext cx="343080" cy="3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6960"/>
                            <a:ext cx="227880" cy="363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880" y="2107080"/>
                            <a:ext cx="685080" cy="685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нкт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. Савин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1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0564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228560"/>
                            <a:ext cx="720" cy="142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7132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171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160"/>
                            <a:ext cx="685080" cy="2514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66666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70800"/>
                            <a:ext cx="5257080" cy="571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17139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971080"/>
                            <a:ext cx="7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3086280"/>
                            <a:ext cx="342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308556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5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7998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79988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1130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340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772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772080"/>
                            <a:ext cx="1137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343400" y="4799880"/>
                            <a:ext cx="19296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343400" y="3772080"/>
                            <a:ext cx="2278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4554000" y="4295160"/>
                            <a:ext cx="313200" cy="278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85480" y="6286680"/>
                            <a:ext cx="23040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28280" y="5371560"/>
                            <a:ext cx="23184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6200000">
                            <a:off x="3415320" y="4699440"/>
                            <a:ext cx="222120" cy="19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flipH="1" rot="5400000">
                            <a:off x="4328280" y="5499720"/>
                            <a:ext cx="22356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14600" y="4114080"/>
                            <a:ext cx="227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160" y="3885480"/>
                            <a:ext cx="343440" cy="1942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020960"/>
                            <a:ext cx="114300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нкт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д. Екатеринов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нкт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.Ре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343400" y="3429000"/>
                            <a:ext cx="22788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343400" y="5029200"/>
                            <a:ext cx="31320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4600" y="4914360"/>
                            <a:ext cx="79956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742480" y="5257080"/>
                            <a:ext cx="228600" cy="39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3434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743920" y="4684680"/>
                            <a:ext cx="227880" cy="231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9600">
                            <a:off x="2514600" y="4343040"/>
                            <a:ext cx="2271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29600">
                            <a:off x="2514600" y="4570920"/>
                            <a:ext cx="22716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45716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457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5712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6440" y="6321600"/>
                            <a:ext cx="714240" cy="581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ункт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.Ре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5760" y="5750640"/>
                            <a:ext cx="34344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99594"/>
                              </a:gs>
                              <a:gs pos="50000">
                                <a:srgbClr val="c0504d"/>
                              </a:gs>
                              <a:gs pos="100000">
                                <a:srgbClr val="d99594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c0504d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605736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61714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7056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457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575.95pt" coordorigin="0,0" coordsize="9179,11519">
                <v:rect id="shape_0" fillcolor="#99cc00" stroked="f" o:allowincell="f" style="position:absolute;left:0;top:0;width:9178;height:11518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  <v:rect id="shape_0" fillcolor="#969696" stroked="t" o:allowincell="f" style="position:absolute;left:1800;top:2519;width:538;height:197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339;top:4679;width:535;height:1433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880;top:5759;width:1078;height:3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1079;top:4499;width:5759;height:71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f79646" stroked="t" o:allowincell="f" style="position:absolute;left:5219;top:5760;width:313;height:801;mso-wrap-style:none;v-text-anchor:middle;rotation:180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4654;top:5966;width:494;height:440;mso-wrap-style:none;v-text-anchor:middle;rotation:270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7173;top:5426;width:492;height:438;mso-wrap-style:none;v-text-anchor:middle;rotation:270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7173;top:6145;width:492;height:438;mso-wrap-style:none;v-text-anchor:middle;rotation:270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7173;top:7406;width:491;height:438;mso-wrap-style:none;v-text-anchor:middle;rotation:270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c0504d" stroked="t" o:allowincell="f" style="position:absolute;left:1259;top:1980;width:539;height:572;mso-wrap-style:none;v-text-anchor:middle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rect id="shape_0" fillcolor="#c0504d" stroked="t" o:allowincell="f" style="position:absolute;left:720;top:4499;width:358;height:572;mso-wrap-style:none;v-text-anchor:middle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shape id="shape_0" fillcolor="#f79646" stroked="t" o:allowincell="f" style="position:absolute;left:529;top:331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нкт 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. Савин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line id="shape_0" from="4860,7199" to="665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6388" to="3600,8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659" to="3780,8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569" to="3780,85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6569" to="3780,65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5760;top:5219;width:1078;height:3959;mso-wrap-style:none;v-text-anchor:middle;mso-position-horizontal-relative:char">
                  <v:fill o:detectmouseclick="t" type="solid" color2="#696969"/>
                  <v:stroke color="#666666" weight="12600" joinstyle="miter" endcap="flat"/>
                  <v:shadow on="t" obscured="f" color="#7f7f7f"/>
                  <w10:wrap type="none"/>
                </v:rect>
                <v:rect id="shape_0" fillcolor="#969696" stroked="t" o:allowincell="f" style="position:absolute;left:179;top:9088;width:8278;height:899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1980,2699" to="1980,48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2519" to="2159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679" to="629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679" to="629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8,4860" to="6476,48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4859" to="6479,7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019" to="647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60;top:7559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7559;width:1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559;width:177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9;top:684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19;top:594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5940;width:17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0;top:7559;width:303;height:30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5940;width:358;height:356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fillcolor="#f79646" stroked="t" o:allowincell="f" style="position:absolute;left:7173;top:6764;width:492;height:438;mso-wrap-style:none;v-text-anchor:middle;rotation:270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shape id="shape_0" stroked="f" o:allowincell="f" style="position:absolute;left:6119;top:9900;width:362;height:36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8459;width:364;height:365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379;top:7400;width:349;height:308;mso-wrap-style:none;v-text-anchor:middle;rotation:270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817;top:8661;width:351;height:306;mso-wrap-style:none;v-text-anchor:middle;rotation:90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6479;width:357;height:35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3419;top:6119;width:540;height:305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shape id="shape_0" fillcolor="#f79646" stroked="t" o:allowincell="f" style="position:absolute;left:1800;top:1608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нкт 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д. Екатеринов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нкт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.Речка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stroked="f" o:allowincell="f" style="position:absolute;left:6840;top:5400;width:358;height:44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7920;width:492;height:449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rect id="shape_0" fillcolor="#f79646" stroked="t" o:allowincell="f" style="position:absolute;left:3960;top:7739;width:1258;height:540;mso-wrap-style:none;v-text-anchor:middle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f79646" stroked="t" o:allowincell="f" style="position:absolute;left:4319;top:8279;width:359;height:622;mso-wrap-style:none;v-text-anchor:middle;rotation:180;mso-position-horizontal-relative:char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rect id="shape_0" fillcolor="#969696" stroked="t" o:allowincell="f" style="position:absolute;left:3960;top:6840;width:1799;height:538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c0504d" stroked="t" o:allowincell="f" style="position:absolute;left:4321;top:7378;width:358;height:363;mso-wrap-style:none;v-text-anchor:middle;rotation:90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rect id="shape_0" fillcolor="white" stroked="t" o:allowincell="f" style="position:absolute;left:5760;top:594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6839;width:357;height:178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7198;width:357;height:181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38,7019" to="6296,70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019" to="6479,7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7199" to="6476,71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8010;top:9955;width:1124;height:9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ункт 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.Речка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#c0504d" stroked="t" o:allowincell="f" style="position:absolute;left:8371;top:9056;width:540;height:899;mso-wrap-style:none;v-text-anchor:middle;mso-position-horizontal-relative:char">
                  <v:fill o:detectmouseclick="t" color2="#d99594"/>
                  <v:stroke color="#c0504d" weight="12600" joinstyle="miter" endcap="flat"/>
                  <v:shadow on="t" obscured="f" color="#622423"/>
                  <w10:wrap type="none"/>
                </v:rect>
                <v:line id="shape_0" from="6479,7199" to="6479,9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9539" to="8278,9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9719" to="8278,9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198" to="6299,97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7019" to="6477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Calibri" w:cs="Times New Roman"/>
          <w:vanish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832485</wp:posOffset>
                </wp:positionV>
                <wp:extent cx="633095" cy="152400"/>
                <wp:effectExtent l="6985" t="6350" r="18415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7pt;margin-top:65.55pt;width:49.8pt;height:11.9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900</wp:posOffset>
                </wp:positionH>
                <wp:positionV relativeFrom="paragraph">
                  <wp:posOffset>603885</wp:posOffset>
                </wp:positionV>
                <wp:extent cx="571500" cy="0"/>
                <wp:effectExtent l="0" t="38100" r="0" b="381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7.55pt" to="71.95pt,4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eastAsia="Calibri"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445</wp:posOffset>
                </wp:positionH>
                <wp:positionV relativeFrom="paragraph">
                  <wp:posOffset>485140</wp:posOffset>
                </wp:positionV>
                <wp:extent cx="5949315" cy="496570"/>
                <wp:effectExtent l="0" t="0" r="0" b="0"/>
                <wp:wrapNone/>
                <wp:docPr id="1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315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маршрут движения автобус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место посадки/высадки детей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5pt;height:39.1pt;mso-wrap-distance-left:9.05pt;mso-wrap-distance-right:9.05pt;mso-wrap-distance-top:0pt;mso-wrap-distance-bottom:0pt;margin-top:38.2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маршрут движения автобус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- место посадки/высадки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1.png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1.png"/><Relationship Id="rId37" Type="http://schemas.openxmlformats.org/officeDocument/2006/relationships/image" Target="media/image8.wmf"/><Relationship Id="rId38" Type="http://schemas.openxmlformats.org/officeDocument/2006/relationships/image" Target="media/image8.wmf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58:00Z</dcterms:created>
  <dc:creator>пользователь</dc:creator>
  <dc:description/>
  <dc:language>en-US</dc:language>
  <cp:lastModifiedBy>Надежда</cp:lastModifiedBy>
  <cp:lastPrinted>2016-11-02T10:51:00Z</cp:lastPrinted>
  <dcterms:modified xsi:type="dcterms:W3CDTF">2016-11-02T05:58:00Z</dcterms:modified>
  <cp:revision>2</cp:revision>
  <dc:subject/>
  <dc:title>I  План-схемы ОУ</dc:title>
</cp:coreProperties>
</file>