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6-2017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Серкова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Ковяро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Серкова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4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4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4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4 марта (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11.2016 года в 10-00 Районная апробация написания итогового сочинения (11 класс, ОУ)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6:00Z</dcterms:created>
  <dc:creator>Obrz</dc:creator>
  <dc:description/>
  <cp:keywords/>
  <dc:language>en-US</dc:language>
  <cp:lastModifiedBy>Пользователь</cp:lastModifiedBy>
  <cp:lastPrinted>2016-10-26T10:17:00Z</cp:lastPrinted>
  <dcterms:modified xsi:type="dcterms:W3CDTF">2016-12-08T09:21:00Z</dcterms:modified>
  <cp:revision>5</cp:revision>
  <dc:subject/>
  <dc:title>График проведения единых районных работ (пробных экзаменов) в 9,10 11 классах, запланированных в 2011 году</dc:title>
</cp:coreProperties>
</file>