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проведения </w:t>
      </w:r>
      <w:r>
        <w:rPr>
          <w:b/>
          <w:lang w:val="en-US"/>
        </w:rPr>
        <w:t>VI</w:t>
      </w:r>
      <w:r>
        <w:rPr>
          <w:b/>
        </w:rPr>
        <w:t xml:space="preserve"> областного форума «Большая перемена»</w:t>
      </w:r>
    </w:p>
    <w:p>
      <w:pPr>
        <w:pStyle w:val="Normal"/>
        <w:ind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jc w:val="center"/>
        <w:rPr>
          <w:b/>
          <w:b/>
          <w:i/>
          <w:i/>
        </w:rPr>
      </w:pPr>
      <w:r>
        <w:rPr>
          <w:b/>
          <w:i/>
        </w:rPr>
        <w:t>Тема: «Эффективная ШКОЛА – успешный регио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3878"/>
        <w:gridCol w:w="2520"/>
        <w:gridCol w:w="2520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-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Форума в образовательных организациях – местах проведения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групп (классов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рова Любовь Борисовн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, 1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обучающихся, педагоги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Форума, постановка целей, задач, знакомство с общим ходом Форум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ковская Людмила Борисовна, старший метод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2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обучающихся, педагоги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«Экология детства»: лекция для родителей на тему:  «Здоровьесбережение детей дошкольного возраста»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 xml:space="preserve">Мастер – класс  «Игра в жизни ребёнка»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Бочкарёва Любовь Викторовна, воспитатель ГПД;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Няшина Анна Витальевна, воспитатель ГП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ГПД, 1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Родители воспитанников ГПД, ГКП,педагоги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«Сдадим ЕГЭ вместе!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Ерохина Надежда Сергеевна, учитель математики, информатики;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Силивёрстова Ольга Владимировна, учитель русского языка и литера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Кабинет №18,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Родители учащихся 9 -11 классов, педагоги, учащиеся 9 – 11 классов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rPr/>
            </w:pPr>
            <w:r>
              <w:rPr/>
              <w:t>Игра «Что? Где? Когда?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Земцова Олеся Григорьевна, учитель начальных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Кабинет №13, 2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Родители учащихся 1 -4 классов, педагоги.</w:t>
            </w:r>
          </w:p>
        </w:tc>
      </w:tr>
      <w:tr>
        <w:trPr>
          <w:trHeight w:val="5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rPr/>
            </w:pPr>
            <w:r>
              <w:rPr/>
              <w:t>«Экологический серпантин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Мышевская Елена Юрьевна, учитель биологии, хим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Кабинет № 28, 3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Родители учащихся 5-8 классов , педагоги.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Родительское собрание. Обсуждение результатов работы.</w:t>
            </w:r>
          </w:p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Лукошкова Надежда Андреевна, заведующий фил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Актовый зал, 2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Родители обучающихся, педагоги</w:t>
            </w:r>
          </w:p>
        </w:tc>
      </w:tr>
      <w:tr>
        <w:trPr>
          <w:trHeight w:val="5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– 13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Земцов Виталий Евгеньевич, учитель физкультуры,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Спортзал, 1 эт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88" w:leader="none"/>
              </w:tabs>
              <w:jc w:val="both"/>
              <w:rPr/>
            </w:pPr>
            <w:r>
              <w:rPr/>
              <w:t>Родители обучающихся, педагоги, учащие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1:00Z</dcterms:created>
  <dc:creator>Пользователь</dc:creator>
  <dc:description/>
  <cp:keywords/>
  <dc:language>en-US</dc:language>
  <cp:lastModifiedBy>Пользователь</cp:lastModifiedBy>
  <dcterms:modified xsi:type="dcterms:W3CDTF">2017-03-24T10:13:00Z</dcterms:modified>
  <cp:revision>8</cp:revision>
  <dc:subject/>
  <dc:title>ФИЛИАЛ МУНИЦИПАЛЬНОГО  АВТОНОМНОГО ОБЩЕОБРАЗОВАТЕЛЬНОГО УЧРЕЖДЕНИЯ</dc:title>
</cp:coreProperties>
</file>