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А ну-ка, математики!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17г. на базе Первопесьяновской СОШ прошла районная игра «А ну-ка, математики!». В игре приняло участие свыше 100 человек со всего района. Командам от каждой школы  было предложено пройти по станциям, где они выполняли пакеты с заданиями. Задания были различного характера: и составление фигур из спичек, пение песен, связанных с математикой, вычисления. Все задания были направлены на то, чтобы повысить интерес к предмету математика. Так как математика-это не сухая наука, а интересный, творческий, полезный предм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128270</wp:posOffset>
            </wp:positionV>
            <wp:extent cx="5930265" cy="4441190"/>
            <wp:effectExtent l="0" t="0" r="0" b="0"/>
            <wp:wrapTight wrapText="bothSides">
              <wp:wrapPolygon edited="0">
                <wp:start x="-67" y="0"/>
                <wp:lineTo x="-67" y="21484"/>
                <wp:lineTo x="21576" y="21484"/>
                <wp:lineTo x="21576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134620</wp:posOffset>
            </wp:positionV>
            <wp:extent cx="5930265" cy="4441190"/>
            <wp:effectExtent l="0" t="0" r="0" b="0"/>
            <wp:wrapTight wrapText="bothSides">
              <wp:wrapPolygon edited="0">
                <wp:start x="-67" y="0"/>
                <wp:lineTo x="-67" y="21484"/>
                <wp:lineTo x="21576" y="21484"/>
                <wp:lineTo x="21576" y="0"/>
                <wp:lineTo x="-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4991735</wp:posOffset>
            </wp:positionV>
            <wp:extent cx="5930265" cy="4441190"/>
            <wp:effectExtent l="0" t="0" r="0" b="0"/>
            <wp:wrapTight wrapText="bothSides">
              <wp:wrapPolygon edited="0">
                <wp:start x="-67" y="0"/>
                <wp:lineTo x="-67" y="21484"/>
                <wp:lineTo x="21576" y="21484"/>
                <wp:lineTo x="21576" y="0"/>
                <wp:lineTo x="-67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2:00Z</dcterms:created>
  <dc:creator>Надя</dc:creator>
  <dc:description/>
  <dc:language>en-US</dc:language>
  <cp:lastModifiedBy>Надя</cp:lastModifiedBy>
  <dcterms:modified xsi:type="dcterms:W3CDTF">2017-05-03T12:22:00Z</dcterms:modified>
  <cp:revision>1</cp:revision>
  <dc:subject/>
  <dc:title/>
</cp:coreProperties>
</file>