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600" w:h="16675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369810" cy="1058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810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53" w:right="153" w:gutter="0" w:header="0" w:top="59" w:footer="0" w:bottom="59"/>
          <w:pgNumType w:fmt="decimal"/>
          <w:formProt w:val="false"/>
          <w:textDirection w:val="lrTb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74" w:h="16483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845935" cy="10466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1046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66" w:right="566" w:gutter="0" w:header="0" w:top="155" w:footer="0" w:bottom="15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54" w:h="16301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833870" cy="10351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1035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576" w:right="576" w:gutter="0" w:header="0" w:top="243" w:footer="0" w:bottom="2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