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36330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left="57" w:righ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57" w:first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spacing w:val="1"/>
          <w:sz w:val="20"/>
          <w:szCs w:val="20"/>
        </w:rPr>
        <w:t xml:space="preserve"> (</w:t>
      </w:r>
      <w:r>
        <w:rPr>
          <w:sz w:val="20"/>
          <w:szCs w:val="20"/>
        </w:rPr>
        <w:t>изменение от 31.12.2015</w:t>
      </w:r>
      <w:r>
        <w:rPr>
          <w:spacing w:val="1"/>
          <w:sz w:val="20"/>
          <w:szCs w:val="20"/>
        </w:rPr>
        <w:t xml:space="preserve">), в соответствии с </w:t>
      </w:r>
      <w:r>
        <w:rPr>
          <w:sz w:val="20"/>
          <w:szCs w:val="20"/>
        </w:rPr>
        <w:t>примерной программой начального общего образования  по математике, созданной на основе федерального компонента государственного стандарта начального общего образования начальной школы, в соответствии с  авторской про</w:t>
        <w:softHyphen/>
        <w:t xml:space="preserve">граммой «Математика», разработанной  В.Н. Рудницкой, Т.В. Юдачевой в рамках проекта «Начальная школа 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» (научный руководитель  Н.Ф. Виноградова) </w:t>
      </w:r>
    </w:p>
    <w:p>
      <w:pPr>
        <w:pStyle w:val="13"/>
        <w:shd w:fill="auto" w:val="clear"/>
        <w:spacing w:lineRule="auto" w:line="240"/>
        <w:ind w:left="57" w:right="57" w:firstLine="651"/>
        <w:rPr/>
      </w:pPr>
      <w:r>
        <w:rPr>
          <w:rFonts w:cs="Times New Roman" w:ascii="Times New Roman" w:hAnsi="Times New Roman"/>
          <w:sz w:val="20"/>
        </w:rPr>
        <w:t>В федеральном базисном учебном плане на изуче</w:t>
        <w:softHyphen/>
        <w:t>ние математики во 2 классе отводится 136 часов. По учебному плану филиала МАОУ Черемшанская  СОШ - Первопесьяновская СОШ,  на преподавание математики и информатики во 2 классе отводится 136 часов (4 часа в неделю). Соответственно программа рассчитана на  136 учебных часов  в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0"/>
          <w:szCs w:val="20"/>
        </w:rPr>
        <w:t>Планируемые результаты учебного предмета «</w:t>
      </w:r>
      <w:r>
        <w:rPr>
          <w:b/>
          <w:sz w:val="20"/>
          <w:szCs w:val="20"/>
        </w:rPr>
        <w:t xml:space="preserve"> Математика и информатика</w:t>
      </w:r>
      <w:r>
        <w:rPr>
          <w:b/>
          <w:bCs/>
          <w:iCs/>
          <w:sz w:val="20"/>
          <w:szCs w:val="20"/>
        </w:rPr>
        <w:t>»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ичнос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формирование эстетических потребностей, ценностей и чув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етапредметные результаты: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едметные результаты:</w:t>
      </w:r>
    </w:p>
    <w:p>
      <w:pPr>
        <w:pStyle w:val="NoSpacing"/>
        <w:ind w:left="880" w:hanging="440"/>
        <w:rPr>
          <w:rStyle w:val="C10"/>
        </w:rPr>
      </w:pPr>
      <w:r>
        <w:rPr>
          <w:rStyle w:val="C10"/>
          <w:sz w:val="18"/>
          <w:szCs w:val="18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Spacing"/>
        <w:ind w:left="880" w:hanging="440"/>
        <w:rPr/>
      </w:pPr>
      <w:r>
        <w:rPr>
          <w:rStyle w:val="C10"/>
          <w:sz w:val="18"/>
          <w:szCs w:val="18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Spacing"/>
        <w:ind w:left="880" w:hanging="440"/>
        <w:rPr/>
      </w:pPr>
      <w:r>
        <w:rPr>
          <w:rStyle w:val="C10"/>
          <w:sz w:val="18"/>
          <w:szCs w:val="18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Spacing"/>
        <w:ind w:left="880" w:hanging="440"/>
        <w:rPr/>
      </w:pPr>
      <w:r>
        <w:rPr>
          <w:rStyle w:val="C10"/>
          <w:sz w:val="18"/>
          <w:szCs w:val="18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Spacing"/>
        <w:ind w:left="880" w:hanging="440"/>
        <w:rPr/>
      </w:pPr>
      <w:r>
        <w:rPr>
          <w:rStyle w:val="C10"/>
          <w:sz w:val="18"/>
          <w:szCs w:val="18"/>
        </w:rPr>
        <w:t>5) приобретение первоначальных представлений о компьютерной грамотности.</w:t>
      </w:r>
    </w:p>
    <w:p>
      <w:pPr>
        <w:pStyle w:val="Normal"/>
        <w:shd w:fill="FFFFFF" w:val="clear"/>
        <w:rPr>
          <w:rStyle w:val="C10"/>
          <w:bCs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FontStyle11"/>
          <w:b/>
          <w:b/>
          <w:sz w:val="20"/>
          <w:szCs w:val="20"/>
          <w:u w:val="single"/>
        </w:rPr>
      </w:pPr>
      <w:r>
        <w:rPr>
          <w:bCs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1"/>
          <w:b/>
          <w:sz w:val="20"/>
          <w:szCs w:val="20"/>
          <w:u w:val="single"/>
        </w:rPr>
        <w:t>Содержание учебного предмета</w:t>
      </w:r>
    </w:p>
    <w:p>
      <w:pPr>
        <w:pStyle w:val="Normal"/>
        <w:jc w:val="center"/>
        <w:rPr>
          <w:rStyle w:val="FontStyle11"/>
          <w:b/>
          <w:b/>
          <w:sz w:val="20"/>
          <w:szCs w:val="20"/>
          <w:u w:val="single"/>
        </w:rPr>
      </w:pPr>
      <w:r>
        <w:rPr/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</w:rPr>
        <w:t xml:space="preserve">Числа и вычисления </w:t>
      </w:r>
      <w:r>
        <w:rPr>
          <w:rFonts w:cs="Times New Roman" w:ascii="Times New Roman" w:hAnsi="Times New Roman"/>
          <w:b/>
          <w:sz w:val="20"/>
        </w:rPr>
        <w:t>(23 час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чет предметов. Название, последовательность и запись чисел от 0 до 1000000. Классы и разряды. Отношения "равно", "больше", "меньше" для чисел, их запись с помощью знаков =, &lt;, 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жение и вычитание чисел, использование соответствующих терминов. Таблица сложения. Отношения "больше на...", "меньше на..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Умножение и деление чисел, использование соответствующих терминов. Таблица умножения.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я "больше в... ", "меньше в...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. Деление с оста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Арифметические действия с нулём (52 часа)</w:t>
      </w:r>
    </w:p>
    <w:p>
      <w:pPr>
        <w:pStyle w:val="Style24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порядка выполнения действий в числовых выражениях. Нахождение значений числовых выражений со скобками и бе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Устные и письменные вычисления с натуральными числами. Использование свойств арифметических действий при выполнении вычислений. Нахождение неизвестного компонента арифметических действий.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особы проверки правильности вычис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"купли-продажи" (количество товара, его цена и стоимость). Построение простейших логических выражений типа "...и/или...", "если..., то...", "не только, но и...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абота с текстовыми задачами (16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странственные отношения. Геометрические фигуры. Измерение геометрических величин (45 час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е пространственных отношений: выше-ниже, слева-справа, сверху-снизу, ближе-дальше, спереди-сзади, перед, после, между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знавание и изображение геометрических фигур: точка, прямая, отрезок, угол, многоугольники - треугольник, прямоугольник. Распознавание : окружность и круг; куб и шар.  Измерение длины отрезка и построение отрезка заданной д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rStyle w:val="FontStyle11"/>
          <w:b/>
          <w:sz w:val="20"/>
          <w:szCs w:val="20"/>
          <w:u w:val="single"/>
        </w:rPr>
        <w:t>Тематическое планир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480"/>
        <w:gridCol w:w="1540"/>
      </w:tblGrid>
      <w:tr>
        <w:trPr>
          <w:trHeight w:val="7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а и вычис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нулё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6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транственные отношения. Геометрические фигуры. Измерение геометрических велич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тика в Содержании программ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5"/>
        <w:gridCol w:w="1155"/>
        <w:gridCol w:w="87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ое устройство компьюте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ий стол на экране компьюте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мпьютерная мышь. Клавиату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ключение и выключение компьютера. Запуск программы компьюте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пуск программы компьютера. Завершение программы компьюте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онлайн-олимпиады в сети Интернет на платформе учи.ру.</w:t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0"/>
          <w:szCs w:val="20"/>
        </w:rPr>
        <w:t>Календарно-тематическое планирование  во 2 класс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-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250"/>
        <w:gridCol w:w="3630"/>
        <w:gridCol w:w="4730"/>
        <w:gridCol w:w="1450"/>
      </w:tblGrid>
      <w:tr>
        <w:trPr>
          <w:trHeight w:val="10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уро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ректи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10, 20, 30, …..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и записывать двухзначны числа, котор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тся нулем; называть натуральные числа от 20 до 100 в прямом и обратном порядке, следующее (предыдущее) при счете число, сравнивать числа в предел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змо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.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спроизводить по памяти информацию, необходимую для решения учебной задачи, использовать математическую терминологию при записи и выполнении арифметического действ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shd w:fill="FFFFFF" w:val="clear"/>
              </w:rPr>
              <w:t>ланировать решение учебной задачи: выстраивать последов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обходимых операций (алгоритм действ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shd w:fill="FFFFFF" w:val="clear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 двузначных чисел, оканчивающихся нулё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способ изображения двухзначных чисел с помощью цветовых палочек, читать и записывать двухзначные числа, оканчивающиеся нулем, конструировать тексты несложных арифметических задач, приводить примеры однозначных и двухзначных чисел.</w:t>
            </w:r>
            <w:r>
              <w:rPr>
                <w:i/>
                <w:sz w:val="20"/>
                <w:szCs w:val="20"/>
              </w:rPr>
              <w:t xml:space="preserve"> получат 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различные объекты: выделять из множества один или несколько объектов, имеющих общие свойств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ценивать (сравнивать с эталоном ) результаты деятельности (чужой, своей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небольшие устные монологические высказывания (название геометрических фигур, план их построения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ть свои действия, выражать готовность в любой ситуации поступать в соответствии с правилами поведения, проявлять в конкретных ситуациях доброжелательность, доверие, внимательность, помощ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 и их за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записывать цифрами двухзначные числа решать составные арифметические задачи в два действия в различных комбинациях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учебной задачи с целью поиска алгоритма ее решени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ать выбор арифметических действий для решения задач.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цировать объекты (объединять в группы по существенному признаку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нализировать эмоциональное состояние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ь речевое высказывание в соответствии с задачами коммуникаци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 речь учителя (одноклассников), проявлять интерес к изучению матема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двузначного чис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изображать двузначные числа с помощью цветных палочек, приводить примеры однозначных и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 разность чисел в пределах 100,используя изученные устные и письменные приемы вычислений,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общее и частное (существенное и несущественное), целое и часть, общее и различное в изучаем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рректировать деятельность: вносить изменения в процесс с учётом возникших трудностей и ошибок; намечать способы их устране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ть выбор доказательств для аргументации своей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ценивать собственную учебную деятельность: свои достижения , самостоятельность, инициативу, ответственность, анализировать причины неу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цифрами любых двузначных чис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: «Запись и 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значных чис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на калькуляторе, моделировать десятичный состав двузначного числа, контролировать свою деятельность (находить и исправлять ошибки), оценивать готовое решение учебной задачи (верно, неверно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читать, записывать, сравнивать числа от 0 до 1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ние учебной задачи: выстраивать последовательность необходимых операций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делового сотрудничества, сравнивать разные точки зрени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тельная работа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его обозначение. Бесконечность лу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записывать цифрами двухзначные числа решать составные арифметические задачи в два действия в различных комбинациях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учебной задачи с целью поиска алгоритма ее решения,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ать выбор арифметических действий для решения задач.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; устанавливать закономерности;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;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, причины неу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как геометрическая фигу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контролировать свою деятельность (находить и исправлять ошибки), оценивать готовое решение учебной задачи (верно, неверно), изображать луч с помощью линейки и обозначать луч латинскими буквами, анализировать текс учебной задачи с целью поиска алгоритма ее решений, готовые решения задач с целью выбора верного решения, рационального способа решения,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 xml:space="preserve">: читать обозначения луча, различать луч и отрезок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оказательства истинности проведенной классиф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Единичный отрезок и его длин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изображать луч с помощью линейки, моделировать ситуацию представленную в тексте арифметической задачи, в виде схемы, рисунка, записывать цифрами двузначные цифры, решать составные арифметические задачи в два действия в различных комбинациях, вычислять сумму и разность чисел в пределах 100,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 xml:space="preserve">: читать обозначения луча, различать луч и отрезок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ие устные монологические высказывания; выстраивать коммуникативно-речевые действия, направленные на учет позиции собеседника (вслух говорит один, а другие внимательно слушают), применять конструктивные способы взаимодействия с окружающи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Изображение чисел точками на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изображать луч с помощью линейки, моделировать ситуацию представленную в тексте арифметической задачи, в виде схемы, рисунка, записывать цифрами двузначные цифры, решать составные арифметические задачи в два действия в различных комбинациях, вычислять сумму и разность чисел в пределах 100,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читать обозначения луча, различать луч и отрезок, выполнять несложные устные вычисления в пределах 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в конкретных ситуациях доброжелательность, доверие, внимание, оказывать посильную помощ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с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контролировать свою деятельность(находить и исправлять ошибки), оценивать готовое решение учебной задачи (верно, неверно), изображать луч, координатную сетку с помощью линейки и обозначать луч латинскими буквами, анализировать текс учебной задачи с целью поиска алгоритма ее решений, готовые решения задач с целью выбора верного решения, рационального способа решения,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читать обозначения луча, различать луч и отрезок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в конкретных ситуациях доброжелательность, доверие, внимание, оказывать посильную помощ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по теме: «Повторение пройденного материала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речевое высказывание в соответствии с учебной задач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собственную учебную деятельность, свои достижения, самостоятельность, ответственность, причины неуда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Сравнение чисел с помощью числового луч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анализировать готовые решения задач с целью выбора верного решения, рационального способа решения, называть натуральные числа от 20 до 100 в прямом и обратном прядке, следующее (предыдущее) при счете число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характеризовать расположение чисел на числовом луче , обосновывать выбор арифметических действий для решения задач, называть координаты точек, отмеченных на числовом луч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анализировать причины неу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и его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анализировать готовые решения задач с целью выбора верного решения, рационального способа решения, называть натуральные числа от 20 до 100 в прямом и обратном прядке, следующее (предыдущее) при счете число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характеризовать расположение чисел на числовом луче , обосновывать выбор арифметических действий для решения задач, называть координаты точек, отмеченных на числовом луч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(при решении различных учебных задач) известное и неизвестное; проводить логические  операции сравнения и классиф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диалогическое высказывание в соответствии </w:t>
              <w:br/>
              <w:t>с 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Соотношения между единицами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единицы длины, выполнять измерения с помощью измерительных инструментов, линейки, метровой линейки, рулетки, сравнивать величины, выраженные в единицах длины, моделировать ситуацию 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 xml:space="preserve">: выбирать единицу длины при выполнении измерений, обосновывать выбор арифметических действий для решения задач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владения тем или иным учебным действием (отвечать на вопрос «Чего я не знаю 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анализировать причины неу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иагностика №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, причины неу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Метр. Измерение длин и расстояний с помощью различных измерительных инструмент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единицы длины, выполнять измерения с помощью измерительных инструментов, линейки, метровой линейки, рулетки, сравнивать величины, выраженные в единицах длины, воспроизводить соотношения между единицами длины: 1м=100см, 1м=10дм, моделировать ситуацию  представленную в тексте арифметической задачи, в виде схемы , рисунка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выбирать единицу длины при выполнении измерений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 (алгоритм действий); оценивать уровень владения тем или иным учебным действи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; учитывать разные мнения и стремиться к координации различных позиций в сотруднич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угольник и его элемент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вершин, углов и сторон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познавать геометрические фигуры (многоугольники, окружность, прямоугольник, угол), характеризовать многоугольник (название, число углов, сторон, вершин), записывать цифрами двузначные числа, решать составные арифметические задачи в два действия в различных комбинациях, вычислять сумму т разность чисел в пределах 100, используя изученные устные и письменные приемы вычислений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изображать на бумаге многоугольник с помощью линейки или от руки, читать обозначения многоугольника, называть вершины сторон угла, обозначенные латинскими буквами, выполнять несложные устные вычисления в пределах 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характеризовать существенный признак разбиения объек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ы (классификации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и его элементы. Обозначение многоугольника латински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познавать геометрические фигуры (многоугольники, окружность, прямоугольник, угол), характеризовать многоугольник (название, число углов, сторон, вершин), записывать цифрами двузначные числа, решать составные арифметические задачи в два действия в различных комбинациях, вычислять сумму т разность чисел в пределах 100, используя изученные устные и письменные приемы вычислений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изображать на бумаге многоугольник с помощью линейки или от руки, читать обозначения многоугольника, называть вершины сторон угла, обозначенные латинскими буквами, выполнять несложные устные вычисления в пределах 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основные признаки симметрии, выполнять измерения с помощью измерительных инструментов,  сравнивать величины, моделировать ситуацию 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выполнять изображения симметричных объектов, выбирать единицу длины при выполнении измерений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 (алгоритм действий); оценивать уровень владения тем или иным учебным действи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; учитывать разные мнения и стремиться к координации различных позиций в сотруднич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  26±2, 26±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десятичный состав двузначного числа, применять алгоритмы сложения и вычитания двузначных чисел, вычислять сумму и разность чисел в пределах 100, используя изученные устные и письменные приемы вычислений, выбирать из таблицы необходимую информацию для решения учебной задачи, заполнять таблицы, имея некоторый банк данны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шение из 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оказательства истинности проведенной классификации, уметь договариваться и приходить к общему решению в совмест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сложения и вычитания двузначных чисе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десятичный состав двузначного числа, применять алгоритмы сложения и вычитания двузначных чисел, вычислять сумму и разность чисел в пределах 100, используя изученные устные и письменные приемы вычислений, выбирать из таблицы необходимую информацию для решения учебной задачи, заполнять таблицы, имея некоторый банк данны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шение из 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оказательства истинности проведенной классификации, уметь договариваться и приходить к общему решению в совмест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сложение и вычитание двухзначных чисел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десятичный состав двузначного числа, применять алгоритмы сложения и вычитания двузначных чисел, вычислять сумму и разность чисел в пределах 100, используя изученные устные и письменные приемы вычислений, выбирать из таблицы необходимую информацию для решения учебной задачи, заполнять таблицы, имея некоторый банк данны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аблицы, схемы, модели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убедительные доказательства, учитывать разные мнения и стремиться к координации различных позиций в сотрудничест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ись сложения столбико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десятичный состав двузначного числа, применять алгоритмы сложения и вычитания двузначных чисел, вычислять сумму и разность чисел в пределах 100, используя изученные устные и письменные приемы вычислений, выбирать из таблицы необходимую информацию для решения учебной задачи, заполнять таблицы, имея некоторый банк данны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задачи, не имеющие однозначного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ыбор доказательств для аргументации своей точки зр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жения чисел столбико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десятичный состав двузначного числа, применять алгоритмы сложения и вычитания двузначных чисел, вычислять сумму и разность чисел в пределах 100, используя изученные устные и письменные приемы вычислений, выбирать из таблицы необходимую информацию для решения учебной задачи, заполнять таблицы, имея некоторый банк данны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модели в соответствии с содержанием учебного материала и поставленной учебной </w:t>
              <w:br/>
              <w:t>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поразрядного сложения чисе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проявлять в конкретных ситуациях доброжелательность, доверие, внимание, оказывать посильную помощ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читания столбико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проявлять терпение и доброжелательность в споре (дискуссии), доверие к собеседнику (соучастнику деятельности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читания столбиком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объекты по одному (нескольким) признакам, выявлять сходство и различие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поразрядного вычитания чисе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,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е рассуждения и обосновывать их в процессе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ись сложение двузначных чисел столбиком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,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: «Сложение и вычитание двухзначных чисел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амостоятельность мышления; устанавливать, с какими учебными задачами может самостоятельно успешно справить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6.1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  <w:r>
              <w:rPr>
                <w:bCs/>
                <w:iCs/>
                <w:sz w:val="20"/>
                <w:szCs w:val="20"/>
              </w:rPr>
              <w:t xml:space="preserve"> Сложение двузначных чисел. Решение задач с велич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обосновывать выбор арифметических действий для решения задач,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7.1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письменного сложения двузначных чисел с переходом через десяток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ыбор доказательств для аргументации своей точки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десяток. Решение задач с величинам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вычитания двузначных чисел с переходом через десяток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, выбирать из таблицы необходимую информацию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(при решении различных учебных задач) известное и 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оказательства истинности проведенной классиф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ественный признак разбиения объектов на групп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оценивать собственную учебную деятельность: свои достижения, самостоятельность, инициативу, ответственность, анализировать причины неуда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метра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контролировать свою деятельность ( находить и исправлять ошибки), оценивать готовое решение учебной задачи( верно, неверно), записывать цифрами двузначные числа,, решать составные арифметические задачи в два действия в различных комбинациях, вычислять сумму и разность в пределах 100 , 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(при решении различных учебных задач) известное и 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собственную учебную деятельность: свои достижения, причины неу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ериметр многоугольн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многоугольника(квадрата), вычислять сумму и разность чисел в пределах 100, используя изученные устные и письменные приемы вычислений, анализировать готовые решения задач с целью выбора верного решения, рационального способа решения, моделировать ситуацию, представленную в тексте арифметической задачи , в виде схемы, рисунка, сравнивать длины отрезков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указывать на рисунке все оси симметрии прямоугольника (квадрат),изображать на бумаге многоугольник с помощью линейки или от рук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объекты по одному (нескольким) признакам, выявлять сходство и различие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кружнос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контролировать свою деятельность ( находить и исправлять ошибки), оценивать готовое решение учебной задачи ( верно, неверно), записывать цифрами двузначные числа,, решать составные арифметические задачи в два действия в различных комбинациях, вычислять сумму и разность в пределах 100 , 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(при решении различных учебных задач) известное и неизвестное; сопоставлять объекты по одному (нескольким) признакам, выявлять сходство и различие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;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; осуществлять выбор доказательств для аргументации своей точки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собственную учебную деятельность: свои достижения, причины неудач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 радиус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строить окружность с помощью циркуля, выбирать из таблицы необходимую информацию для решения учебной задачи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распознавать геометрические фигуры (многоугольники, окружность, прямоугольник, угол), упорядочивать числа в пределах 100 в порядке увеличения или уменьшения,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называть центр и радиус окруж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участвовать в диалог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кружности данного радиуса  с помощью циркул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зличать окружность и круг, строить окружность с помощью циркуля, выбирать из таблицы необходимую информацию для решения учебной задачи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распознавать геометрические фигуры (многоугольники, окружность, прямоугольник, угол), упорядочивать числа в пределах 100 в порядке увеличения или уменьшения,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называть центр и радиус окруж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овать подготовленную информацию в наглядном и вербальн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 работа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по теме «Сложение и вычитание в пределах 100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алгоритмы сложения и вычитания двузначных чисел, записывать цифрами двузначные числа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,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ь научится:</w:t>
            </w:r>
            <w:r>
              <w:rPr>
                <w:sz w:val="20"/>
                <w:szCs w:val="20"/>
              </w:rPr>
              <w:t xml:space="preserve"> выполнять несложные устные вычисления в пределах 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фигур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многоугольники, окружность, прямоугольник, угол), характеризовать многоугольник( название, число углов, сторон, вершин),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характеризовать взаимное расположение фигур а плоскости ( пересекаются, не пресекаются, имеют общую точку(общие точки) ;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объекты: выделять из множества один или 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оказательства истинности проведенной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секающихся и непересекающихся фигура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многоугольники, окружность, прямоугольник, угол), характеризовать многоугольник( название, число углов, сторон, вершин),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характеризовать взаимное расположение фигур а плоскости ( пересекаются, не пресекаются, имеют общую точку(общие точки) ;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существенный признак разбиения объектов на группы (классификаци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 деление на 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диалогическое высказывание в соответствии </w:t>
              <w:br/>
              <w:t>с требованиями речевого этике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1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 деление на 2. Половина чис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 деление на 2. Решение задач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и деление н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ественный признак разбиения объектов на группы (классификаци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5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3. Треть  чис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являть (при решении различных учебных задач) известное 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3 и соответствующие случаи деления на 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оле.</w:t>
            </w:r>
            <w:r>
              <w:rPr>
                <w:b/>
                <w:sz w:val="20"/>
                <w:szCs w:val="20"/>
              </w:rPr>
              <w:t xml:space="preserve"> Самостоятельная работа по теме: «Табличные случаи умножения и деления с числами 2 и 3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шение </w:t>
              <w:br/>
              <w:t>из 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достоверность информации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и деления  на 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ол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4 и соответствующие случаи деления на 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5 и деление на 5. П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шение </w:t>
              <w:br/>
              <w:t>из 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действ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по теме: «Табличные случа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я и 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ислами 2,3 и 4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ет текущий контроль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работ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Таблица умножения на 5 и соответствующие случаи д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(при решении различных учебных задач) известное и 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ятой части числа действием дел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умножения на 5 для нахождения результатов деления чисел н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объекты (объединять в группы по существенному признаку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иагностика №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, причины неу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6 и деление на 6. Шес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достоверность информации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тем или иным учебным действием (отвечать на вопрос «Чего я не знаю 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ь событ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достоверность информации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тем или иным учебным действием (отвечать на вопрос «Чего я не знаю 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на 6 и соответствующие случаи деления на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умножения на 6 для нахождения результатов деления чисел на 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шестой дол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достоверность информации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тем или иным учебным действием (отвечать на вопрос «Чего я не знаю </w:t>
              <w:br/>
              <w:t>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его шестой доле. Решение задач.</w:t>
            </w:r>
            <w:r>
              <w:rPr>
                <w:b/>
                <w:sz w:val="20"/>
                <w:szCs w:val="20"/>
              </w:rPr>
              <w:t xml:space="preserve"> Самостоятельная работа по теме: « Умножение  и деление на числа 5, 6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лощади фигур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единицы длины, площади, вычислять периметр и площадь прямоугольника (квадрата) и различать их, решать составные арифметические задачи в два действия в различных комбинациях; вычислять сумму и разность чисел в пределах 100, 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 xml:space="preserve">: называть вершины и стороны угла, обозначенные латинскими буквами; элементы многоугольника (вершины, стороны, углы)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: м2, дм2, с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единицы длины, площади, вычислять периметр и площадь прямоугольника (квадрата) и различать их, решать составные арифметические задачи в два действия в различных комбинациях; вычислять сумму и разность чисел в пределах 100, 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; элементы многоугольника (вершины, стороны, углы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фиг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ей фигур с помощью палетк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единицы длины, площади, вычислять периметр и площадь прямоугольника (квадрата) и различать их, решать составные арифметические задачи в два действия в различных комбинациях; вычислять сумму и разность чисел в пределах 100, 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; элементы многоугольника (вершины, стороны, углы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(при решении различных учебных задач) известное и 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уровень владения тем или иным учебным действием (отвечать на вопрос «Чего я не знаю </w:t>
              <w:br/>
              <w:t>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фигуры. Решение задач с величинами.</w:t>
            </w:r>
            <w:r>
              <w:rPr>
                <w:b/>
                <w:sz w:val="20"/>
                <w:szCs w:val="20"/>
              </w:rPr>
              <w:t xml:space="preserve"> Самостоятельная работа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ощадь фигуры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единицы длины, площади, вычислять периметр и площадь прямоугольника (квадрата) и различать их, решать составные арифметические задачи в два действия в различных комбинациях; вычислять сумму и разность чисел в пределах 100, используя изученные устные и письменные приемы вычислений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; элементы многоугольника (вершины, стороны, углы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информацию, находить дополнительную информацию, используя справочную литера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ие устные монологические высказы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собственную учебную деятельность: свои достижения,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>
          <w:trHeight w:val="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ед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оказательства истинности проведенной классиф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последовательность действий при составлении алгоритма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составления алгоритма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7 и соответствующие случаи деления н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: «Табличные случа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я и 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5,6 и 7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 xml:space="preserve"> : применять информацию (тестовую, графическую, изобразительную) при решении контрольных заданий, анализировать содержании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итоговый контроль деятельности («что сделано») и 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умножения на 7 для нахождения результатов деления чисел н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</w:t>
              <w:br/>
              <w:t>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седьмой дол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ценивать уровень владения тем или иным учебным действием (отвечать на вопрос «Чего я не знаю 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Личностные: </w:t>
            </w:r>
            <w:r>
              <w:rPr>
                <w:sz w:val="20"/>
                <w:szCs w:val="20"/>
                <w:shd w:fill="FFFFFF" w:val="clear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Вос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аблицы, схемы, модели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итуации с точки зрения правил поведения и э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8 и соответствующие случаи деления на 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 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частвовать в диалог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умножения на 8 для нахождения результатов деления чисел на 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его восьмой дол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ешение из 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, проявлять в конкретных ситуациях доброжелательность, доверие, внимание, оказывать посильную помощ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9 и деление  на 9. Дев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ественный признак разбиения объектов на группы (классификаци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9 и соответствующие случаи деления н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ественный признак разбиения объектов на группы (классификаци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Элементы мн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основные принципы составления множеств, называть элементы множеств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построения множеств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умножения на 9 для нахождения результатов деления чисел на 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, моделировать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евятой дол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оспроизводить результаты табличных случаев умножения однозначных чисел и соответствующих случаев деления, читать записи вида 5*2=10,12:4=3, называть одну или несколько долей данного числа и числа по его доле,  выбирать из таблицы необходимую информацию для решения учебной задачи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,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сколько раз больше или меньше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раткое сравнение чисел, узнавать, во сколько раз одно число больше или меньше другого, называть одну или несколько долей данного числа и числа по его доле, воспроизводить результаты табличных случаев умножения однозначных чисел и соответствующих случаев деления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помощью действия дел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раткое сравнение чисел, узнавать, во сколько раз одно число больше или меньше другого, называть одну или несколько долей данного числа и числа по его доле, воспроизводить результаты табличных случаев умножения однозначных чисел и соответствующих случаев деления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контрольной работы с учетом поставленной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бличные случаи умножения  и деления однозначных чисел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равнение чисел: во сколько раз больше или меньше? Правило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контролировать свою деятельность( находить и исправлять ошибки), оценивать готовое решение учебной задачи (верно, неверно), записывать цифрами двузначные цифры, решать составные арифметические задачи в два действия в различных комбинациях, вычислять сумму и разность чисел в пределах 100, используя изученные устные и письменные приемы вычислений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шение из 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тем или иным учебным действием (отвечать на вопрос «Чего я не знаю </w:t>
              <w:br/>
              <w:t>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собственную учебную деятельность: свои достижения,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мн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ходить способы задания множеств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 xml:space="preserve">: составлению несложных множеств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объекты по одному (нескольким) признакам, выявлять сходство и различие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отношениями «больше в…» и « меньше в…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раткое сравнение чисел, узнавать, во сколько раз одно число больше или меньше другого, называть одну или несколько долей данного числа и числа по его доле, воспроизводить результаты табличных случаев умножения однозначных чисел и соответствующих случаев деления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отношениями «больше в…» и « меньше в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раткое сравнение чисел, узнавать, во сколько раз одно число больше или меньше другого, называть одну или несколько долей данного числа и числа по его доле, воспроизводить результаты табличных случаев умножения однозначных чисел и соответствующих случаев деления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е и частное (существенное и несущественное) в изучаемых объек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осуществлять взаимн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жеств. Равенство мн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раткое сравнение чисел, узнавать, во сколько раз одно число больше или меньше другого, называть одну или несколько долей данного числа и числа по его доле, воспроизводить результаты табличных случаев умножения однозначных чисел и соответствующих случаев деления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аблицы, схемы, модели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убедительные доказательства своей пози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 Кратное 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раткое сравнение чисел, узнавать, во сколько раз одно число больше или меньше другого, называть одну или несколько долей данного числа и числа по его доле, воспроизводить результаты табличных случаев умножения однозначных чисел и соответствующих случаев деления, моделировать ситуацию, представленную в тексте арифметической задачи, в виде схемы, рисунка; </w:t>
            </w:r>
            <w:r>
              <w:rPr>
                <w:i/>
                <w:sz w:val="20"/>
                <w:szCs w:val="20"/>
              </w:rPr>
              <w:t>получат возможность научится</w:t>
            </w:r>
            <w:r>
              <w:rPr>
                <w:sz w:val="20"/>
                <w:szCs w:val="20"/>
              </w:rPr>
              <w:t>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 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, проявлять в конкретных ситуациях доброжелательность, доверие, внимание, оказывать посильную помощ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2Char1"/>
                <w:b w:val="false"/>
                <w:sz w:val="20"/>
                <w:szCs w:val="20"/>
                <w:lang w:val="ru-RU"/>
              </w:rPr>
              <w:t>Решение задач с величинами на увеличение и уменьшение в несколько раз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 различать отношения «больше в…» и «больше на…», «меньше в…»и «меньше на…», моделировать ситуацию, представленную в тексте арифметической задачи, в виде схем, рисунка; анализировать: текст учебной задачи с целью поиска алгоритма ее решения; конструировать тексты несложных арифметических задач; получат возможность  научиться: обосновывать выбор арифметических действий для решения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ратное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по теме: «Решение задач с величинами на увеличение и уменьшение в нес</w:t>
            </w: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ько раз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 различать отношения «больше в…» и «больше на…», «меньше в…»и «меньше на…», моделировать ситуацию, представленную в тексте арифметической задачи, в виде схем, рисунка; анализировать: текст учебной задачи с целью поиска алгоритма ее решения; конструировать тексты несложных арифметических задач; получат возможность  научиться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оказательства истинности, строить речевое </w:t>
              <w:br/>
              <w:t>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анализировать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ифметических задач на нахождение числа, большего или меньшего данного числа в несколько  раз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 различать отношения «больше в…» и «больше на…», «меньше в…»и «меньше на…», моделировать ситуацию, представленную в тексте арифметической задачи, в виде схем, рисунка; анализировать: текст учебной задачи с целью поиска алгоритма ее решения; конструировать тексты несложных арифметических задач; получат возможность  научиться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оказательства истинности, строить речевое </w:t>
              <w:br/>
              <w:t>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анализировать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ножест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 различать отношения «больше в…» и «больше на…», «меньше в…»и «меньше на…», моделировать ситуацию, представленную в тексте арифметической задачи, в виде схем, рисунка; анализировать: текст учебной задачи с целью поиска алгоритма ее решения; конструировать тексты несложных арифметических задач; получат возможность  научиться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оказательства истинности, строить речевое </w:t>
              <w:br/>
              <w:t>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анализировать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по теме: «Решение задач на увеличение и уменьшение числа в несколько раз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на увеличение и уменьшение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 различать отношения «больше в…» и «больше на…», «меньше в…»и «меньше на…», моделировать ситуацию, представленную в тексте арифметической задачи, в виде схем, рисунка; анализировать: текст учебной задачи с целью поиска алгоритма ее решения; конструировать тексты несложных арифметических задач; получат возможность  научиться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оказательства истинности, строить речевое </w:t>
              <w:br/>
              <w:t>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анализировать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ешать задачи нахождения нескольких долей числа, называть одну или несколько долей данного числа и числа по его доле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одной доли чис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ешать задачи нахождения нескольких долей числа, называть одну или несколько долей данного числа и числа по его доле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 или величины. 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ешать задачи нахождения нескольких долей числа, называть одну или несколько долей данного числа и числа по его доле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(при решении различных учебных задач) известное и 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существенный признак разбиения объектов на группы (классификаци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множения и деления для нахождения нескольких долей чис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ешать задачи нахождения нескольких долей числа, называть одну или несколько долей данного числа и числа по его доле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ие устные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множест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объединять множества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принцип объединения множе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обственные нестандартные способы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исел в запися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ешать задачи нахождения нескольких долей числа, называть одну или несколько долей данного числа и числа по его доле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ие устные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азваний компонентов действий сложения, вычитания, умножения и деления. Решение задач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ешать задачи нахождения нескольких долей числа, называть одну или несколько долей данного числа и числа по его доле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арифметических действ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(при решении различных учебных задач) известное и неизвест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проявлять в конкретных </w:t>
              <w:br/>
              <w:t>ситуациях доброжелательность, доверие, внимание, оказывать посильную помощ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полнять кодирование чисел и предметов, моделировать  ситуацию, представленную в тексте арифметической задачи, в виде схемы, рисунка; анализировать текст учебной задачи с целью поиска алгоритма ее решения; конструировать тексты несложных арифметических задач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основывать выбор действий для кодирования чисел 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Вычисление значений числовых выраже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и различать компоненты арифметических действий, воспроизводить результаты табличных случаев умножения однозначных чисел и соответствующих случаев деления, анализировать  текс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;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, содержащих два числа и знак действия между ним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и различать компоненты арифметических действий, воспроизводить результаты табличных случаев умножения однозначных чисел и соответствующих случаев деления, анализировать  текс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;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характеризовать числовое выражение (название, как составлено); различать числовое выражение и его значение; читать и составлять выражения и вычислять их значения, сравнивать их; воспроизводить результаты табличных случаев умножения однозначных чисел и соответствующих случаев деления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составлять несложные числовые выражения, выполнять несложные устные вычисления в пределах 100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</w:t>
              <w:br/>
              <w:t>задачи, не имеющие однозначного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амостоятельность, инициативу, ответствен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 содержащих ско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Числ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и различать компоненты арифметических действий, воспроизводить результаты табличных случаев умножения однозначных чисел и соответствующих случаев деления, анализировать  текс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;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ть таблицы, схемы, модели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 Вычисление их 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называть и различать компоненты арифметических действий, воспроизводить результаты табличных случаев умножения однозначных чисел и соответствующих случаев деления, анализировать  текс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свойства умножения и деления;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предположения, обсуждать проблемные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агать мысль, вести монолог, аргументировать свое мн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. Понятия «Истина», «Ложь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характеризовать высказывания с точки зрения его истинности и ложности; различать числовое выражение и его значение; читать и составлять выражения и вычислять их значения, сравнивать их; воспроизводить результаты табличных случаев умножения однозначных чисел и соответствующих случаев деления; анализировать текст учебной задачи с целью поиска алгоритма ее решения; </w:t>
            </w: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составлять несложные логические высказывания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</w:t>
              <w:br/>
              <w:t>задачи, не имеющие однозначного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амостоятельность, инициативу, ответствен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Нахождение значений числовых выражений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гол. Прямой угол. Ознакомление с понятием угла. Обозначение уг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зличать прямые и непрямые углы, классифицировать углы (прямые, непрямые 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вычислять периметр и площадь прямоугольника ( квадрата) ,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, читать обозначения луча, угла, многоугольника, взаимное расположение фигур на плоскости ( пересекаются, не пересекаются, имеют общую точку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ественный признак разбиения объектов на группы (классификаци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ция, применение установленного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аблицы, схемы, модели для получения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вычислять периметр и площадь прямоугольника ( квадрата) ,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, читать обозначения луча, угла, многоугольника, взаимное расположение фигур на плоскости ( пересекаются, не пересекаются, имеют общую точку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уровень владения тем или иным учебным действием (отвечать на вопрос «Чего я не знаю </w:t>
              <w:br/>
              <w:t>и не умею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оказательства истинности проведенной классиф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 терпение и доброжелательность в споре (дискуссии), доверие к собеседнику (соучастнику деятельности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пределений прямоугольника и квадрат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вычислять периметр и площадь прямоугольника ( квадрата) ,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, читать обозначения луча, угла, многоугольника, взаимное расположение фигур на плоскости ( пересекаются, не пересекаются, имеют общую точку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устные монологические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менять правила делового сотрудничества: сравнивать разные точки зрения, считаться с мнением другого челове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ямоугольника, квадрата с опорой на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вычислять периметр и площадь прямоугольника ( квадрата) ,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называть вершины и стороны угла, обозначенные латинскими буквами, читать обозначения луча, угла, многоугольника, взаимное расположение фигур на плоскости ( пересекаются, не пересекаются, имеют общую точку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 влияние 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доказательств для аргументации своей точки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 </w:t>
            </w:r>
            <w:r>
              <w:rPr>
                <w:bCs/>
                <w:iCs/>
                <w:sz w:val="20"/>
                <w:szCs w:val="20"/>
              </w:rPr>
              <w:t xml:space="preserve">адекватно </w:t>
            </w:r>
            <w:r>
              <w:rPr>
                <w:sz w:val="20"/>
                <w:szCs w:val="20"/>
              </w:rPr>
              <w:t>воспринимать речь учителя (однокласс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решать составные арифметические задачи в два действия в различных комбинациях, вычислять знания простых и составных числовых выражений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 , свойства прямоугольника 9 квадрата), читать обозначения луча, угла, многоугольни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и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 , свойства прямоугольника (квадрата), читать обозначения луча, угла, многоугольни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 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тивоположных сторон прямоугольника.</w:t>
            </w:r>
            <w:r>
              <w:rPr>
                <w:b/>
                <w:sz w:val="20"/>
                <w:szCs w:val="20"/>
              </w:rPr>
              <w:t xml:space="preserve"> Самостоятельная работа по теме «Прямоугольник. Квадрат. Периметр прямоугольника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 , свойства прямоугольника (квадрата), читать обозначения луча, угла, многоугольни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 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ных сторон и диагоналей прямоугольни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, свойства прямоугольника (квадрата), читать обозначения луча, угла, многоугольни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в 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есомость приводимых доказательств и рассужд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бедительно, ложно, истинно, существенно, несуществен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, свойства прямоугольника (квадрата), читать обозначения луча, угла, многоугольн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 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ринимать речь учителя (одноклассников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иагностика №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прямоугольника(квадрата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а также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 , свойства прямоугольника (квадрат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объекты по одному (нескольким) признакам, выявлять сходство и различие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решение </w:t>
              <w:br/>
              <w:t>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ечевое высказывание в соответствии с задача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ило нахождения площади прямоугольника и квадр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ответственность, причины неу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.  Итоговая контрольная работа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прямоугольника (квадрата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а также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 , свойства прямоугольника (квадрат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шение из 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выражать положительное отношение к процессу познания: проявлять внимание, удивление, желание больше узнат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устройство компьюте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прямоугольника (квадрата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а также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 , свойства прямоугольника (квадрат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на экране компьюте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применять информацию (текстовую, графическую, изобразительную) при решении контрольных заданий, анализировать содержание информ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ышь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Клавиату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прямоугольника (квадрата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а также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, свойства прямоугольника (квадрат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и выключение компью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граммы компьюте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прямоугольника (квадрата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а также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, свойства прямоугольника (квадрат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программы компьютера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рограммы компьюте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вычислять периметр и площадь прямоугольника (квадрата), распознавать геометрические фигуры ( многоугольник, окружность, прямоугольник, угол), характеризовать многоугольник (название, число углов, сторон, вершин), вычислять сумму и разность чисел в пределах 100, используя изученные устные и письменные приемы вычислений, а также находить значение простых  и составных числовых выражений, решать составные арифметические задачи в два действия в различных комбинациях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формулировать определения прямоугольника и квадрата, свойства прямоугольника (квадрат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иалогическое высказывание в соответствии с 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ешение онлайн-</w:t>
            </w:r>
            <w:r>
              <w:rPr>
                <w:b/>
                <w:sz w:val="20"/>
                <w:szCs w:val="20"/>
              </w:rPr>
              <w:t>олимпиады в сети Интернет на платформе учи.ру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ится:</w:t>
            </w:r>
            <w:r>
              <w:rPr>
                <w:sz w:val="20"/>
                <w:szCs w:val="20"/>
              </w:rPr>
              <w:t xml:space="preserve"> вычислять сумму и разность чисел в пределах 100, используя изученные устные и письменные приемы вычислений, воспроизводить результаты табличных случаев умножения однозначных чисел и соответствующих случаев деления;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: выполнять несложные устные вычисления в пределах 10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(сравнивать с эталоном) результаты деятельности </w:t>
              <w:br/>
              <w:t>(чужой, свое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убедительные доказательства своей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ировать свои действия; проявлять в конкретных ситуациях доброжелательность, доверие, внимание, оказывать посильную помощ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  <w:bCs/>
      <w:i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40"/>
      <w:szCs w:val="40"/>
      <w:lang w:val="en-US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+ Полужирный"/>
    <w:basedOn w:val="Style12"/>
    <w:qFormat/>
    <w:rPr>
      <w:rFonts w:cs="Times New Roman"/>
      <w:b/>
      <w:bCs/>
      <w:spacing w:val="7"/>
      <w:lang w:bidi="ar-SA"/>
    </w:rPr>
  </w:style>
  <w:style w:type="character" w:styleId="Style14">
    <w:name w:val="Подпись к таблице_"/>
    <w:basedOn w:val="Style12"/>
    <w:qFormat/>
    <w:rPr>
      <w:rFonts w:cs="Times New Roman"/>
      <w:b/>
      <w:bCs/>
      <w:spacing w:val="6"/>
      <w:sz w:val="21"/>
      <w:szCs w:val="21"/>
      <w:lang w:bidi="ar-SA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9"/>
      <w:sz w:val="20"/>
      <w:szCs w:val="20"/>
      <w:u w:val="none"/>
      <w:lang w:bidi="ar-SA"/>
    </w:rPr>
  </w:style>
  <w:style w:type="character" w:styleId="7">
    <w:name w:val="Основной текст + 7"/>
    <w:basedOn w:val="Style12"/>
    <w:qFormat/>
    <w:rPr>
      <w:rFonts w:ascii="Times New Roman" w:hAnsi="Times New Roman" w:cs="Times New Roman"/>
      <w:spacing w:val="22"/>
      <w:sz w:val="15"/>
      <w:szCs w:val="15"/>
      <w:u w:val="none"/>
      <w:lang w:val="en-US" w:bidi="ar-SA"/>
    </w:rPr>
  </w:style>
  <w:style w:type="character" w:styleId="Style15">
    <w:name w:val="Оглавление + Полужирный"/>
    <w:basedOn w:val="Style1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lang w:val="ru-RU"/>
    </w:rPr>
  </w:style>
  <w:style w:type="character" w:styleId="1">
    <w:name w:val="Заголовок №1_"/>
    <w:basedOn w:val="Style12"/>
    <w:qFormat/>
    <w:rPr>
      <w:rFonts w:cs="Times New Roman"/>
      <w:b/>
      <w:bCs/>
      <w:spacing w:val="4"/>
      <w:sz w:val="21"/>
      <w:szCs w:val="21"/>
      <w:lang w:bidi="ar-SA"/>
    </w:rPr>
  </w:style>
  <w:style w:type="character" w:styleId="C1">
    <w:name w:val="c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">
    <w:name w:val="b-serp-url__item"/>
    <w:qFormat/>
    <w:rPr/>
  </w:style>
  <w:style w:type="character" w:styleId="C0c18">
    <w:name w:val="c0 c18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5c38">
    <w:name w:val="c15 c38"/>
    <w:qFormat/>
    <w:rPr/>
  </w:style>
  <w:style w:type="character" w:styleId="C45">
    <w:name w:val="c45"/>
    <w:qFormat/>
    <w:rPr/>
  </w:style>
  <w:style w:type="character" w:styleId="C15">
    <w:name w:val="c15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DocumentMapChar">
    <w:name w:val="Document Map Char"/>
    <w:basedOn w:val="Style12"/>
    <w:qFormat/>
    <w:rPr>
      <w:rFonts w:ascii="Tahoma" w:hAnsi="Tahoma" w:cs="Times New Roman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/>
    </w:rPr>
  </w:style>
  <w:style w:type="character" w:styleId="BalloonTextChar">
    <w:name w:val="Balloon Text Char"/>
    <w:basedOn w:val="Style12"/>
    <w:qFormat/>
    <w:rPr>
      <w:rFonts w:ascii="Segoe UI" w:hAnsi="Segoe UI" w:cs="Times New Roman"/>
      <w:sz w:val="18"/>
      <w:szCs w:val="1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Style18">
    <w:name w:val="Основной текст_"/>
    <w:qFormat/>
    <w:rPr>
      <w:rFonts w:ascii="Microsoft Sans Serif" w:hAnsi="Microsoft Sans Serif" w:cs="Microsoft Sans Serif"/>
      <w:sz w:val="18"/>
      <w:shd w:fill="FFFFFF" w:val="clear"/>
    </w:rPr>
  </w:style>
  <w:style w:type="character" w:styleId="Heading1Char1">
    <w:name w:val="Heading 1 Char1"/>
    <w:qFormat/>
    <w:rPr>
      <w:rFonts w:ascii="Cambria" w:hAnsi="Cambria" w:cs="Cambria"/>
      <w:b/>
      <w:color w:val="365F91"/>
      <w:sz w:val="28"/>
      <w:lang w:val="ru-RU"/>
    </w:rPr>
  </w:style>
  <w:style w:type="character" w:styleId="Heading2Char1">
    <w:name w:val="Heading 2 Char1"/>
    <w:qFormat/>
    <w:rPr>
      <w:b/>
      <w:sz w:val="3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0c4">
    <w:name w:val="c0 c4"/>
    <w:basedOn w:val="Style12"/>
    <w:qFormat/>
    <w:rPr>
      <w:rFonts w:cs="Times New Roman"/>
    </w:rPr>
  </w:style>
  <w:style w:type="character" w:styleId="C27c4c6">
    <w:name w:val="c27 c4 c6"/>
    <w:basedOn w:val="Style12"/>
    <w:qFormat/>
    <w:rPr>
      <w:rFonts w:cs="Times New Roman"/>
    </w:rPr>
  </w:style>
  <w:style w:type="character" w:styleId="2">
    <w:name w:val="Знак Знак2"/>
    <w:qFormat/>
    <w:rPr>
      <w:sz w:val="24"/>
      <w:lang w:val="en-US"/>
    </w:rPr>
  </w:style>
  <w:style w:type="character" w:styleId="C17c4">
    <w:name w:val="c17 c4"/>
    <w:basedOn w:val="Style12"/>
    <w:qFormat/>
    <w:rPr>
      <w:rFonts w:cs="Times New Roman"/>
    </w:rPr>
  </w:style>
  <w:style w:type="character" w:styleId="C17">
    <w:name w:val="c17"/>
    <w:basedOn w:val="Style12"/>
    <w:qFormat/>
    <w:rPr>
      <w:rFonts w:cs="Times New Roman"/>
    </w:rPr>
  </w:style>
  <w:style w:type="character" w:styleId="C17c54">
    <w:name w:val="c17 c54"/>
    <w:basedOn w:val="Style12"/>
    <w:qFormat/>
    <w:rPr>
      <w:rFonts w:cs="Times New Roman"/>
    </w:rPr>
  </w:style>
  <w:style w:type="character" w:styleId="C8c3">
    <w:name w:val="c8 c3"/>
    <w:basedOn w:val="Style12"/>
    <w:qFormat/>
    <w:rPr>
      <w:rFonts w:cs="Times New Roman"/>
    </w:rPr>
  </w:style>
  <w:style w:type="character" w:styleId="C28c3">
    <w:name w:val="c28 c3"/>
    <w:basedOn w:val="Style12"/>
    <w:qFormat/>
    <w:rPr>
      <w:rFonts w:cs="Times New Roman"/>
    </w:rPr>
  </w:style>
  <w:style w:type="character" w:styleId="C3c28">
    <w:name w:val="c3 c28"/>
    <w:basedOn w:val="Style12"/>
    <w:qFormat/>
    <w:rPr>
      <w:rFonts w:cs="Times New Roman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</w:rPr>
  </w:style>
  <w:style w:type="character" w:styleId="SubtitleChar1">
    <w:name w:val="Subtitle Char1"/>
    <w:qFormat/>
    <w:rPr>
      <w:rFonts w:eastAsia="MS Gothic;?l?r ?S?V?b?N"/>
      <w:b/>
      <w:sz w:val="24"/>
    </w:rPr>
  </w:style>
  <w:style w:type="character" w:styleId="Style20">
    <w:name w:val="Знак Знак"/>
    <w:qFormat/>
    <w:rPr>
      <w:rFonts w:ascii="Segoe UI" w:hAnsi="Segoe UI" w:cs="Segoe UI"/>
      <w:sz w:val="18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0"/>
    </w:rPr>
  </w:style>
  <w:style w:type="character" w:styleId="C10">
    <w:name w:val="c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720"/>
      <w:outlineLvl w:val="0"/>
    </w:pPr>
    <w:rPr>
      <w:rFonts w:eastAsia="Calibri"/>
      <w:b/>
      <w:bCs/>
      <w:spacing w:val="4"/>
      <w:sz w:val="21"/>
      <w:szCs w:val="21"/>
      <w:lang w:val="en-US" w:eastAsia="en-US"/>
    </w:rPr>
  </w:style>
  <w:style w:type="paragraph" w:styleId="C5c8c10c65c100">
    <w:name w:val="c5 c8 c10 c65 c100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8c5c8c10">
    <w:name w:val="c58 c5 c8 c10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30" w:firstLine="680"/>
      <w:contextualSpacing/>
      <w:jc w:val="both"/>
      <w:outlineLvl w:val="1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/>
      <w:ind w:firstLine="400"/>
      <w:jc w:val="both"/>
    </w:pPr>
    <w:rPr>
      <w:rFonts w:ascii="Microsoft Sans Serif" w:hAnsi="Microsoft Sans Serif" w:eastAsia="Calibri" w:cs="Microsoft Sans Serif"/>
      <w:sz w:val="18"/>
      <w:szCs w:val="20"/>
      <w:shd w:fill="FFFFFF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c11">
    <w:name w:val="c3 c11"/>
    <w:basedOn w:val="Normal"/>
    <w:qFormat/>
    <w:pPr>
      <w:spacing w:before="280" w:after="280"/>
    </w:pPr>
    <w:rPr>
      <w:rFonts w:eastAsia="Calibri"/>
    </w:rPr>
  </w:style>
  <w:style w:type="paragraph" w:styleId="C3c8">
    <w:name w:val="c3 c8"/>
    <w:basedOn w:val="Normal"/>
    <w:qFormat/>
    <w:pPr>
      <w:spacing w:before="280" w:after="280"/>
    </w:pPr>
    <w:rPr>
      <w:rFonts w:eastAsia="Calibri"/>
    </w:rPr>
  </w:style>
  <w:style w:type="paragraph" w:styleId="C3c11c33">
    <w:name w:val="c3 c11 c33"/>
    <w:basedOn w:val="Normal"/>
    <w:qFormat/>
    <w:pPr>
      <w:spacing w:before="280" w:after="280"/>
    </w:pPr>
    <w:rPr>
      <w:rFonts w:eastAsia="Calib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3c8c58">
    <w:name w:val="c3 c8 c58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48c4c53">
    <w:name w:val="c48 c4 c53"/>
    <w:basedOn w:val="Normal"/>
    <w:qFormat/>
    <w:pPr>
      <w:spacing w:before="280" w:after="280"/>
    </w:pPr>
    <w:rPr>
      <w:rFonts w:eastAsia="Calibri"/>
    </w:rPr>
  </w:style>
  <w:style w:type="paragraph" w:styleId="C48c4">
    <w:name w:val="c48 c4"/>
    <w:basedOn w:val="Normal"/>
    <w:qFormat/>
    <w:pPr>
      <w:spacing w:before="280" w:after="280"/>
    </w:pPr>
    <w:rPr>
      <w:rFonts w:eastAsia="Calibri"/>
    </w:rPr>
  </w:style>
  <w:style w:type="paragraph" w:styleId="C4c48">
    <w:name w:val="c4 c48"/>
    <w:basedOn w:val="Normal"/>
    <w:qFormat/>
    <w:pPr>
      <w:spacing w:before="280" w:after="280"/>
    </w:pPr>
    <w:rPr>
      <w:rFonts w:eastAsia="Calibri"/>
    </w:rPr>
  </w:style>
  <w:style w:type="paragraph" w:styleId="C4c16c45">
    <w:name w:val="c4 c16 c45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уллит"/>
    <w:basedOn w:val="Style24"/>
    <w:qFormat/>
    <w:pPr>
      <w:ind w:firstLine="244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Calibri" w:hAnsi="Calibri" w:eastAsia="MS Gothic;?l?r ?S?V?b?N" w:cs="Calibri"/>
      <w:b/>
      <w:szCs w:val="20"/>
    </w:rPr>
  </w:style>
  <w:style w:type="paragraph" w:styleId="Style30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5:00Z</dcterms:created>
  <dc:creator>Натали</dc:creator>
  <dc:description/>
  <cp:keywords/>
  <dc:language>en-US</dc:language>
  <cp:lastModifiedBy>Пользователь</cp:lastModifiedBy>
  <cp:lastPrinted>2018-01-10T08:03:00Z</cp:lastPrinted>
  <dcterms:modified xsi:type="dcterms:W3CDTF">2018-02-12T09:35:00Z</dcterms:modified>
  <cp:revision>2</cp:revision>
  <dc:subject/>
  <dc:title> Филиал муниципального автономного общеобразовательного учреждения Черемшанская средняя общеобразовательная школа-</dc:title>
</cp:coreProperties>
</file>