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48215" cy="6386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215" cy="638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Style12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en-US"/>
        </w:rPr>
      </w:pPr>
      <w:r>
        <w:rPr>
          <w:rFonts w:cs="Times New Roman" w:ascii="Times New Roman" w:hAnsi="Times New Roman"/>
          <w:spacing w:val="1"/>
          <w:sz w:val="20"/>
          <w:szCs w:val="20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изменение от31.12.2015.№1576),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в соответствии с </w:t>
      </w:r>
      <w:r>
        <w:rPr>
          <w:rFonts w:cs="Times New Roman" w:ascii="Times New Roman" w:hAnsi="Times New Roman"/>
          <w:sz w:val="20"/>
          <w:szCs w:val="20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0"/>
          <w:szCs w:val="20"/>
        </w:rPr>
        <w:t xml:space="preserve">в рамках проекта «Начальная </w:t>
      </w:r>
      <w:r>
        <w:rPr>
          <w:rFonts w:cs="Times New Roman" w:ascii="Times New Roman" w:hAnsi="Times New Roman"/>
          <w:sz w:val="20"/>
          <w:szCs w:val="20"/>
        </w:rPr>
        <w:t xml:space="preserve">школа </w:t>
      </w:r>
      <w:r>
        <w:rPr>
          <w:rFonts w:cs="Times New Roman" w:ascii="Times New Roman" w:hAnsi="Times New Roman"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sz w:val="20"/>
          <w:szCs w:val="20"/>
        </w:rPr>
        <w:t xml:space="preserve"> века» (научный руководитель Н.Ф. Виноградова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 учебному плану филиала  МАОУ Черемшанская СОШ-Первопесьяновская СОШ,  на преподавание математики и информатики в 4 классе отводится 4 часа в неделю. Соответственно программа рассчитана на  136 учебных часов в год</w:t>
      </w:r>
    </w:p>
    <w:p>
      <w:pPr>
        <w:pStyle w:val="Style12"/>
        <w:ind w:left="57" w:right="5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Планируемые результаты освоения учебного предмета «Математика и информатика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Личнос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формирование уважительного отношения к иному мнению, истории и культуре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овладение начальными навыками адаптации в динамично изменяющемся и развивающемся ми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формирование эстетических потребностей, ценностей и чув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Courier New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ные результаты:</w:t>
      </w:r>
    </w:p>
    <w:p>
      <w:pPr>
        <w:pStyle w:val="NoSpacing"/>
        <w:ind w:left="880" w:hanging="440"/>
        <w:rPr/>
      </w:pPr>
      <w:r>
        <w:rPr>
          <w:rStyle w:val="C10"/>
          <w:sz w:val="20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Spacing"/>
        <w:ind w:left="880" w:hanging="440"/>
        <w:rPr/>
      </w:pPr>
      <w:r>
        <w:rPr>
          <w:rStyle w:val="C10"/>
          <w:sz w:val="20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Spacing"/>
        <w:ind w:left="880" w:hanging="440"/>
        <w:rPr/>
      </w:pPr>
      <w:r>
        <w:rPr>
          <w:rStyle w:val="C10"/>
          <w:sz w:val="20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Spacing"/>
        <w:ind w:left="880" w:hanging="440"/>
        <w:rPr/>
      </w:pPr>
      <w:r>
        <w:rPr>
          <w:rStyle w:val="C10"/>
          <w:sz w:val="20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Spacing"/>
        <w:ind w:left="880" w:hanging="440"/>
        <w:rPr/>
      </w:pPr>
      <w:r>
        <w:rPr>
          <w:rStyle w:val="C10"/>
          <w:sz w:val="20"/>
        </w:rPr>
        <w:t>5) приобретение первоначальных представлений о компьютерной грамотности.</w:t>
      </w:r>
    </w:p>
    <w:p>
      <w:pPr>
        <w:pStyle w:val="Style12"/>
        <w:jc w:val="both"/>
        <w:rPr>
          <w:rStyle w:val="C1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2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2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1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менты арифметики – 84ч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ножество целых неотрицательных чисел. Многозначное число; классы и разряды многозначного числа. Десятичная система записи чисел. Чтение и запись многозначных чисел. Сведения из истории математики: римские цифры: </w:t>
      </w:r>
      <w:r>
        <w:rPr>
          <w:rFonts w:eastAsia="Symbol" w:cs="Symbol" w:ascii="Symbol" w:hAnsi="Symbol"/>
          <w:sz w:val="20"/>
          <w:szCs w:val="20"/>
        </w:rPr>
        <w:t>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C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,  </w:t>
      </w:r>
      <w:r>
        <w:rPr>
          <w:rFonts w:cs="Times New Roman" w:ascii="Times New Roman" w:hAnsi="Times New Roman"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>; запись дат римскими цифрами; примеры записи чисел римскими цифрами. Свойства арифметических действий. Арифметические действия с многозначными числами. Устные и письменные приёмы сложения и вычитания многозначных чисел. Умножение и деление на однозначное число, на двузначное и на трёхзначное число. Простейшие устные вычисления. Решение арифметических задач разных видов, требующих выполнения 3-4 вычислений.</w:t>
      </w:r>
    </w:p>
    <w:p>
      <w:pPr>
        <w:pStyle w:val="Style1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еличины и их измерение – 13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диницы массы: тонна и центнер. Обозначение: т, ц. соотношение: 1т = 10ц, 1т = 1000кг, 1ц = 100кг. Скорость равномерного прямолинейного движения и её единицы. Обозначения: км/ч, м/с, м/мин. решение задач на движение. 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лгебраическая пропедевтика – 7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ординатный угол. Простейшие графики. Диаграммы. Таблицы. Равенства с буквой. Нахождение неизвестного числа, обозначенного буквой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огическое понятия – 9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сказывания. Высказывание и его значение (истина, ложь). Составление высказываний и нахождение их значений. Решение задач на перебор вариантов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метрические понятия – 23ч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гогранник. Вершины, рёбра и грани многогранника. Построение прямоугольников. Взаимное расположение точек, отрезков, лучей, прямых, многоугольников, окружностей. Треугольники и их виды. Виды углов. Виды треугольников в зависимости от вида углов (остроугольные, прямоугольные, тупоугольные). Виды треугольников в зависимости от длин сторон (разносторонние, равнобедренные, равносторонние)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исло и счёт (20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ифметические действия с многозначными числами и их 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64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еличины (1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текстовыми задачами (1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метрические понятия (2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огико-математическая подготовка (9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информацией (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 Таблицы с двумя входами. Столбчатые диаграм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Информатика в содержании программы</w:t>
      </w:r>
    </w:p>
    <w:p>
      <w:pPr>
        <w:pStyle w:val="Style12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Style12"/>
        <w:spacing w:lineRule="atLeas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6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компьютером: файлы и папки. Техника безопасности при работе на компьютере</w:t>
            </w:r>
          </w:p>
        </w:tc>
      </w:tr>
      <w:tr>
        <w:trPr>
          <w:trHeight w:val="7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1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2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документа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e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документа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el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1.03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го поиска. Способы компьютерного поиска информ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.04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е системы. Поисковые запросы. Уточнение запросов на поиске информации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0.05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.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Безопасный интернет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31.05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на тему «Моя семья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Календарно-тематическое планирование в  4 классе</w:t>
      </w:r>
    </w:p>
    <w:p>
      <w:pPr>
        <w:pStyle w:val="Style12"/>
        <w:rPr>
          <w:rStyle w:val="FontStyle46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на 2017-2018 учебный год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ab/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2"/>
        <w:gridCol w:w="1269"/>
        <w:gridCol w:w="3958"/>
        <w:gridCol w:w="705"/>
        <w:gridCol w:w="3599"/>
        <w:gridCol w:w="3605"/>
        <w:gridCol w:w="1338"/>
      </w:tblGrid>
      <w:tr>
        <w:trPr>
          <w:trHeight w:val="358" w:hRule="atLeast"/>
        </w:trPr>
        <w:tc>
          <w:tcPr>
            <w:tcW w:w="1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1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сятичная система счисления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нумерации чисел. Десятичная система счисления. Инструктаж по ТБ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чисел в виде суммы разрядных слагаемых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чтения многозначных чисел. 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 (входной контроль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и запись многозначных чисел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 в пределах миллиард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ногозначных чисел в пределах миллиар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многозначных чисел в пределах миллиар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ртовая диагностическая работа №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авнение многозначных чисел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азрядное сравнение многозначных чис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результатов сравнения с помощью знаков &lt; и &gt;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значные числа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по теме «Нумерация многозначных чисел»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«больше в»; решать задачи, содержащие эти отнош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ение многозначных чисел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исьменного сложения многозначных чисел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читание многозначных чисел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ровероч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многоугольников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1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квадрата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Математически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ать учебные и практически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 скорости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еличин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решении задач на нахождение скорости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 : V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дачи на движение. Нахождение расстоя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. Нахождение време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по теме «Задачи на движение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ординатный угол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угол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у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: «Задачи на движение» за 1 четвер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и. Диаграммы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фики. Диаграммы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</w:t>
            </w:r>
            <w:r>
              <w:rPr>
                <w:rStyle w:val="FontStyle22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простейших графиков, таблиц 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ит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стительное свойство сложения и умножения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Переместительное свойство сложе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четательные свойства сложения и умножения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сл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тельные свойства умнож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тельные свойства сложения и умножения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 «Переместительные и сочетательные свойства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 и масштаб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ан и масштаб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ногогранник – 2 час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napToGrid w:val="false"/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пределительное свойство умножения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2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и формулировать </w:t>
            </w:r>
            <w:r>
              <w:rPr>
                <w:rStyle w:val="FontStyle22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2"/>
              <w:rPr>
                <w:rStyle w:val="FontStyle2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по теме «Свойства арифметических действий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на 1000, 10000, … -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на 1000,  10000, 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умножении на 1000, 10000, 100000.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оугольный параллелепипед. Куб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нструирование геометрических фигур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нна. Центнер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 и центнер и их обозначен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ие причинно-следственных связей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шение единиц массы. Решение задач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противоположных направлениях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компьютером: файлы и папки. Техника безопасности при работе на компьюте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ет причинно-следственные связ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рамида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. Виды пирамид 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ание, вершина, грани и рёбра пирамиды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чески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многозначного числа на однозначно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однозначное – 5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ножение многозначного числа на однозначно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 1258 · 7, 4040 · 9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: «Решение задач на движение» за 2 четверт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двузначное – 5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:  516 · 52; 407 · 25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 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ножение многозначного числа на трёхзначное – 6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ернутые и упрощенные записи умножения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струировать 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 теме «Письменные приемы умножения чисел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ус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движение в одном направлении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  в одном направлен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.Г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с компьютером: файлы и папки. Техника безопасности при работе на компьютер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диагностическая работа № 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. Истинные и ложные высказывания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я со словами «неверно, что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е и ложные высказывания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ставные высказывания –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ные высказывания. Логическая связка «или»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устный счёт №5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. Логическая связка «если … то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в составлении сложных высказываний. 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роч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инных и ложных высказыва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чи на перебор вариантов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документа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el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суммы на число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таблиц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xsel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чники информации дл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го поиска. Способы компьютерного поиска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1000,10000,… -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…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 …  Отработка приема вычисл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на 1000, 10000, … Решение задач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Деление на 1000, 10000, … Решение задач» за 3 четверть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илиндр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линд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е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на однозначное число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\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е в делении на двузначное число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деления на двузначное число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на трёхзначное число – 6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ление на трехзначное число.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действий. Деление на трехзначное числ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 составного числового выражения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овые системы. Поисковые запросы. Уточнение запросов на поиске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крепление навыка деления на трехзначное число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Контрольная работа  №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Деление на двузначное и трехзначное число»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слений.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szCs w:val="20"/>
                <w:rFonts w:cs="Times New Roman" w:ascii="Times New Roman" w:hAnsi="Times New Roman"/>
              </w:rPr>
              <w:t>30</w: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 с помощью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, связанных с делением отрезка на две ча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– 5 = 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словое и буквенное  равенства.  Применять п</w:t>
            </w:r>
            <w:r>
              <w:rPr>
                <w:rStyle w:val="FontStyle22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числять неизвестные компоненты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тать в сети Интернет, использовать полезные сайты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 и его обозначение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гол и его обозначение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Контрольный устный счет № 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углов – 3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 решения составной арифметической задач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 и его обозначение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диагностическая работа №3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16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числять неизвестные компоненты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2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итоговая промежуточная аттестац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 учебный год (итоговая промежуточная аттестация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= 2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треугольников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ы треугольников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очное и приближённое значение величины - 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Тес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см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 измерений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зученного в четвертом класс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очность выполнения задания на компьютере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роение отрезка, равного данному – 2 час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.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 Безопасный интер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Г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здание презентации на тему «Моя семья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лето </w:t>
            </w:r>
          </w:p>
          <w:p>
            <w:pPr>
              <w:pStyle w:val="Style1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арточка)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709" w:right="536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4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ru-RU" w:bidi="ar-SA"/>
    </w:rPr>
  </w:style>
  <w:style w:type="character" w:styleId="C10">
    <w:name w:val="c10"/>
    <w:basedOn w:val="Style9"/>
    <w:qFormat/>
    <w:rPr>
      <w:rFonts w:ascii="Times New Roman" w:hAnsi="Times New Roman" w:cs="Times New Roman"/>
    </w:rPr>
  </w:style>
  <w:style w:type="character" w:styleId="Style11">
    <w:name w:val=" Знак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15">
    <w:name w:val="Текст выноски Знак1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3:33:00Z</dcterms:created>
  <dc:creator>Customer</dc:creator>
  <dc:description/>
  <cp:keywords/>
  <dc:language>en-US</dc:language>
  <cp:lastModifiedBy>Пользователь</cp:lastModifiedBy>
  <cp:lastPrinted>2018-02-05T09:41:00Z</cp:lastPrinted>
  <dcterms:modified xsi:type="dcterms:W3CDTF">2018-02-09T09:26:00Z</dcterms:modified>
  <cp:revision>149</cp:revision>
  <dc:subject/>
  <dc:title/>
</cp:coreProperties>
</file>