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ДОГОВО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оказание услуг по организации питани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с. Боково </w:t>
        <w:tab/>
        <w:t xml:space="preserve">                                                                         «____» ____________20__ г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автономное  общеобразовательное учреждение «Боковская основная общеобразовательная школа», именуемое в дальнейшем «Учреждение», в лице директора  Финадеевой Ирины Анатольевны,  действующего на основании Устава,  с одной стороны, и родитель (законный представитель) учащегося _____________________________________________________________________________________, именуемый в дальнейшем «Родитель», с другой стороны, вместе именуемые «Стороны», заключили настоящий договор (далее по тексту – Договор) о нижеследующем: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Учреждение по настоящему договору обязуется оказать услуги по организации и обеспечению горячим питанием обучающихся (далее – услуга), а Родитель принять и оплатить оказанные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стоящий договор регламентирует организацию через школьную столовую горячего питания (завтраков и/или обедов) обучающихся в </w:t>
      </w:r>
      <w:r>
        <w:rPr>
          <w:rFonts w:cs="Times New Roman" w:ascii="Times New Roman" w:hAnsi="Times New Roman"/>
          <w:sz w:val="22"/>
          <w:szCs w:val="22"/>
        </w:rPr>
        <w:t>Муниципальном автономном общеобразовательным учреждение «Боковская основная общеобразовательная школ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3. Настоящий договор определяет условия для качественной организации и исполнения услуг по организации питания Учреждением.</w:t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Условия оказания услуг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2.1. </w:t>
      </w:r>
      <w:r>
        <w:rPr>
          <w:color w:val="000000"/>
          <w:sz w:val="22"/>
          <w:szCs w:val="22"/>
        </w:rPr>
        <w:t>Услуги включают в себя: организацию через школьную столовую горячего питания (завтрак и/или обед) обучающихся по цикличному меню, с учетом сезон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Режим работы столовой по дням недели и часам согласно СанПиН 2.4.5.2409-08 подлежит обязательному ознакомлению обучающихся, родителей и педагогов общеобразовательного учреждения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 Права и обязанности Учреж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 xml:space="preserve">Оказывает услуги в соответствии с условиями настоящего договора и СанПиН 2.4.5.2409-08 от 23.08.08 го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Комплектует ежедневное меню, с учетом цикличного меню, и в обязательном порядке выставляет его в специально отведенном месте для ознакомления обучающихся, их родителей и педагогов. В случае непредвиденных обстоятельств допускаются замены блюд, кулинарных изделий и пищевых продуктов аналогичными продуктами, сходными по пищевой и энергетической ц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Обеспечивает содержание помещений и оборудования в течение года, а также подготовку пищеблока к новому учебному году с соблюдением СанПиН от 23.08.08 г., правильную эксплуатацию холодильного, торгово-технологического и другого оборудования и содержание его в постоянной исправ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>Соблюдает сроки и условия хранения продуктов пит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существляет контроль за качеством поступающих в учреждение продуктов питания и осуществляет их возврат, в случае несоответствия ГОСТам и при отсутствии сертификата качеств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Обеспечивает обязательные медицинские и профилактические осмотры работников пищебло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7. Обеспечивает ежедневный контроль качества приготовленных блюд для обучающихся и заполняет бракеражный журнал готовой продук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Роди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2"/>
          <w:szCs w:val="22"/>
        </w:rPr>
        <w:t>В полном объеме производить оплату услуг Учреждения в порядке и сроки, предусмотренные настоящим Договоро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Своевременно информировать </w:t>
      </w:r>
      <w:r>
        <w:rPr>
          <w:rFonts w:cs="Times New Roman" w:ascii="Times New Roman" w:hAnsi="Times New Roman"/>
          <w:bCs/>
          <w:sz w:val="22"/>
          <w:szCs w:val="22"/>
        </w:rPr>
        <w:t>Уч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епосещ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ебёнком</w:t>
      </w:r>
      <w:r>
        <w:rPr>
          <w:rFonts w:cs="Times New Roman" w:ascii="Times New Roman" w:hAnsi="Times New Roman"/>
          <w:sz w:val="22"/>
          <w:szCs w:val="22"/>
        </w:rPr>
        <w:t xml:space="preserve"> общеобразовательного учреждения по болезни или по другой причин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Стоимость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1. </w:t>
      </w:r>
      <w:r>
        <w:rPr>
          <w:sz w:val="22"/>
          <w:szCs w:val="22"/>
        </w:rPr>
        <w:t>Общая стоимость оказываемых Учреждением услуг по организации питания устанавливается  на основании постановлений главы  администрации Викуловского района   «О мерах социальной поддержки, осуществляемых путем частичной оплаты питания детей, обучающихся в общеобразовательных школах», и согласно меню, формируемому учреждение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умма оплаты за питание  может изменяться по независящим от Учреждения причинам (принятие новых нормативных актов, защищающих интересы обучающихся, изменения цен на продукты питания и т.д)</w:t>
      </w:r>
      <w:r>
        <w:rPr>
          <w:b/>
          <w:sz w:val="22"/>
          <w:szCs w:val="22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5.3. Оплата услуг по настоящему договору производится за  месяц вперед, согласно заявления родителей и извещения – соглас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5.4. Оплата услуг производится  наличными денежными средствами через бухгалтерию МАОУ «Боковская ООШ»    с 20 – 30 числа текущего месяц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1.  </w:t>
      </w:r>
      <w:r>
        <w:rPr>
          <w:color w:val="000000"/>
          <w:sz w:val="22"/>
          <w:szCs w:val="22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6.2. </w:t>
      </w:r>
      <w:r>
        <w:rPr>
          <w:color w:val="000000"/>
          <w:sz w:val="22"/>
          <w:szCs w:val="22"/>
        </w:rPr>
        <w:t>Учреждение несет ответственность за нарушение технологических и санитарных норм при предоставления питани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</w:t>
      </w:r>
      <w:r>
        <w:rPr>
          <w:color w:val="000000"/>
          <w:sz w:val="22"/>
          <w:szCs w:val="22"/>
        </w:rPr>
        <w:t xml:space="preserve">В случае невозможности выполнения обязательств по договору Учреждение обязано известить Родителя о наступлении непредвиденных обстоятельств.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Срок действия настоящего Договор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рок действия Договора с момента заключения данного договора до окончания обучения учащегося в МАОУ «Боковская ООШ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Настоящий Договор может быть расторгнут по инициативе одной из Сторон, при этом заинтересованная Сторона должна уведомить другую Сторону не позднее чем за 10 дней до такого расторже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очие положе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тороны обязуются принимать все усилия для разрешения споров и разногласий, которые возникают в отношении выполнения настоящего Договора, путем переговоров и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8.2. </w:t>
      </w:r>
      <w:r>
        <w:rPr>
          <w:color w:val="000000"/>
          <w:sz w:val="22"/>
          <w:szCs w:val="22"/>
        </w:rPr>
        <w:t>В случае, если споры и разногласия не будут урегулированы путем переговоров между сторонами, они подлежат разрешению в судебном порядке в соответствии с действующим законодательством РФ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подписан в двух имеющих одинаковую юридическую силу экземплярах на русском языке – по одному для каждой из Сторо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Любые изменения, дополнения к настоящему Договору действительны в том случае, если они совершены в письменной форме, подписаны уполномоченными на то лицами и скреплены печатями МАОУ «Боковская ООШ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Юридические адреса Стор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режд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одитель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автономное общеобразовательное учреждение «Боковская основная общеобразовательная школа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ректор И.А. Финадеева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.И.О. 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. 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ись 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32:00Z</dcterms:created>
  <dc:creator>user</dc:creator>
  <dc:description/>
  <cp:keywords/>
  <dc:language>en-US</dc:language>
  <cp:lastModifiedBy>user</cp:lastModifiedBy>
  <dcterms:modified xsi:type="dcterms:W3CDTF">2015-08-31T07:45:00Z</dcterms:modified>
  <cp:revision>3</cp:revision>
  <dc:subject/>
  <dc:title/>
</cp:coreProperties>
</file>