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ы сдачи   промежуточной  аттестации в МАОУ «Бок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43"/>
        <w:gridCol w:w="3003"/>
        <w:gridCol w:w="3681"/>
      </w:tblGrid>
      <w:tr>
        <w:trPr>
          <w:trHeight w:val="2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итель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ькова Д.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КСЭ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2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А.В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-9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цкий язык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макина Д.С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9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2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нденко Н.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7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проекты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хайлова Н.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родоведе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скин М.В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9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проект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К.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-8 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8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енко В.Н.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ованная работа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работы </w:t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арыгина Е.Н.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 с грамматическим заданием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ая работа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й проект 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проект (коллективно)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ехова Е.П.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тестирование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ое тестирование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ающий мир 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ие проекты </w:t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О 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кина Е.Ю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29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птева Т.В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ет по терминам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31:00Z</dcterms:created>
  <dc:creator>Пользователь</dc:creator>
  <dc:description/>
  <cp:keywords/>
  <dc:language>en-US</dc:language>
  <cp:lastModifiedBy>Пользователь</cp:lastModifiedBy>
  <cp:lastPrinted>2014-10-23T12:36:00Z</cp:lastPrinted>
  <dcterms:modified xsi:type="dcterms:W3CDTF">2014-10-23T06:40:00Z</dcterms:modified>
  <cp:revision>8</cp:revision>
  <dc:subject/>
  <dc:title>Формы на промежуточную аттестацию</dc:title>
</cp:coreProperties>
</file>