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 образования администра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икулов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 автономное общеобразовательное учрежд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«БОКОВСКАЯ ОСНОВНА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10 декабря 2014 г.                                                                               №  115/3 -ОД 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Боков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единых контрольных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риказами отдела образования администрации Викуловского муниципального района отдела образования от 10 сентября 2014 года № 66/1 - ОД «О проведении муниципальной оценки качества образования обучающихся в 2014-2015 учебном году»,  от 08 декабря 2014 г. № 91/10-ОД «О проведении единых контрольных работ по общеобразовательным предметам в 4,9,11 классах общеобразовательных учреждений Вику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овести единые контрольные работы по общеобразовательным предметам в 4, 9  классах согласно графику (приложение №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чало проведения контрольных работ – </w:t>
      </w:r>
      <w:r>
        <w:rPr>
          <w:b/>
          <w:sz w:val="28"/>
          <w:szCs w:val="28"/>
        </w:rPr>
        <w:t>второй у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Назначить ответственным лицом за получение, тиражирование и хранение контрольно – измерительных материалов единых контрольных работ А.В. Николаеву, заместителя директора по учебно – воспитательной работе. 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>
          <w:sz w:val="28"/>
          <w:szCs w:val="28"/>
        </w:rPr>
        <w:t>2.1. А.В. Николаевой, зам. директора по УВР, организовать проведение единых контрольных работ в 4, 9  классах согласно графику.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>
          <w:sz w:val="28"/>
          <w:szCs w:val="28"/>
        </w:rPr>
        <w:t>2.2. А.В. Николаевой получить контрольно – измерительные материалы по электронной почте за день до проведения  единых контрольных работ.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Соблюсти требования конфиденциальност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тиражирование и пакетирование контрольно – измерительных материалов для проведения единых контрольных работ, полученных по электронной поч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ленные контрольно – измерительные материалы хранить в сейфе руководителя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Выдать контрольно – измерительные материалы организатору аудитории не позднее, чем за один час до начала экзамена.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7.Скорректировать расписание учебных занятий в день проведения единых контрольных работ.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>
          <w:sz w:val="28"/>
          <w:szCs w:val="28"/>
        </w:rPr>
        <w:t>2.8. Классным руководителям 4,9 классов (Лепеховой Е.П., Трескину М.В.) обеспечить явку учащихся  4, 9  классов в день проведения единых контрольных работ.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>
          <w:sz w:val="28"/>
          <w:szCs w:val="28"/>
        </w:rPr>
        <w:t>2.9. Назначить организаторами в аудитории: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класс  (русский язык, математика) – Григоренко В.Н.  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 класс (русский язык, математика) -   Мещанкина Е.В. 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0. Создать предметные комиссии для проверки контрольных работ учащихся: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4 класс –  Григоренко В.Н., Смарыгина Е.Н. 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>
          <w:sz w:val="28"/>
          <w:szCs w:val="28"/>
        </w:rPr>
        <w:t>- 9  (русский язык) – Калинина К.И., Финадеева И.А.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9 классы (математика) – Ломакина Д.С., Николаева А.В.                                           </w:t>
      </w:r>
    </w:p>
    <w:p>
      <w:pPr>
        <w:pStyle w:val="Normal"/>
        <w:tabs>
          <w:tab w:val="clear" w:pos="708"/>
          <w:tab w:val="decimal" w:pos="0" w:leader="none"/>
        </w:tabs>
        <w:jc w:val="both"/>
        <w:rPr/>
      </w:pPr>
      <w:r>
        <w:rPr>
          <w:sz w:val="28"/>
          <w:szCs w:val="28"/>
        </w:rPr>
        <w:t>2.11. Учителям-предметникам (Лепеховой Е.П., Калининой К.И., Ломакиной Д.С.) представить анализы выполнения единых контрольных работ по предложенным схемам заместителю директора по учебной работе  А.В. Николаевой до 22декабря 2014 года.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2. Обеспечить общественное наблюдение за проведением единых контрольных работ.</w:t>
      </w:r>
    </w:p>
    <w:p>
      <w:pPr>
        <w:pStyle w:val="Normal"/>
        <w:tabs>
          <w:tab w:val="clear" w:pos="708"/>
          <w:tab w:val="decimal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едставить анализы выполнения единых контрольных работ по предложенным схемам  в отдел образования (О.И. Прудниковой) </w:t>
      </w:r>
      <w:r>
        <w:rPr>
          <w:b/>
          <w:sz w:val="28"/>
          <w:szCs w:val="28"/>
          <w:u w:val="single"/>
        </w:rPr>
        <w:t>до 24 дека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ам в аудитории: Григоренко В.Н, Мещанкиной Е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Вскрыть пакеты с контрольно – измерительными материалами в аудитории в  присутствии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осле контрольной работы все работы учащихся передать на проверку предметно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писок общественных наблюдателей за проведением единых контрольных работ (согласно приложению №2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В случае отмены занятий в связи с низкой температурой наружного воздуха контрольная работа переносится на первый учебный день после отмены заняти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тавить анализы выполнения единых контрольных работ по предложенным схемам  в отдел образования (О.И. Прудниковой) </w:t>
      </w:r>
      <w:r>
        <w:rPr>
          <w:b/>
          <w:sz w:val="28"/>
          <w:szCs w:val="28"/>
          <w:u w:val="single"/>
        </w:rPr>
        <w:t xml:space="preserve">до 24 декабря 2014 год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7. Контроль за исполнением приказа возложить на заместителя директора по УВР А.В.  Николаеву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</w:t>
        <w:tab/>
        <w:tab/>
        <w:tab/>
        <w:tab/>
        <w:tab/>
        <w:tab/>
        <w:t xml:space="preserve">И.А. Финад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№ 116 –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12.20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диных контрольных работ по общеобразовательным предметам в 4, 9 классах общеобразовательных учреждений Викуловского райо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6929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750"/>
        <w:gridCol w:w="2482"/>
        <w:gridCol w:w="178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оведе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декабря 2014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декабря 2014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декабря 2014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4 г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№116 –ОД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0.12.20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бщественных наблюдателей за провед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ых контро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37"/>
        <w:gridCol w:w="1879"/>
        <w:gridCol w:w="1367"/>
        <w:gridCol w:w="1537"/>
        <w:gridCol w:w="1197"/>
        <w:gridCol w:w="1541"/>
      </w:tblGrid>
      <w:tr>
        <w:trPr>
          <w:trHeight w:val="41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бщественного наблюдателя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ой оценке качества обучения</w:t>
            </w:r>
          </w:p>
        </w:tc>
      </w:tr>
      <w:tr>
        <w:trPr>
          <w:trHeight w:val="1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</w:tr>
      <w:tr>
        <w:trPr>
          <w:trHeight w:val="13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декабря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декабря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декабря 201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4г. математика</w:t>
            </w:r>
          </w:p>
        </w:tc>
      </w:tr>
      <w:tr>
        <w:trPr>
          <w:trHeight w:val="6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Боковская ОО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кина Евгения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50:00Z</dcterms:created>
  <dc:creator>user</dc:creator>
  <dc:description/>
  <cp:keywords/>
  <dc:language>en-US</dc:language>
  <cp:lastModifiedBy>user</cp:lastModifiedBy>
  <cp:lastPrinted>2014-12-15T13:28:00Z</cp:lastPrinted>
  <dcterms:modified xsi:type="dcterms:W3CDTF">2014-12-15T07:29:00Z</dcterms:modified>
  <cp:revision>5</cp:revision>
  <dc:subject/>
  <dc:title/>
</cp:coreProperties>
</file>