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85775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З</w:t>
      </w:r>
      <w:r>
        <w:rPr>
          <w:sz w:val="26"/>
          <w:szCs w:val="26"/>
        </w:rPr>
        <w:t>доровое пит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Некоторые правила здорового питания  для детей и подростков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а так же их род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должно быть максимально разнообразным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следует 4-5 раз в течение дня, желательно в одно и тоже врем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ждом приеме пищи следует употреблять продукты, содержащие клетчатку, такие как хлеб, крупяные и макаронные изделия, рис, картофель, овощи, фрук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29055" cy="878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8570" cy="86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  и хлебобулочные изделия должны быть  из муки грубого помола  и муки, обогащенной микронутриентами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1430" cy="7956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жедневно в рационе должны быть молоко и молочнокислые продукты, отдавать предпочтение стоит продуктам с малым содержание жира, с наличие добавок, таких как бифидобактерии (бифидокефир, биопростокваша и др.). Минимум 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раза в неделю необходимо есть натуральный творог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5380" cy="831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7740" cy="8077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тся заменять мясо и мясные продукты с высоким содержанием жира,  в т.ч. высококалорийные колбасные изделия,   на тощие сорта мяса, рыбу, птицу, яйца и бобовые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 необходимо есть  большое количество овощей, фруктов, соков, желательно 3-5 разных цветов. Каждому цвету соответствует определенный набор  полезных компон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067435" cy="8229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026160" cy="762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023620" cy="7569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тся ограничить количество употребляемой соли. Следует употреблять </w:t>
      </w:r>
      <w:r>
        <w:rPr>
          <w:rFonts w:cs="Times New Roman" w:ascii="Times New Roman" w:hAnsi="Times New Roman"/>
          <w:b/>
          <w:sz w:val="24"/>
          <w:szCs w:val="24"/>
        </w:rPr>
        <w:t>только йодированную соль,  досаливая ею пищу после приготовле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63090" cy="9417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из питания жгучие и острые специи, уксус, майонез, кетчуп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ить употребление сахара, кондитерских изделий, сладких, особенно газированных напитков, исключить употребление караме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давать предпочтение блюдам, приготовленным на пару, отварным и запеченным кулинарным издели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йте в виду, что правильно сбалансированный рацион питания не обязательно должен состоять из дорогих продуктов. Полноценное питание может быть  из обычных, недорогих продуктов, но разнообразных, правильно   подобранных и  приготовленных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одготовлено Управлением Роспотребнадзора по Тюменской области</w:t>
      </w:r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 Знак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12:00Z</dcterms:created>
  <dc:creator>Таня</dc:creator>
  <dc:description/>
  <cp:keywords/>
  <dc:language>en-US</dc:language>
  <cp:lastModifiedBy>user</cp:lastModifiedBy>
  <cp:lastPrinted>2012-10-11T15:32:00Z</cp:lastPrinted>
  <dcterms:modified xsi:type="dcterms:W3CDTF">2015-02-24T08:12:00Z</dcterms:modified>
  <cp:revision>2</cp:revision>
  <dc:subject/>
  <dc:title> Здоровое питание</dc:title>
</cp:coreProperties>
</file>