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3"/>
        <w:gridCol w:w="837"/>
        <w:gridCol w:w="5040"/>
        <w:gridCol w:w="1080"/>
        <w:gridCol w:w="2160"/>
        <w:gridCol w:w="1587"/>
        <w:gridCol w:w="1592"/>
        <w:gridCol w:w="1059"/>
        <w:gridCol w:w="664"/>
        <w:gridCol w:w="469"/>
      </w:tblGrid>
      <w:tr>
        <w:trPr>
          <w:trHeight w:val="43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Образовательная область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 программ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автор, название, издательство, год издани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щихся 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изд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ни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 них обеспечены 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ельство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счет школ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ителей </w:t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четырехлетней начальной школы «Перспективная начальная школа» под ред. Чураковой  Р.Г.-М.: Академкнига, 2010. Программа курса «Русский язык» Н.А. Чуракова, М.Л. Каленчук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Чуракова,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  <w:r>
              <w:rPr>
                <w:lang w:val="en-US"/>
              </w:rPr>
              <w:t xml:space="preserve"> 1 клас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четырехлетней начальной школы «Перспективная начальная школа» под ред. Н.А. Чураковой  Р.Г.-М.: Академкнига, 2010. Программа по русскому языку</w:t>
            </w:r>
          </w:p>
          <w:p>
            <w:pPr>
              <w:pStyle w:val="Normal"/>
              <w:rPr/>
            </w:pPr>
            <w:r>
              <w:rPr/>
              <w:t>«Обучение грамоте» Н.Г. Агаркова, Ю.А. Агар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Агаркова</w:t>
            </w:r>
          </w:p>
          <w:p>
            <w:pPr>
              <w:pStyle w:val="Normal"/>
              <w:rPr/>
            </w:pPr>
            <w:r>
              <w:rPr/>
              <w:t>Ю.А.Агарков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1 клас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 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четырехлетней начальной школы «Перспективная начальная школа» под ред. Чураковой  Н. А. -М.: Академкнига, 2010. Программа курса «Литературное чтение» Н.А. Чура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Чуракова,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1 клас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</w:t>
            </w:r>
          </w:p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грамма четырехлетней начальной школы «Перспективная начальная школа» под ред. Чураковой  Р.Г.-М.: Академкнига, 2010. Программа курса «Окружающий мир» О.Н.Федотова, Г.В. Трафимова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Федотова, Г.В. Трафим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1 класс. Наш мир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</w:t>
            </w:r>
          </w:p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четырехлетней начальной школы «Перспективная начальная школа» под ред. Чуракова  Р.Г.-М.: Академкнига, 2010. Программа курса «Математика» А.Л. Че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Чек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1 клас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</w:t>
            </w:r>
          </w:p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четырехлетней начальной школы «Перспективная начальная школа» под ред. Чуракова  Р.Г.-М.: Академкнига, 2010. Программа курса «Технология» </w:t>
            </w:r>
          </w:p>
          <w:p>
            <w:pPr>
              <w:pStyle w:val="Normal"/>
              <w:rPr/>
            </w:pPr>
            <w:r>
              <w:rPr/>
              <w:t>А.А. Гринева, Т. М. Рагозина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озина Т.М.,</w:t>
            </w:r>
          </w:p>
          <w:p>
            <w:pPr>
              <w:pStyle w:val="Normal"/>
              <w:rPr/>
            </w:pPr>
            <w:r>
              <w:rPr/>
              <w:t>Гринева А.А.</w:t>
            </w:r>
          </w:p>
          <w:p>
            <w:pPr>
              <w:pStyle w:val="Normal"/>
              <w:rPr/>
            </w:pPr>
            <w:r>
              <w:rPr/>
              <w:t>И.Б. Мыл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1 клас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</w:t>
            </w:r>
          </w:p>
          <w:p>
            <w:pPr>
              <w:pStyle w:val="Normal"/>
              <w:rPr/>
            </w:pPr>
            <w:r>
              <w:rPr/>
              <w:t>кни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 «Изобразительное искусство и художественный труд» 1 – 4 класс под руководством Б.М. Неменского.-М. Просвещение, 2010 г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А. Неменск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1 класс,  Ты изображаешь, украшаешь и строиш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г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разовательных учреждений/  Музыка 1-7 классы под руководством Г.П. Сергеевой.-М.: Просвещение, 201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 Критская, Г.П. Сергеева, Т.С. Шмагин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1 кла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ая программа физического воспитания. 1 – 11 класс. Лях В. И., Зданевич А.А.– Москва, Просвещение, 2011 г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, А.А.Здан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(мой друг – физкультура) 1 – 4 класс В.И. Лях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четырехлетней начальной школы «Перспективная начальная школа» под ред. Чураковой Р.Г.-М.: Академкнига, 2010</w:t>
            </w:r>
          </w:p>
          <w:p>
            <w:pPr>
              <w:pStyle w:val="Normal"/>
              <w:rPr/>
            </w:pPr>
            <w:r>
              <w:rPr/>
              <w:t>Программа курса « Математика» А. Л. Чек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Л.Чекин,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 xml:space="preserve">Филология         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четырехлетней начальной школы «Перспективная начальная школа» под ред. Чураковой Р.Г.-М.: Академкнига, 2010</w:t>
            </w:r>
          </w:p>
          <w:p>
            <w:pPr>
              <w:pStyle w:val="Normal"/>
              <w:rPr/>
            </w:pPr>
            <w:r>
              <w:rPr/>
              <w:t xml:space="preserve">Программа курса «Русский язык» Н.А. Чуракова, М.Л. Каленчук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акова Н.А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адемкниг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четырехлетней начальной школы «Перспективная начальная школа» под ред. Чураковой Р.Г.-М.: Академкнига, 2010</w:t>
            </w:r>
          </w:p>
          <w:p>
            <w:pPr>
              <w:pStyle w:val="Normal"/>
              <w:rPr/>
            </w:pPr>
            <w:r>
              <w:rPr/>
              <w:t xml:space="preserve">Программа курса «Литературное чтение» Н.А. Чурак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акова Н.А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ч.1</w:t>
            </w:r>
          </w:p>
          <w:p>
            <w:pPr>
              <w:pStyle w:val="Normal"/>
              <w:rPr/>
            </w:pPr>
            <w:r>
              <w:rPr/>
              <w:t>ч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– 11 класс В.П. Кузовлев,- М.: Просвещение,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Кузовле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  <w:p>
            <w:pPr>
              <w:pStyle w:val="Normal"/>
              <w:rPr/>
            </w:pPr>
            <w:r>
              <w:rPr/>
              <w:t>ч.1</w:t>
            </w:r>
          </w:p>
          <w:p>
            <w:pPr>
              <w:pStyle w:val="Normal"/>
              <w:rPr/>
            </w:pPr>
            <w:r>
              <w:rPr/>
              <w:t>ч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щеобразовательных учреждений  «Изобразительное искусство и художественный труд» под руководством Б.М. Неменского.-М. Просвещение, 2007 г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И Коротеев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. Искусство и 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г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ы образовательных учреждений/  Музыка 1-7 классы под руководством </w:t>
            </w:r>
          </w:p>
          <w:p>
            <w:pPr>
              <w:pStyle w:val="Normal"/>
              <w:rPr/>
            </w:pPr>
            <w:r>
              <w:rPr/>
              <w:t xml:space="preserve">Г. П. </w:t>
            </w:r>
            <w:r>
              <w:rPr>
                <w:lang w:val="en-US"/>
              </w:rPr>
              <w:t>C</w:t>
            </w:r>
            <w:r>
              <w:rPr/>
              <w:t xml:space="preserve">ергеевой. М.: Просвещение, 2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 Критская, Г.П. Сергеева, Т.С. Шмагин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четырехлетней начальной школы «Перспективная начальная школа» под ред. Чуракова  Р.Г.-М.: Академкнига, 2010 Программа курса «Окружающий мир» О.Н.Федотова, Г.В. Трафимов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О.Н., </w:t>
            </w:r>
          </w:p>
          <w:p>
            <w:pPr>
              <w:pStyle w:val="Normal"/>
              <w:rPr/>
            </w:pPr>
            <w:r>
              <w:rPr/>
              <w:t>Трафимова Г.В.</w:t>
            </w:r>
          </w:p>
          <w:p>
            <w:pPr>
              <w:pStyle w:val="Normal"/>
              <w:rPr/>
            </w:pPr>
            <w:r>
              <w:rPr/>
              <w:t>Трафимов С.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  <w:p>
            <w:pPr>
              <w:pStyle w:val="Normal"/>
              <w:rPr/>
            </w:pPr>
            <w:r>
              <w:rPr/>
              <w:t>ч.1</w:t>
            </w:r>
          </w:p>
          <w:p>
            <w:pPr>
              <w:pStyle w:val="Normal"/>
              <w:rPr/>
            </w:pPr>
            <w:r>
              <w:rPr/>
              <w:t>ч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четырехлетней начальной школы «Перспективная начальная школа» под ред. Чуракова  Р.Г.-М.: Академкнига, 2010 Программа курса «Технология» Т.М. Рагозина, И.Б. Мы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озина Т.М.,</w:t>
            </w:r>
          </w:p>
          <w:p>
            <w:pPr>
              <w:pStyle w:val="Normal"/>
              <w:rPr/>
            </w:pPr>
            <w:r>
              <w:rPr/>
              <w:t>Гринева А.А.</w:t>
            </w:r>
          </w:p>
          <w:p>
            <w:pPr>
              <w:pStyle w:val="Normal"/>
              <w:rPr/>
            </w:pPr>
            <w:r>
              <w:rPr/>
              <w:t xml:space="preserve">Кузнецова И.А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Физкультур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физического воспитания. 1 – 11 класс. Лях В. И., Зданевич А. А.–Москва, Просвещение, 2011 г</w:t>
            </w:r>
            <w:r>
              <w:rPr>
                <w:color w:val="000000"/>
              </w:rPr>
              <w:t xml:space="preserve">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, А.А.Здан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зическая культура (мой друг – физкультура). 1 – 4 класс В.И. Лях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четырехлетней начальной школы «Перспективная начальная школа» под ред. Чуракова  Р.Г.-М.: Академкнига, 2010 Программа курса «Математика» А.Л. Чекин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Л.Чекин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демкни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грамма четырехлетней начальной школы «Перспективная начальная школа» под ред. Чуракова  Р.Г.-М.: Академкнига, 2010 Программа курса «Окружающий мир»</w:t>
            </w:r>
            <w:r>
              <w:rPr>
                <w:color w:val="000000"/>
              </w:rPr>
              <w:t xml:space="preserve"> О.Н.Федотова, Г.В. Трафимова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.Н.Федот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фимова Г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фимов С.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ева Л.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 (Наш ми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демкни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грамма четырехлетней начальной школы «Перспективная начальная школа» под ред. Чуракова  Р.Г.-М.: Академкнига, 2010 Программа курса «Русский язык»</w:t>
            </w:r>
            <w:r>
              <w:rPr>
                <w:color w:val="000000"/>
              </w:rPr>
              <w:t xml:space="preserve"> Н.А. Чура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Л.Каленчук, Чуракова Н.А, Байкова Т.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.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демкни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четырехлетней начальной школы «Перспективная начальная школа» под ред. Чуракова  Р.Г.-М.: Академкнига, 2010 Программа курса «Литературное чтение» Н.А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Чурако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А.Чурако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демкни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– 11 класс В.П. Кузовлев,- М.: Просвещение,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Кузовлев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  <w:p>
            <w:pPr>
              <w:pStyle w:val="Normal"/>
              <w:rPr/>
            </w:pPr>
            <w:r>
              <w:rPr/>
              <w:t>ч.1</w:t>
            </w:r>
          </w:p>
          <w:p>
            <w:pPr>
              <w:pStyle w:val="Normal"/>
              <w:rPr/>
            </w:pPr>
            <w:r>
              <w:rPr/>
              <w:t>ч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технолог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четырехлетней начальной школы «Перспективная начальная школа» под ред. Чуракова  Р.Г.-М.: Академкнига, 2010 Программа курса «Технология»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Т.М. Рагозина, И.Б. Мы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гозина Т.М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ева А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лова И.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. 3 клас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демкни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граммы общеобразовательных учреждений  «Изобразительное искусство и художественный труд» под руководством Б.М. Неменского.-М. Просвещение, 2007 г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.М. Неменский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класс. Искусство вокруг на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1 г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ы образовательных учреждений/  Музыка 1-7 классы под ред. Г.П. Сергеев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 :Просвещение, 20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 Критская, Г.П. Сергеева, Т.С. Шмагин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. 3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Физкультур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ная программа физического воспитания. 1 – 4 класс. Лях В. И., ЗданевичА.А.– Волгоград: Учитель, 2011 г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, А.А.Зданеви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зическая культура (мой друг – физкультура). 1 – 4 класс В.И. Лях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грамма четырехлетней начальной школы «Перспективная начальная школа» под ред. Чуракова  Р.Г.-М.: Академкнига, 2010 Программа курса «Математика» А.Л. Че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И. Чеки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. 4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кадемкниг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филолог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четырехлетней начальной школы «Перспективная начальная школа» под ред. Чуракова  Р.Г.-М.: Академкнига, 2010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Программа курса «Русский язык»</w:t>
            </w:r>
            <w:r>
              <w:rPr>
                <w:color w:val="000000"/>
              </w:rPr>
              <w:t xml:space="preserve"> Н.А. Чуракова, М.Л. Каленчук</w:t>
            </w:r>
            <w:r>
              <w:rPr/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ленчук М.Л., Чуракова Н.А, Байкова Т.А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4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демкни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четырехлетней начальной школы «Перспективная начальная школа» под ред. Чуракова  Р.Г.-М.: Академкнига, 2010 Программа курса «Литературное чтение» Н.А. Чура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акова Н.А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. 4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адемкниг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 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2 – 11 класс М.З. Биболетова,- М.: Просвещение,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З. Биболето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четырехлетней начальной школы «Перспективная начальная школа» под ред. Чуракова  Р.Г.-М.: Академкнига, 2010 Программа курса «Окружающий мир»</w:t>
            </w:r>
            <w:r>
              <w:rPr>
                <w:color w:val="000000"/>
              </w:rPr>
              <w:t xml:space="preserve"> О.Н.Федотова, Г.В. Трафим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това  О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фимова Г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фимов С.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 Наш мир. 4 клас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демкни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технолог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грамма четырехлетней начальной школы «Перспективная начальная школа» под ред. Чуракова  Р.Г.-М.: Академкнига, 2010 Программа курса «Технология»  Т.М. Рагозина, И.Б. Мы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гозина Т.М, Гринева А.А., Мылова  И.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. 4 клас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демкни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2257" w:right="113" w:hanging="0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граммы общеобразовательных учреждений  «Изобразительное искусство и художественный труд» под руководством Б.М. Неменского.-М. Просвещение, 2007 г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.И Коротеев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зобразительное искусство 4 класс. Каждый народ – художник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011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ы образовательных учреждений/  Музыка 1-7 классы под ред. Г. К. Сергеева. Просвещение, 20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 Критская, Г.П. Сергеева, Т.С. Шмагина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 4 клас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свещение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сная программа физического воспитания учащихся В.И. Ляха, А.А. Зданевича – Волгоград: Учитель, 2011 г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ях В.И.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. Мой друг – физкультура. 4 класс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</w:t>
            </w:r>
          </w:p>
          <w:p>
            <w:pPr>
              <w:pStyle w:val="Normal"/>
              <w:rPr/>
            </w:pPr>
            <w:r>
              <w:rPr/>
              <w:t>Религиозной культуры и светской эти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грамма «Основы религиозной культуры и светской этики» А.И. Данилю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Просвещение, 2011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Т. Студеникин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 религиозной культуры и светской эт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09:00Z</dcterms:created>
  <dc:creator>Пользователь</dc:creator>
  <dc:description/>
  <cp:keywords/>
  <dc:language>en-US</dc:language>
  <cp:lastModifiedBy>Пользователь</cp:lastModifiedBy>
  <cp:lastPrinted>2015-06-05T10:29:00Z</cp:lastPrinted>
  <dcterms:modified xsi:type="dcterms:W3CDTF">2015-06-05T04:29:00Z</dcterms:modified>
  <cp:revision>8</cp:revision>
  <dc:subject/>
  <dc:title>Образовательная область</dc:title>
</cp:coreProperties>
</file>