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959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Рабочая программа начального общего образования по музыке 4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музыка»  составлена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 авторской программы по музыке Г. П. Сергеевой, Е, Д, Критской, Т.С. Шмагиной,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учение музыки в началь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Цели программы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богащение знаний  о музыкальном искусств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дачи программы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азвитие эмоционально-осознанного отношения к музыкальным произведения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нимание их жизненного и духовно-нравственного содержа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изучение особенностей музыкального язык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урс рассчитан на 34 часа (1 час в неделю).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этических чувств доброжелательности,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своение начальных форм познавательной и личностно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ефлексии; позитивная самооценка своих музыкально-творческих возможност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5. Содержание учебного предмета</w:t>
      </w:r>
    </w:p>
    <w:p>
      <w:pPr>
        <w:pStyle w:val="Normal"/>
        <w:ind w:first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1.  Россия — Родина моя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нцерт № 3 для фортепиано с оркестром. Главная мелодия 1-й части. С. Рахманин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окализ. С. Рахманин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ы, река ль, моя реченька, рус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о России. В. Локтев, слова О. Высоте ко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Колыбельная, обраб. А. Лядова;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У зори-то, у зореньки; Солдатушки, бравы ребятушки; Милый мой хоровод;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  мы просо сеяли, русские народные песни, обраб. М. Балакирева, Н. Римского-Корсакова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Александр Невский. Кантата (фрагменты). С. Прокофьев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Иван Сусанин. Опера (фрагменты). М. Глинка.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Родные места   Ю. Антонов, слова М. Пляцковского.</w:t>
      </w:r>
    </w:p>
    <w:p>
      <w:pPr>
        <w:pStyle w:val="Normal"/>
        <w:ind w:first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2.  День, полный событий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 деревне.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Осенняя  песнь.   (Октябрь).   Из  цикла  «Времена года»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астораль.   Из   Музыкальных   иллюстраций   к   повести А.Пушкина «Метель». Г. Свирид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ее утро. Из «Детского альбома»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У камелька (Январь). Из цикла «Времена года»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квозь волнистые туманы; Зимний вечер, русские на 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яя дорога  В. Шебалин, стихи А. Пушкин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яя дорога  Ц. Кюи, стихи А. Пушкин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ий вечер. М. Яковлев, стихи А. Пушкин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ри чуда. Вступление ко II действию оперы «Сказка о царе) Салтане». Н. Римский-Корса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Девицы, красавицы; Уж как по мосту, мосточку, хоры) из оперы «Евгений Онегин».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ступление; Великий колокольный звон. Из оперы «Бо рис Годунов».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нецианская ночь. М. Глинка, слова И. Козлова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3-  О России петь — что стремиться в храм</w:t>
      </w:r>
      <w:r>
        <w:rPr>
          <w:sz w:val="18"/>
          <w:szCs w:val="18"/>
        </w:rPr>
        <w:t xml:space="preserve"> 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емле Русская, стихир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ылина об Илье Муромце, былинный напев сказителе Рябининых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имфония № 2 («Богатырская)  1 -я часть (фрагмент) А. Бороди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огатырские ворота. Из сюиты «Картинки с выставки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личание  святым  Кириллу  и  Мефодию,   обиходный распев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Гимн Кириллу и Мефодию. П. Пипков, слова С. Михайл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личание князю Владимиру и княгине Ольге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аллада о князе Владимире, слова А. Толстог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ропарь праздника Пасх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нгел вопияше. Молитва. П. Чесно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огородице Дево, радуйся (№ 6). Из «Всенощного бдения». С. Рахманин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Не шум шумит, рус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ветлый праздник. Финал Сюиты-фантазии для двух фортепиано. С. Рахманинов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4.  Гори, гори ясно, чтобы не погасло!</w:t>
      </w:r>
      <w:r>
        <w:rPr>
          <w:sz w:val="18"/>
          <w:szCs w:val="18"/>
        </w:rPr>
        <w:t xml:space="preserve">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Ой ты, речка, реченька; Бульба, белорусские на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олнце, в дом войди; Светлячок, грузинские на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исты, узбек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лыбельная, англий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лыбельная, неаполитан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анта Лючия, итальян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ишня, японская народная песня, и др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нцерт № 1 для фортепиано с оркестром. 3-я часть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амаринская; Мужик на гармонике играет. Из «Детского альбома»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ы воспой, жавороночек. Из кантаты «Курские песни». Г. Свирид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ветит месяц, русская народная песня-пляск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ляска скоморохов. Из оперы «Снегурочка». Н. Римский-Корса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роицкие песни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5.  В музыкальном театр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Интродукция, танцы из II действия, сцена и хор из Щ действия, сцена из IV действия. Из оперы «Иван Сусанин» М. Глинк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Марфы («Исходила младешенька»); Пляска пер сидок. Из оперы «Хованщина».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рсидский хор. Из оперы «Руслан и Людмила». М. Глинка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лыбельная; Танец с саблями. Из балета «Гаянэ». А. Хачатуря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рвая картина. Из балета «Петрушка». И. Стравинский,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альс. Из оперетты «Летучая мышь». И. Штраус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цена. Из мюзикла «Моя прекрасная леди». Ф. Лоу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вездная река. Слова и музыка В. Семенов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Джаз. Я. Дубравин, слова В. Суслов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Острый ритм. Дж. Гершвин, слова А. Гершвина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6.  В концертном зал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Ноктюрн (3-я часть). Из Квартета № 2. А. Бороди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ариации на тему рококо для виолончели с оркестром (фрагменты)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ирень. С. Рахманинов, слова Е. Бекетово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тарый замок. Из сюиты «Картинки с выставки». М. My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франкского рыцаря, ред. С. Василенк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олонез ля мажор; Мазурки № 47 ля минор, № 48 фа мажор, № 1 си-бемоль мажор. Ф. Шоп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Желание. Ф. Шопен, слова С. Витвицког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оната № 8 («Патетическая») для фортепиано (фрагменты). Л. Бетхов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нецианская ночь. М. Глинка, слова И. Козлов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рагонская хота. М. Глинк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юнь). Из цикла «Времена года». П. Чайковский,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7.  Чтоб музыкантом быть, так надобно уменье...</w:t>
      </w:r>
      <w:r>
        <w:rPr>
          <w:sz w:val="18"/>
          <w:szCs w:val="18"/>
        </w:rPr>
        <w:tab/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релюдия до-диез минор для фортепиано. С. Рахманинов. Прелюдии № 7 и № 20 для фортепиано. Ф. Шопен. Этюд   №    12    («Революционный»)    для    фортепиан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Ф.Шоп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оната № 8 («Патетическая»). Финал. Для фортепиано Л. Бетхов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Сольвейг; Танец Анитры. Из сюиты «Пер Гюнт».Э.Григ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Исходила младешенька; Тонкая рябина, русские на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астушка, французская народная песня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ожелания    друзьям;    Музыкант.    Слова    и    музыка Б. Окуджавы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о друге. Слова и музыка В. Высоцког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Резиновый ежик; Сказка по лесу идет. С. Никитин, слова Ю. Мориц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Шехеразада. 1-я часть симфонической сюиты (фрагменты). Н. Римский-Корса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Рассвет на Москве-реке. Вступление к опере «Хованщина». М. Мусоргск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Описание ценностных ориентиров содержания учебного предмета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приобретение знаний и умении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овладение УУ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8"/>
          <w:szCs w:val="18"/>
          <w:u w:val="single"/>
        </w:rPr>
        <w:t>Тематическое планирование по музыке  4 класс с определением основных видов учебной деятельности обучающихся:</w:t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ind w:firstLine="708"/>
        <w:rPr/>
      </w:pPr>
      <w:r>
        <w:rPr/>
      </w:r>
    </w:p>
    <w:tbl>
      <w:tblPr>
        <w:tblW w:w="1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6"/>
        <w:gridCol w:w="1604"/>
        <w:gridCol w:w="1920"/>
        <w:gridCol w:w="1920"/>
        <w:gridCol w:w="720"/>
        <w:gridCol w:w="1928"/>
        <w:gridCol w:w="894"/>
        <w:gridCol w:w="2420"/>
        <w:gridCol w:w="1522"/>
        <w:gridCol w:w="1377"/>
      </w:tblGrid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аз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 Родина моя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ая тема; познакомить с фольклором и творчеством композиторов, прославляющих защитников Родины, народных герое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народная и композиторская музыка, мелод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и сравнительный анализ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сюжетов, тем, интонаций народной музыки и музыки С.В. Рахманинова, М.П. Мусорского, П.И. Чайковског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есню, принести тетрадь</w:t>
            </w:r>
          </w:p>
        </w:tc>
      </w:tr>
      <w:tr>
        <w:trPr>
          <w:trHeight w:val="1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вокализм, песня, романс, вокальная 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не выразишь словами, звуком на душу навей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окализмом, его отличительные особенности от песни и романса. Глубина чувств, выраженная в вокализм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есню</w:t>
            </w:r>
          </w:p>
        </w:tc>
      </w:tr>
      <w:tr>
        <w:trPr>
          <w:trHeight w:val="10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ы народных песен и их особеннос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вечать на проблемный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народных песен, их интонационно- образные особ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анрами народных песен, их особенностя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жанры народных песен и их особенности.</w:t>
            </w:r>
          </w:p>
        </w:tc>
      </w:tr>
      <w:tr>
        <w:trPr>
          <w:trHeight w:val="10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народная и композиторская музыка, кантата, опера, кан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великий праздник собралась Русь!» Стартов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ародными песнями; фрагментами из оперы «Иван Сусанин», М.И. Глинки и кантаты «Александр Невск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: народная и композиторская музыка, кантата, опера, кант</w:t>
            </w:r>
          </w:p>
        </w:tc>
      </w:tr>
      <w:tr>
        <w:trPr>
          <w:trHeight w:val="10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кантата, хор, меццо- сопра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йду по белу свету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. Вокальная импровизац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 кантата, хор, меццо-сопрано.</w:t>
            </w:r>
          </w:p>
        </w:tc>
      </w:tr>
      <w:tr>
        <w:trPr>
          <w:trHeight w:val="122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оссии петь- что стремиться в храм...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мена святых, их житие, подвиги русских святых; Знать понятия: стихира, вели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ые земли Русс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Святые земли Русской: княгиня Ольга, князь Владимир, Илья Муромец. Стихи  русским святым. Величание. Были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вятых, их житие, подвиг русских свят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, полный соб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лад- мажор, мино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поставлять поэтические и музыкальные произ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иют спокойствия, трудов и вдохновень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образ осени в поэзии А.С. Пушкина и музыке русских композиторов. Лирика в поэзии и музы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- мажор, минор.</w:t>
            </w:r>
          </w:p>
        </w:tc>
      </w:tr>
      <w:tr>
        <w:trPr>
          <w:trHeight w:val="105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опера, регистр, темб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за прелесть эти сказки...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ы пушкинских сказок музыке композитор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, регистр, тембр.</w:t>
            </w:r>
          </w:p>
        </w:tc>
      </w:tr>
      <w:tr>
        <w:trPr>
          <w:trHeight w:val="107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ы народной музы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ярмарочных гуля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ой ярмарочных гуляний: народные песни наигрыши обработка народной музы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народной музыки.</w:t>
            </w:r>
          </w:p>
        </w:tc>
      </w:tr>
      <w:tr>
        <w:trPr>
          <w:trHeight w:val="117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оп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горский монасты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ой, связанной со Святогорским монастырём. Колокольные звон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</w:t>
            </w:r>
          </w:p>
        </w:tc>
      </w:tr>
      <w:tr>
        <w:trPr>
          <w:trHeight w:val="10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романс, дуэт, ансамб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ют, сияньем муз одетый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природы в романсе «Венецианская ночь» М.И. Гли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, дуэт, ансамбль.</w:t>
            </w:r>
          </w:p>
        </w:tc>
      </w:tr>
      <w:tr>
        <w:trPr>
          <w:trHeight w:val="11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и, гори ясно, чтобы не погасл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фольклор и отражение в нём важнейших событий истор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народная музыка, музыка в народном ст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- имя ему нар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ародной песней. Песнями разных нар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музыка, музыка в народном стиле</w:t>
            </w:r>
          </w:p>
        </w:tc>
      </w:tr>
      <w:tr>
        <w:trPr>
          <w:trHeight w:val="21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я и тембры народных инструментов; состав и ведущие инструменты оркест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мечать звучание различных музыкальны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 России. Оркестр русских народных инструмен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сторией возникновения первых музыкальных инструментов. Состав оркестра русских народных инструментов. Ведущие инструменты оркест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и тембры народных инструментов; состав и ведущие инструменты оркестра.</w:t>
            </w:r>
          </w:p>
        </w:tc>
      </w:tr>
      <w:tr>
        <w:trPr>
          <w:trHeight w:val="161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, легенды, предания и сказки о музыке и музыкан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литературного фольклора о музыке и музыкан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узыке и музыкант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ифами, легендами, преданиями и сказками о музыке и музыкант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, легенды, предания и сказки о музыке и музыкантах</w:t>
            </w:r>
          </w:p>
        </w:tc>
      </w:tr>
      <w:tr>
        <w:trPr>
          <w:trHeight w:val="10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ртном за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ноктюрн, квартет, вари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 слух различать тембры  скрипки и виолонч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узыке и музыканта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музыкальными инструментами: скрипка и виолончель; струнным квартетом;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тюрн, квартет, вариации.</w:t>
            </w:r>
          </w:p>
        </w:tc>
      </w:tr>
      <w:tr>
        <w:trPr>
          <w:trHeight w:val="10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сюита, роман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литературного фольклора о музыке и музыкан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й замок. «Счастье в сирени живёт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романс.</w:t>
            </w:r>
          </w:p>
        </w:tc>
      </w:tr>
      <w:tr>
        <w:trPr>
          <w:trHeight w:val="12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ногообразие танцевальных жан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 слух определять трехчастную музыкальную фор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молкнет сердце чуткое Шопена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судьбой и творчеством Ф. Шопена; музыкальными жанрами: полонез, мазурка, вальс, песня; с формой музыки: трехчаст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жанр.</w:t>
            </w:r>
          </w:p>
        </w:tc>
      </w:tr>
      <w:tr>
        <w:trPr>
          <w:trHeight w:val="178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музыкальных жанров: соната, романс, баркарола, симфоническая увертюра, оркестр, дириже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етическая» соната Л. Ван Бетховена. Годы странствий. «Царит гармония оркестра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жанрами камерной музыки: соната, романс, баркарола, симфоническая увертюр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, романс, баркарола, симфоническая увертюра, оркестр, дирижер.</w:t>
            </w:r>
          </w:p>
        </w:tc>
      </w:tr>
      <w:tr>
        <w:trPr>
          <w:trHeight w:val="16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, полный соб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выразительность и изобразительность музыки, ла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утро. Зимний веч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зимнего утра и зимнего вечера в поэзии А.С. Пушкина и музыке русских композиторов, музыкальное прочтение стихотворения Выразительность и изобразительность музы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и изобразительность музыки, лад.</w:t>
            </w:r>
          </w:p>
        </w:tc>
      </w:tr>
      <w:tr>
        <w:trPr>
          <w:trHeight w:val="142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зыкальном теат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процесс воплощения художественного замысла произведения в музыке; содержание оп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М.И. Глинки «Иван Сусанин» 2-3 дей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перой М.И. Глинки «Иван Сусанин» 2-3 действия (слуш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держание оперы</w:t>
            </w:r>
          </w:p>
        </w:tc>
      </w:tr>
      <w:tr>
        <w:trPr>
          <w:trHeight w:val="14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процесс воплощения художественного замысла произведения в музыке; содержание оп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М.И. Глинки «Иван Сусанин»  4  действ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знакомство с оперой М.И. Глинки «Иван Сусанин» 4 действие (слуш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держание оперы</w:t>
            </w:r>
          </w:p>
        </w:tc>
      </w:tr>
      <w:tr>
        <w:trPr>
          <w:trHeight w:val="138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цесс воплощения художественного замысла в музы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ходила младёшенька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актеристику главной героини М.П. Мусоргского «Хованщина»; делать сравнительный анализ песни « младёшенька... » со вступлением к опер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актеристику главной героини М.П. Мусоргского «Хованщина»;</w:t>
            </w:r>
          </w:p>
        </w:tc>
      </w:tr>
      <w:tr>
        <w:trPr>
          <w:trHeight w:val="171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мелодико- ритмическое своеобразие восточной музыки; проводить интонационно- образ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Восток. Восточные мотив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ой Вос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есню</w:t>
            </w:r>
          </w:p>
        </w:tc>
      </w:tr>
      <w:tr>
        <w:trPr>
          <w:trHeight w:val="14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цесс воплощения художественного замысла в музыке; значение народного праздника- Масле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оркестровые тем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 И. Стравинского «Петруш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ерсонажем народного кукольного театра- Петрушкой. Музыка в народном стиле. Оркестровые темб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значении народного праздника- Масленица</w:t>
            </w:r>
          </w:p>
        </w:tc>
      </w:tr>
      <w:tr>
        <w:trPr>
          <w:trHeight w:val="11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оперетта и мюзикл, их особенности, историю разви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музыкальной комед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межуточной аттес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анрами: оперетта, мюзи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тта и мюзикл, их особенности, историю развития</w:t>
            </w:r>
          </w:p>
        </w:tc>
      </w:tr>
      <w:tr>
        <w:trPr>
          <w:trHeight w:val="10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б музыкантом быть, так надобно умень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релюдия, этю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ведь душ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альными жанрами: прелюдия, этюд.  Прививать любовь к Родин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 прелюдия, этю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композитор, исполнитель, слушатель, интон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«сочинять»- импровизировать мелодию, начинающуюся с четырёх звуков (до, фа, соль, ля) с передачей разного на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исполн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 многообразием музыкальных жанров. Исполнитель. Слушатель. Интонационная выразительность музыкальной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 композитор, исполнитель, слушатель, интон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оссии петь- что стремиться в хра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 тропарь, волочеб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и сравнитель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ов праздник, торжество из торжест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аздника в духовной и народной музыке. Светлый праздник- Пасха: тропарь, молитва, народные пес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рь, волочебники</w:t>
            </w:r>
          </w:p>
        </w:tc>
      </w:tr>
      <w:tr>
        <w:trPr>
          <w:trHeight w:val="123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 сюита, трезво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ый праздни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здником- Светлой Пасхой; его особенности. Показать тему праздника Пасхи в произведениях русских композитор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трезвон.</w:t>
            </w:r>
          </w:p>
        </w:tc>
      </w:tr>
      <w:tr>
        <w:trPr>
          <w:trHeight w:val="142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: «житие» и дела святых Киррила и Мефодия; гимн, вели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ели славянской письменности Кирилл и Мефод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«Житиём» и делами святых равноапостоль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тие» и дела святых Киррила и Мефодия; гимн, величание</w:t>
            </w:r>
          </w:p>
        </w:tc>
      </w:tr>
      <w:tr>
        <w:trPr>
          <w:trHeight w:val="84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и, гори ясно, чтобы не погасло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и значение народного празд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чинять мелодию на заданную т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 русского народа:Троицын 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бычаями и обрядами, связанные с этим праздником. А. Рублёв «Троиц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разднике Троицы</w:t>
            </w:r>
          </w:p>
        </w:tc>
      </w:tr>
      <w:tr>
        <w:trPr>
          <w:trHeight w:val="142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б музыкантом быть, так надобно умень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инструмента- гитара; обработка, импровизация, переложение музыки, авторская песн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 слух различать тембры гитары (скрип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е инструмент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 музыкальным инструментом- гитара; историей появления. Импровизация, обработка, переложение музыки для гита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инструмента- гитара;</w:t>
            </w:r>
          </w:p>
        </w:tc>
      </w:tr>
      <w:tr>
        <w:trPr>
          <w:trHeight w:val="124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удожественное единство музыки и живопи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сказ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еличайшим композитором-сказочником- Н.А. Римский- Корсаков. Образы моря в операх и сюите. Музыкальная живопис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композиторе: Н.А. Римский- Корсаков.</w:t>
            </w:r>
          </w:p>
        </w:tc>
      </w:tr>
      <w:tr>
        <w:trPr>
          <w:trHeight w:val="10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изобразительность в му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вет на Москве- ре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обобщить знания за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1Учебно-методический комплект «Музыка 1-4 классы» авторов Е.Д.Критской, Г.П.Сергеевой, Т.С.Шмагино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На основе « Программы общеобразовательных учреждений. Музыка </w:t>
      </w:r>
      <w:r>
        <w:rPr>
          <w:sz w:val="18"/>
          <w:szCs w:val="18"/>
        </w:rPr>
        <w:t xml:space="preserve">1-7 </w:t>
      </w:r>
      <w:r>
        <w:rPr>
          <w:bCs/>
          <w:sz w:val="18"/>
          <w:szCs w:val="18"/>
        </w:rPr>
        <w:t>классы». Авторы программы « Музыка. Начальные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классы» - Е.Д.Критская, Г.П.Сергеева, Т.С.Шмагина., М., Просвещение, 2011, стр.3-28.</w:t>
      </w:r>
    </w:p>
    <w:p>
      <w:pPr>
        <w:pStyle w:val="Normal"/>
        <w:rPr/>
      </w:pPr>
      <w:r>
        <w:rPr>
          <w:sz w:val="18"/>
          <w:szCs w:val="18"/>
        </w:rPr>
        <w:t xml:space="preserve">2.Учебник «Музыка» 4 класс (авторы Критская Е.Д., Сергеева Г.П., Шмагина Т.С.) </w:t>
      </w:r>
    </w:p>
    <w:p>
      <w:pPr>
        <w:pStyle w:val="Normal"/>
        <w:rPr/>
      </w:pPr>
      <w:r>
        <w:rPr>
          <w:sz w:val="18"/>
          <w:szCs w:val="18"/>
        </w:rPr>
        <w:t>3. Рабочая тетрадь «Музыка» 4 класс (авторы Критская Е.Д., Сергеева Г.П., Шмагина Т.С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етодическое пособие «Методика работы с учебниками «Музыка» 1- 4 классы» (авторы Критская Е.Д., Сергеева Г.П., Шмагина Т.С.)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бник «Музыка» 3 класс (авторы Критская Е.Д., Сергеева Г.П., Шмагина Т.С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9. 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MULTIMEDIA</w:t>
      </w:r>
      <w:r>
        <w:rPr>
          <w:b/>
          <w:sz w:val="18"/>
          <w:szCs w:val="18"/>
        </w:rPr>
        <w:t xml:space="preserve"> – поддержка предм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2. Мультимедийная программа «Соната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Мультимедийная программа «Музыка. Ключ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1.Единая коллекция - </w:t>
      </w:r>
      <w:hyperlink r:id="rId3" w:tgtFrame="_blank">
        <w:r>
          <w:rPr>
            <w:rStyle w:val="InternetLink"/>
            <w:b w:val="false"/>
            <w:i/>
            <w:lang w:val="en"/>
          </w:rPr>
          <w:t>http</w:t>
        </w:r>
        <w:r>
          <w:rPr>
            <w:rStyle w:val="InternetLink"/>
            <w:b w:val="false"/>
            <w:i/>
          </w:rPr>
          <w:t>://</w:t>
        </w:r>
        <w:r>
          <w:rPr>
            <w:rStyle w:val="InternetLink"/>
            <w:b w:val="false"/>
            <w:i/>
            <w:lang w:val="en"/>
          </w:rPr>
          <w:t>collection</w:t>
        </w:r>
        <w:r>
          <w:rPr>
            <w:rStyle w:val="InternetLink"/>
            <w:b w:val="false"/>
            <w:i/>
          </w:rPr>
          <w:t>.</w:t>
        </w:r>
        <w:r>
          <w:rPr>
            <w:rStyle w:val="InternetLink"/>
            <w:b w:val="false"/>
            <w:i/>
            <w:lang w:val="en"/>
          </w:rPr>
          <w:t>cross</w:t>
        </w:r>
        <w:r>
          <w:rPr>
            <w:rStyle w:val="InternetLink"/>
            <w:b w:val="false"/>
            <w:i/>
          </w:rPr>
          <w:t>-</w:t>
        </w:r>
        <w:r>
          <w:rPr>
            <w:rStyle w:val="InternetLink"/>
            <w:b w:val="false"/>
            <w:i/>
            <w:lang w:val="en"/>
          </w:rPr>
          <w:t>edu</w:t>
        </w:r>
        <w:r>
          <w:rPr>
            <w:rStyle w:val="InternetLink"/>
            <w:b w:val="false"/>
            <w:i/>
          </w:rPr>
          <w:t>.</w:t>
        </w:r>
        <w:r>
          <w:rPr>
            <w:rStyle w:val="InternetLink"/>
            <w:b w:val="false"/>
            <w:i/>
            <w:lang w:val="en"/>
          </w:rPr>
          <w:t>ru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catalog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rubr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544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3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7-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1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4-5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76-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453-552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31</w:t>
        </w:r>
        <w:r>
          <w:rPr>
            <w:rStyle w:val="InternetLink"/>
            <w:b w:val="false"/>
            <w:i/>
            <w:lang w:val="en"/>
          </w:rPr>
          <w:t>d</w:t>
        </w:r>
        <w:r>
          <w:rPr>
            <w:rStyle w:val="InternetLink"/>
            <w:b w:val="false"/>
            <w:i/>
          </w:rPr>
          <w:t>9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2.Российский общеобразовательный портал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3.Детские электронные книги и презентации - </w:t>
      </w:r>
      <w:hyperlink r:id="rId5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14. «Уроки музыки с дирижером Скрипкиным». Серия «Развивашки». Мультимедийный диск (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15. </w:t>
      </w:r>
      <w:hyperlink r:id="rId6">
        <w:r>
          <w:rPr>
            <w:rStyle w:val="InternetLink"/>
            <w:b w:val="false"/>
          </w:rPr>
          <w:t>CD-ROM. «Мир музыки». Программно-методический комплекс</w:t>
        </w:r>
      </w:hyperlink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>под редакцией Г.П.Сергеевой. ЗАО «Новый диск», 2009.</w:t>
      </w:r>
    </w:p>
    <w:p>
      <w:pPr>
        <w:pStyle w:val="Normal"/>
        <w:jc w:val="center"/>
        <w:rPr/>
      </w:pPr>
      <w:r>
        <w:rPr/>
        <w:t>Материально- техническое обеспечение:</w:t>
      </w:r>
    </w:p>
    <w:tbl>
      <w:tblPr>
        <w:tblW w:w="143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4"/>
      </w:tblGrid>
      <w:tr>
        <w:trPr>
          <w:trHeight w:val="140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цифровых образовательных ресурсов по музыке.</w:t>
            </w:r>
          </w:p>
        </w:tc>
      </w:tr>
      <w:tr>
        <w:trPr>
          <w:trHeight w:val="140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база данны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</w:tr>
      <w:tr>
        <w:trPr>
          <w:trHeight w:val="26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музыке.</w:t>
            </w:r>
          </w:p>
        </w:tc>
      </w:tr>
      <w:tr>
        <w:trPr>
          <w:trHeight w:val="88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посвящённые творчеству выдающихся отечественных и зарубежных композиторов; с записью фрагментов из оперных, балетных спектаклей, выступлений выдающихся отечественных и зарубежных певцов, известных хоровых оркестровых коллективов, фрагментов из мюзиклов.</w:t>
            </w:r>
          </w:p>
        </w:tc>
      </w:tr>
      <w:tr>
        <w:trPr>
          <w:trHeight w:val="1156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произведения пластических искусств различных исторических стилей и направлений, эскизы декораций к музыкально-театральным спектаклям (иллюстрации к литературным первоисточникам музыкальных произведений), нотный и поэтический тексты песен, изображения музыкантов, играющих на различных инструментах, фотографии и репродукции картин крупнейших центров мировой музыкальной культуры.</w:t>
            </w:r>
          </w:p>
        </w:tc>
      </w:tr>
      <w:tr>
        <w:trPr>
          <w:trHeight w:val="279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воспроизводящей аппаратуры (микрофоны, усилители звука, динамики)</w:t>
            </w:r>
          </w:p>
        </w:tc>
      </w:tr>
      <w:tr>
        <w:trPr>
          <w:trHeight w:val="276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для эстрадного ансамбля.</w:t>
            </w:r>
          </w:p>
        </w:tc>
      </w:tr>
      <w:tr>
        <w:trPr>
          <w:trHeight w:val="26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.</w:t>
            </w:r>
          </w:p>
        </w:tc>
      </w:tr>
      <w:tr>
        <w:trPr>
          <w:trHeight w:val="26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/понимать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tabs>
          <w:tab w:val="clear" w:pos="708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my-shop.ru/shop/soft/44449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0:00Z</dcterms:created>
  <dc:creator>Дом</dc:creator>
  <dc:description/>
  <cp:keywords/>
  <dc:language>en-US</dc:language>
  <cp:lastModifiedBy>нгш</cp:lastModifiedBy>
  <cp:lastPrinted>2015-10-05T15:39:00Z</cp:lastPrinted>
  <dcterms:modified xsi:type="dcterms:W3CDTF">2016-03-30T12:55:00Z</dcterms:modified>
  <cp:revision>20</cp:revision>
  <dc:subject/>
  <dc:title/>
</cp:coreProperties>
</file>