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оковск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47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895"/>
        <w:gridCol w:w="4914"/>
      </w:tblGrid>
      <w:tr>
        <w:trPr>
          <w:trHeight w:val="1950" w:hRule="atLeast"/>
        </w:trPr>
        <w:tc>
          <w:tcPr>
            <w:tcW w:w="4895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на МС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  31 августа 2015г.</w:t>
            </w:r>
          </w:p>
        </w:tc>
        <w:tc>
          <w:tcPr>
            <w:tcW w:w="489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  31 августа 2015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  «Боковская ООШ»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Финадеева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 67/13 - ОД   31  августа  2015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 английскому язык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3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скина Евгения Юрьев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Боков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-2016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Рабочая программа начального  общего образования по английскому языку 2 класс</w:t>
      </w:r>
    </w:p>
    <w:p>
      <w:pPr>
        <w:pStyle w:val="Style16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Пояснительная записк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. Федеральный закон «Об образовании в РФ» от 29.12.2012 г. № 273 – ФЗ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2.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 Приказ Министерства образования Российской федерации от 03. 2004г. №1089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3. « Об утверждении и введении в действие федерального государственного образовательного стандарта начального общего образования», приказ Минобрнауки России  №373 от 6.10.2009 года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4. 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2015 учебный год, приказ Минобрнауки №253 от 31.03.2014 г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5. 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7.. Учебный план МАОУ «Боковская ООШ», приказ № 49-ОД от 29.05.2015 год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8. Положения о составлении и экспертизе рабочих программ МАОУ «Боковская ООШ», приказ №   87-ОД от   21.09.11г.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Цели и задачи курс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ые цели и задачи обучения английскому языку (АЯ) в начальной школе направлено на формирование у учащихс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ервоначального представления о роли и значимости АЯ в жизни современного человека и поликультурного мира, приобретение начального опыта использования АЯ как средства межкультурного общения, нового инструмента познания мира и культуры других народ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гражданской идентичности, чувства патриотизма и гордости за свой народ, свой край, свою страну и осознание своей этнической и национальной принадлежности через изучение языков и культур, общепринятых человеческих и базовых национальных ценносте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снов активной жизненной позиции. Младшие школьники должны иметь возможность обсуждать актуальные события из жизни, свои собственные поступки и поступки своих сверстников, выражать свое отношение к происходящему, обосновывать собственное мнение, что будет способствовать их дальнейшей социализации и воспитанию граждан Росси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элементарной коммуникативной компетенции, т.е. способности и готовности общаться с носителями языка на уровне своих речевых возможностей и потребностей в разных формах: устной (говорение и аудирование) и письменной (чтение и письмо). У учащихся расширится лингвистический кругозор, они получат общее представление о строе изучаемого языка и его основных отличиях от родного язык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снов коммуникативной культуры. Учащиеся научатся ставить и решать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ерам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важительного отношения к чужой (иной) культуре через знакомство с детским пластом культуры страны (стран) изучаемого язык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более глубокого осознания особенностей культуры своего народ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способности представлять в элементарной форме на АЯ родную культуру в письменной и устной формах общения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ложительной мотивации и устойчивого учебно-познавательного интереса к предмету «иностранный язык», а также развитие необходимых УУД и специальных учебных умений (СУУ), что заложит основы успешной учебной деятельности по овладению АЯ на следующей ступени образования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бщая характеристика учебного предмет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остранный язык (ИЯ) наряду с русским языком и литературным чтением входит в предметную область «филология». В настоящее время обучение ИЯ рассматривается как одно из приоритетных направлений модернизации современного школьного образования, что обусловлено целым рядом причин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енным образом изменился социальный статус «иностранного языка» как учебного предмета. Цивилизационные изменения общепланетарного масштаба (глобализация, поликультурность, информатизация, взаимозависимость стран и культур) в совокупности с переменами, произошедшими в последние десятилетия внутри страны (изменение социально-экономичеких и политических основ российского государства, открытость и интернационализация всех сфер общественной жизни, расширение возможностей международного и межкультурного общения, необходимость интеграции в мировое сообщество), привели к возрастанию роли иностранного языка в жизни личности, общества и государства. Из предмета, не имевшего реального применения и находившегося в сознании учащихся на одном из последних мест по степени значимости, ИЯ превратился в средство, реально востребованное личностью, обществом и государство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ло очевидно, что существование и успешное развитие современного общества возможно только при определенном уровне иноязычной грамотности его членов. Иноязычная грамотность способствует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вышению конкурентоспособности государства, перестройке экономики внутри страны (самый большой барьер при осуществлении совместных международных проектов, создании совместных предприятий – языковой и культурный)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хождению, интеграции государства в мировое экономическое и культурное сообщество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ступу к информационной «вселенной» и новейшим информационным технология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ноязычную грамотность в сложившихся условиях следует рассматривать как экономическую категорию. Интегрируясь с техническими науками, материальным производством, она превращается в непосредственную производительную силу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ль ИЯ как учебного предмета возрастает также в связи с введением ФГОС-2, «где развитие личности обучающегося на основе универсальных учебных действий, познание и освоение мира составляют цель и основной результат образования». Переход от знаниевой парадигмы к образовательной делает огромный образовательный потенциал предмета «иностранный язык» особо востребованным. «Иностранный язык» поистине уникален по своим образовательным возможностям и способен внести свой особый вклад в главный результат образования – воспитание гражданина Росс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Я является важнейшим средством воспитательного воздействия на личность. Будучи частью, инструментом культуры, ИЯ формирует личность человека через заложенные в языке видение мира, менталитет, отношение к людям и т.п., то есть через культуру народа, пользующегося данным языком как средством общ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Я открывает непосредственный доступ к огромному духовному богатству другого народа, повышает уровень гуманитарного образования ученика, способствует будущему вхождению в мировое сообщество благодаря воспитанию уважения к иным культурам. Знакомство с культурой народа (народов) изучаемого языка способствует более глубокому осознанию своей родной культуры, воспитанию патриотизма и интернационализма. Знание ИЯ и культуры устраняет барьеры недоверия, дает возможность нести и распространять свою культуру, создавать положительный образ своей страны за рубежо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кольники овладевают рациональными приемами изучения ИЯ и универсальными учебными действиями (УУД): пользоваться различными словарями и другой справочной литературой, находить информацию в Интернете, использовать электронные образовательные ресурсы, ориентироваться в информационно-образовательной среде и т.д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учение межкультурному общению способствует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ированию активной жизненной позиции учащихся. На уроках ИЯ они получают возможность обсуждать актуальные проблемы и события, свои собственные поступки и поступки своих сверстников, учиться выражать свое отношение к происходящему, обосновывать собственное мнение. Все это облегчает их дальнейшую социализацию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витию коммуникативной культуры. Школьники учатся технике общения, овладевают речевым этикетом, стратегией и тактикой диалогического и группового общения, учатся быть вежливыми, доброжелательными речевыми партнерам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му речевому развитию учащихся. Они учатся более осознанно и внимательно относиться к выбору способов и средств для выражения своих мыслей, совершенствуют умение планировать свое речевое поведение, ставить и решать коммуникативные задачи, развивать способность адекватно использовать имеющиеся речевые и неречевые средства обще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спитанию внимательного отношения к тексту, формируя вдумчивого чтеца – качество, присущее каждому культурному человеку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ширению филологического кругозора через осознание особенностей своего мышления. На основе сопоставления иностранного языка с родным происходит уяснение того, что существуют разные способы выражения и оформления мысл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учение ИЯ вносит заметный вклад в культуру умственного труда. «Иностранный язык» как учебный предмет готовит учеников к успешной социализации после окончания образовательного учреждения, учит успешно выстраивать отношения с другими людьми, работать в группе и коллективе. Владение общением на ИЯ стало сегодня одним из условий профессиональной компетенции специалиста, поскольку знание ИЯ может существенно повлиять на его образовательные и самообразовательные возможности, выбор профессии и перспективу карьерного рост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Описание место учебного предмета в учебном план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но учебному плану МАОУ «Боковская ООШ» в 3-ом классе на изучение иностранного языка отводится 68 часов в год  при  2ч. в неделю.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Личностные, метапредметные и предметные результаты освоения учебного предмета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Личностные результат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В процессе воспитания у выпускника начальной школы будут достигнуты определенные </w:t>
      </w:r>
      <w:r>
        <w:rPr>
          <w:rFonts w:cs="Times New Roman" w:ascii="Times New Roman" w:hAnsi="Times New Roman"/>
          <w:b/>
          <w:bCs/>
          <w:sz w:val="18"/>
          <w:szCs w:val="18"/>
        </w:rPr>
        <w:t>личностные</w:t>
      </w:r>
      <w:r>
        <w:rPr>
          <w:rFonts w:cs="Times New Roman" w:ascii="Times New Roman" w:hAnsi="Times New Roman"/>
          <w:bCs/>
          <w:sz w:val="18"/>
          <w:szCs w:val="18"/>
        </w:rPr>
        <w:t xml:space="preserve"> результаты</w:t>
      </w:r>
      <w:r>
        <w:rPr>
          <w:rFonts w:cs="Times New Roman" w:ascii="Times New Roman" w:hAnsi="Times New Roman"/>
          <w:sz w:val="18"/>
          <w:szCs w:val="18"/>
        </w:rPr>
        <w:t xml:space="preserve"> освоения учебного предмета «Иностранный язык» в начальной школ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 Воспитание гражданственности, патриотизма, уважения к правам, свободам и обязанностям человек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3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енностное отношение к своей малой родине, семейным традициям; государственной символике, родному языку, к России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лементарные представления о культурном достоянии малой Родины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воначальный опыт постижения ценностей национальной культуры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воначальный опыт участия в межкультурной коммуникации и умение представлять родную культуру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чальные представления о правах и обязанностях человека и товарищ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Воспитание нравственных чувств и этического созна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лементарные представления о моральных нормах и правилах нравственного поведения, в том числе об этических нормах взаимоотношений в семье, классе, школе, а также между носителями разных культур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воначальные представления о гуманистическом мировоззрении: доброта, желание доставить радость людям; бережное, гуманное отношение ко всему живому; великодушие, сочувствие; товарищество и взаимопомощь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ремление делать правильный нравственный выбор: способность анализировать нравственную сторону своих поступков и поступков других люде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чтительное отношение к родителям, уважительное отношение к старшим, заботливое отношение к младши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равственно-этический опыт взаимодействия со сверстниками, старшими и младшими детьми, взрослыми в соответствии с общепринятыми нравственными этическими нормам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брожелательное отношение к другим участникам учебной и игровой деятельности на основе этических норм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3. Воспитание уважения к культуре народов англоязычных стран. 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лементарные представления о культурном достоянии англоязычных стран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воначальный опыт межкультурной  коммуникаци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важение к иному мнению и культуре других народов;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Воспитание ценностного отношения к прекрасному, формирование представлений об эстетических идеалах и ценностях (эстетическое воспитание)</w:t>
      </w:r>
    </w:p>
    <w:p>
      <w:pPr>
        <w:pStyle w:val="BodyText2"/>
        <w:widowControl w:val="false"/>
        <w:numPr>
          <w:ilvl w:val="0"/>
          <w:numId w:val="8"/>
        </w:numPr>
        <w:spacing w:lineRule="auto" w:line="240"/>
        <w:ind w:left="0" w:firstLine="709"/>
        <w:rPr>
          <w:sz w:val="18"/>
          <w:szCs w:val="18"/>
        </w:rPr>
      </w:pPr>
      <w:r>
        <w:rPr>
          <w:sz w:val="18"/>
          <w:szCs w:val="18"/>
        </w:rPr>
        <w:t>элементарные представления об эстетических и художественных ценностях родной культуры и  культуры англоязычных стран;</w:t>
      </w:r>
    </w:p>
    <w:p>
      <w:pPr>
        <w:pStyle w:val="BodyText2"/>
        <w:widowControl w:val="false"/>
        <w:numPr>
          <w:ilvl w:val="0"/>
          <w:numId w:val="8"/>
        </w:numPr>
        <w:spacing w:lineRule="auto" w:line="240"/>
        <w:ind w:left="0" w:firstLine="709"/>
        <w:rPr>
          <w:sz w:val="18"/>
          <w:szCs w:val="18"/>
        </w:rPr>
      </w:pPr>
      <w:r>
        <w:rPr>
          <w:sz w:val="18"/>
          <w:szCs w:val="18"/>
        </w:rPr>
        <w:t>первоначальный опыт эмоционального постижения народного творчества, детского фольклора, памятников культуры;</w:t>
      </w:r>
    </w:p>
    <w:p>
      <w:pPr>
        <w:pStyle w:val="BodyText2"/>
        <w:widowControl w:val="false"/>
        <w:numPr>
          <w:ilvl w:val="0"/>
          <w:numId w:val="8"/>
        </w:numPr>
        <w:spacing w:lineRule="auto" w:line="240"/>
        <w:ind w:left="0" w:firstLine="709"/>
        <w:rPr/>
      </w:pPr>
      <w:r>
        <w:rPr>
          <w:sz w:val="18"/>
          <w:szCs w:val="18"/>
        </w:rPr>
        <w:t>первоначальный опыт самореализации в различных видах творческой деятельности, формирования потребности и умения выражать себя в доступных видах творчест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тивация к реализации эстетических ценностей в пространстве школы и семь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ношение к учебе как творческой деятельност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5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Воспитание трудолюбия, творческого отношения к учению, труду, жизни.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енностное отношение к труду, учебе и творчеству, трудолюбие;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требности и начальные умения выражать себя в различных доступных и наиболее привлекательных для ребенка видах творческой деятельности;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исциплинированность, последовательность, настойчивость и самостоятельность;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ервоначальный опыт участия в учебной деятельности по овладению иностранным языком и осознание ее значимости для личности учащегося;</w:t>
      </w:r>
    </w:p>
    <w:p>
      <w:pPr>
        <w:pStyle w:val="21"/>
        <w:widowControl w:val="false"/>
        <w:numPr>
          <w:ilvl w:val="0"/>
          <w:numId w:val="13"/>
        </w:numPr>
        <w:spacing w:lineRule="auto" w:line="240" w:before="0" w:after="0"/>
        <w:ind w:left="0" w:firstLine="709"/>
        <w:jc w:val="both"/>
        <w:rPr/>
      </w:pPr>
      <w:r>
        <w:rPr>
          <w:sz w:val="18"/>
          <w:szCs w:val="18"/>
        </w:rPr>
        <w:t>первоначальные навыки сотрудничества в процессе учебной и игровой деятельности со сверстниками и взрослыми;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режное отношение к результатам своего труда, труда других людей, к школьному имуществу, учебникам, личным вещам,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мотивация к самореализации в познавательной и учебной деятельности;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юбознательность и стремление расширять кругозор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6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Формирование ценностного отношения к здоровью и здоровому образу жизни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енностное отношение к своему здоровью, здоровью близких и окружающих людей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воначальные представления о роли физической культуры и спорта для здоровья человек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воначальный личный опыт здоровьесберегающей деятельност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7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енностное отношение к природе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ервоначальный опыт эстетического, эмоционально-нравственного отношения к природе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Предметные результат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роцессе овладения познавательным (социокультурным) аспектом выпускник научитс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аходить на карте страны изучаемого языка и континенты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знавать достопримечательности стран изучаемого языка/родной страны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нимать особенности британских и американских национальных и семейных праздников и традици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понимать особенности образа жизни своих зарубежных сверст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знавать наиболее известных персонажей англоязычной детской литературы и популярные литературные произведения для детей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знавать наиболее популярные в странах изучаемого языка детские телепередачи и их героев, а также анимационные фильмы и их герое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Выпускник получит возможность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- сформировать представление о государственной символике стран изучаемого языка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- сопоставлять реалии стран изучаемого языка и родной страны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- представлять реалии своей страны средствами английского языка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- познакомиться и выучить наизусть популярные детские песенки и стихотворе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роцессе овладения учебным аспектом у учащихся будут развиты коммуникативные умения по видам речевой деятельности.</w:t>
      </w:r>
    </w:p>
    <w:p>
      <w:pPr>
        <w:pStyle w:val="Style17"/>
        <w:spacing w:lineRule="auto" w:line="240"/>
        <w:ind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В говорении </w:t>
      </w:r>
      <w:r>
        <w:rPr>
          <w:sz w:val="18"/>
          <w:szCs w:val="18"/>
        </w:rPr>
        <w:t>выпускник научится:</w:t>
      </w:r>
    </w:p>
    <w:p>
      <w:pPr>
        <w:pStyle w:val="Style17"/>
        <w:numPr>
          <w:ilvl w:val="0"/>
          <w:numId w:val="4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вести и поддерживать элементарный диалог: этикетный, диалог-расспрос, диалог-побуждение, диалог-обмен мнениями;</w:t>
      </w:r>
    </w:p>
    <w:p>
      <w:pPr>
        <w:pStyle w:val="Style17"/>
        <w:numPr>
          <w:ilvl w:val="0"/>
          <w:numId w:val="4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кратко описывать и характеризовать предмет, картинку, персонаж;</w:t>
      </w:r>
    </w:p>
    <w:p>
      <w:pPr>
        <w:pStyle w:val="Style17"/>
        <w:numPr>
          <w:ilvl w:val="0"/>
          <w:numId w:val="4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рассказывать о себе, своей семье, друге, школе, родном крае, стране и т.п. (в пределах тематики начальной школы).</w:t>
      </w:r>
    </w:p>
    <w:p>
      <w:pPr>
        <w:pStyle w:val="Style17"/>
        <w:spacing w:lineRule="auto" w:line="240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ыпускник получит возможность научиться:</w:t>
      </w:r>
    </w:p>
    <w:p>
      <w:pPr>
        <w:pStyle w:val="Style17"/>
        <w:numPr>
          <w:ilvl w:val="0"/>
          <w:numId w:val="6"/>
        </w:numPr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оспроизводить наизусть небольшие произведения детского фольклора: рифмовки, стихотворения, песни;</w:t>
      </w:r>
    </w:p>
    <w:p>
      <w:pPr>
        <w:pStyle w:val="Style17"/>
        <w:numPr>
          <w:ilvl w:val="0"/>
          <w:numId w:val="6"/>
        </w:numPr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ратко передавать содержание прочитанного/услышанного  текста;</w:t>
      </w:r>
    </w:p>
    <w:p>
      <w:pPr>
        <w:pStyle w:val="Style17"/>
        <w:numPr>
          <w:ilvl w:val="0"/>
          <w:numId w:val="6"/>
        </w:numPr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ыражать отношение к прочитанному/услышанном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В аудировании </w:t>
      </w:r>
      <w:r>
        <w:rPr>
          <w:rFonts w:cs="Times New Roman" w:ascii="Times New Roman" w:hAnsi="Times New Roman"/>
          <w:sz w:val="18"/>
          <w:szCs w:val="18"/>
        </w:rPr>
        <w:t>выпускник научи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1048" w:hanging="104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нимать на слух: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ечь учителя по ведению урока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вязные высказывания учителя, построенные на знакомом материале и\или содержащие некоторые незнакомые слова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ыказывания одноклассников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ебольшие тексты и сообщения, построенные на изученном речевом материале как при непосредственном общении, так и при восприятии аудиозаписи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одержание текста на уровне значения (уметь отвечать на вопросы по содержанию текст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нимать основную информацию услышанно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влекать конкретную информацию из услышанно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нимать детали тек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рбально или невербально реагировать на услышанное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Выпускник получит возможность научитьс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онимать на слух разные типы текста, соответствующие возрасту и интересам учащихся (краткие диалоги, описания, детские стихотворения и рифмовки, песни, загадки) – время звучания до 1 минуты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использовать контекстуальную или языковую догадку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не обращать внимание на незнакомые слова, не мешающие понимать основное содержание текста.</w:t>
      </w:r>
    </w:p>
    <w:p>
      <w:pPr>
        <w:pStyle w:val="Normal"/>
        <w:autoSpaceDE w:val="false"/>
        <w:spacing w:lineRule="auto" w:line="240"/>
        <w:ind w:left="180" w:firstLine="12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В чтении </w:t>
      </w:r>
      <w:r>
        <w:rPr>
          <w:rFonts w:cs="Times New Roman" w:ascii="Times New Roman" w:hAnsi="Times New Roman"/>
          <w:bCs/>
          <w:iCs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ыпускник овладеет техникой чтения, т.е. научится читать: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транскрипции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помощью (изученных) правил чтения и с правильным словесным ударением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дуцированные формы вспомогательных глаголов, используемые для образования изучаемых видовременных форм;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дуцированные отрицательные формы модальных глаголов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писанные цифрами время, количественные и порядковые числительные и даты;</w:t>
      </w:r>
    </w:p>
    <w:p>
      <w:pPr>
        <w:pStyle w:val="21"/>
        <w:numPr>
          <w:ilvl w:val="0"/>
          <w:numId w:val="19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с правильным логическим и фразовым ударением простые нераспространенные предложения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ые коммуникативные типы предложений (повествовательные, вопросительные, побудительные, восклицательные)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с определенной скоростью, обеспечивающей понимание читаемого.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пускник овладеет умением читать, т.е. научится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</w:t>
      </w:r>
      <w:r>
        <w:rPr>
          <w:rFonts w:cs="Times New Roman" w:ascii="Times New Roman" w:hAnsi="Times New Roman"/>
          <w:bCs/>
          <w:sz w:val="18"/>
          <w:szCs w:val="18"/>
        </w:rPr>
        <w:t xml:space="preserve">итать небольшие различных типов тексты с разными стратегиями, обеспечивающими </w:t>
      </w:r>
      <w:r>
        <w:rPr>
          <w:rFonts w:cs="Times New Roman" w:ascii="Times New Roman" w:hAnsi="Times New Roman"/>
          <w:sz w:val="18"/>
          <w:szCs w:val="18"/>
        </w:rPr>
        <w:t>понимание основной идеи текста, полное понимание текста и понимание необходимой (запрашиваемой) информации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читать и п</w:t>
      </w:r>
      <w:r>
        <w:rPr>
          <w:rFonts w:cs="Times New Roman" w:ascii="Times New Roman" w:hAnsi="Times New Roman"/>
          <w:bCs/>
          <w:sz w:val="18"/>
          <w:szCs w:val="18"/>
        </w:rPr>
        <w:t xml:space="preserve">онимать содержание текста на уровне значения, т.е. сумеет на основе понимания </w:t>
      </w:r>
      <w:r>
        <w:rPr>
          <w:rFonts w:cs="Times New Roman" w:ascii="Times New Roman" w:hAnsi="Times New Roman"/>
          <w:sz w:val="18"/>
          <w:szCs w:val="18"/>
        </w:rPr>
        <w:t>взаимоотношений между членами простых предложений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ветить на вопросы по содержанию текста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bCs/>
          <w:sz w:val="18"/>
          <w:szCs w:val="18"/>
        </w:rPr>
        <w:t xml:space="preserve">пределять значения незнакомых слов по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- знакомым словообразовательным элементам </w:t>
      </w:r>
      <w:r>
        <w:rPr>
          <w:rFonts w:cs="Times New Roman" w:ascii="Times New Roman" w:hAnsi="Times New Roman"/>
          <w:sz w:val="18"/>
          <w:szCs w:val="18"/>
        </w:rPr>
        <w:t xml:space="preserve">(приставки, суффиксы) и по известным составляющим элементам сложных слов,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аналогии с родным языком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онверсии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онтексту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ллюстративной нагляд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ьзоваться справочными материалами (англо-русским словарем, лингвострановедческим справочником) с применением знаний алфавита и транскрипции;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Выпускник получит возможность научиться: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читать и понимать тексты, написанные разными типами шрифтов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читать с соответствующим ритмико - интонационным оформлением простые распространенные предложения с однородными членами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онимать внутреннюю организацию текста и определять: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- главную идею текста и предложения, подчиненные главному предложению;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- хронологический/логический порядок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- причинно-следственные и другие смысловые связи текста с помощью лексических и грамматических средств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читать и п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онимать содержание текста на уровне смысла и: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- делать выводы из прочитанного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- выражать собственное мнение по поводу прочитанного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- выражать суждение относительно поступков героев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- соотносить события в тексте с личным опытом;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В письме </w:t>
      </w:r>
      <w:r>
        <w:rPr>
          <w:rFonts w:cs="Times New Roman" w:ascii="Times New Roman" w:hAnsi="Times New Roman"/>
          <w:sz w:val="18"/>
          <w:szCs w:val="18"/>
        </w:rPr>
        <w:t>выпускник научится: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правильно списывать, 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ыполнять лексико-грамматические упражнения,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елать записи (выписки из текста),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елать подписи к рисункам,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твечать письменно на вопросы,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исать открытки - поздравления с праздником и днем рождения (объём 15-20 слов),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исать личные письма в рамках изучаемой тематики (объём 30-40 слов) с опорой на образец;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Выпускник получит возможность научиться: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- писать русские имена и фамилии по-английски,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- писать записки друзьям,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- составлять правила поведения/инструкции,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- заполнять анкеты (имя, фамилия, возраст, хобби), сообщать краткие сведения о себе;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- в личных письмах запрашивать интересующую информацию;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- писать короткие сообщения (в рамках изучаемой тематики) с опорой на план/ключевые слова  (объём 50-60 слов);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- правильно оформлять конверт (с опорой на образец)</w:t>
      </w:r>
    </w:p>
    <w:p>
      <w:pPr>
        <w:pStyle w:val="C23"/>
        <w:jc w:val="center"/>
        <w:rPr/>
      </w:pPr>
      <w:r>
        <w:rPr>
          <w:b/>
          <w:sz w:val="18"/>
          <w:szCs w:val="18"/>
          <w:u w:val="single"/>
        </w:rPr>
        <w:t>Содержание учебного предмета  «Английский язык»</w:t>
        <w:br/>
      </w:r>
      <w:r>
        <w:rPr/>
        <w:t xml:space="preserve"> 3 класс (68 часов)</w:t>
      </w:r>
    </w:p>
    <w:tbl>
      <w:tblPr>
        <w:tblW w:w="147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7594"/>
      </w:tblGrid>
      <w:tr>
        <w:trPr>
          <w:trHeight w:val="57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метное содержание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класс</w:t>
            </w:r>
          </w:p>
        </w:tc>
      </w:tr>
      <w:tr>
        <w:trPr>
          <w:trHeight w:val="52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 и моя семья. (8 ч.)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раст членов семьи. Совместное времяпрепровождение каждый день и в свободное время. Покупки. Подарки. Любимая еда. </w:t>
            </w:r>
          </w:p>
        </w:tc>
      </w:tr>
      <w:tr>
        <w:trPr>
          <w:trHeight w:val="52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й день. (4 ч.)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порядок дня. Обычные занятия в будние и выходные дни. </w:t>
            </w:r>
          </w:p>
        </w:tc>
      </w:tr>
      <w:tr>
        <w:trPr>
          <w:trHeight w:val="52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й дом. (8 ч.)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 по дому и в саду. </w:t>
            </w:r>
          </w:p>
        </w:tc>
      </w:tr>
      <w:tr>
        <w:trPr>
          <w:trHeight w:val="52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 и мои друзья. (8 ч.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комство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и лучшие друзья. Черты характера. Внешность, одежда. Совместные игры и занятия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исьмо зарубежному другу. </w:t>
            </w:r>
          </w:p>
        </w:tc>
      </w:tr>
      <w:tr>
        <w:trPr>
          <w:trHeight w:val="52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р моих увлечений. (8 ч.)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грушки, песни, книги. Любимые игры и занятия. Компьютерные игры. Прогулка в парке, зоопарке. </w:t>
            </w:r>
          </w:p>
        </w:tc>
      </w:tr>
      <w:tr>
        <w:trPr>
          <w:trHeight w:val="52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я школа. (2 ч.)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тний лагерь. Занятия в нем, занятия детей летом. </w:t>
            </w:r>
          </w:p>
        </w:tc>
      </w:tr>
      <w:tr>
        <w:trPr>
          <w:trHeight w:val="52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р вокруг меня. (10 ч.)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бимые животны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машние питомцы и уход за ними. </w:t>
            </w:r>
          </w:p>
        </w:tc>
      </w:tr>
      <w:tr>
        <w:trPr>
          <w:trHeight w:val="52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года. Времена года. Путешествия. (8 ч.)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юбимое время года. Погода: занятия в различную погоду. </w:t>
            </w:r>
          </w:p>
        </w:tc>
      </w:tr>
      <w:tr>
        <w:trPr>
          <w:trHeight w:val="52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/страны изучаемого языка и родная страна. (12 ч.)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олицы. Город и сельская местность, общественные места, описание местности. Любимые места в городе. Достопримечательности стран изучаемого языка и родной страны. Праздники: детские праздники, День Дружбы, день рожденья, Рождество и Новый год: подготовка и празднование, маскарадные костюмы. </w:t>
            </w:r>
          </w:p>
        </w:tc>
      </w:tr>
      <w:tr>
        <w:trPr>
          <w:trHeight w:val="52" w:hRule="atLeast"/>
        </w:trPr>
        <w:tc>
          <w:tcPr>
            <w:tcW w:w="1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68 часов </w:t>
            </w:r>
          </w:p>
        </w:tc>
      </w:tr>
    </w:tbl>
    <w:p>
      <w:pPr>
        <w:pStyle w:val="Style51"/>
        <w:widowControl/>
        <w:spacing w:lineRule="auto" w:line="240"/>
        <w:ind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51"/>
        <w:widowControl/>
        <w:spacing w:lineRule="auto" w:line="240"/>
        <w:ind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Ценностные ориентир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Ценностные ориентиры составляют содержание, главным образом, воспитательного аспекта. В предлагаемом курсе воспитание связано с культурой и понимается как процесс обогащения и совершенствования духовного мира учащегося через познание и понимание новой культуры. Факты культуры становятся для учащегося ценностью, т.е. приобретают социальное, человеческое и культурное значение, становятся ориентирами деятельности и поведения, связываются с познавательными и волевыми аспектами его индивидуальности, определяют его мотивацию, его мировоззрение и нравственные убеждения, становятся основой формирования его личности, развития его творческих сил и способност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удучи связанным с культурой, основанный на ней, воспитательный аспект вытекает из сущности коммуникативной технологии, которая основана на системе функционально взаимообусловленных принципов, объединенных единой стратегической идеей: принципов овладения иноязычной культурой через общение, речемыслительной активности, личностной индивидуализации, ситуативности, функциональности и новизны. </w:t>
      </w:r>
      <w:r>
        <w:rPr>
          <w:rFonts w:cs="Times New Roman" w:ascii="Times New Roman" w:hAnsi="Times New Roman"/>
          <w:bCs/>
          <w:sz w:val="18"/>
          <w:szCs w:val="18"/>
        </w:rPr>
        <w:t>Все эти принципы несут в атмосфере иноязычного общения воспитательный заряд и поэтому вовлекают учителя и учащихся в глубинное и духовное общение, которое, в сущности, и является воспитательным процессо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оспитательный потенциал реализуется через культуроведческое содержание используемых материалов. Кроме того, учитель несёт в себе содержание образования, и именно это культурное, духовное содержание становится одним из главных компонентов образовательного процесса. Учитель как интерпретатор чужой культуры и носитель родной должен делать всё от него зависящее, чтобы сформировать у учащихся ту систему ценностей, которая соответствует идеалу образования – человеку духовному (</w:t>
      </w:r>
      <w:r>
        <w:rPr>
          <w:rFonts w:cs="Times New Roman" w:ascii="Times New Roman" w:hAnsi="Times New Roman"/>
          <w:sz w:val="18"/>
          <w:szCs w:val="18"/>
          <w:lang w:val="en-US"/>
        </w:rPr>
        <w:t>homo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moralis</w:t>
      </w:r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/>
        <w:t>Тематическое планирование с определением основных видов учебной деятельности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6"/>
        <w:gridCol w:w="497"/>
        <w:gridCol w:w="1297"/>
        <w:gridCol w:w="2700"/>
        <w:gridCol w:w="1694"/>
        <w:gridCol w:w="6"/>
        <w:gridCol w:w="1659"/>
        <w:gridCol w:w="13"/>
        <w:gridCol w:w="1322"/>
        <w:gridCol w:w="6"/>
        <w:gridCol w:w="1318"/>
        <w:gridCol w:w="6"/>
        <w:gridCol w:w="1464"/>
        <w:gridCol w:w="12"/>
        <w:gridCol w:w="1173"/>
        <w:gridCol w:w="19"/>
        <w:gridCol w:w="1208"/>
      </w:tblGrid>
      <w:tr>
        <w:trPr>
          <w:trHeight w:val="3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рока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 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урок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ль урока (сопутствующая задача)</w:t>
            </w:r>
          </w:p>
        </w:tc>
        <w:tc>
          <w:tcPr>
            <w:tcW w:w="8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чевой материал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машнее задание 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ексик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мматика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Чтение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удирование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ворение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исьмо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5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вторение. 1 ч.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втор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. лексических и грамматических навыков говорения (совершенст. произносительных навыков, навыков чтения по транскр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евой материал 2 класс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евой материал 2 класс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алфавит, цифры, цвета</w:t>
            </w:r>
          </w:p>
        </w:tc>
      </w:tr>
      <w:tr>
        <w:trPr>
          <w:trHeight w:val="240" w:hRule="atLeast"/>
        </w:trPr>
        <w:tc>
          <w:tcPr>
            <w:tcW w:w="15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Unit 1  «Where are you from?»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Откуда ты?» 6 ч. +1 Д.Р.</w:t>
            </w:r>
          </w:p>
        </w:tc>
      </w:tr>
      <w:tr>
        <w:trPr>
          <w:trHeight w:val="10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-3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 какой ты страны?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. лексических и грамматических навыков говорения (совершенст. произносительных навыков, навыков чтения по транскр, развитие умения читать с целью извлечения конкретной информации)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eautiful, a country, fantastic, to be like, What country are you from?, What is your country like?;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торени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 be, to have got;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1 1), 2), 3); 2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1 1)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hat country are you from? What is your country like?), giving information (I’m from… My country is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1. упр. 5 стр. 7 РТ. стр. 7 № 1 заполнить пропуски</w:t>
            </w:r>
          </w:p>
        </w:tc>
      </w:tr>
      <w:tr>
        <w:trPr>
          <w:trHeight w:val="5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Т. стр. 7 № 2,заполнить пропуски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кого цвета твой город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лексических навыков говорения (совершенст. грамматических навыков говорения, развитие умения читать / аудировать с целью извлечения конкретной информации)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ong, a mountain, near, a place, a region, a stadium, a station, very much, a zoo; a tow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торени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 there is / there 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.1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.1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1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3 2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2 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AB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ex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)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1. упр. 6 стр. 10  РТ. стр. 8, написать предложения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Что тебе нравится в твоей стране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чтения по правилам: буква Aa в открытом и закрытом слогах (развитие умения читать с целью извлечения конкретной информации)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сич. и грамматич. материал предыдущих уроков;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сич. и грамматич. материал предыдущих уроков;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 2 1); 4 1), 2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 1), 2); 4 1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*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1. упр. 5 стр. 13 РТ. стр. 10, написать слова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одная контрольн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ы любим играть!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. лексических и грамматических навыков чтения (развитие умения читать / аудировать с целью извлечения конкретной информации)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ring, fun, I’d like, interesting, to go on ride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ля повторения)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k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oi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m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 1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asking about likes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What do you like doing/ What’s your favourite tale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expressing likes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I like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1 1), 2), 3); 3; 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*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1. упр. 6 стр. 16  РТ. стр. 11, заполнить пропуски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Я люблю свою стран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. речевых навыков: монологическая и диалогическая формы общения (развитие умения читать / аудировать с целью извлечения конкретной инфор)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сич.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матич. материал ци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сич.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матич. материал ци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 1 3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1 2); 2 1)*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1 1), 4), 5); 2 2)*; 3; 4*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1. упр. 5 стр. 18  РТ. стр. 12, прочитать слова, ответить на вопросы</w:t>
            </w:r>
          </w:p>
        </w:tc>
      </w:tr>
      <w:tr>
        <w:trPr>
          <w:trHeight w:val="240" w:hRule="atLeast"/>
        </w:trPr>
        <w:tc>
          <w:tcPr>
            <w:tcW w:w="15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Unit 2 «Is your family big?»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У тебя большая семья?» 9 ч.+1 к.р.</w:t>
            </w:r>
          </w:p>
        </w:tc>
      </w:tr>
      <w:tr>
        <w:trPr>
          <w:trHeight w:val="9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-10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колько тебе лет?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лексических и грамматических навыков говорения (развитие умения аудировать с целью извлечения конкретной инфор)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dparents, How old are you?, a parent, a picture, a relative;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ительны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1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100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. 1 1), 2), 3)*; 2; 3 1); 5* 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 1); 2; 3 1)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How old are you? How old is your sister?), (I am 9. My sister is…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1 3)*; 2; 3 2); 4*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*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1. упр. 8 стр. 22 РТ. стр. 15, назвать цифры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1. упр. 8 стр. 22 РТ. стр. 16, написать слова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Что тебе нравится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чтения буквы Ii в открытом и закрытом слогах, в сочетании ir (формирование орфографических навыков)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сич. и грамматич. материал предыдущих уроков;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сич. и грамматич. материал предыдущих уроков;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.1 1), 2), 3); 2; 4;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 1 1), 2), 3); 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3*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5*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1. упр. 7 стр. 25  РТ. стр. 18 , написать слова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0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онтрольная работа №1. Цифры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умений учащихся аудировать  с различными стратегиями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Промежуточный контроль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Что ты обычно делаешь?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грамматических навыков говорения, умения пользоваться словарем (развитие умения аудировать с целью полного понимания содержания)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fter, always, a cartoon, every day, often, sometimes, usually;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наречия неопределен. частотности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ft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metim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sual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way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и наречия определенной частотности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ver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, их место в предложении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1 1), 2), 3); 2; 3 1), 2)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 1); 4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; 3 1), 2); 4; 5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 6*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1. упр. 7 стр. 29  РТ. стр. 19, заполнить таблицу</w:t>
            </w:r>
          </w:p>
        </w:tc>
      </w:tr>
      <w:tr>
        <w:trPr>
          <w:trHeight w:val="9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исать 3 предложения на тему «Что ты обычно делаешь?»</w:t>
            </w:r>
          </w:p>
        </w:tc>
      </w:tr>
      <w:tr>
        <w:trPr>
          <w:trHeight w:val="9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-16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какие игры ты играешь?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грамматических навыков говорения (развитие умения аудировать с целью полного понимания содержания)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 have fun, how often, a pool, when, where;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ьные вопросы 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mp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1 1), 2), 3); 2 1); 3; 6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1 1)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 1), 2); 3; 4*; 6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 3)*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1. упр. 6 стр. 32 написать предложения </w:t>
            </w:r>
          </w:p>
        </w:tc>
      </w:tr>
      <w:tr>
        <w:trPr>
          <w:trHeight w:val="8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1. упр. 7 стр. 32 РТ. стр. 21, составить предложения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Я люблю свою семь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. речевых навыков: монологическая и диалогическая речь (совершенствование орфографических навык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сич. и грамматич. материал ци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сич. и грамматич. материал ци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1 1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1 1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1 3); 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1 2)*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1. упр. 3 стр. 34  РТ. стр. 22, перевести предложения на английский язык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верьте себ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основных навыков и умений, над которыми велась работа в 1 четверти (контроль умения учащихся самостоятельно оценивать себя в разных видах речевой деятельн)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евой материал циклов 1 и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евой материал циклов 1 и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.II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ading (AB-II); V. New words and word combinat. from Units 1-2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 I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Listening (AB-I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. III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Vocabulary / Grammar (AB-III);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IV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Writing (AB-IV)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Т. стр. 26-  27 выполнить задания</w:t>
            </w:r>
          </w:p>
        </w:tc>
      </w:tr>
      <w:tr>
        <w:trPr>
          <w:trHeight w:val="240" w:hRule="atLeast"/>
        </w:trPr>
        <w:tc>
          <w:tcPr>
            <w:tcW w:w="15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Unit 3 «Are you a good helper» 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ороший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мощни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?»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ч.</w:t>
            </w:r>
          </w:p>
        </w:tc>
      </w:tr>
      <w:tr>
        <w:trPr>
          <w:trHeight w:val="9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-20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Что ты делаешь по дому?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лексических и грамматических навыков говорения (развитие умения аудировать с целью извлечения конкретной инфор)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 bed, to clean, dad, a dish, to do, to dust, to feed, furniture, a garden, to gather, him, homework, to make, a meal, mum, never, a path, to set the table, to sweep, tasty, them, us, to wash, to work;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ный падеж личных местоимений;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1 1), 2), 3); 3 1), 2)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1 1), 5); 2*; 3 1); 5*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giving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your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opin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*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1. упр. 6 стр. 40  РТ. стр. 28,  соединить предложения  </w:t>
            </w:r>
          </w:p>
        </w:tc>
      </w:tr>
      <w:tr>
        <w:trPr>
          <w:trHeight w:val="10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1. упр. 6 стр. 40  РТ. стр. 29,  вставить местоимения  </w:t>
            </w:r>
          </w:p>
        </w:tc>
      </w:tr>
      <w:tr>
        <w:trPr>
          <w:trHeight w:val="8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-22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ы любишь работать по дому?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чтения буквы Ee в открытом и закрытом слогах и сочетаниях ee, ea (совершенствов. навыков орфографии)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сический материал предыдущих уроков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veni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матич. материал предыдущих уроков;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1 1), 2); 2; 3*,5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 1), 2), 3); 5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*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*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1. упр. 7 стр.43 РТ. стр. 30 (1), вставить пропущенные буквы</w:t>
            </w:r>
          </w:p>
        </w:tc>
      </w:tr>
      <w:tr>
        <w:trPr>
          <w:trHeight w:val="11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1. упр. 7 стр.43 РТ. стр. 30 (2), распределить сова по столбикам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Я помогал моей бабушке вче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грамматических навыков говорения (совершенствов. навыков чтения по правилам чтения, развитие умения аудировать с целью извлечения конкретной инфор)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st , meat, a vegetable, to visit, a week, yesterday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ьных глаголов (утвердительная фор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1 1), 2), 3); 3 1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1 1); 3 2)*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 1), 3); 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*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1. упр. 5 стр.46  РТ. стр. 33 , вставить пропущенные слова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воскресенье был День Матер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грамматических навыков говорения (развитие умения читать с целью извлечения конкретной инфор)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inner, to give a gift, a lot, to write;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правильн. глаголов (утвердительная фор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1 1),2), 3); 2; 3 1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 1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; 3 2); 4; 5*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 4)*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1. упр. 6 стр.50  РТ. стр. 36 , выбрать правильный глагол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Я хороший помощник!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. речевых навыков: монологическая и диалогическая формы общения (развитие умения аудировать с целью извлечения конкретной инфор)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сический материал предыдущих уроков;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объектный падеж личных местои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1 1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1 1), 2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1 3); 2* 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AB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ex.1); 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исунок 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Я хороший помощник!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15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Unit 4 «What do you celebrate? »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Что вы празднуете?» 6 ч.+1 к.р.</w:t>
            </w:r>
          </w:p>
        </w:tc>
      </w:tr>
      <w:tr>
        <w:trPr>
          <w:trHeight w:val="9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-27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к ты провел Рождество?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лексических навыков говорения (формирование навыков чтения буквы Cc)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 buy, to celebrate, to decorate, a costume, to get, a greetings card, a holiday, huge, to invite, to know, to make, a party, to send, to wear;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 Simp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1; 2 1)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1; 2 1)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2 2), 3)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; 4*; 5; 6; 7*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1. упр. 8 стр.57   РТ. стр. 42  , вставить буквы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1. упр. 8 стр.57   РТ. стр. 43  , вставить слова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аздники и подар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навыков чтения буквы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открытом и закрытом слогах, в сочетани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 (совершенствов. орфографических навык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сический материал предыдущих уроков; 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pp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мматич. материал предыдущих урок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пр.1 1); 2; 3*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1 1), 2), 3); 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4*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1. упр. 6 стр.59  РТ. стр. 44 , вставить пропущенные буквы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онтрольная работа №2. Праздники.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умений учащихся читать текст с различными стратегиями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 тебя была вечеринка-сюрприз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грамматических навыков говорения (развитие умения аудировать с целью полного понимания содержания)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сически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териа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ыдущих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роко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; a question, a room, a surprise;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е вопросы и отрицат. форма 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mp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пр. 1 1), 2), 3); 2; 3 2);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1 1); 3 1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2; 3 2); 6; 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1. упр. 9 стр.63  РТ. стр. 45 , выбрать правильный глагол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Что ты делал в свой День Рождения?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грамматических навыков говорения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 ball, a birthday, chocolate;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ые вопросы в Past Simp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1 1), 2), 3); 2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1 1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; 3; 5*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1. упр. 6 стр.66  РТ. стр. 47  , написать ответы на вопрос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Промежуточный контрол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верьте себ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основных навыков и умений, над которыми велась работа во второй четверти (контроль умения учащихся самостоятельно оценивать себя в разных видах речевой деятельности)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сич. и грамматич. материал циклов 3 и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сич.  и грамматич. материал циклов 3 и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 II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Reading (AB-II); V. New words and word combinat. from Units 3-4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 I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Listening (AB-I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 III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Vocabulary / Grammar (AB-III);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 IV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Writi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Т. стр. 51 выполнить задания</w:t>
            </w:r>
          </w:p>
        </w:tc>
      </w:tr>
      <w:tr>
        <w:trPr>
          <w:trHeight w:val="240" w:hRule="atLeast"/>
        </w:trPr>
        <w:tc>
          <w:tcPr>
            <w:tcW w:w="15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Unit 5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I’m very nice!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Я очень милый!» 6 ч.</w:t>
            </w:r>
          </w:p>
        </w:tc>
      </w:tr>
      <w:tr>
        <w:trPr>
          <w:trHeight w:val="10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-34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и любимые игрушки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лексических и грамматических навыков говорения (развитие умения аудировать с целью извлечения конкретной инфор)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n ear, an eye, a finger, hair, a hand, a head, a leg, a mouth, a nose, pretty, short, a toe, a tooth;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тяжател. падеж существительных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;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1 1), 3)* 2 1), 2); 3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.1 2); 2 1); 3 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describing people / toy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3 1); 4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 3 2)*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2. упр. 5 стр.8  РТ. стр. 55  , написать предложения</w:t>
            </w:r>
          </w:p>
        </w:tc>
      </w:tr>
      <w:tr>
        <w:trPr>
          <w:trHeight w:val="9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2. упр. 5 стр.8  РТ. стр. 56  , рисунок игрушки</w:t>
            </w:r>
          </w:p>
        </w:tc>
      </w:tr>
      <w:tr>
        <w:trPr>
          <w:trHeight w:val="8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-36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кая твоя любимая одежда?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лексических навыков говорения (развитие умения читать с целью извлечения конкретной информации и полного понимания прочитанного)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lond, a blouse, a boot, clothes, a coat, a dress, to go for a walk, a hat, jeans, to put on, a shoe, shorts, a skirt, a sweater, trousers, a T-shirt, a uniform, warm;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пр.1 1), 2), 3); 3 1); 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1 2); 3 1)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giving your opinion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It’s beautiful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1 4); 3 2), 3);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5)*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2. упр. 6 стр.11  РТ. стр. 57 (1)  , написать предложения</w:t>
            </w:r>
          </w:p>
        </w:tc>
      </w:tr>
      <w:tr>
        <w:trPr>
          <w:trHeight w:val="17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2. упр. 6 стр.11  РТ. стр. 57 (2)  , написать предложения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Я люблю ходить в пар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навыков чтения буквы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открытом слоге, в сочетаниях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овершенствов. орфографич. нав.)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сический материал предыдущих уроков;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o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матический материал предыдущих уроков;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пр.1 1), 2), 3); 2 1), 2), 3), 4);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 1), 3), 4); 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*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*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2. упр.  7 стр.14  РТ. стр. 59   , вставить пропущенные буквы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Я могу описать каждог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. речевых навыков: монологич.  и диалогич. формы о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сический материал предыдущих уроков;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тяжател. падеж существительных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1 1), 2); 2; 3; 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рисунок «моя любимая одежда»</w:t>
            </w:r>
          </w:p>
        </w:tc>
      </w:tr>
      <w:tr>
        <w:trPr>
          <w:trHeight w:val="240" w:hRule="atLeast"/>
        </w:trPr>
        <w:tc>
          <w:tcPr>
            <w:tcW w:w="15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Unit 6 « What is your favourite season?»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Какое твое любимое время года?» 7 ч.</w:t>
            </w:r>
          </w:p>
        </w:tc>
      </w:tr>
      <w:tr>
        <w:trPr>
          <w:trHeight w:val="13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-40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гда ты родился?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лексических навыков говорения (развитие умения аудировать с целью полного понимания услышанного)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nuary, February, March, April, May, June, July, August, September, October, November, December, an autumn, to be born, a month, a season, a spring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1 2); 2 1); 4 1), 2)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1 3); 4 1)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1 1); 2 2); 4 3); 5*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3*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2. упр.  6 стр.20   РТ. стр. 62   , найти слова в таблице </w:t>
            </w:r>
          </w:p>
        </w:tc>
      </w:tr>
      <w:tr>
        <w:trPr>
          <w:trHeight w:val="11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2. упр.  6 стр.20   РТ. стр. 62   , вставить пропущенные слова </w:t>
            </w:r>
          </w:p>
        </w:tc>
      </w:tr>
      <w:tr>
        <w:trPr>
          <w:trHeight w:val="3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-42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кая погода в Британии?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лексических навыков говорения (развитие умения читать с целью понимания основного содерж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loudy, cold, cool, fine, foggy, frosty, hot, rainy, snowy, stormy, sunny, weather, windy;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личные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пр.1 1), 2); 2 1), 2); 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 1); 2 1)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 4); 2 3)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1 3)*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2. упр.  4 стр.23   РТ. стр. 63   , составить предложения </w:t>
            </w:r>
          </w:p>
        </w:tc>
      </w:tr>
      <w:tr>
        <w:trPr>
          <w:trHeight w:val="8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2. упр.  4 стр.23   РТ. стр. 64   , написать слова 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кая погода в России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навыков чтения буквы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закрытом слоге, в сочетаниях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l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азвитие умения читать с целью понимания осно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сический материал предыдущих уроков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;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nowbal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a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матич. материал предыдущих уроков;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пр.1 1), 2); 2; 4; 5*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1 1), 2), 3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3*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*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2. упр.  7 стр.25   РТ. стр. 65   , дописать предложения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бе следует остаться дома!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грамматических навыков говорения (развитие умения читать с целью полного понимания прочитанного)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oul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mbrel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альный глагол shoul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1 1), 2), 3); 2 1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 1); 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 1), 2); 4; 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3*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2. упр.  6 стр.28   РТ. стр. 67    , составить предложения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ё любимое время го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. речевых навыков: монологическая и диалогическая формы общения (развитие умения читать / аудировать с целью извлечения конкретной инфор)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сический материал предыдущих уроков; 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личные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1 2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1 1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1 3), 4); 2; 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2. упр.  7 стр.30   рисунок «Мое любимое время года» </w:t>
            </w:r>
          </w:p>
        </w:tc>
      </w:tr>
      <w:tr>
        <w:trPr>
          <w:trHeight w:val="240" w:hRule="atLeast"/>
        </w:trPr>
        <w:tc>
          <w:tcPr>
            <w:tcW w:w="15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Unit 7 «Have you got a pet?»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У тебя есть любимое животное?» 6 ч.+1 к.р.</w:t>
            </w:r>
          </w:p>
        </w:tc>
      </w:tr>
      <w:tr>
        <w:trPr>
          <w:trHeight w:val="8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-47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 тебя есть зоопарк дома?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лексических навыков говорения (развитие умения аудировать с целью полного понимания услышанного)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a cage, a flower, a guinea pig, a hamster, to look after, a plant, a turtle, to walk, water, to water; 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просител. и утвердител. формы 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утвердител. форма 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mple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1 1), 2); 3 1)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1 1); 2*; 3 2)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1 2); 2*; 3 1); 4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5*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2. упр.  6 стр.34    РТ. стр. 70   , заполнить таблицу </w:t>
            </w:r>
          </w:p>
        </w:tc>
      </w:tr>
      <w:tr>
        <w:trPr>
          <w:trHeight w:val="9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2. упр.  6 стр.34    РТ. стр. 71   , найти слова в таблице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Я должен заботиться о моём животно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грамматических навыков говорения (совершенствов. лексических навыков говорения)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сический материал предыдущего урока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o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дальные глаголы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st, may;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пр.1 1), 2), 3), 4); 2; 3;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1 1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giving your opinion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I think…)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asking for permission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May I …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; 3; 4 1), 2); 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5*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2. упр.  8 стр.37   РТ. стр. 73   , написать предложения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нтрольная работа №3. Времена года.  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 умений учащихся в письменной форме речи на иностранном языке согласно коммуникативной задаче.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о, что мне нравитс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чтения по правилам: буква Aa в открытом и закрытом слогах, в сочетаниях as + согласная, ath, ant, anc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и пере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+ согласная (совершенствов. орфографических н)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сический материал предыдущих уроков;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s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lee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матич. материал предыдущих уроков;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пр.1 1), 2); 2 1), 2)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1 1), 2), 3); 2 3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3*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2. упр.  6 стр.40    РТ. стр. 75   , вставить пропущенные буквы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кое животное ты хочешь себе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. речевых навыков: монологическая и диалогическая формы общения (развитие умения читать / аудировать с целью извлечения конкретной инфор)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сический материал предыдущих уро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матич. материал предыдущих уроков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1 1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1 1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пр.2; 3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1 2)*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2. упр.  4 стр.42    рисунок любимого животного 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Промежуточный контрол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верьте себ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основных навыков и умений, над которыми велась работа в третьей четверти (контроль умения учащихся самостоятельно оценивать себя в разных видах речевой деятельности)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сич. и грамматич. материал циклов 5 и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сич.  и грамматич. материал циклов 5 и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 II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Reading (AB-II); V. New words and word combinat. from Units 5-7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 I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Listening (AB-I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 III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Vocabulary / Grammar (AB-III);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IV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Writing (AB-IV)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Т. стр. 80   заполнить пропуски</w:t>
            </w:r>
          </w:p>
        </w:tc>
      </w:tr>
      <w:tr>
        <w:trPr>
          <w:trHeight w:val="240" w:hRule="atLeast"/>
        </w:trPr>
        <w:tc>
          <w:tcPr>
            <w:tcW w:w="15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Unit 8 «What are good friends like? »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ки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зь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ороши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?» 8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</w:t>
            </w:r>
          </w:p>
        </w:tc>
      </w:tr>
      <w:tr>
        <w:trPr>
          <w:trHeight w:val="70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-54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кой твой друг?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лексических навыков говорения (совершенствов. произносительных и орфографических навыков, развитие умения читать с целью полного понимания прочитанного и с целью извлечения конкретной инфор)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best, helpful, a joke, to laugh at jokes, to share, to spend, time; 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пр.1 1), 2); 2 1), 2); 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1 1); 4*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describi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rien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1 2); 2 2); 5; 7 1), 2); 8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3*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2. упр.  9 стр.48     РТ. стр. 83   , заполнить таблицу</w:t>
            </w:r>
          </w:p>
        </w:tc>
      </w:tr>
      <w:tr>
        <w:trPr>
          <w:trHeight w:val="16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2. упр.  9 стр.48     РТ. стр. 84   , найти слова в таблице</w:t>
            </w:r>
          </w:p>
        </w:tc>
      </w:tr>
      <w:tr>
        <w:trPr>
          <w:trHeight w:val="11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-56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ы хорошо знаешь своего друга?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навыков чтения по правилам: букв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открытом и закрытом слогах, в сочетаниях a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i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 совершенствование орфографических навыков, развитие умения читать с целью полного понимания прочитанного и с целью извлечения конкретной инфор)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сический материал предыдущего урока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1 1), 2); 2; 3;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1 1), 2), 3); 3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*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*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2. упр.  6 стр.50     РТ. стр. 85  , написать стихотворение</w:t>
            </w:r>
          </w:p>
        </w:tc>
      </w:tr>
      <w:tr>
        <w:trPr>
          <w:trHeight w:val="10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2. упр.  6 стр.50     РТ. стр. 86 (2) , вставить пропущенные буквы</w:t>
            </w:r>
          </w:p>
        </w:tc>
      </w:tr>
      <w:tr>
        <w:trPr>
          <w:trHeight w:val="7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-58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м будет весело вместе!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грамматических навыков говорения (совершенствов. лексических навыков говорения, развитие умения читать / аудировать с целью полного понимания прочитанного / услышанного и с целью извлечения конкретной инфор)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ex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morro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дител. и отрицател. формы Future Simple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пр.1 1), 2), 3); 2; 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1 1)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2; 3; 4*; 6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8*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2. упр.  8 стр.50     РТ. стр. 86  , написать предложения</w:t>
            </w:r>
          </w:p>
        </w:tc>
      </w:tr>
      <w:tr>
        <w:trPr>
          <w:trHeight w:val="7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2. упр.  8 стр.50     РТ. стр. 87  , написать предложения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кой подарок ты подаришь своему другу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грамматических навыков говорения (совершенствов. лексических навыков говорения, развитие умения читать / аудировать с целью полного понимания прочитанного / услышанного и с целью извлечения конкретной информации)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сический материал предыдущих уроков;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просител. форм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mple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1 1), 2), 3); 2 1); 3*;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1 1); 3*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2 2); 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5*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2. упр.  7 стр.56     РТ. стр. 89  , написать предложения</w:t>
            </w:r>
          </w:p>
        </w:tc>
      </w:tr>
      <w:tr>
        <w:trPr>
          <w:trHeight w:val="1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к вы будете праздновать День Дружбы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речевых навыков: монологическая и диалогическая формы общения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сический материал предыдущих уроков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riendsh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матич. материал предыдущих уроков;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1; 2; 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пр.1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2. упр.  5 стр.59     рисунок «День Дружбы»</w:t>
            </w:r>
          </w:p>
        </w:tc>
      </w:tr>
      <w:tr>
        <w:trPr>
          <w:trHeight w:val="240" w:hRule="atLeast"/>
        </w:trPr>
        <w:tc>
          <w:tcPr>
            <w:tcW w:w="15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Consolidation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креплени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.+ 1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</w:t>
            </w:r>
          </w:p>
        </w:tc>
      </w:tr>
      <w:tr>
        <w:trPr>
          <w:trHeight w:val="9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-62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ы любим праздник алфавита!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. навыков чтения всех пройденных букв и буквосочетаний (скрытый контроль уровня сформированности речевых навыков)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евой материал всех циклов уро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евой материал всех циклов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1; 2; 4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4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1; 3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2. упр.  5 стр. 61     соотнести буквы со звуками</w:t>
            </w:r>
          </w:p>
        </w:tc>
      </w:tr>
      <w:tr>
        <w:trPr>
          <w:trHeight w:val="10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писать  алфавит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-64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Я люблю летние лагеря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ершенствов. навыков употребления основных грамматических структур второго года обучения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новых ситуациях (скрытый контроль уровня сформированности речевых навыков)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чевой материал всех циклов уроков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m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gh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ro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евой материал всех циклов уроков;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1 1), 2); 2 1); 3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3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1 1)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, 2), 3); 2 2); 4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 1), 2); 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исунок летнего лагеря</w:t>
            </w:r>
          </w:p>
        </w:tc>
      </w:tr>
      <w:tr>
        <w:trPr>
          <w:trHeight w:val="10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слова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Промежуточный контрол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тоговая контрольная работа за 3 класс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 умений учащихся устно общаться  на иностранном языке согласно коммуникативной задаче.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М</w:t>
            </w:r>
          </w:p>
        </w:tc>
      </w:tr>
      <w:tr>
        <w:trPr>
          <w:trHeight w:val="8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верьте себ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основных навыков и умений, над которыми велась работа в четвертой четверти (контроль умения учащихся самостоятельно оценивать себя в разных видах речевой деятельности)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евой материал всех циклов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евой материал всех циклов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 II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Reading (AB-II); V. New words and word combinations from Unit 8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 I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Listening (AB-I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 III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Vocabulary / Grammar (AB-III);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IV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Writing (AB-IV)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-68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м будет весело летом!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ершенствов. навыков употребления основных грамматических структур второго года обучения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новых ситуациях (скрытый контроль уровня сформированности речевых навыков)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чевой материал всех циклов уроков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tiv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евой материал всех циклов уроков;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1 1); 2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пр.1 1), 2), 3); 2; 3; 4;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ить предложения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 тему Друзья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вторская учебная программа  Автор В. П. Кузовлев, Н.М. Лапа, Э. Ш. Перегудова Москва, Издание стереотипное «Просвещение»,2013 го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чебник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В. П. Кузовлев,.Перегудова и др. Английский язык/ English  - 3. Учебник.- М.: Просвещение, 2013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В. П. Кузовлев, Э. Ш. Перегудова и др. Английский язык/ English-3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нига для чтения.- М.: Просвещение, 2013.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В. П. Кузовлев, Э. Ш. Перегудова и др. Английский язык/ English  - 3. Рабочая тетрадь.- М.: Просвещение, 2013.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18"/>
          <w:szCs w:val="18"/>
        </w:rPr>
        <w:t>Дидактические материалы, дидактические материалы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В. П. Кузовлев, Э. Ш. Перегудова и др. Английский язык/ English  -3. Книга для учителя.- М.: Просвещение, 2013.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В. П. Кузовлев, Э. Ш. Перегудова и др. Английский язык/ English  - 2. Наглядно-дидактический материал.- М.: Просвещение, 2013.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В. П. Кузовлев, Э. Ш. Перегудова и др. Английский язык/ English-3. Электронное приложение.- Москва: Просвещение, 2013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атериалы для контроля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.В. П. Кузовлев, Э. Ш. Перегудова и др. Английский язык/ English  - 3. Грамматические справочники с упражнениями.- М.: Просвещение, 201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2.В. П. Кузовлев, Э. Ш. Перегудова и др. Английский язык/ English  - 3. Контрольные задания для начальной школы.- М.: Просвещение, 2013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Планируемые   результаты изучения учебного предмета «Английский язык»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Коммуникативные умения по видам речевой деятельност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Говорени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бучение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диалогической форм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речи</w:t>
      </w:r>
      <w:r>
        <w:rPr>
          <w:rFonts w:cs="Times New Roman" w:ascii="Times New Roman" w:hAnsi="Times New Roman"/>
          <w:sz w:val="18"/>
          <w:szCs w:val="18"/>
        </w:rPr>
        <w:t xml:space="preserve"> направлено на развитие у учащихся умения вести диалог этикетного характера, диалог-расспрос, диалог-обмен мнениями, диалог-побуждение к действию и овладение для этого различными речевыми функциями; а обучение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монологической форме речи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 xml:space="preserve">на развитие умения использовать основные коммуникативные типы речи: описание, сообщение, рассказ, характеристика, </w:t>
      </w:r>
      <w:r>
        <w:rPr>
          <w:rFonts w:cs="Times New Roman" w:ascii="Times New Roman" w:hAnsi="Times New Roman"/>
          <w:strike/>
          <w:sz w:val="18"/>
          <w:szCs w:val="18"/>
        </w:rPr>
        <w:t>выражение отношения</w:t>
      </w:r>
      <w:r>
        <w:rPr>
          <w:rFonts w:cs="Times New Roman" w:ascii="Times New Roman" w:hAnsi="Times New Roman"/>
          <w:sz w:val="18"/>
          <w:szCs w:val="18"/>
        </w:rPr>
        <w:t xml:space="preserve">. Монологической и диалогической формам речи учащиеся обучаются с помощью высказываний по образцам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аудировании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учащиеся учатся воспринимать и понимать на слух речь учителя, одноклассников. Ученики также учатся понимать на слух содержание разных типов текстов, соответствующих возрасту и интересам учащихся, начитанных носителями языка с разными стратегиями: полное понимание услышанного, понимание основного содержания услышанного; выбор и понимание необходимой информации из аудиотекстов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В чтении</w:t>
      </w:r>
      <w:r>
        <w:rPr>
          <w:rFonts w:cs="Times New Roman" w:ascii="Times New Roman" w:hAnsi="Times New Roman"/>
          <w:sz w:val="18"/>
          <w:szCs w:val="18"/>
        </w:rPr>
        <w:t xml:space="preserve"> учащиеся овладеют техникой чтения, учатся читать разного типа тексты с целью понимания основного содержания, с целью извлечения конкретной информации и с целью полного понимания содержания. Развитие умения читать осуществляется на специальных уроках </w:t>
      </w:r>
      <w:r>
        <w:rPr>
          <w:rFonts w:cs="Times New Roman" w:ascii="Times New Roman" w:hAnsi="Times New Roman"/>
          <w:i/>
          <w:iCs/>
          <w:sz w:val="18"/>
          <w:szCs w:val="18"/>
        </w:rPr>
        <w:t>“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Reading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Lessons</w:t>
      </w:r>
      <w:r>
        <w:rPr>
          <w:rFonts w:cs="Times New Roman" w:ascii="Times New Roman" w:hAnsi="Times New Roman"/>
          <w:i/>
          <w:iCs/>
          <w:sz w:val="18"/>
          <w:szCs w:val="18"/>
        </w:rPr>
        <w:t>”</w:t>
      </w:r>
      <w:r>
        <w:rPr>
          <w:rFonts w:cs="Times New Roman" w:ascii="Times New Roman" w:hAnsi="Times New Roman"/>
          <w:sz w:val="18"/>
          <w:szCs w:val="18"/>
        </w:rPr>
        <w:t xml:space="preserve">, разработанных в Книге для чтения. 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письме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чащиеся овладевают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аллиграфией и орфографией, используют письмо как средство овладения другими видами речевой деятельности; овладевают основами письменной речи (написание с опорой на образец поздравления с праздником, короткого личного письма). Выполняя занимательные развивающие задания в «Прописях» , учащиеся не только учатся правильно писать буквы английского алфавита, но также становятся участниками забавных историй, знакомятся со сказочными героями детской англоязычной литератур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Языковые средства и навыки пользования и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Графика, каллиграфия, орфография.</w:t>
      </w:r>
      <w:r>
        <w:rPr>
          <w:rFonts w:cs="Times New Roman" w:ascii="Times New Roman" w:hAnsi="Times New Roman"/>
          <w:sz w:val="18"/>
          <w:szCs w:val="18"/>
        </w:rPr>
        <w:t xml:space="preserve"> Буквы английского алфавита. Основные буквосочетания. Звукобуквенные соответствия. Знаки транскрипции. Апостроф. Основные правила каллиграфии. Основные правила орфографии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Фонетическая сторона речи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Различение на слух звуков английского языка. Соблюдение норм произношения звуков английского языка: соблюдение долготы и краткости гласных, отсутствие оглушения звонких согласных в конце слов, отсутствие смягчения согласных перед гласными, различение и использование связующего “</w:t>
      </w:r>
      <w:r>
        <w:rPr>
          <w:rFonts w:cs="Times New Roman" w:ascii="Times New Roman" w:hAnsi="Times New Roman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sz w:val="18"/>
          <w:szCs w:val="18"/>
        </w:rPr>
        <w:t>” (</w:t>
      </w:r>
      <w:r>
        <w:rPr>
          <w:rFonts w:cs="Times New Roman" w:ascii="Times New Roman" w:hAnsi="Times New Roman"/>
          <w:sz w:val="18"/>
          <w:szCs w:val="18"/>
          <w:lang w:val="en-US"/>
        </w:rPr>
        <w:t>ther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s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en-US"/>
        </w:rPr>
        <w:t>ther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are</w:t>
      </w:r>
      <w:r>
        <w:rPr>
          <w:rFonts w:cs="Times New Roman" w:ascii="Times New Roman" w:hAnsi="Times New Roman"/>
          <w:sz w:val="18"/>
          <w:szCs w:val="18"/>
        </w:rPr>
        <w:t>). Словесное  ударение. Деление предложений на смысловые группы. Логическое и фразовое ударение. Ритмико-интонационное оформление основных коммуникативных типов предложений: повествовательного (утвердительного и отрицательного), вопросительного (общий и специальный вопрос), побудительного, восклицательного, а также предложений с однородными членами (интонация перечисления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Лексическая сторона речи</w:t>
      </w:r>
    </w:p>
    <w:p>
      <w:pPr>
        <w:pStyle w:val="22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общий объем лексического материала, подлежащего усвоению, входят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дельные лексические единицы, обслуживающие ситуации общения в пределах предметного содержания реч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устойчивые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ловосочетания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(to play the piano, to be good at, etc.);</w:t>
      </w:r>
    </w:p>
    <w:p>
      <w:pPr>
        <w:pStyle w:val="22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интернациональная лексика </w:t>
      </w:r>
      <w:r>
        <w:rPr>
          <w:rFonts w:cs="Times New Roman" w:ascii="Times New Roman" w:hAnsi="Times New Roman"/>
          <w:i/>
          <w:iCs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ballerina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computer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iCs/>
          <w:sz w:val="18"/>
          <w:szCs w:val="18"/>
          <w:lang w:val="fr-FR"/>
        </w:rPr>
        <w:t>etc</w:t>
      </w:r>
      <w:r>
        <w:rPr>
          <w:rFonts w:cs="Times New Roman" w:ascii="Times New Roman" w:hAnsi="Times New Roman"/>
          <w:i/>
          <w:iCs/>
          <w:sz w:val="18"/>
          <w:szCs w:val="18"/>
        </w:rPr>
        <w:t>.);</w:t>
      </w:r>
    </w:p>
    <w:p>
      <w:pPr>
        <w:pStyle w:val="22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ценочная лексика </w:t>
      </w:r>
      <w:r>
        <w:rPr>
          <w:rFonts w:cs="Times New Roman" w:ascii="Times New Roman" w:hAnsi="Times New Roman"/>
          <w:i/>
          <w:iCs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Great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!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etc</w:t>
      </w:r>
      <w:r>
        <w:rPr>
          <w:rFonts w:cs="Times New Roman" w:ascii="Times New Roman" w:hAnsi="Times New Roman"/>
          <w:i/>
          <w:iCs/>
          <w:sz w:val="18"/>
          <w:szCs w:val="18"/>
        </w:rPr>
        <w:t>.);</w:t>
      </w:r>
    </w:p>
    <w:p>
      <w:pPr>
        <w:pStyle w:val="22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лексика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лассного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ихода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 xml:space="preserve"> (Read the text., Do exercise 1., etc.);</w:t>
      </w:r>
    </w:p>
    <w:p>
      <w:pPr>
        <w:pStyle w:val="22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чевые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ункции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: Greeting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(Hi!)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, Introducing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(I’m … This is…)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, Praising (You are nice. You are a nice hen.), Suggesting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 xml:space="preserve">(Let’s …),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Responding to a suggestion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 xml:space="preserve">(Why not? Great! OK! Let’s … Oh no.),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Expressing likes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 xml:space="preserve">(He / She likes ... We like ...),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Expressing agreement / disagreement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 xml:space="preserve">(You are (not) right.),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Asking about ability / inability to do sth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 xml:space="preserve">(Can you…?), </w:t>
      </w:r>
      <w:r>
        <w:rPr>
          <w:rFonts w:cs="Times New Roman" w:ascii="Times New Roman" w:hAnsi="Times New Roman"/>
          <w:sz w:val="18"/>
          <w:szCs w:val="18"/>
          <w:lang w:val="en-US"/>
        </w:rPr>
        <w:t>Expressing ability / inability to do sth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 xml:space="preserve"> (I can … I can’t …),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Giving your opinion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 xml:space="preserve">(I think that ...)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  <w:lang w:val="en-US"/>
        </w:rPr>
        <w:t>.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z w:val="18"/>
          <w:szCs w:val="18"/>
          <w:lang w:val="en-US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Распределение грамматических явлений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</w:t>
      </w:r>
      <w:r>
        <w:rPr>
          <w:rFonts w:cs="Times New Roman" w:ascii="Times New Roman" w:hAnsi="Times New Roman"/>
          <w:b/>
          <w:bCs/>
          <w:sz w:val="18"/>
          <w:szCs w:val="18"/>
        </w:rPr>
        <w:t>Имя существительное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мена существительные нарицательные и собственные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мужской, женский и средний род имен существительных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душевленные и неодушевленные имена существительные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исчисляемые имена существительные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ножественное число имен существительных; образование множественного числа при помощи окончания </w:t>
      </w:r>
      <w:r>
        <w:rPr>
          <w:rFonts w:cs="Times New Roman" w:ascii="Times New Roman" w:hAnsi="Times New Roman"/>
          <w:i/>
          <w:iCs/>
          <w:sz w:val="18"/>
          <w:szCs w:val="18"/>
        </w:rPr>
        <w:t>-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i/>
          <w:iCs/>
          <w:sz w:val="18"/>
          <w:szCs w:val="18"/>
        </w:rPr>
        <w:t>/-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es</w:t>
      </w:r>
      <w:r>
        <w:rPr>
          <w:rFonts w:cs="Times New Roman" w:ascii="Times New Roman" w:hAnsi="Times New Roman"/>
          <w:sz w:val="18"/>
          <w:szCs w:val="18"/>
        </w:rPr>
        <w:t>; особые случаи образования множественного числа (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mouse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–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mice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child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–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children</w:t>
      </w:r>
      <w:r>
        <w:rPr>
          <w:rFonts w:cs="Times New Roman" w:ascii="Times New Roman" w:hAnsi="Times New Roman"/>
          <w:sz w:val="18"/>
          <w:szCs w:val="18"/>
        </w:rPr>
        <w:t>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притяжательный падеж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</w:t>
      </w:r>
      <w:r>
        <w:rPr>
          <w:rFonts w:cs="Times New Roman" w:ascii="Times New Roman" w:hAnsi="Times New Roman"/>
          <w:b/>
          <w:bCs/>
          <w:sz w:val="18"/>
          <w:szCs w:val="18"/>
        </w:rPr>
        <w:t>Артикль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сновные правила использования артиклей (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/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an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the</w:t>
      </w:r>
      <w:r>
        <w:rPr>
          <w:rFonts w:cs="Times New Roman" w:ascii="Times New Roman" w:hAnsi="Times New Roman"/>
          <w:sz w:val="18"/>
          <w:szCs w:val="18"/>
        </w:rPr>
        <w:t>) с именами существительным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 </w:t>
      </w:r>
      <w:r>
        <w:rPr>
          <w:rFonts w:cs="Times New Roman" w:ascii="Times New Roman" w:hAnsi="Times New Roman"/>
          <w:b/>
          <w:bCs/>
          <w:sz w:val="18"/>
          <w:szCs w:val="18"/>
        </w:rPr>
        <w:t>Имя прилагательное:</w:t>
      </w:r>
      <w:r>
        <w:rPr>
          <w:rFonts w:cs="Times New Roman" w:ascii="Times New Roman" w:hAnsi="Times New Roman"/>
          <w:sz w:val="18"/>
          <w:szCs w:val="18"/>
        </w:rPr>
        <w:t xml:space="preserve"> положительная степень имен прилагательных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 </w:t>
      </w:r>
      <w:r>
        <w:rPr>
          <w:rFonts w:cs="Times New Roman" w:ascii="Times New Roman" w:hAnsi="Times New Roman"/>
          <w:b/>
          <w:bCs/>
          <w:sz w:val="18"/>
          <w:szCs w:val="18"/>
        </w:rPr>
        <w:t>Имя числительное</w:t>
      </w:r>
      <w:r>
        <w:rPr>
          <w:rFonts w:cs="Times New Roman" w:ascii="Times New Roman" w:hAnsi="Times New Roman"/>
          <w:sz w:val="18"/>
          <w:szCs w:val="18"/>
        </w:rPr>
        <w:t>: количественные числительные от 1 до 100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 xml:space="preserve">5. </w:t>
      </w:r>
      <w:r>
        <w:rPr>
          <w:rFonts w:cs="Times New Roman" w:ascii="Times New Roman" w:hAnsi="Times New Roman"/>
          <w:b/>
          <w:bCs/>
          <w:sz w:val="18"/>
          <w:szCs w:val="18"/>
        </w:rPr>
        <w:t>Местоимение</w:t>
      </w:r>
      <w:r>
        <w:rPr>
          <w:rFonts w:cs="Times New Roman" w:ascii="Times New Roman" w:hAnsi="Times New Roman"/>
          <w:sz w:val="18"/>
          <w:szCs w:val="18"/>
        </w:rPr>
        <w:t>: личные местоимения в именительном падеже; притяжательные местоимения;указательные местоимения в единственном и множественном числе (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this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–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these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that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–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those</w:t>
      </w:r>
      <w:r>
        <w:rPr>
          <w:rFonts w:cs="Times New Roman" w:ascii="Times New Roman" w:hAnsi="Times New Roman"/>
          <w:sz w:val="18"/>
          <w:szCs w:val="18"/>
        </w:rPr>
        <w:t>);неопределенные местоимения (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some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any</w:t>
      </w:r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 xml:space="preserve">6. </w:t>
      </w:r>
      <w:r>
        <w:rPr>
          <w:rFonts w:cs="Times New Roman" w:ascii="Times New Roman" w:hAnsi="Times New Roman"/>
          <w:b/>
          <w:bCs/>
          <w:sz w:val="18"/>
          <w:szCs w:val="18"/>
        </w:rPr>
        <w:t>Глагол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iCs/>
          <w:sz w:val="18"/>
          <w:szCs w:val="18"/>
        </w:rPr>
        <w:t>to be</w:t>
      </w:r>
      <w:r>
        <w:rPr>
          <w:rFonts w:cs="Times New Roman" w:ascii="Times New Roman" w:hAnsi="Times New Roman"/>
          <w:sz w:val="18"/>
          <w:szCs w:val="18"/>
        </w:rPr>
        <w:t xml:space="preserve"> в настоящем простом времени;глагол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have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got</w:t>
      </w:r>
      <w:r>
        <w:rPr>
          <w:rFonts w:cs="Times New Roman" w:ascii="Times New Roman" w:hAnsi="Times New Roman"/>
          <w:sz w:val="18"/>
          <w:szCs w:val="18"/>
        </w:rPr>
        <w:t xml:space="preserve">; оборот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there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is</w:t>
      </w:r>
      <w:r>
        <w:rPr>
          <w:rFonts w:cs="Times New Roman" w:ascii="Times New Roman" w:hAnsi="Times New Roman"/>
          <w:i/>
          <w:iCs/>
          <w:sz w:val="18"/>
          <w:szCs w:val="18"/>
        </w:rPr>
        <w:t>/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there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are</w:t>
      </w:r>
      <w:r>
        <w:rPr>
          <w:rFonts w:cs="Times New Roman" w:ascii="Times New Roman" w:hAnsi="Times New Roman"/>
          <w:sz w:val="18"/>
          <w:szCs w:val="18"/>
        </w:rPr>
        <w:t xml:space="preserve"> в утвердительных, отрицательных и вопросительных предложениях (общий вопрос) видо-временная форма </w:t>
      </w:r>
      <w:r>
        <w:rPr>
          <w:rFonts w:cs="Times New Roman" w:ascii="Times New Roman" w:hAnsi="Times New Roman"/>
          <w:i/>
          <w:iCs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resent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Simple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Future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Simple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Past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Simple</w:t>
      </w:r>
      <w:r>
        <w:rPr>
          <w:rFonts w:cs="Times New Roman" w:ascii="Times New Roman" w:hAnsi="Times New Roman"/>
          <w:sz w:val="18"/>
          <w:szCs w:val="18"/>
        </w:rPr>
        <w:t xml:space="preserve"> в утвердительных, отрицательных и вопросительных предложениях (общий вопрос); модальный глагол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can</w:t>
      </w:r>
      <w:r>
        <w:rPr>
          <w:rFonts w:cs="Times New Roman" w:ascii="Times New Roman" w:hAnsi="Times New Roman"/>
          <w:sz w:val="18"/>
          <w:szCs w:val="18"/>
        </w:rPr>
        <w:t xml:space="preserve"> в утвердительных, отрицательных и вопросительных предложениях (общий вопрос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лагольные конструкции (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like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doing</w:t>
      </w:r>
      <w:r>
        <w:rPr>
          <w:rFonts w:cs="Times New Roman" w:ascii="Times New Roman" w:hAnsi="Times New Roman"/>
          <w:i/>
          <w:iCs/>
          <w:sz w:val="18"/>
          <w:szCs w:val="18"/>
        </w:rPr>
        <w:t>…)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 </w:t>
      </w:r>
      <w:r>
        <w:rPr>
          <w:rFonts w:cs="Times New Roman" w:ascii="Times New Roman" w:hAnsi="Times New Roman"/>
          <w:b/>
          <w:bCs/>
          <w:sz w:val="18"/>
          <w:szCs w:val="18"/>
        </w:rPr>
        <w:t>Наречие</w:t>
      </w:r>
      <w:r>
        <w:rPr>
          <w:rFonts w:cs="Times New Roman" w:ascii="Times New Roman" w:hAnsi="Times New Roman"/>
          <w:sz w:val="18"/>
          <w:szCs w:val="18"/>
        </w:rPr>
        <w:t xml:space="preserve"> степени (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very</w:t>
      </w:r>
      <w:r>
        <w:rPr>
          <w:rFonts w:cs="Times New Roman" w:ascii="Times New Roman" w:hAnsi="Times New Roman"/>
          <w:sz w:val="18"/>
          <w:szCs w:val="18"/>
        </w:rPr>
        <w:t>) наречие места (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there</w:t>
      </w:r>
      <w:r>
        <w:rPr>
          <w:rFonts w:cs="Times New Roman" w:ascii="Times New Roman" w:hAnsi="Times New Roman"/>
          <w:i/>
          <w:iCs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наречие образа действия (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well</w:t>
      </w:r>
      <w:r>
        <w:rPr>
          <w:rFonts w:cs="Times New Roman" w:ascii="Times New Roman" w:hAnsi="Times New Roman"/>
          <w:i/>
          <w:iCs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8. </w:t>
      </w:r>
      <w:r>
        <w:rPr>
          <w:rFonts w:cs="Times New Roman" w:ascii="Times New Roman" w:hAnsi="Times New Roman"/>
          <w:b/>
          <w:bCs/>
          <w:sz w:val="18"/>
          <w:szCs w:val="18"/>
        </w:rPr>
        <w:t>Предлог</w:t>
      </w:r>
      <w:r>
        <w:rPr>
          <w:rFonts w:cs="Times New Roman" w:ascii="Times New Roman" w:hAnsi="Times New Roman"/>
          <w:sz w:val="18"/>
          <w:szCs w:val="18"/>
        </w:rPr>
        <w:t xml:space="preserve"> Наиболее употребительные предлоги: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in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from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, 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with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9. </w:t>
      </w:r>
      <w:r>
        <w:rPr>
          <w:rFonts w:cs="Times New Roman" w:ascii="Times New Roman" w:hAnsi="Times New Roman"/>
          <w:b/>
          <w:bCs/>
          <w:sz w:val="18"/>
          <w:szCs w:val="18"/>
        </w:rPr>
        <w:t>Простое предложение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Простые распространенные предложения, предложения с однородными члена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вествовательные утвердительные и отрицательные предложе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опросительные предложения (общие вопросы, краткие ответы на общие вопросы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Предложения с </w:t>
      </w:r>
      <w:r>
        <w:rPr>
          <w:rFonts w:cs="Times New Roman" w:ascii="Times New Roman" w:hAnsi="Times New Roman"/>
          <w:i/>
          <w:iCs/>
          <w:sz w:val="18"/>
          <w:szCs w:val="18"/>
        </w:rPr>
        <w:t>Let’s</w:t>
      </w:r>
      <w:r>
        <w:rPr>
          <w:rFonts w:cs="Times New Roman" w:ascii="Times New Roman" w:hAnsi="Times New Roman"/>
          <w:sz w:val="18"/>
          <w:szCs w:val="18"/>
        </w:rPr>
        <w:t xml:space="preserve"> в утвердительной форме (</w:t>
      </w:r>
      <w:r>
        <w:rPr>
          <w:rFonts w:cs="Times New Roman" w:ascii="Times New Roman" w:hAnsi="Times New Roman"/>
          <w:i/>
          <w:iCs/>
          <w:sz w:val="18"/>
          <w:szCs w:val="18"/>
        </w:rPr>
        <w:t>Let’s go there.</w:t>
      </w:r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. </w:t>
      </w:r>
      <w:r>
        <w:rPr>
          <w:rFonts w:cs="Times New Roman" w:ascii="Times New Roman" w:hAnsi="Times New Roman"/>
          <w:b/>
          <w:bCs/>
          <w:sz w:val="18"/>
          <w:szCs w:val="18"/>
        </w:rPr>
        <w:t>Сложное предложение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Сложносочиненные предложения с союзами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and</w:t>
      </w:r>
      <w:r>
        <w:rPr>
          <w:rFonts w:cs="Times New Roman" w:ascii="Times New Roman" w:hAnsi="Times New Roman"/>
          <w:sz w:val="18"/>
          <w:szCs w:val="18"/>
        </w:rPr>
        <w:t xml:space="preserve"> и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but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 Основные правила пунктуации. Точка.  Вопросительный знак.</w:t>
      </w:r>
    </w:p>
    <w:p>
      <w:pPr>
        <w:pStyle w:val="C2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2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2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200"/>
        <w:rPr>
          <w:rFonts w:ascii="Times New Roman" w:hAnsi="Times New Roman" w:cs="Times New Roman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sz w:val="18"/>
          <w:szCs w:val="18"/>
          <w:lang w:val="en-US"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48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80"/>
        </w:tabs>
        <w:ind w:left="624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80"/>
        </w:tabs>
        <w:ind w:left="624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1"/>
        </w:tabs>
        <w:ind w:left="227" w:hanging="22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1503"/>
        </w:tabs>
        <w:ind w:left="1503" w:hanging="510"/>
      </w:pPr>
      <w:rPr>
        <w:rFonts w:ascii="Wingdings" w:hAnsi="Wingdings" w:cs="Wingdings" w:hint="default"/>
        <w:sz w:val="24"/>
        <w:szCs w:val="24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 w:before="0" w:after="0"/>
      <w:ind w:firstLine="355"/>
      <w:jc w:val="both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7:11:00Z</dcterms:created>
  <dc:creator>user</dc:creator>
  <dc:description/>
  <cp:keywords/>
  <dc:language>en-US</dc:language>
  <cp:lastModifiedBy>user</cp:lastModifiedBy>
  <cp:lastPrinted>2015-09-14T13:51:00Z</cp:lastPrinted>
  <dcterms:modified xsi:type="dcterms:W3CDTF">2015-12-11T08:39:00Z</dcterms:modified>
  <cp:revision>59</cp:revision>
  <dc:subject/>
  <dc:title/>
</cp:coreProperties>
</file>