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18"/>
          <w:szCs w:val="1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для специальных (коррекционных) 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бразовательных учреждений 8 вид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изобразительному искусству  5, 6,7  класс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Рабочая программа по учебному предмету «изобразительное искусство»  </w:t>
      </w:r>
      <w:r>
        <w:rPr>
          <w:rStyle w:val="C0"/>
          <w:sz w:val="18"/>
          <w:szCs w:val="18"/>
        </w:rPr>
        <w:t>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3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Рабочая программа составлена на основе «Программы  специальных (коррекционных) образовательных учреждений 8 вида 5-9 кл.: В 2 сб. /Под ред. В.В. Воронковой. –М.: Гуманитар. изд. Центр ВЛАДОС, 2011.- СБ. 1. И.А. Грошенков. по предмету « Изобразительное искусство» для 5-7 классов специальных (коррекционных) образовательных школ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</w:t>
      </w:r>
      <w:r>
        <w:rPr/>
        <w:t xml:space="preserve">.  </w:t>
      </w:r>
      <w:r>
        <w:rPr>
          <w:sz w:val="18"/>
          <w:szCs w:val="18"/>
        </w:rPr>
        <w:t xml:space="preserve">   </w:t>
      </w:r>
    </w:p>
    <w:p>
      <w:pPr>
        <w:pStyle w:val="C48c7c13"/>
        <w:jc w:val="both"/>
        <w:rPr>
          <w:sz w:val="18"/>
          <w:szCs w:val="18"/>
        </w:rPr>
      </w:pPr>
      <w:r>
        <w:rPr>
          <w:sz w:val="18"/>
          <w:szCs w:val="18"/>
        </w:rPr>
        <w:t>4. Учебный план МАОУ «Боковская ООШ», приказ №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ind w:firstLine="840"/>
        <w:rPr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учебного предмета направлено на достижение следующих целей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зобразительное искусство как школьный учебный предмет имеет важное коррекционно-развивающее  значение. Уроки изобразительного искусства при правильной их постановке  оказывают существенное воздействие 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Школьный курс по изобразительному искусству ставит следующие основные задач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uppressAutoHyphens w:val="false"/>
        <w:spacing w:before="280" w:after="0"/>
        <w:jc w:val="center"/>
        <w:rPr>
          <w:rFonts w:cs="Times New Roman"/>
          <w:sz w:val="18"/>
          <w:szCs w:val="18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18"/>
          <w:szCs w:val="18"/>
        </w:rPr>
      </w:pPr>
      <w:r>
        <w:rPr>
          <w:rFonts w:cs="Times New Roman"/>
          <w:sz w:val="18"/>
          <w:szCs w:val="18"/>
        </w:rPr>
        <w:t>Программный материал каждого класса дан в сравнительно небольшом объеме с учетом индивидуальных показателей скорости и качества усвоения художественных представлений, знаний, умений практического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.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Каждый урок изобразительного искусства оснащается необходимыми наглядными пособиями, раздаточным материалом, техническими средствами обучения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5080F"/>
          <w:sz w:val="18"/>
          <w:szCs w:val="18"/>
        </w:rPr>
        <w:t>Основные формы работы</w:t>
      </w:r>
      <w:r>
        <w:rPr>
          <w:rFonts w:cs="Times New Roman"/>
          <w:color w:val="05080F"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color w:val="05080F"/>
          <w:sz w:val="18"/>
          <w:szCs w:val="18"/>
        </w:rPr>
        <w:t xml:space="preserve">урок, фронтальная работа, индивидуальная работа, работа в парах и группах, коллективная работа.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i/>
          <w:iCs/>
          <w:color w:val="05080F"/>
          <w:sz w:val="18"/>
          <w:szCs w:val="18"/>
        </w:rPr>
        <w:t>Методы обучения</w:t>
      </w:r>
      <w:r>
        <w:rPr>
          <w:rFonts w:cs="Times New Roman"/>
          <w:color w:val="05080F"/>
          <w:sz w:val="18"/>
          <w:szCs w:val="18"/>
        </w:rPr>
        <w:t>: словесные, наглядные, практические.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Базисном учебном плане 5, </w:t>
      </w:r>
      <w:r>
        <w:rPr>
          <w:bCs/>
          <w:sz w:val="18"/>
          <w:szCs w:val="18"/>
        </w:rPr>
        <w:t>6,7 классах     составляет   102   часа  при недельной  нагрузке – 1 час.</w:t>
      </w:r>
      <w:r>
        <w:rPr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4. Содержание учебного предмет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рограммой предусмотрены </w:t>
      </w:r>
      <w:r>
        <w:rPr>
          <w:b/>
          <w:sz w:val="18"/>
          <w:szCs w:val="18"/>
        </w:rPr>
        <w:t>четыре вида занятий</w:t>
      </w:r>
      <w:r>
        <w:rPr>
          <w:sz w:val="18"/>
          <w:szCs w:val="18"/>
        </w:rPr>
        <w:t>: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Рисование с натуры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п.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исованию с натуры обязательно предшествует изучение (обследование) изображаемого предмета;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,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Декоративное рисование.</w:t>
      </w:r>
      <w:r>
        <w:rPr>
          <w:sz w:val="18"/>
          <w:szCs w:val="18"/>
        </w:rPr>
        <w:t xml:space="preserve">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, стеклом, керамикой и другими предметами быта.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дания по декоративному рисованию должны иметь определенную последовательность;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Рисование на темы.</w:t>
      </w:r>
      <w:r>
        <w:rPr>
          <w:sz w:val="18"/>
          <w:szCs w:val="18"/>
        </w:rPr>
        <w:t xml:space="preserve">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6-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Беседы об изобразительном искусстве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В 6-7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уя беседы об искусстве, проводить экскурсии в музей, выставочный зал , в места народных художественных промыслов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ование с натуры (14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ёма предметов доступными детям средствами, ослабление интенсивности цвета путём добавления воды в краск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оративное рисование (10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ование на темы (4 часа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седы об изобразительном искусстве ( 6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 класс</w:t>
      </w:r>
    </w:p>
    <w:p>
      <w:pPr>
        <w:pStyle w:val="Normal"/>
        <w:ind w:firstLine="85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с натуры (13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крепление умений и навыков, полученных учащимися в 5 классе; развитие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ися средствами, подбирая цвет в соответствии с натурой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коративное рисование (10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крепление умений и навыков, полученных ранее; раскрытие 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ёмах выполнения 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на темы (6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и совершенствование у учащихся способности отражать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ё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Беседы об изобразительном искусстве (5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7 класс</w:t>
      </w:r>
    </w:p>
    <w:p>
      <w:pPr>
        <w:pStyle w:val="Normal"/>
        <w:ind w:firstLine="85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с натуры (12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ю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е навыка правильной передачи в рисунке объё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коративное рисование ( 6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ёмов работы акварельн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на темы (8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витие у учащихся способности к творческому воображению, умения передавать в рисунке связанное содержание, использование приё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ённые предметы с учё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Беседы об изобразительном искусстве (8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firstLine="846"/>
        <w:jc w:val="center"/>
        <w:rPr>
          <w:sz w:val="18"/>
          <w:szCs w:val="18"/>
        </w:rPr>
      </w:pPr>
      <w:r>
        <w:rPr>
          <w:sz w:val="18"/>
          <w:szCs w:val="18"/>
        </w:rPr>
        <w:t>5 класс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2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985"/>
        <w:gridCol w:w="1740"/>
        <w:gridCol w:w="7092"/>
        <w:gridCol w:w="709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ind w:left="-6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238" w:after="119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Рисование с натуры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аналитико-синтетической деятельности, при определении формы, цвета, сравнении величины составных частей предмета. 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соблюдать последовательность при рисовании, глазомер, чувства такта и эстетичности при оформлении работы. Развитие пространственной ориентировки на листе бумаги, в используемой геометрической форме.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на темы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блюдательности, пространственной ориентировки. Развитие художественного вкуса, аналитико-рефлексивной деятельности, умение оценивать и сравнивать свои работы.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об изобразительном искусстве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активного и целенаправленного восприятия произведений изобразительного искусства, развитие чувства формы и цвета, развитие эмоционального воображения, чувства красоты.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18"/>
          <w:szCs w:val="18"/>
        </w:rPr>
        <w:t>6  класс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67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5943"/>
        <w:gridCol w:w="1905"/>
        <w:gridCol w:w="6933"/>
      </w:tblGrid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238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асов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сование с натуры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аналитико-синтетической деятельности, при определении формы, цвета, сравнении величины составных частей предмета. </w:t>
            </w:r>
          </w:p>
        </w:tc>
      </w:tr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соблюдать последовательность при рисовании, глазомер, чувства такта и эстетичности при оформлении работы. Развитие пространственной ориентировки на листе бумаги, в используемой геометрической форме.</w:t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на темы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блюдательности, пространственной ориентировки. Развитие художественного вкуса, аналитико-рефлексивной деятельности, умение оценивать и сравнивать свои работы.</w:t>
            </w:r>
          </w:p>
        </w:tc>
      </w:tr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об изобразительном искусстве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активного и целенаправленного восприятия произведений изобразительного искусства, развитие чувства формы и цвета, развитие эмоционального воображения, чувства красоты.</w:t>
            </w:r>
          </w:p>
        </w:tc>
      </w:tr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" w:firstLine="846"/>
        <w:jc w:val="center"/>
        <w:rPr>
          <w:sz w:val="18"/>
          <w:szCs w:val="18"/>
        </w:rPr>
      </w:pPr>
      <w:r>
        <w:rPr>
          <w:sz w:val="18"/>
          <w:szCs w:val="18"/>
        </w:rPr>
        <w:t>7  класс</w:t>
      </w:r>
    </w:p>
    <w:p>
      <w:pPr>
        <w:pStyle w:val="Normal"/>
        <w:shd w:fill="FFFFFF" w:val="clear"/>
        <w:spacing w:lineRule="exact" w:line="235"/>
        <w:ind w:left="5" w:firstLine="84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07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6041"/>
        <w:gridCol w:w="1950"/>
        <w:gridCol w:w="6571"/>
      </w:tblGrid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ind w:left="-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238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асов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сование с натуры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, аналитико-синтетической деятельности, при определении формы, цвета, сравнении величины составных частей предмета. Развитее пространственной ориентировки на плоскости.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лазомера, чувства такта и эстетичности при оформлении работы. Развитие пространственной ориентировки на листе бумаги, в используемой геометрической форме. Развитие воображения и творческого мышления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на темы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ого воображениянаблюдательности, пространственной ориентировки. Развитие художественного вкуса, аналитико-рефлексивной деятельности, умение оценивать и сравнивать свои работы.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об изобразительном искусстве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целенаправленного восприятия произведений изобразительного искусства, развитие чувства формы и цвета, развитие эмоционального воображения, чувства красоты.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  <w:gridCol w:w="915"/>
        <w:gridCol w:w="15"/>
        <w:gridCol w:w="331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на тему «Произведения мастеров народных художественных промыслов и искусство родного края» (художественные лаки: Жостово, Палех, Федоски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ст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 Федоскино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исование узора в полосе из повторяющихся элементов (стилизованные ягоды, ветки, листь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намент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мостоятельное составление в полосе узора из растительных элементов (чередование по форме и цвет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, колорит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Рисование геометрического орнамента в круг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й орнамент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простого натюрморта (яблоко и стак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исование симметричного узора по образц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я</w:t>
            </w:r>
          </w:p>
        </w:tc>
      </w:tr>
      <w:tr>
        <w:trPr>
          <w:trHeight w:val="3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едмета симметричной формы (керамической ваз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тюрморта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«Декоративно-прикладное искусство» (керамика: посуда, игрушки, малая скульпту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дорожных знаков треугольной, квадратной фор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едмета конической формы (детская пирамидка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ческая форма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на тему «Народное декоративно-прикладное искусст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огородская деревянная игруш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родская деревянная игрушка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 оформление новогоднего пригласительного бил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ция 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Рисование новогодних карнавальных очк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контраст, колорит,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Рисование на тему «Лес зим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формление  новогодней откры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фигуры чело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виды портр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«Картины художников о школе, товарищах и сем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ртрета. Групповой портрет</w:t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Рисование на тему «Зимние развлеч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ейзажа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цветочного горшка с раст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об изобразительном искусстве с показом репродукций картин на тему «Мы победи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жанр</w:t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коративное рисование в квадрате узора из растительных фор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орнамент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ямоугольного предмета (телевизо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, тень, падающая тень, блик 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исование плаката (открытки) «8 марта». Проект в рамках промежуточной аттест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ямоугольного предмета (короб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, тень, падающая тень, блик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рисование объёмного прямоугольного предмета, повёрнутого к учащимся углом (аквариум с рыбками)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композиция, контрас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>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игрушки (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а воздушная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Иллюстрирование отрывка из литературного произ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тавление узора в кру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намент, стилизация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объёмного предмета, расположенного выше уровня зрения (сквореч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а воздушная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об изобразительном искусстве с показом репродукции картин на тему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жанр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бабочек, жуков, стрек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я, анималистический жанр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весенних цветов несложной ф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зация, средства изо выразительности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6 класс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8"/>
        <w:gridCol w:w="1134"/>
        <w:gridCol w:w="850"/>
        <w:gridCol w:w="3402"/>
      </w:tblGrid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и те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оварь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. «Декоративно-прикладное искусство. Народные игрушки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кусства Народные игрушки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етчатого узора для детск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изация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етчатого узора для детской ткани: декоративная переработка  природ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формы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есложного натюрморта, состоящего из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есложного натюрморта, состоящего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– составление симметричного у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киз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 – составление симметричного у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метрия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 – составление эскиза для зн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я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«Живопись». Картины художников В. Фирсова «Юный живописец», В Серова «Девочка с персиками», П. Кончаловского «Сирен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 – 8 часов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с натуры игру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а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остройки из элементов строитель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Что мы видели на стройк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ция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 «Скульптура как вид изобразительного искус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льптура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овогодней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новогодних карнавальных м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авал </w:t>
            </w:r>
          </w:p>
        </w:tc>
      </w:tr>
      <w:tr>
        <w:trPr>
          <w:trHeight w:val="225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 – 10 часов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цилиндрической формы (эмалированная кастрюля и кру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линдр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Прошлое нашей Родины в произведениях худ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справка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 конической формы (кофей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ус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 несложной формы и его декоративное оформление (ваза , кув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 сложной формы и его декоративное оформление (подсвечник со свеч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«ленточного» шрифта по кле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шрифт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отрывка из литературного произведения «Сказка о царе Салтане» А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 – 7 часов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амяти и по предст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алист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рисунок «Птицы – наши друзья». Творческий проект в рамка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вотный мир. Анималистический жанр.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шаровидной формы (глоб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ормы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с показом репродукций картин на тему о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ция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оформление почтового конверта -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шаровидной формы (кукла-неваля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720" w:hanging="0"/>
        <w:jc w:val="center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>7 класс</w:t>
      </w:r>
    </w:p>
    <w:p>
      <w:pPr>
        <w:pStyle w:val="Normal"/>
        <w:shd w:fill="FFFFFF" w:val="clear"/>
        <w:spacing w:lineRule="exact" w:line="235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0"/>
        <w:gridCol w:w="6852"/>
        <w:gridCol w:w="1134"/>
        <w:gridCol w:w="850"/>
        <w:gridCol w:w="3402"/>
        <w:gridCol w:w="25"/>
      </w:tblGrid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и те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оварь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– 9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 прямоуг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ор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 «Виды изобразительного искусства. Живоп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двух предметов цилиндрической формы ( эмалированная кастрюля и кру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. 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, имеющего форму усечённого конуса (чашка или в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щик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 комбинированной формы (подсвечник со свеч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Выразительные средства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кусст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бумаги шапочки-пил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уборы народов ми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– 8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исование «Осенни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ция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чайного или кофейного  серв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 которых изготавливают посуд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. Виды изобразительного искусства. Скульп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льптур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скульптура (игрушки) , её образность и вырази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ковская, филимоновская и др. народные игруш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 комбинированной формы (настольная лам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йзаж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Виды изобразительного искусства» Архитекту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екоративной композиции, посвящённой школьному празднику (эскиз оформления с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зобразительного искусст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акета пригласительного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 - 10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исование «Зимни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йзаж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Виды изобразительного искусства.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скизов элементов к оформлению книги. Рисование бук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, элемен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 предметов округлой формы (фру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округлой формы (ов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башни из элементов строитель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. Составление узора для в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. Составление узора для к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нк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столярных, слесар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сарь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Народное ДПИ России». Хохлома. Гжель. Жостово. Палех. Творческий проект в рамках промежуточ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ма. Гжель. Жостово. Пале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 – 7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Виды изобразительного искусства ДПИ , Городецкая роспис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роспис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комбинированной формы (чайник, сам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, мед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комбинированной формы (игр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 фор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по теме «Великая Отечественн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жан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 эскиза плаката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, зарисовка, набросо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эскиза медали, посвященной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спор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отрывка из сказки А. Пушкина «Золотой 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" w:firstLine="846"/>
        <w:jc w:val="both"/>
        <w:rPr/>
      </w:pPr>
      <w:r>
        <w:rPr>
          <w:sz w:val="18"/>
          <w:szCs w:val="18"/>
        </w:rPr>
        <w:t xml:space="preserve">1.  Программы  специальной (коррекционной) образовательной школы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: 5 – 9 классы: В 2 сб./под ред. В.В. Воронковой – М., «ВЛАДОС», 2011г.</w:t>
      </w:r>
    </w:p>
    <w:p>
      <w:pPr>
        <w:pStyle w:val="Normal"/>
        <w:shd w:fill="FFFFFF" w:val="clear"/>
        <w:spacing w:lineRule="auto" w:line="360"/>
        <w:ind w:left="5" w:firstLine="84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. И. А .Грошенков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Изобразительная деятельность во вспомогательной школе .М. Просвещение, 1982г.</w:t>
      </w:r>
    </w:p>
    <w:p>
      <w:pPr>
        <w:pStyle w:val="Normal"/>
        <w:shd w:fill="FFFFFF" w:val="clear"/>
        <w:spacing w:lineRule="auto" w:line="360"/>
        <w:ind w:left="5" w:firstLine="84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4111"/>
      </w:tblGrid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методического пособи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, издательство, год издания 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для коррекционных общеобразовательных учреждений VIII вида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и художественный труд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руководством Воронково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9 класс Просвещение 2010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втор Грошенков И.А.)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.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по программе Кузина В.С. 5,6 кл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лград: Учитель 2008 </w:t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литератур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бомы по росписи 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и методика преподования. Соколова М.С.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-2003 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авитель Павлова О.В. – Волгоград, «Учитель», 2008г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в начальной школе: обучение приёмам художественно-творческой деятельности</w:t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360"/>
        <w:rPr/>
      </w:pPr>
      <w:r>
        <w:rPr/>
        <w:t>Оборудование кабинета включает в себя: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е информационные ст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 xml:space="preserve">Обучающие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диски: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Бумага и картон»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Уроки рисования»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иды ДПИ»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: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кеты «Овощи»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еты «Фрук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 и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 картин худож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 презентации</w:t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firstLine="846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18"/>
          <w:szCs w:val="18"/>
          <w:u w:val="single"/>
        </w:rPr>
        <w:t>7. Планируемые результаты изучения учебного предмета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ащиеся должны уметь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ённой последовательнос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изображать предметы прямоугольной, цилиндрической, конической, округлой и комбинированной формы, передавая их объём и окраску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приём загораживания одних предметов другими в рисунках на заданную тему, изображать удалённые предметы с учётом их зрительного уменьшения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ащиеся должны знать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сновные средства выразительности живописи (цвет, композиция, освещение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собенности некоторых материалов, используемых в изобразительном искусстве (акварель, гуашь, масло, мрамор, гранит, дерево, фарфор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названия крупнейших музеев стра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before="280" w:after="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before="280" w:after="0"/>
        <w:ind w:left="363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48c7c13">
    <w:name w:val="c48 c7 c1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0:00Z</dcterms:created>
  <dc:creator>User</dc:creator>
  <dc:description/>
  <cp:keywords/>
  <dc:language>en-US</dc:language>
  <cp:lastModifiedBy>user</cp:lastModifiedBy>
  <cp:lastPrinted>2014-12-04T18:01:00Z</cp:lastPrinted>
  <dcterms:modified xsi:type="dcterms:W3CDTF">2016-03-31T09:11:00Z</dcterms:modified>
  <cp:revision>15</cp:revision>
  <dc:subject/>
  <dc:title>Муниципальное автономное общеобразовательное учреждение</dc:title>
</cp:coreProperties>
</file>