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автономное общеобразовательное  учреждени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Боковская основная общеобразовательная школа»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389380</wp:posOffset>
                </wp:positionV>
                <wp:extent cx="6077585" cy="2501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2501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5"/>
                              <w:gridCol w:w="3252"/>
                              <w:gridCol w:w="3154"/>
                            </w:tblGrid>
                            <w:tr>
                              <w:trPr>
                                <w:trHeight w:val="3410" w:hRule="atLeast"/>
                              </w:trPr>
                              <w:tc>
                                <w:tcPr>
                                  <w:tcW w:w="3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ассмотрено на М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отокол №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1 августа 2015 го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огласовано 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едагогическом совет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отокол  № 1 о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1 августа 2015 года</w:t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твержден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иректор МАО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«Боковская ООШ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.А. Финадеев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иказ № 67/13-О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т 31 августа 2015 го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197pt;mso-wrap-distance-left:9pt;mso-wrap-distance-right:9pt;mso-wrap-distance-top:0pt;mso-wrap-distance-bottom:0pt;margin-top:109.4pt;mso-position-vertical-relative:page;margin-left:152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5"/>
                        <w:gridCol w:w="3252"/>
                        <w:gridCol w:w="3154"/>
                      </w:tblGrid>
                      <w:tr>
                        <w:trPr>
                          <w:trHeight w:val="3410" w:hRule="atLeast"/>
                        </w:trPr>
                        <w:tc>
                          <w:tcPr>
                            <w:tcW w:w="3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ссмотрено на М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токол №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1 августа 2015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огласовано 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едагогическом совет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токол  № 1 от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1 августа 2015 года</w:t>
                            </w:r>
                          </w:p>
                        </w:tc>
                        <w:tc>
                          <w:tcPr>
                            <w:tcW w:w="3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иректор МАО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Боковская ООШ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.А. Финадее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каз № 67/13-ОД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 31 августа 2015 год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чая программ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физической культуре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</w:rPr>
        <w:t>5 класс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скин Максим Викторович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ель физической культуры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Боково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5-2016 учебный год</w:t>
      </w:r>
    </w:p>
    <w:p>
      <w:pPr>
        <w:pStyle w:val="Normal"/>
        <w:spacing w:lineRule="auto" w:line="240"/>
        <w:ind w:firstLine="5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/>
        <w:ind w:firstLine="5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/>
        <w:ind w:firstLine="54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Пояснительная записк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Рабочая программа разработана на основе следующих документов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. 1. «Об утверждении федерального государственного образовательного стандарта основного общего образования». Приказ Министерства образования Российской федерации от 17.12. 2010г. №1897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. « Об утверждении и введении в действие федерального государственного образовательного стандарта начального общего образования», приказ Минобрнауки России  №373 от 6.10.2009 года 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3. 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4/15 учебный год, приказ Минобрнауки №253 от 31.05.2014 г.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 Приказ минобразования рф от 09.03.2004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. Программа общеобразовательных учреждений «Физическая культура»  В.И. Ляха, А.А. Зданевича. М, «Просвещение», 2011 год.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. Учебный план МАОУ «Боковская ООШ», приказ №49-ОД от 29.05.2015 год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7. Разработана на основании «Положения о составлении и экспертизе рабочих программ МАОУ «Боковская ООШ». Приказ №87-ОД  от 21.09.2011 г.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8. Письма Минобрнауки России от 19.11.2010 г. № 6842-03/30 «О введении третьего часа физической культуры в недельный объём учебной нагрузки обучающихся в общеобразовательных учреждениях»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>Цель </w:t>
      </w:r>
      <w:r>
        <w:rPr>
          <w:rFonts w:cs="Times New Roman" w:ascii="Times New Roman" w:hAnsi="Times New Roman"/>
          <w:sz w:val="18"/>
          <w:szCs w:val="18"/>
          <w:lang w:eastAsia="ru-RU"/>
        </w:rPr>
        <w:t>школьного физического воспитания - формирование разносторонне физически развитой личности, способной активно использовать  ценности физической культуры для укрепления и длительного сохранения собственного здоровья, оптимизации трудовой деятельности и организации активного отдых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>Задачи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Содействие гармоническому физическому развитию, закрепление навыков правильной осанки, воспитание ценностных ориентаций на здоровый образ жизни и привычки соблюдения личной гигиены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Обучение основам базовых видов двигательных действий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Дальнейшее развитие координационных и кондиционных способностей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Выработку представлений о физической культуре личности и приемов самоконтроля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Углубление представления об основных видах спорта, соревнованиях, снарядах и инвентаре, соблюдение правил техники безопасности во время занятий, оказание первой помощи при травмах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Воспитание привычки к самостоятельным занятиям физическими упражнениями, избранными видами спорта в свободное время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Выработку организаторских навыков проведения занятий  в качестве командира отделения, капитана команды, судь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Формирование адекватной оценки собственных физических возможностей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Воспитание инициативности, самостоятельности, взаимопомощи, дисциплинированности, чувства ответственност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Содействие развитию психических процессов и обучение основам психической саморегуля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Уроки физической культуры - это основная форма организации учебной деятельности учащихся в процессе освоения ими содержания предм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Воспитательные и оздоровительные задачи решаются на каждом уроке. При воспитании нравственных и волевых качеств важно учитывать возрастные особенности личности подростка.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Style81"/>
        <w:spacing w:lineRule="auto" w:line="240"/>
        <w:ind w:firstLine="54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Общая характеристика учебного предмета.</w:t>
      </w:r>
    </w:p>
    <w:p>
      <w:pPr>
        <w:pStyle w:val="Normal"/>
        <w:autoSpaceDE w:val="false"/>
        <w:ind w:firstLine="540"/>
        <w:rPr/>
      </w:pPr>
      <w:r>
        <w:rPr>
          <w:rFonts w:eastAsia="Calibri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Физическое воспитание в основной  общеобразовательной школе является учебным предметом, формирующим у школьника жизненно необходимые знания, умения, навыки, развивающим двигательные способности. Одновременно в силу своей специфики оно оказывает оздоровительное, реабилитационное и рекреативное воздействие, способствует восстановлению умственной работоспособности учащихся, удовлетворяет часть жизненно необходимой потребности развивающегося организма в движении. Физическое воспитание формирует полезные привычки, приучает школьников соблюдать правила личной и общественной гигиены. Поэтому, являясь учебной дисциплиной, оно одновременно выступает как фактор, повышающий качество жизни учащегося.</w:t>
      </w:r>
    </w:p>
    <w:p>
      <w:pPr>
        <w:pStyle w:val="Style81"/>
        <w:spacing w:lineRule="auto" w:line="240"/>
        <w:ind w:firstLine="5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грамма по предмету «Физическая культура» содержит три системно взаимосвязанных между собой раздела: «Знания о физической культуре» (информаци</w:t>
        <w:softHyphen/>
        <w:t>онный компонент); «Способы двигательной (физкультурной) дея</w:t>
        <w:softHyphen/>
        <w:t>тельности» (операционный компонент) и «Физическое совершен</w:t>
        <w:softHyphen/>
        <w:t>ствование» (мотивационный компонент).</w:t>
      </w:r>
    </w:p>
    <w:p>
      <w:pPr>
        <w:pStyle w:val="Style81"/>
        <w:spacing w:lineRule="auto" w:line="240"/>
        <w:ind w:firstLine="5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держание раздела «Знания о физической культуре» соответ</w:t>
        <w:softHyphen/>
        <w:t>ствует основным представлениям о развитии познавательной ак</w:t>
        <w:softHyphen/>
        <w:t>тивности человека и включает в себя такие учебные темы, как «Ис</w:t>
        <w:softHyphen/>
        <w:t>тория физической культуры», «Физическая культура и спорт в со</w:t>
        <w:softHyphen/>
        <w:t>временном обществе», «Базовые понятия физической культуры» и «Физическая культура человека». В этих темах приводятся сведения об истории древних и современных Олимпийских игр, основных на</w:t>
        <w:softHyphen/>
        <w:t>правлениях развития физической культуры в современном общест</w:t>
        <w:softHyphen/>
        <w:t>ве, о формах организации активного отдыха и способах укрепления здоровья средствами физической культуры. Кроме этого, здесь рас</w:t>
        <w:softHyphen/>
        <w:t>крываются основные понятия физической и спортивной подготовки, особенности организации и проведения самостоятельных занятий физическими упражнениями, даются правила контроля и требова</w:t>
        <w:softHyphen/>
        <w:t>ния техники безопасности.</w:t>
      </w:r>
    </w:p>
    <w:p>
      <w:pPr>
        <w:pStyle w:val="Style81"/>
        <w:spacing w:lineRule="auto" w:line="240"/>
        <w:ind w:firstLine="5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разделе «Способы двигательной (физкультурной) деятельно</w:t>
        <w:softHyphen/>
        <w:t>сти» представлены задания, которые ориентированы на активное включение учащихся в самостоятельные формы занятий физической культурой. Этот раздел соотносится с разделом «Знания о физиче</w:t>
        <w:softHyphen/>
        <w:t>ской культуре» и включает в себя такие темы, как «Организация и проведение занятий физической культурой» и «Оценка эффективно</w:t>
        <w:softHyphen/>
        <w:t>сти занятий физической культурой». Основным содержанием этих тем является перечень необходимых и достаточных для самостоя</w:t>
        <w:softHyphen/>
        <w:t>тельной деятельности практических навыков и умений.</w:t>
      </w:r>
    </w:p>
    <w:p>
      <w:pPr>
        <w:pStyle w:val="Style81"/>
        <w:spacing w:lineRule="auto" w:line="240"/>
        <w:ind w:firstLine="5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иболее представительным по объему учебного содержания является раздел «Физическое совершенствование», который ориен</w:t>
        <w:softHyphen/>
        <w:t>тирован на гармоничное физическое развитие, всестороннюю физи</w:t>
        <w:softHyphen/>
        <w:t>ческую подготовку и укрепление здоровья школьников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В связи с тем, что в районе на областном уровне развиты такие виды спорта как легкая атлетика, лыжная подготовка, было решено, за счет вариативной части увеличить количество часов по учебному плану на эти разделы:</w:t>
      </w:r>
    </w:p>
    <w:p>
      <w:pPr>
        <w:pStyle w:val="Normal"/>
        <w:shd w:fill="FFFFFF" w:val="clear"/>
        <w:spacing w:lineRule="auto" w:line="240"/>
        <w:ind w:firstLine="72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Легкая атлетика</w:t>
      </w:r>
    </w:p>
    <w:p>
      <w:pPr>
        <w:pStyle w:val="Normal"/>
        <w:shd w:fill="FFFFFF" w:val="clear"/>
        <w:spacing w:lineRule="auto" w:line="240"/>
        <w:ind w:firstLine="72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Лыжная подготов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>Место  предмета в учебном план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Согласно базисному (образовательному) плану образовательных учреждений РФ всего на изучение физической культуры  в 5 классе выделяется 102 ч     (3 ч в неделю, 34 учебные недели).  </w:t>
      </w:r>
    </w:p>
    <w:p>
      <w:pPr>
        <w:pStyle w:val="NoSpacing1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Личностные,  метапредметные и предметные  результаты освоения учебного предмета</w:t>
      </w:r>
    </w:p>
    <w:p>
      <w:pPr>
        <w:pStyle w:val="NoSpacing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соответствии с требованиями к результатам освоения основной образовательной программы основного общего образования Федерального государственного образовательного стандарта данная рабочая программа для 5 классов направлена на достижение учащимися личностных, метапредметных и предметных результатов по физической культуре.</w:t>
      </w:r>
    </w:p>
    <w:p>
      <w:pPr>
        <w:pStyle w:val="NoSpacing1"/>
        <w:jc w:val="both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Личностные результаты</w:t>
      </w:r>
    </w:p>
    <w:p>
      <w:pPr>
        <w:pStyle w:val="NoSpacing1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оспитание российской гражданской идентичности; патриотизма, любви и уважения к Отечеству, чувства гордости за свою Родину, прошлое и настоящее многонационального народа России;</w:t>
      </w:r>
    </w:p>
    <w:p>
      <w:pPr>
        <w:pStyle w:val="NoSpacing1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нание истории физической культуры своего народа, своего края как части наследия народов России и человечества;</w:t>
      </w:r>
    </w:p>
    <w:p>
      <w:pPr>
        <w:pStyle w:val="NoSpacing1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своение социальных норм, правил поведения, ролей и форм социальной жизни в группах и сообществах;</w:t>
      </w:r>
    </w:p>
    <w:p>
      <w:pPr>
        <w:pStyle w:val="NoSpacing1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частие в школьном самоуправлении и общественной жизни в пределах возрастных компетенций с учетом региональных, этнокультурных, социальных и экономических особенностей;</w:t>
      </w:r>
    </w:p>
    <w:p>
      <w:pPr>
        <w:pStyle w:val="NoSpacing1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ормирование коммуникативной компетентности в общении и сотрудничестве со сверстниками, старшими и младшими в процессе образовательной, общественно-полезной, учебно-исследовательской, творческой и других видов деятельности;</w:t>
      </w:r>
    </w:p>
    <w:p>
      <w:pPr>
        <w:pStyle w:val="NoSpacing1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ормирование ценности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дорогах.</w:t>
      </w:r>
    </w:p>
    <w:p>
      <w:pPr>
        <w:pStyle w:val="NoSpacing1"/>
        <w:jc w:val="both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В области познавательной культуры:</w:t>
      </w:r>
    </w:p>
    <w:p>
      <w:pPr>
        <w:pStyle w:val="NoSpacing1"/>
        <w:numPr>
          <w:ilvl w:val="0"/>
          <w:numId w:val="12"/>
        </w:numPr>
        <w:jc w:val="both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ладение знаниями об особенностях индивидуального здоровья и о функциональных возможностях организма, способах профилактики заболеваний, травматизма и оказания доврачебной помощи при занятиях физическими упражнениями;</w:t>
      </w:r>
    </w:p>
    <w:p>
      <w:pPr>
        <w:pStyle w:val="NoSpacing1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В области нравственной культуры:</w:t>
      </w:r>
    </w:p>
    <w:p>
      <w:pPr>
        <w:pStyle w:val="NoSpacing1"/>
        <w:numPr>
          <w:ilvl w:val="0"/>
          <w:numId w:val="12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пособность управлять своими эмоциями, владеть культурой общения и взаимодействия в процессе занятий физическими упражнениями, во время игр и соревнований.</w:t>
      </w:r>
    </w:p>
    <w:p>
      <w:pPr>
        <w:pStyle w:val="NoSpacing1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В области трудовой культуры:</w:t>
      </w:r>
    </w:p>
    <w:p>
      <w:pPr>
        <w:pStyle w:val="NoSpacing1"/>
        <w:numPr>
          <w:ilvl w:val="0"/>
          <w:numId w:val="12"/>
        </w:numPr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мение планировать режим дня, обеспечивать оптимальное сочетание умственных, физических нагрузок, отдыха;</w:t>
      </w:r>
    </w:p>
    <w:p>
      <w:pPr>
        <w:pStyle w:val="NoSpacing1"/>
        <w:numPr>
          <w:ilvl w:val="0"/>
          <w:numId w:val="12"/>
        </w:numPr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мение содержать в порядке спортивный инвентарь и оборудование, спортивную одежду, осуществлять их подготовку к занятиям и спортивным соревнованиям.</w:t>
      </w:r>
    </w:p>
    <w:p>
      <w:pPr>
        <w:pStyle w:val="NoSpacing1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В области эстетической культуры:</w:t>
      </w:r>
    </w:p>
    <w:p>
      <w:pPr>
        <w:pStyle w:val="NoSpacing1"/>
        <w:numPr>
          <w:ilvl w:val="0"/>
          <w:numId w:val="5"/>
        </w:numPr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мение длительно сохранять правильную осанку во время статичных поз и в процессе разнообразных видов двигательной деятельности;</w:t>
      </w:r>
    </w:p>
    <w:p>
      <w:pPr>
        <w:pStyle w:val="NoSpacing1"/>
        <w:numPr>
          <w:ilvl w:val="0"/>
          <w:numId w:val="5"/>
        </w:numPr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ормирование культуры движений, умения передвигаться легко, красиво, непринужденно.</w:t>
      </w:r>
    </w:p>
    <w:p>
      <w:pPr>
        <w:pStyle w:val="NoSpacing1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В области коммуникативной культуры:</w:t>
      </w:r>
    </w:p>
    <w:p>
      <w:pPr>
        <w:pStyle w:val="NoSpacing1"/>
        <w:numPr>
          <w:ilvl w:val="0"/>
          <w:numId w:val="3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ладение умением оценивать ситуацию и оперативно принимать решения, находить адекватные способы взаимодействия с партнерами во время учебной, игровой и соревновательной деятельности.</w:t>
      </w:r>
    </w:p>
    <w:p>
      <w:pPr>
        <w:pStyle w:val="NoSpacing1"/>
        <w:pBdr>
          <w:bottom w:val="single" w:sz="6" w:space="1" w:color="000000"/>
        </w:pBdr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В области физической культуры:</w:t>
      </w:r>
    </w:p>
    <w:p>
      <w:pPr>
        <w:pStyle w:val="NoSpacing1"/>
        <w:pBdr>
          <w:bottom w:val="single" w:sz="6" w:space="1" w:color="000000"/>
        </w:pBd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в циклических и ациклических локомоциях: с максимальной скоростью пробегать 60м из положения высокого старта; в равномерном темпе бегать до 12 минут; после быстрого разбега с 7-9 шагов совершать прыжок в длину; выполнять с 3-5 шагов разбега прыжок в высоту способом « перешагивание»;</w:t>
      </w:r>
    </w:p>
    <w:p>
      <w:pPr>
        <w:pStyle w:val="NoSpacing1"/>
        <w:pBdr>
          <w:bottom w:val="single" w:sz="6" w:space="1" w:color="000000"/>
        </w:pBd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- в метаниях на дальность и меткость: метать теннисный мяч с места  на дальность с 4-5 шагов разбега, в горизонтальную и вертикальную цели; </w:t>
      </w:r>
    </w:p>
    <w:p>
      <w:pPr>
        <w:pStyle w:val="NoSpacing1"/>
        <w:pBdr>
          <w:bottom w:val="single" w:sz="6" w:space="1" w:color="000000"/>
        </w:pBd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в гимнастических и акробатических упражнениях: освоение строевых упражнений;  выполнять комбинацию мальчики – висы согнувшись и прогнувшись; подтягивание в висе; поднимание прямых ног в висе; девочки – смешанные висы; подтягивание из виса лежа; опорный прыжок через гимнастического козла (козел в ширину, высота 80-100 см); комбинацию движений с одним из предметов (мяч, обруч, большой мяч, гантели); кувырки вперед, назад; стойка на лопатках; лазание по канату, гимнастической лестнице;</w:t>
      </w:r>
    </w:p>
    <w:p>
      <w:pPr>
        <w:pStyle w:val="NoSpacing1"/>
        <w:pBdr>
          <w:bottom w:val="single" w:sz="6" w:space="1" w:color="000000"/>
        </w:pBd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в спортивных играх: играть в одну из спортивных игр (по упрощенным правилам);</w:t>
      </w:r>
    </w:p>
    <w:p>
      <w:pPr>
        <w:pStyle w:val="NoSpacing1"/>
        <w:pBdr>
          <w:bottom w:val="single" w:sz="6" w:space="1" w:color="000000"/>
        </w:pBd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- демонстрировать результаты не ниже, чем средний уровень основных физических способностей;</w:t>
      </w:r>
    </w:p>
    <w:p>
      <w:pPr>
        <w:pStyle w:val="NoSpacing1"/>
        <w:pBdr>
          <w:bottom w:val="single" w:sz="6" w:space="1" w:color="000000"/>
        </w:pBd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- владеть способами физкультурно-оздоровительной деятельности: самостоятельно выполнять упражнения на развитие быстроты, координации, выносливости, силы, гибкости; соблюдать правила самоконтроля и безопасности во время выполнения упражнений;</w:t>
      </w:r>
    </w:p>
    <w:p>
      <w:pPr>
        <w:pStyle w:val="NoSpacing1"/>
        <w:pBdr>
          <w:bottom w:val="single" w:sz="6" w:space="1" w:color="000000"/>
        </w:pBd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- владеть способами спортивной деятельности: бег на выносливость, метание, прыжки в длину или в высоту, бег  60м; участвовать в соревнованиях по одному из видов спорта;</w:t>
      </w:r>
    </w:p>
    <w:p>
      <w:pPr>
        <w:pStyle w:val="NoSpacing1"/>
        <w:pBdr>
          <w:bottom w:val="single" w:sz="6" w:space="1" w:color="000000"/>
        </w:pBd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- владеть правилами поведения на занятиях физическими упражнениями.</w:t>
      </w:r>
    </w:p>
    <w:p>
      <w:pPr>
        <w:pStyle w:val="NoSpacing1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Spacing1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Метапредметные результаты</w:t>
      </w:r>
    </w:p>
    <w:p>
      <w:pPr>
        <w:pStyle w:val="NoSpacing1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звивать мотивы и интересы своей познавательной активности;</w:t>
      </w:r>
    </w:p>
    <w:p>
      <w:pPr>
        <w:pStyle w:val="NoSpacing1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ладение основами самоконтроля, самооценки, принятие решений и осуществление осознанного выбора в учебной и познавательной деятельности;</w:t>
      </w:r>
    </w:p>
    <w:p>
      <w:pPr>
        <w:pStyle w:val="NoSpacing1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мение организовывать учебное сотрудничество и совместную деятельность с учителем и сверстниками.</w:t>
      </w:r>
    </w:p>
    <w:p>
      <w:pPr>
        <w:pStyle w:val="NoSpacing1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В области познавательной культуры:</w:t>
      </w:r>
    </w:p>
    <w:p>
      <w:pPr>
        <w:pStyle w:val="NoSpacing1"/>
        <w:numPr>
          <w:ilvl w:val="0"/>
          <w:numId w:val="10"/>
        </w:numPr>
        <w:jc w:val="both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владение сведениями о роли и значении физической культуры в формировании целостной личности человека;</w:t>
      </w:r>
    </w:p>
    <w:p>
      <w:pPr>
        <w:pStyle w:val="NoSpacing1"/>
        <w:numPr>
          <w:ilvl w:val="0"/>
          <w:numId w:val="10"/>
        </w:numPr>
        <w:jc w:val="both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нимание здоровья как одного из важнейших условий развития и самореализации человека.</w:t>
      </w:r>
    </w:p>
    <w:p>
      <w:pPr>
        <w:pStyle w:val="NoSpacing1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В области нравственной культуры:</w:t>
      </w:r>
    </w:p>
    <w:p>
      <w:pPr>
        <w:pStyle w:val="NoSpacing1"/>
        <w:numPr>
          <w:ilvl w:val="0"/>
          <w:numId w:val="11"/>
        </w:numPr>
        <w:jc w:val="both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ережное отношение к собственному здоровью и здоровью окружающих, проявление доброжелательности и отзывчивости к людям, имеющим ограниченную возможность и нарушения в состоянии здоровья;</w:t>
      </w:r>
    </w:p>
    <w:p>
      <w:pPr>
        <w:pStyle w:val="NoSpacing1"/>
        <w:numPr>
          <w:ilvl w:val="0"/>
          <w:numId w:val="11"/>
        </w:numPr>
        <w:jc w:val="both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явление уважительного отношения к окружающим, товарищам по команде и соперникам;</w:t>
      </w:r>
    </w:p>
    <w:p>
      <w:pPr>
        <w:pStyle w:val="NoSpacing1"/>
        <w:numPr>
          <w:ilvl w:val="0"/>
          <w:numId w:val="11"/>
        </w:numPr>
        <w:jc w:val="both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ветственное отношение к порученному делу, проявление дисциплинированности и готовности отстаивать собственные позиции, отвечать за результаты собственной деятельности.</w:t>
      </w:r>
    </w:p>
    <w:p>
      <w:pPr>
        <w:pStyle w:val="NoSpacing1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В области трудовой культуры:</w:t>
      </w:r>
    </w:p>
    <w:p>
      <w:pPr>
        <w:pStyle w:val="NoSpacing1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обросовестное выполнение учебных заданий, осознанное стремление к освоению новых знаний и умений, повышающих результативность выполнения заданий.</w:t>
      </w:r>
    </w:p>
    <w:p>
      <w:pPr>
        <w:pStyle w:val="NoSpacing1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В области эстетической культуры:</w:t>
      </w:r>
    </w:p>
    <w:p>
      <w:pPr>
        <w:pStyle w:val="NoSpacing1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нимание культуры движений человека, постижение значения овладения жизненно важными двигательными умениями и навыками.</w:t>
      </w:r>
    </w:p>
    <w:p>
      <w:pPr>
        <w:pStyle w:val="NoSpacing1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В области коммуникативной культуры:</w:t>
      </w:r>
    </w:p>
    <w:p>
      <w:pPr>
        <w:pStyle w:val="NoSpacing1"/>
        <w:numPr>
          <w:ilvl w:val="0"/>
          <w:numId w:val="7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ладение культурой речи, ведение диалога в доброжелательной и открытой форме.</w:t>
      </w:r>
    </w:p>
    <w:p>
      <w:pPr>
        <w:pStyle w:val="NoSpacing1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В области физической культуры:</w:t>
      </w:r>
    </w:p>
    <w:p>
      <w:pPr>
        <w:pStyle w:val="NoSpacing1"/>
        <w:numPr>
          <w:ilvl w:val="0"/>
          <w:numId w:val="7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ладение умениями выполнения двигательных действий и физических упражнений базовых видов спорта и оздоровительной физической культуры, активно их использовать в самостоятельно организуемой спортивно-оздоровительной и физкультурно-оздоровительной деятельности.</w:t>
      </w:r>
    </w:p>
    <w:p>
      <w:pPr>
        <w:pStyle w:val="NoSpacing1"/>
        <w:ind w:left="720" w:hanging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Предметные результаты</w:t>
      </w:r>
    </w:p>
    <w:p>
      <w:pPr>
        <w:pStyle w:val="NoSpacing1"/>
        <w:ind w:left="72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основной школе в соответствии с ФГОС основного общего образования результаты изучения предмета «Физическая культура» должны отражать:</w:t>
      </w:r>
    </w:p>
    <w:p>
      <w:pPr>
        <w:pStyle w:val="NoSpacing1"/>
        <w:numPr>
          <w:ilvl w:val="0"/>
          <w:numId w:val="7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нимание роли и значения физической культуры в формировании личностных качеств. В активном включении в здоровый образ жизни, укреплении и сохранении индивидуального здоровья;</w:t>
      </w:r>
    </w:p>
    <w:p>
      <w:pPr>
        <w:pStyle w:val="NoSpacing1"/>
        <w:numPr>
          <w:ilvl w:val="0"/>
          <w:numId w:val="7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обретение опыта организации самостоятельных систематических занятий физической культурой с соблюдением правил техники безопасности и профилактики травматизма;</w:t>
      </w:r>
    </w:p>
    <w:p>
      <w:pPr>
        <w:pStyle w:val="NoSpacing1"/>
        <w:numPr>
          <w:ilvl w:val="0"/>
          <w:numId w:val="7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ормирование умений выполнять комплексы общеразвивающих, оздоровительных и корригирующих упражнений; расширение двигательного опыта за счет упражнений, ориентированных на развитие основных физических качеств, повышение функциональных возможностей основных систем организма.</w:t>
      </w:r>
    </w:p>
    <w:p>
      <w:pPr>
        <w:pStyle w:val="NoSpacing1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В области познавательной культуры:</w:t>
      </w:r>
    </w:p>
    <w:p>
      <w:pPr>
        <w:pStyle w:val="NoSpacing1"/>
        <w:numPr>
          <w:ilvl w:val="0"/>
          <w:numId w:val="8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нание по истории развития спорта и олимпийского движения, о положительном их влиянии на укрепление мира и дружбы между народами.</w:t>
      </w:r>
    </w:p>
    <w:p>
      <w:pPr>
        <w:pStyle w:val="NoSpacing1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В области нравственной культуры:</w:t>
      </w:r>
    </w:p>
    <w:p>
      <w:pPr>
        <w:pStyle w:val="NoSpacing1"/>
        <w:numPr>
          <w:ilvl w:val="0"/>
          <w:numId w:val="8"/>
        </w:numPr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пособность проявлять дисциплинированность и уважение к товарищам по команде и соперникам во время игровой и соревновательной деятельности, соблюдать правила игры и соревнований.</w:t>
      </w:r>
    </w:p>
    <w:p>
      <w:pPr>
        <w:pStyle w:val="NoSpacing1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В области трудовой культуры:</w:t>
      </w:r>
    </w:p>
    <w:p>
      <w:pPr>
        <w:pStyle w:val="NoSpacing1"/>
        <w:numPr>
          <w:ilvl w:val="0"/>
          <w:numId w:val="8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пособность преодолевать трудности, добросовестно выполнять учебные задания по технической и физической подготовке.</w:t>
      </w:r>
    </w:p>
    <w:p>
      <w:pPr>
        <w:pStyle w:val="NoSpacing1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В области эстетической культуры:</w:t>
      </w:r>
    </w:p>
    <w:p>
      <w:pPr>
        <w:pStyle w:val="NoSpacing1"/>
        <w:numPr>
          <w:ilvl w:val="0"/>
          <w:numId w:val="8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мение организовывать самостоятельные занятия с использованием физических упражнений по формированию телосложения и правильной осанки.</w:t>
      </w:r>
    </w:p>
    <w:p>
      <w:pPr>
        <w:pStyle w:val="NoSpacing1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В области коммуникативной культуры:</w:t>
      </w:r>
    </w:p>
    <w:p>
      <w:pPr>
        <w:pStyle w:val="NoSpacing1"/>
        <w:numPr>
          <w:ilvl w:val="0"/>
          <w:numId w:val="8"/>
        </w:numPr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пособность интересно и доступно излагать знания о физической культуре, умело применяя соответствующие понятия и термины.</w:t>
      </w:r>
    </w:p>
    <w:p>
      <w:pPr>
        <w:pStyle w:val="NoSpacing1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В области физической культуры:</w:t>
      </w:r>
    </w:p>
    <w:p>
      <w:pPr>
        <w:pStyle w:val="NoSpacing1"/>
        <w:numPr>
          <w:ilvl w:val="0"/>
          <w:numId w:val="8"/>
        </w:numPr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мение проводить самостоятельные занятия по освоению и закреплению осваиваемых на уроке новых двигательных действий и развитию основных физических способностей.</w:t>
      </w:r>
    </w:p>
    <w:p>
      <w:pPr>
        <w:pStyle w:val="NoSpacing1"/>
        <w:jc w:val="both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Содержание учебного предмета</w:t>
      </w:r>
    </w:p>
    <w:p>
      <w:pPr>
        <w:pStyle w:val="NoSpacing1"/>
        <w:ind w:left="108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</w:r>
    </w:p>
    <w:p>
      <w:pPr>
        <w:pStyle w:val="NoSpacing1"/>
        <w:ind w:left="720" w:hanging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История физической культуры.</w:t>
      </w:r>
    </w:p>
    <w:p>
      <w:pPr>
        <w:pStyle w:val="NoSpacing1"/>
        <w:ind w:left="72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стория зарождения олимпийского движения в России. Олимпийское движение в России (СССР). Выдающиеся достижения отечественных спортсменов на Олимпийских играх.</w:t>
      </w:r>
    </w:p>
    <w:p>
      <w:pPr>
        <w:pStyle w:val="NoSpacing1"/>
        <w:ind w:left="72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Физическая культура (основные понятия).</w:t>
      </w:r>
    </w:p>
    <w:p>
      <w:pPr>
        <w:pStyle w:val="NoSpacing1"/>
        <w:ind w:left="72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изическое развитие человека.</w:t>
      </w:r>
    </w:p>
    <w:p>
      <w:pPr>
        <w:pStyle w:val="NoSpacing1"/>
        <w:ind w:left="72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доровье и здоровый образ жизни.</w:t>
      </w:r>
    </w:p>
    <w:p>
      <w:pPr>
        <w:pStyle w:val="NoSpacing1"/>
        <w:ind w:left="720" w:hanging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Физическая культура человека.</w:t>
      </w:r>
    </w:p>
    <w:p>
      <w:pPr>
        <w:pStyle w:val="NoSpacing1"/>
        <w:ind w:left="72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жим дня и его основное содержание. Закаливание организма. Правила безопасности и гигиенические требования.</w:t>
      </w:r>
    </w:p>
    <w:p>
      <w:pPr>
        <w:pStyle w:val="NoSpacing1"/>
        <w:ind w:left="720" w:hanging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Способы двигательной (физкультурной) деятельности</w:t>
      </w:r>
    </w:p>
    <w:p>
      <w:pPr>
        <w:pStyle w:val="NoSpacing1"/>
        <w:ind w:left="72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дготовка к занятиях физической культурой. Организация досуга средствами физической культуры.</w:t>
      </w:r>
    </w:p>
    <w:p>
      <w:pPr>
        <w:pStyle w:val="NoSpacing1"/>
        <w:ind w:left="720" w:hanging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Физическое совершенствование</w:t>
      </w:r>
    </w:p>
    <w:p>
      <w:pPr>
        <w:pStyle w:val="NoSpacing1"/>
        <w:ind w:left="72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здоровительные формы занятий в режиме учебного дня и учебной недели.</w:t>
      </w:r>
    </w:p>
    <w:p>
      <w:pPr>
        <w:pStyle w:val="NoSpacing1"/>
        <w:ind w:left="720" w:hanging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Спортивно-оздоровительная деятельность с общеразвивающей направленностью.</w:t>
      </w:r>
    </w:p>
    <w:p>
      <w:pPr>
        <w:pStyle w:val="NoSpacing1"/>
        <w:ind w:left="720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 xml:space="preserve">Гимнастика с основами акробатики. </w:t>
      </w:r>
      <w:r>
        <w:rPr>
          <w:rFonts w:cs="Times New Roman" w:ascii="Times New Roman" w:hAnsi="Times New Roman"/>
          <w:sz w:val="18"/>
          <w:szCs w:val="18"/>
        </w:rPr>
        <w:t>Организующие команды и приемы.</w:t>
      </w:r>
    </w:p>
    <w:p>
      <w:pPr>
        <w:pStyle w:val="NoSpacing1"/>
        <w:ind w:left="72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кробатические упражнения и комбинации.</w:t>
      </w:r>
    </w:p>
    <w:p>
      <w:pPr>
        <w:pStyle w:val="NoSpacing1"/>
        <w:ind w:left="72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порные прыжки.</w:t>
      </w:r>
    </w:p>
    <w:p>
      <w:pPr>
        <w:pStyle w:val="NoSpacing1"/>
        <w:ind w:left="72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пражнения и комбинации на гимнастическом бревне (девочки).</w:t>
      </w:r>
    </w:p>
    <w:p>
      <w:pPr>
        <w:pStyle w:val="NoSpacing1"/>
        <w:ind w:left="72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пражнения и комбинации на гимнастической перекладине (мальчики).</w:t>
      </w:r>
    </w:p>
    <w:p>
      <w:pPr>
        <w:pStyle w:val="NoSpacing1"/>
        <w:ind w:left="72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пражнения и комбинации на гимнастических брусьях.</w:t>
      </w:r>
    </w:p>
    <w:p>
      <w:pPr>
        <w:pStyle w:val="NoSpacing1"/>
        <w:ind w:left="72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Легкая атлетика. </w:t>
      </w:r>
    </w:p>
    <w:p>
      <w:pPr>
        <w:pStyle w:val="NoSpacing1"/>
        <w:ind w:left="72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еговые упражнения.</w:t>
      </w:r>
    </w:p>
    <w:p>
      <w:pPr>
        <w:pStyle w:val="NoSpacing1"/>
        <w:ind w:left="72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ыжковые упражнения. Метание малого мяча.</w:t>
      </w:r>
    </w:p>
    <w:p>
      <w:pPr>
        <w:pStyle w:val="NoSpacing1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Спортивные игры. </w:t>
      </w:r>
    </w:p>
    <w:p>
      <w:pPr>
        <w:pStyle w:val="NoSpacing1"/>
        <w:ind w:left="72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аскетбол, волейбол, игра по упрощенным правилам.</w:t>
      </w:r>
    </w:p>
    <w:p>
      <w:pPr>
        <w:pStyle w:val="NoSpacing1"/>
        <w:ind w:left="720" w:hanging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Упражнения общеразвивающей направленности.</w:t>
      </w:r>
    </w:p>
    <w:p>
      <w:pPr>
        <w:pStyle w:val="NoSpacing1"/>
        <w:ind w:left="72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щефизическая подготовка.</w:t>
      </w:r>
    </w:p>
    <w:p>
      <w:pPr>
        <w:pStyle w:val="NoSpacing1"/>
        <w:ind w:left="720" w:hanging="0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Гимнастика с основами акробатики. </w:t>
      </w:r>
      <w:r>
        <w:rPr>
          <w:rFonts w:cs="Times New Roman" w:ascii="Times New Roman" w:hAnsi="Times New Roman"/>
          <w:sz w:val="18"/>
          <w:szCs w:val="18"/>
        </w:rPr>
        <w:t>Развитие гибкости, координации движений, силы, выносливости.</w:t>
      </w:r>
    </w:p>
    <w:p>
      <w:pPr>
        <w:pStyle w:val="NoSpacing1"/>
        <w:ind w:left="720" w:hanging="0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Легкая атлетика.</w:t>
      </w:r>
      <w:r>
        <w:rPr>
          <w:rFonts w:cs="Times New Roman" w:ascii="Times New Roman" w:hAnsi="Times New Roman"/>
          <w:sz w:val="18"/>
          <w:szCs w:val="18"/>
        </w:rPr>
        <w:t xml:space="preserve"> Развитие выносливости, силы, быстроты, координации движений.</w:t>
      </w:r>
    </w:p>
    <w:p>
      <w:pPr>
        <w:pStyle w:val="NoSpacing1"/>
        <w:ind w:left="720" w:hanging="0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Лыжная подготовка.</w:t>
      </w:r>
      <w:r>
        <w:rPr>
          <w:rFonts w:cs="Times New Roman" w:ascii="Times New Roman" w:hAnsi="Times New Roman"/>
          <w:sz w:val="18"/>
          <w:szCs w:val="18"/>
        </w:rPr>
        <w:t xml:space="preserve"> Развитие выносливости координации движений, быстроты.</w:t>
      </w:r>
    </w:p>
    <w:p>
      <w:pPr>
        <w:pStyle w:val="NoSpacing1"/>
        <w:ind w:left="72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Баскетбол, волейбол, футбол.</w:t>
      </w:r>
      <w:r>
        <w:rPr>
          <w:rFonts w:cs="Times New Roman" w:ascii="Times New Roman" w:hAnsi="Times New Roman"/>
          <w:sz w:val="18"/>
          <w:szCs w:val="18"/>
        </w:rPr>
        <w:t xml:space="preserve"> Развитие быстроты, силы, выносливости, координации движений.</w:t>
      </w:r>
    </w:p>
    <w:p>
      <w:pPr>
        <w:pStyle w:val="NoSpacing1"/>
        <w:ind w:left="72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Описание ценностных ориентиров учебного предмета «Физическая культура»</w:t>
      </w:r>
    </w:p>
    <w:p>
      <w:pPr>
        <w:pStyle w:val="NoSpacing1"/>
        <w:ind w:first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одержание учебного предмета «Физическая культура», направлена на воспитание творческих, компетентных и успешных граждан России, способных к активной самореализации в личной, общественной и профессиональной деятельности. В процессе освоения курса у учащихся укрепляется здоровье, формируются общие и специфические умения и навыки, способы познавательной и предметной деятельности.  </w:t>
      </w:r>
    </w:p>
    <w:p>
      <w:pPr>
        <w:pStyle w:val="NoSpacing1"/>
        <w:ind w:first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Ценностные ориентиры образования конкретизируют личностный, социальный и государственный заказ в системе образования, выраженный в  Требованиях к результатам освоения основной образовательной программы, и отражают целевые установки системы начального общего образования:</w:t>
      </w:r>
    </w:p>
    <w:p>
      <w:pPr>
        <w:pStyle w:val="NoSpacing1"/>
        <w:numPr>
          <w:ilvl w:val="0"/>
          <w:numId w:val="2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ормирование основ гражданской идентичности личности на базе:</w:t>
      </w:r>
    </w:p>
    <w:p>
      <w:pPr>
        <w:pStyle w:val="NoSpacing1"/>
        <w:ind w:left="36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чувства сопричастности и гордости за свою Родину, народ и историю, осознания ответственности человека за благосостояние общества;</w:t>
      </w:r>
    </w:p>
    <w:p>
      <w:pPr>
        <w:pStyle w:val="NoSpacing1"/>
        <w:numPr>
          <w:ilvl w:val="0"/>
          <w:numId w:val="2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ормирование психологических условий развития общения, сотрудничества на основе:</w:t>
      </w:r>
    </w:p>
    <w:p>
      <w:pPr>
        <w:pStyle w:val="NoSpacing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доброжелательности, доверия и внимания к людям, готовности к сотрудничеству и дружбе, оказанию помощи тем, кто в ней нуждается;</w:t>
      </w:r>
    </w:p>
    <w:p>
      <w:pPr>
        <w:pStyle w:val="NoSpacing1"/>
        <w:ind w:left="36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уважения к окружающим – умения слышать и слушать партнера, признавать право каждого на собственное мнение и принимать решения с учетом позиции всех участников.</w:t>
      </w:r>
    </w:p>
    <w:p>
      <w:pPr>
        <w:pStyle w:val="NoSpacing1"/>
        <w:numPr>
          <w:ilvl w:val="0"/>
          <w:numId w:val="2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звитие ценностно-смысловой сферы личности на основе общечеловеческих принципов нравственности и гуманизма:</w:t>
      </w:r>
    </w:p>
    <w:p>
      <w:pPr>
        <w:pStyle w:val="NoSpacing1"/>
        <w:ind w:left="36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принятие и уважения ценностей семьи и образовательного учреждения, коллектива и общества и стремления следовать им;</w:t>
      </w:r>
    </w:p>
    <w:p>
      <w:pPr>
        <w:pStyle w:val="NoSpacing1"/>
        <w:ind w:left="36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ориентация в нравственном содержании и смысле, как собственных поступков, так и поступков окружающих людей, развитие этических чувств (стыда, вины, совести) как регуляторов морального поведения;</w:t>
      </w:r>
    </w:p>
    <w:p>
      <w:pPr>
        <w:pStyle w:val="NoSpacing1"/>
        <w:numPr>
          <w:ilvl w:val="0"/>
          <w:numId w:val="2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звитие умения учиться как первого шага к самообразованию и самовоспитанию, а именно:</w:t>
      </w:r>
    </w:p>
    <w:p>
      <w:pPr>
        <w:pStyle w:val="NoSpacing1"/>
        <w:ind w:left="36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развитие широких познавательных интересов, инициативы и любознательности, мотивов познания и творчества;</w:t>
      </w:r>
    </w:p>
    <w:p>
      <w:pPr>
        <w:pStyle w:val="NoSpacing1"/>
        <w:ind w:left="36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формирование умения учиться и способности к организации своей деятельности (планированию, контролю, оценки);</w:t>
      </w:r>
    </w:p>
    <w:p>
      <w:pPr>
        <w:pStyle w:val="NoSpacing1"/>
        <w:numPr>
          <w:ilvl w:val="0"/>
          <w:numId w:val="2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звитие самостоятельности, инициативы и ответственности личности как условия ее самоактуализации:</w:t>
      </w:r>
    </w:p>
    <w:p>
      <w:pPr>
        <w:pStyle w:val="NoSpacing1"/>
        <w:ind w:left="36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формирование самоуважения и эмоционально-положительного отношения к себе, готовности открыто выражать и отстаивать свою позицию, критичности к своим поступкам и умению адекватно их оценивать;</w:t>
      </w:r>
    </w:p>
    <w:p>
      <w:pPr>
        <w:pStyle w:val="NoSpacing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- развитие готовности к самостоятельным поступкам и действиям,         ответственности за их результаты;</w:t>
      </w:r>
    </w:p>
    <w:p>
      <w:pPr>
        <w:pStyle w:val="NoSpacing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- формирование целеустремленности и настойчивости в достижении целей, готовности к преодолению трудностей и жизненного оптимизма;</w:t>
      </w:r>
    </w:p>
    <w:p>
      <w:pPr>
        <w:pStyle w:val="NoSpacing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формирование умения противостоять действиям и влияниям, представляющим угрозу жизни, здоровью, безопасности личности и общества, в пределах своих возможностей, в частности проявлять изобретательность к информации, уважать частную жизнь и результаты труда других людей.</w:t>
      </w:r>
    </w:p>
    <w:p>
      <w:pPr>
        <w:pStyle w:val="NoSpacing1"/>
        <w:ind w:left="72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Тематическое планирование с определением основных видов учебной деятельности.</w:t>
      </w:r>
    </w:p>
    <w:tbl>
      <w:tblPr>
        <w:tblW w:w="9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5660"/>
        <w:gridCol w:w="2748"/>
      </w:tblGrid>
      <w:tr>
        <w:trPr>
          <w:trHeight w:val="37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делы и темы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Часы</w:t>
            </w:r>
          </w:p>
        </w:tc>
      </w:tr>
      <w:tr>
        <w:trPr>
          <w:trHeight w:val="37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азовая часть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        </w:t>
            </w:r>
          </w:p>
        </w:tc>
      </w:tr>
      <w:tr>
        <w:trPr>
          <w:trHeight w:val="37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ивные игры: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</w:t>
            </w:r>
          </w:p>
        </w:tc>
      </w:tr>
      <w:tr>
        <w:trPr>
          <w:trHeight w:val="37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5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40"/>
              <w:jc w:val="both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Волейбол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366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40"/>
              <w:jc w:val="both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Баскетбол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37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мнастика с основами акробатики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</w:t>
            </w:r>
          </w:p>
        </w:tc>
      </w:tr>
      <w:tr>
        <w:trPr>
          <w:trHeight w:val="37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ая атлетик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</w:t>
            </w:r>
          </w:p>
        </w:tc>
      </w:tr>
      <w:tr>
        <w:trPr>
          <w:trHeight w:val="37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ыжная подготовк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</w:t>
            </w:r>
          </w:p>
        </w:tc>
      </w:tr>
      <w:tr>
        <w:trPr>
          <w:trHeight w:val="37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риативная часть: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</w:t>
            </w:r>
          </w:p>
        </w:tc>
      </w:tr>
      <w:tr>
        <w:trPr>
          <w:trHeight w:val="37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ая атлетик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366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40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Лыжная подготовк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37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ивные игры: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40"/>
              <w:jc w:val="both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Волейбол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37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40"/>
              <w:jc w:val="both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Баскетбол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37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: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2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Общее количество учебных часов на </w:t>
      </w:r>
      <w:r>
        <w:rPr>
          <w:rFonts w:cs="Times New Roman" w:ascii="Times New Roman" w:hAnsi="Times New Roman"/>
          <w:sz w:val="18"/>
          <w:szCs w:val="18"/>
          <w:lang w:val="en-US"/>
        </w:rPr>
        <w:t>I</w:t>
      </w:r>
      <w:r>
        <w:rPr>
          <w:rFonts w:cs="Times New Roman" w:ascii="Times New Roman" w:hAnsi="Times New Roman"/>
          <w:sz w:val="18"/>
          <w:szCs w:val="18"/>
        </w:rPr>
        <w:t xml:space="preserve">  четверть  -  24 ча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Знать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Естественные основы: Влияние возрастных особенностей организма и его двигательной функции на физическое развитие и физическую подготовленность школьников. 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щитные свойства организма и профилактика средствами физической культуры.</w:t>
      </w:r>
    </w:p>
    <w:p>
      <w:pPr>
        <w:pStyle w:val="NoSpacing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Легкая атлетика: Терминология легкой атлетики. Правила и организация проведения соревнований по легкой атлетике. Техника безопасности при проведении соревнований и занятий. Подготовка места занятий.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олейбол: Терминология избранной игры. Правила и организация проведения соревнований по волейболу. Техника безопасности при проведении соревнований и занятий. Подготовка места занятий. Помощь в судействе. Организация и проведение подвижных игр и игровых зада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tbl>
      <w:tblPr>
        <w:tblW w:w="153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830"/>
        <w:gridCol w:w="720"/>
        <w:gridCol w:w="1080"/>
        <w:gridCol w:w="3060"/>
        <w:gridCol w:w="1559"/>
        <w:gridCol w:w="2549"/>
        <w:gridCol w:w="1703"/>
        <w:gridCol w:w="993"/>
        <w:gridCol w:w="576"/>
        <w:gridCol w:w="540"/>
        <w:gridCol w:w="28"/>
      </w:tblGrid>
      <w:tr>
        <w:trPr/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Тема урок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часо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Тип урока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Элементы содерж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сновные понятия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УД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нтроль и учёт знани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\з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ата проведения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лан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акт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6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Легкая атлетика (12ч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Спринтерский бег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зучение нового материала</w:t>
            </w:r>
          </w:p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структаж  по технике безопасности. Инструктаж по л/а. Комплекс ОРУ. Повторение ранее пройденных строевых упражнений. Специальные беговые упражнения. . Высокий старт(10-15м) и  бег с ускорением(30- 40м)  П/и «Бег с флажкам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авила поведения, техника безопасности</w:t>
            </w:r>
          </w:p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принтерский бег , высокий старт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формулировать и удерживать учебную задачу;-выбирать действия в соответствии с поставленной задачей и условиями её реализ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использовать общие приёмы решения поставленных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ставить вопросы, обращаться за помощью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Текущ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с 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Стартовый разгон.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Влияние легкоатлетических упражнений на укрепление здоровья и основные системы организма ОРУ в движении.  Специальные беговые упражнения. Высокий старт и скоростной бег до 40 метров ( 2 серии). ) Бег с ускорением (30 – 40 м) с максимальной скоростью. Старты из различных И. П..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Бег 30 м- на результа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тартовый разгон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ормулировать и удерживать учебную задач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контролировать и оценивать процесс и результат деятель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ормулировать собственное м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адекватная мотивация учебной деятельност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Мальчик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5»      «4»   «3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,0       6,1     6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Девочки: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5»      «4»   «3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,1       6,3   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с 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инальное усилие. Встречная эстафет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вершенствов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РУ в движении. Беговые упражнения. Высокий старт.  Бег с ускорением 40-50 м, с максимальной скоростью.  Встречная эстафе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инальное усилие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формулировать и удерживать учебную задач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нтролировать и оценивать процесс и результат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-ставить вопросы, обращаться за помощью;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Текущ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с 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Эстафетный бег,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вершенствов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Высокий старт, бег с ускорением(50-60м), финиширование, спец беговые упр. Эстафетный бег, Передача эстафетной палочки.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одтягивание- на результ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Эстафетный бег, эстафетная палочка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ормулировать и удерживать учебную задач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нтролировать и оценивать процесс и результат деятель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ормулировать собственное м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Мальчик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5»      «4»     «3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           4        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Девочки: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5»      «4»      «3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9       10        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с 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бег.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0 метров – на результат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чёт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Правила соревнований в беге.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Бег 60 метров – на результат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пец беговые упр. Бег от 200 до 1000 м. П/И «Разведчики и часовы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Техника бега, ускорение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Мальчик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5»      «4»   «3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,2   10,8  11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Девочки: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5»      «4»  «3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,4    10,9  1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с 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етание мяча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зучение нового материа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РУ с теннисным мячом комплекс.  Специальные беговые упражнения.  Метание на заданное расстояние. Метание т/мяча на дальность отскока от стены с места и с шага. Метание на дальность в коридоре5 -6 метров.)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Наклон вперёд из положения сидя- на результат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. П/и «Кто дальше броси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авила поведени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ормулировать и удерживать учебную задач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нтролировать и оценивать процесс и результат деятель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формулировать собственное мнени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Мальчик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5»      «4»     3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          6      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Девочки: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5»      «4»   «3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       8         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с 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Метани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ОРУ для рук и плечевого пояса в ходьбе.   Специальные беговые упражнения. Броски и ловля и набивных мячей: юноши – до 2 кг, девушки – до 1 кг.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Челночный бег – на результат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.  Метание теннисного мяча с 4 – 5 шагов разбега на дальность. Метание в горизонтальную и вертикальную цели (1х1) с расстояния  8-6 м.  П/и «Попади в мяч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финальное усилие. челночный бег </w:t>
            </w:r>
          </w:p>
          <w:p>
            <w:pPr>
              <w:pStyle w:val="Normal"/>
              <w:tabs>
                <w:tab w:val="clear" w:pos="708"/>
                <w:tab w:val="center" w:pos="11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ормулировать учебную задач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пределять, где применяются действия с мяч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задавать  вопросы, управление коммуникацией-координировать и  принимать различные позиции во взаимодействи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Мальчик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5»      «4»   «3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,5       9,3     9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Девочки: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«5»      «4»   «3»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,9      9,7    1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с 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Метание мяч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вершенствов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Правила соревнований в метаниях. ОРУ для рук и плечевого пояса в ходьбе. СУ.  Специальные беговые упражнения. Прыжковые упражнения, выполняемые сериями (с ноги на ногу, толкаясь вверх; то же но через набивные мячи, расставленные низкие барьеры; то же, но на скамью высотой 20 -40 см). Метание теннисного мяча с 4 – 5 шагов разбега на дальность. и на заданное расстояние П/и «Метко в цель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техника мет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ормулировать учебную задач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пределять, где применяются действия с мяч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екватная мотивация учебной деятельност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Мальчик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5»      «4»   «3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4       27        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Девочки: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«5»      «4»   «3»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27      21      17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с 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рыжки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и многоскоки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зучение нового материа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авила соревнований в прыжках в длину. ОРУ.  Специальные беговые упражнения. Прыжок через 2 или 4 шага (серийное выполнение отталкивания); повторное подпрыгивание и прыжки на одной ноге, делая активный мах другой; Прыжки с места и с разбега – доставать подвешенные предметы, ветки рукой, головой. Прыжки в длину с места – на результат. Прыжок через препятствие (с 5 -7 беговых шагов), установленное у места приземления, с целью отработки движения ног впер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техника прыжка с/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сличать способ действия и его результат; коррекция-вносить дополнения и изменения в выполнение упражне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существлять рефлексию способов и условий действий; узнавать, выделять и использовать в действ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вести устный диалог, строить понятные для партнёра высказыва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Мальчик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5»      «4»   «3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95      160   1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Девочки: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5»      «4»   «3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5      150   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с 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Прыжки в длину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ОРУ в движении. Специальные беговые и прыжковые упражнения. Прыжки в длину с 5 – 7 шагов разбега.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Гладкий бег по стадиону 6 минут – на результат.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Гладкий бег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личать способ действия и его результат; коррекция-вносить дополнения и изменения в выполнение упражне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осуществлять рефлексию способов и условий действий; узнавать, выделять и использовать в действ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ести устный диалог, строить понятные для партнёра высказыва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Мальчик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5»      «4»   «3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00  1000 9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Девочки: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5»      «4»  «3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00    850 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с 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рыжок с 7-9 ш разбега -на результ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вершенствов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ОРУ. Специальные беговые и прыжковые упражнения. СУ. Медленный бег с изменением направления по сигналу. Прыжки в длину с разбега – на результат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Техника прыжка в длин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Регулятивные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: контроль и самоконтроль- сличать способ действия и его результат; коррекция-вносить дополнения и изменения в выполнение упражне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ознавательные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: общеучебные- осуществлять рефлексию способов и условий действий; узнавать, выделять и использовать в действия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Коммуникативные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: взаимодействие-вести устный диалог, строить понятные для партнёра высказыва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Мальчик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5»    «4»     «3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40  300      2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Девочки: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«5»   «4»      «3»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00    260     2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с 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г на средние дистан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вершенствов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ОРУ. Специальные беговые и прыжковые упражнения. СУ. Медленный бег с изменением направления по сигналу. Прыжки в длину с разбега – на результат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 бегать в равномерном темпе до 20 минут.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ег 1000 м 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льчики: 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5» – 4.30; «4» – 5.00; «3» – 5.30. 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вочк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5» – 5.00; «4» – 5.30; «3» – 6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с 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олейбол (12ч)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йка и передвиже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зучение нового материа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Инструктаж Т/Б  по волейболу. ОРУ. Специальные беговые упражнения. Стойки игрока:  перемещения в стойке приставными шагами боком, лицом и спиной вперед; ходьба, бег и выполнение заданий ( сесть на пол, встать, подпрыгнуть, сделать перекат на спине и др.) Эстафеты, игровые упражнения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авила игры,  технические приёмы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адекватная мотивация учеб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применять установленные правила в планировании способа решении- контролировать и оценивать процесс и результат свое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-самотстоятельная и личная ответственность за сои поступки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Текущ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Комплекс 3.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йка и передвиже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вершенствов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тойка игрока. Передвижения в стойке Передача мяча двумя руками сверху на месте и после перемещения вперёд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Передача мяча в стену: в движении, перемещаясь вправо, влево приставным шагом;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П/и «Пасовка волейболистов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авила игры,  технические приёмы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носить коррективы  в выполнение правильных действий упражнений, сличать с заданным этало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ставить и формулировать проблемы, выбирать эффективные способы решении- обращаться за помощью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Текущ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Комплекс 3.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дача мяча сверх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мбинирован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Стойка игрока. Передвижения в стойке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ередача мяча двумя руками сверху  над собой и вперёд. Встречные эстафеты. П/и «Летучий мяч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авила игры,  технические приёмы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носить коррективы  в выполнение правильных действий упражнений, сличать с заданным этало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ставить и формулировать проблемы, выбирать эффективные способы решении- обращаться за помощью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Текущ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Комплекс 3.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дача мяча сверх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мбинирован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тойка игрока. Передвижения в стойке Передача мяча двумя руками сверху  в парах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передача мяча в парах через сетку; Приём мяча снизу двумя руками над собой и на сетку. П/и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: «Бомбардиры»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П/и с элементами волейбол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авила игры,  технические приёмы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выполнять учебные дей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самостоятельно выделять и формулировать познавательную ц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этические чувств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Текущ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Комплекс 3.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дача мяча сверх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мбинирован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РУ. Специальные беговые упражнения. Передвижения в стойке Передача мяча двумя руками сверху  в парах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Приём мяча снизу двумя руками над собой и на сетку. Нижняя прямая подача с 3-6 м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: подача мяча в стену; подача мяча в парах  - через ширину площадки с последующим приемом мяча; через сетку с расстояния 3 – 6 м. Подвижная игра «Подай и попади». Игра «Мяч над сеткой»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гра в мини-волейбол .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Расстановка игроков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авила игры,  технические приёмы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адекватная мотивация учеб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применять установленные правила в планировании способа решении- контролировать и оценивать процесс и результат свое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-самотстоятельная и личная ответственность за сои поступки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Текущ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Комплекс 3.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дача мяча сверх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мбинирован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РУ. Верхняя прямая и нижняя подача. Разбег, прыжок и отталкивание (шаги по разметке, длина разбега 2 -4 м (3 шага); имитация замаха и удара кистью по мячу; бросок теннисного мяча через сетку в прыжке с разбега; прямой н/у после подбрасывания мяча партнером. Подвижные игры: «Бомбардиры», « По наземной мишени». Игра по упрощённым правилам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Терминология игр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ямой нападающий удар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выполнять учебные дей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самостоятельно выделять и формулировать познавательную ц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этические чувств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Текущ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Комплекс 3.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ем мяча сниз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мбинирован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ОРУ на локальное развитие мышц туловища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ием и передача. Н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жняя подача мяча. Игровые задания с ограниченным числом игроков (2 : 2, 3 : 2, 3 : 3) и на укороченных площадках. Игра по упрощённым правилам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авила игры,  технические приёмы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носить коррективы  в выполнение правильных действий упражнений, сличать с заданным этало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ставить и формулировать проблемы, выбирать эффективные способы решении- обращаться за помощью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Текущ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Комплекс 3.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ем мяча сниз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мбинирован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ОРУ на локальное развитие мышц туловища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ием и передача. Н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жняя подача мяча. Тактика свободного нападения. Позиционное нападение без изменения позиций игроков (6:0).  Броски набивного мяча через голову в парах. Прыжки с доставанием подвешенных предметов рукой. Игровые упражнения по совершенствованию технических приемов (ловля, передача, прием).  Игра в мини-волейбо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Тактика свободного нападени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выполнять учебные дей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самостоятельно выделять и формулировать познавательную ц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этические чувств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Текущ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Комплекс 3.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ем мяча сниз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зучение нового материа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Инструктаж Т/Б  по волейболу. ОРУ. Специальные беговые упражнения. Стойки игрока:  перемещения в стойке приставными шагами боком, лицом и спиной вперед; ходьба, бег и выполнение заданий ( сесть на пол, встать, подпрыгнуть, сделать перекат на спине и др.) Эстафеты, игровые упражнения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авила игры,  технические приёмы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адекватная мотивация учеб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применять установленные правила в планировании способа решении- контролировать и оценивать процесс и результат свое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-самотстоятельная и личная ответственность за сои поступки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Текущ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Комплекс 3.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ача мяч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вершенствов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тойка игрока. Передвижения в стойке Передача мяча двумя руками сверху на месте и после перемещения вперёд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Передача мяча в стену: в движении, перемещаясь вправо, влево приставным шагом;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П/и «Пасовка волейболистов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авила игры,  технические приёмы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носить коррективы  в выполнение правильных действий упражнений, сличать с заданным этало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ставить и формулировать проблемы, выбирать эффективные способы решении- обращаться за помощью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Текущ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Комплекс 3.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ача мяч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мбинирован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Стойка игрока. Передвижения в стойке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ередача мяча двумя руками сверху  над собой и вперёд. Встречные эстафеты. П/и «Летучий мяч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авила игры,  технические приёмы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носить коррективы  в выполнение правильных действий упражнений, сличать с заданным этало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ставить и формулировать проблемы, выбирать эффективные способы решении- обращаться за помощью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Текущ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Комплекс 3.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ача мяч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мбинирован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тойка игрока. Передвижения в стойке Передача мяча двумя руками сверху  в парах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передача мяча в парах через сетку; Приём мяча снизу двумя руками над собой и на сетку. П/и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: «Бомбардиры»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П/и с элементами волейбол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авила игры,  технические приёмы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выполнять учебные дей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самостоятельно выделять и формулировать познавательную ц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этические чувств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Текущ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Комплекс 3.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Общее количество учебных часов  на </w:t>
      </w:r>
      <w:r>
        <w:rPr>
          <w:rFonts w:cs="Times New Roman" w:ascii="Times New Roman" w:hAnsi="Times New Roman"/>
          <w:sz w:val="18"/>
          <w:szCs w:val="18"/>
          <w:lang w:val="en-US"/>
        </w:rPr>
        <w:t>II</w:t>
      </w:r>
      <w:r>
        <w:rPr>
          <w:rFonts w:cs="Times New Roman" w:ascii="Times New Roman" w:hAnsi="Times New Roman"/>
          <w:sz w:val="18"/>
          <w:szCs w:val="18"/>
        </w:rPr>
        <w:t xml:space="preserve"> четверть –24 часа</w:t>
      </w:r>
    </w:p>
    <w:p>
      <w:pPr>
        <w:pStyle w:val="NoSpacing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нать:</w:t>
      </w:r>
    </w:p>
    <w:p>
      <w:pPr>
        <w:pStyle w:val="NoSpacing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имнастика: Значение гимнастических упражнений для сохранения правильной осанки, развитие силовых способностей и гибкости. Страховка во время занятий. Основы выполнения гимнастических упражнений.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олейбол: Терминология избранной игры. Правила и организация проведения соревнований по волейболу. Техника безопасности при проведении соревнований и занятий. Подготовка места занятий. Помощь в судействе. Организация и проведение подвижных игр и игровых заданий</w:t>
      </w:r>
    </w:p>
    <w:p>
      <w:pPr>
        <w:pStyle w:val="NoSpacing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ультурно –исторические основы: Основы истории возникновения и развития олимпийского движения, физической культуры и отечественного спорта.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Гигиенические основы организации самостоятельных занятий физическими упражнениями, обеспечение их общеукрепляющей и оздоровительной направленности, предупреждение травматизма и оказание посильной помощи при травмах и ушибах. 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оциально-психологические основы: Решение задач игровой и соревновательной деятельности с помощью двигательных действий. </w:t>
      </w:r>
    </w:p>
    <w:p>
      <w:pPr>
        <w:pStyle w:val="NoSpacing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Анализ техники физических упражнений, их освоение и выполнение по показу.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58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214"/>
        <w:gridCol w:w="709"/>
        <w:gridCol w:w="17"/>
        <w:gridCol w:w="978"/>
        <w:gridCol w:w="29"/>
        <w:gridCol w:w="3544"/>
        <w:gridCol w:w="1559"/>
        <w:gridCol w:w="2549"/>
        <w:gridCol w:w="1703"/>
        <w:gridCol w:w="993"/>
        <w:gridCol w:w="495"/>
        <w:gridCol w:w="360"/>
      </w:tblGrid>
      <w:tr>
        <w:trPr/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Тема урок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часов</w:t>
            </w:r>
          </w:p>
        </w:tc>
        <w:tc>
          <w:tcPr>
            <w:tcW w:w="10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Тип урока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Элементы содерж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сновные понятия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УД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нтроль и учёт знани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\з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ата проведения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ла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акт</w:t>
            </w:r>
          </w:p>
        </w:tc>
      </w:tr>
      <w:tr>
        <w:trPr>
          <w:trHeight w:val="213" w:hRule="atLeast"/>
        </w:trPr>
        <w:tc>
          <w:tcPr>
            <w:tcW w:w="15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имнастика (18ч)</w:t>
            </w:r>
          </w:p>
        </w:tc>
      </w:tr>
      <w:tr>
        <w:trPr>
          <w:trHeight w:val="99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исы и упоры.  Упражнения на равновес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/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зучение нового материала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структаж ТБ. Значение г/упражнений для сохранения правильной осанки.  ОРУ без предметов на месте. Перестроение из колонны по одному в колонны по 4 дроблением и сведением. Вис согнувшись, вис прогнувшись(м), Смешанные висы(д).П/и «Запрещённое движ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авила поведения. Команды учителя, правильная осанк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-адекватная мотивация учебной деятель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формулировать и удерживать учебную задач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использовать общие приёмы решения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ставить вопросы и обращаться за помощь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Текущ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с 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99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Вис на согнутых руках. Подтягивание в висе(м), из виса лёжа(д). 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мбинированный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траховка и помощь во время занятий. Уборка снарядов. Строевые упражнения. ОРУ без предметов на месте. Вис согнувшись, вис прогнувшись(м), Смешанные висы(д). Вис на согнутых руках. Подтягивание в висе(м), подтягивание из виса лёжа(д) Передвижение по бревну приставными шагами.   П/и «Светофо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звание г/ снарядов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ыбирать действия в соответствии с поставленной задачей и условиями её ре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самостоятельно выделять и  формулировать познавательную ц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слушать собеседника , формулировать свои затрудне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Текущ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с 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99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Поднимание прямых и согнутых  ног в висе.. 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мбинированный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. Строевые упр. ОРУ  в парах. Вис на согнутых руках Поднимание прямых и согнутых  ног в висе. Подтягивание . Упр на / скамейке. П/и «Фигур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звание г/ снарядов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выбирать действия в соответствии с поставленной задачей и условиями её ре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-самостоятельно выделять и  формулировать познавательную ц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слушать собеседника , формулировать свои затрудне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Текущ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с 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99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Размахивание в висе, соскок.  Лазание по, г/лестнице. 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мбинированный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Строевые упр. ОРУ в парах. Размахивание в висе, соскок. Поднимание прямых и согнутых  ног в висе  Соскок с бревна прогнувшись. Лазание по канату, г/лестнице.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одтягив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ание: юноши  - на высокой перекладине, девушки – на низкой перекладине –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 результат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П/и «Прыжок за прыжко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скок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выбирать действия в соответствии с поставленной задачей и условиями её ре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-самостоятельно выделять и  формулировать познавательную ц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слушать собеседника , формулировать свои затрудне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Мальчик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5»      «4»     «3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6           4           1   Девочки: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5»      «4»      «3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9          14       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с 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99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Лазание по канату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пражнения для мышц брюшного пресса на г/ скамейке и стенке Упражнения на бревн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Работа по станциям.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Лазание по канату- на результат(д: на количество метров)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П/и «Верёвочка под ногам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звание г/снарядов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выбирать действия в соответствии с поставленной задачей и условиями её ре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-самостоятельно выделять и  формулировать познавательную ц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слушать собеседника , формулировать свои затрудне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Текущ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с 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99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Лазание по канату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пражнения для мышц брюшного пресса на г/ скамейке и стенке Упражнения на бревн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Работа по станциям.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Лазание по канату- на результат(д: на количество метров)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П/и «Верёвочка под ногам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звание г/снарядов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выбирать действия в соответствии с поставленной задачей и условиями её ре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-самостоятельно выделять и  формулировать познавательную ц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слушать собеседника , формулировать свои затрудне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Текущ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с 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99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Строевые упражнения. Опорный прыжок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/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зучение нового материала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ерестроение из колонны по 2 в колонну по 1 с разведением и слиянием по 8 чел. ОРУ с г скакалками. Вскок в упор присев. Соскок прогнувшись. П/и «Прыжки по полоска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кок в упор присев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спользоватьустановленные правила в контроле способа реш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ставить и  формулировать пробле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договариваться о распределение функций и ролей в совместной деятельност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Текущ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с 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99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Строевые упражнения. Опорный прыжок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мбинированный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ерестроение из колонны по 2 в колонну по 1 с разведением и слиянием по 8 чел. ОРУ с г скакалками. Вскок в упор присев. Соскок прогнувшись. Броски набивного мяча до 2 кг. П/и «Удоч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пособы регулирования физ нагрузок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спользоватьустановленные правила в контроле способа реш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ставить и  формулировать пробле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договариваться о распределение функций и ролей в совместной деятельност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Текущ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с 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99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Строевые упражнения. Опорный прыжок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мбинированный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ОРУ с обручами. Прыжки «змейкой» через скамейку. Прыжок ноги врозь.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Сгибание и разгибание рук в упоре: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мальчики от пола, ноги на гимнастической скамейке; девочки с опорой руками на гимнастическую скамейку. П/и «Кто обгони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авила соревнований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вносить дополнения и изменения в план и способ действия в случае разхождения действия и его результ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контролировать процесс и результат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определять общую цель и пути её достиже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Текущ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с 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99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порный прыжок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мбинированный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ОРУ с обручами(д) и гантелями(м).  Прыжки «змейкой» через скамейку. Опорный прыжок.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рыжки со скакалкой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. П/и «Прыгуны и пятнаш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звание г/снарядов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вносить дополнения и изменения в план и способ действия в случае разхождения действия и его результ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контролировать процесс и результат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определять общую цель и пути её достиже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Текущ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с 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99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Упражнения на снарядах. Поднимание туловища 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мбинированный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Опорный прыжок. Прыжки с г/мостика в глубину.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однимание туловища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. Работа по станциям. Эстафеты с использованием гимнастических упражнений и инвентар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звание г/снарядов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вносить дополнения и изменения в план и способ действия в случае разхождения действия и его результ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контролировать процесс и результат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определять общую цель и пути её достиже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Текущ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с 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99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Опорный прыжок- на результат.  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чётный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Комбинации  на гимнастических снарядах.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порный прыжок- на результат.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Эстафеты с гимнастическими предмета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звание г/снарядов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вносить коррективы в действие после его завершения на основе его оценки и учёта сделанных ошиб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контролировать процесс и результат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формулировать собственное мнение и позицию; формулировать свои затрудне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Текущ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с 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99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Акроб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увырок вперёд, назад.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/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троевой шаг. Повороты на месте. Кувырок вперёд, назад. Упражнения на гибкость. Эстафет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Акроб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использовать речь для регуляции своего дей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применять правила и пользоваться инструкция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управление коммуникаций координировать и принимать различные позиции во взаимодействи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Текущ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с 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99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Кувырки вперед, назад. 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мбинированный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троевой шаг. Повороты на месте. Кувырки вперед, назад. Стойка на лопатках перекатом назад. Упражнения на гибкость.  П/И «Два лагер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увырки, стойка, мост, перекат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выполнять действия в соответствии с поставленной задач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самостоятельно выделять и формулировать познавательную ц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слушать собеседника, формулировать свои затрудне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Текущ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с 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99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Кувырки вперед, назад. 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мбинированный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увырки вперед, назад. Стойка на лопатках перекатом назад. «Мост» из положения лежа Упражнения на гибкость.  П/И «Смена капита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увырки, стойка, мост, перекат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формулировать и удерживать учебную задач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ориентироваться в разнообразии способов решения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слушать собеседника, задавать вопросы, использовать речь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Текущ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с 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99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Комбинации  освоенных элементов.  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мбинированный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увырки вперед, назад. Стойка на лопатках перекатом назад. «мост» из положения лежа . Упражнения на гибкость.  П/И «Бездомный заяц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увырки, стойка, мост, перекат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формулировать и удерживать учебную задач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ориентироваться в разнообразии способов решения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слушать собеседника, задавать вопросы, использовать речь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Текущ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с 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99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Акробатическая комбинация 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мбинированный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увырки вперед, назад. Стойка на лопатках перекатом назад. «мост» из положения лежа  П/И «Челно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кробатическая комбинаци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формулировать и удерживать учебную задач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ориентироваться в разнообразии способов решения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слушать собеседника, задавать вопросы, использовать речь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Текущ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с 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99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Акробатическое соединение из разученных элементов. Гимнастическая полоса препятствий. 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Учётный 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увырки вперед, назад. Стойка на лопатках перекатом назад. «мост» из положения лежа  Гимнастическая полоса препятств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кробатическая комбинаци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формулировать и удерживать учебную задач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ориентироваться в разнообразии способов решения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слушать собеседника, задавать вопросы, использовать речь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Текущ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с 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52" w:hRule="atLeast"/>
        </w:trPr>
        <w:tc>
          <w:tcPr>
            <w:tcW w:w="15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олейбол 6 часов</w:t>
            </w:r>
          </w:p>
        </w:tc>
      </w:tr>
      <w:tr>
        <w:trPr>
          <w:trHeight w:val="99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ем мяча снизу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зучение нового материала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Инструктаж Т/Б  по волейболу. ОРУ. Специальные беговые упражнения. Стойки игрока:  перемещения в стойке приставными шагами боком, лицом и спиной вперед; ходьба, бег и выполнение заданий ( сесть на пол, встать, подпрыгнуть, сделать перекат на спине и др.) Эстафеты, игровые упражнения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авила игры,  технические приёмы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адекватная мотивация учеб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применять установленные правила в планировании способа решении- контролировать и оценивать процесс и результат свое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-самотстоятельная и личная ответственность за сои поступки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Текущ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с 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99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падающий удар. 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вершенствование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тойка игрока. Передвижения в стойке Передача мяча двумя руками сверху на месте и после перемещения вперёд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Передача мяча в стену: в движении, перемещаясь вправо, влево приставным шагом;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П/и «Пасовка волейболистов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авила игры,  технические приёмы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носить коррективы  в выполнение правильных действий упражнений, сличать с заданным этало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ставить и формулировать проблемы, выбирать эффективные способы решении- обращаться за помощью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Текущ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с 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99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падающий удар.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мбинированный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Стойка игрока. Передвижения в стойке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ередача мяча двумя руками сверху  над собой и вперёд. Встречные эстафеты. П/и «Летучий мяч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авила игры,  технические приёмы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носить коррективы  в выполнение правильных действий упражнений, сличать с заданным этало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ставить и формулировать проблемы, выбирать эффективные способы решении- обращаться за помощью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Текущ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с 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99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падающий удар. Учебно-тренировочная игра.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мбинированный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тойка игрока. Передвижения в стойке Передача мяча двумя руками сверху  в парах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передача мяча в парах через сетку; Приём мяча снизу двумя руками над собой и на сетку. П/и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: «Бомбардиры»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П/и с элементами волейбол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авила игры,  технические приёмы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выполнять учебные дей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самостоятельно выделять и формулировать познавательную ц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этические чувств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Текущ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с 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99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о-тренировочная игра.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мбинированный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РУ. Специальные беговые упражнения. Передвижения в стойке Передача мяча двумя руками сверху  в парах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Приём мяча снизу двумя руками над собой и на сетку. Нижняя прямая подача с 3-6 м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: подача мяча в стену; подача мяча в парах  - через ширину площадки с последующим приемом мяча; через сетку с расстояния 3 – 6 м. Подвижная игра «Подай и попади». Игра «Мяч над сеткой»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гра в мини-волейбол .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Расстановка игроков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авила игры,  технические приёмы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адекватная мотивация учеб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применять установленные правила в планировании способа решении- контролировать и оценивать процесс и результат свое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-самотстоятельная и личная ответственность за сои поступки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Текущ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с 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99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о-тренировочная игра.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мбинированный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РУ. Верхняя прямая и нижняя подача. Разбег, прыжок и отталкивание (шаги по разметке, длина разбега 2 -4 м (3 шага); имитация замаха и удара кистью по мячу; бросок теннисного мяча через сетку в прыжке с разбега; прямой н/у после подбрасывания мяча партнером. Подвижные игры: «Бомбардиры», « По наземной мишени». Игра по упрощённым правилам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Терминология игр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ямой нападающий удар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выполнять учебные дей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самостоятельно выделять и формулировать познавательную ц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этические чувств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Текущ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с 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Общее количество учебных  часов на </w:t>
      </w:r>
      <w:r>
        <w:rPr>
          <w:rFonts w:cs="Times New Roman" w:ascii="Times New Roman" w:hAnsi="Times New Roman"/>
          <w:sz w:val="18"/>
          <w:szCs w:val="18"/>
          <w:lang w:val="en-US"/>
        </w:rPr>
        <w:t>III</w:t>
      </w:r>
      <w:r>
        <w:rPr>
          <w:rFonts w:cs="Times New Roman" w:ascii="Times New Roman" w:hAnsi="Times New Roman"/>
          <w:sz w:val="18"/>
          <w:szCs w:val="18"/>
        </w:rPr>
        <w:t xml:space="preserve"> четверть – 30 часов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Знать: 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Лыжный спорт: Значение занятий лыжным спортом для поддержания работоспособности. Виды лыжного спорта. Требования к одежде  и обуви занимающегося лыжами. Техника безопасности при занятии лыжами. </w:t>
      </w:r>
    </w:p>
    <w:p>
      <w:pPr>
        <w:pStyle w:val="NoSpacing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аскетбол: Помощь в судействе. Терминология избранной игры. Правила и организация проведения соревнований по баскетболу. Техника безопасности при проведении соревнований и занятий. Подготовка места занятий. Помощь в судействе. Организация и проведение подвижных игр и игровых заданий.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Естественные основы: Защитные свойства организма и профилактика средствами физической культуры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58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214"/>
        <w:gridCol w:w="709"/>
        <w:gridCol w:w="17"/>
        <w:gridCol w:w="978"/>
        <w:gridCol w:w="29"/>
        <w:gridCol w:w="3544"/>
        <w:gridCol w:w="1559"/>
        <w:gridCol w:w="2549"/>
        <w:gridCol w:w="1703"/>
        <w:gridCol w:w="993"/>
        <w:gridCol w:w="495"/>
        <w:gridCol w:w="360"/>
      </w:tblGrid>
      <w:tr>
        <w:trPr/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Тема урок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часов</w:t>
            </w:r>
          </w:p>
        </w:tc>
        <w:tc>
          <w:tcPr>
            <w:tcW w:w="10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Тип урока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Элементы содерж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сновные понятия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УД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нтроль и учёт знани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\з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ата проведения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ла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акт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переменный двухшажный х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мбинированный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ТБ на уроках Л/подготовки. Температурный режим, одежда и обувь лыжника, подгонка лыжных креплений.  Презентация:«Название разучиваемых упр.  и основы правильной техники.» Переноска и надевание лыж. ОРУ. Попеременный двухшажный х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дленное передвижение по дистанции – 1 к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Попеременный двухшажный ход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сновы правильной техники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готовность и способность ксаморазвит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составлять план и последовательность действ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использовать знаково-символические средства, в том числе модели и схем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Текущ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с 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Попеременный двухшажный ход. 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мбинированный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авила самостоятельного вып упр и д/з. Одновременный бесшажный ход. Попеременный двухшажный ход. Прохождение дистанции с правильным применением лыжных ходов до 1,5 к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дновременный бесшажный ход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адекватно воспринимать предложения учителей и родителей и др. людей по исправлению ошиб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устанавливать соответствие полученного результата поставленной деятельност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Текущ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с 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Попеременный двухшажный ход . 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вершенствование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Теоретические сведения. Оказание помощи при обморожениях и травмах.</w:t>
            </w:r>
          </w:p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переменный двухшажный ход Одновременный бесшажный ход. Дистанция 1,5-2 к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морожения и травмы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искать и выделять необходимую информацию из различных источников -эмпатия как понимание чувств других людей и сопереживание и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обращаться за помощью, формулировать свои затруд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Текущ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с 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Попеременный двухшажный ход . 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вершенствование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Теоретические сведения. Оказание помощи при обморожениях и травмах.</w:t>
            </w:r>
          </w:p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переменный двухшажный ход Одновременный бесшажный ход. Дистанция 1,5-2 к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морожения и травмы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искать и выделять необходимую информацию из различных источников -эмпатия как понимание чувств других людей и сопереживание и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обращаться за помощью, формулировать свои затруд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Текущ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с 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дновременный бесшажный ход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вершенствование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Теоретические сведения. Оказание помощи при обморожениях и травмах.</w:t>
            </w:r>
          </w:p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переменный двухшажный ход Одновременный бесшажный ход. Дистанция 1,5-2 к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морожения и травмы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искать и выделять необходимую информацию из различных источников -эмпатия как понимание чувств других людей и сопереживание и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обращаться за помощью, формулировать свои затруд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Текущ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с 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дновременный бесшажный ход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вершенствование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Теоретические сведения. Оказание помощи при обморожениях и травмах.</w:t>
            </w:r>
          </w:p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переменный двухшажный ход Одновременный бесшажный ход. Дистанция 1,5-2 к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морожения и травмы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искать и выделять необходимую информацию из различных источников -эмпатия как понимание чувств других людей и сопереживание и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обращаться за помощью, формулировать свои затруд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Текущ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с 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дновременный бесшажный ход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вершенствование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Теоретические сведения. Оказание помощи при обморожениях и травмах.</w:t>
            </w:r>
          </w:p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переменный двухшажный ход Одновременный бесшажный ход. Дистанция 1,5-2 к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морожения и травмы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искать и выделять необходимую информацию из различных источников -эмпатия как понимание чувств других людей и сопереживание и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обращаться за помощью, формулировать свои затруд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Текущ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с 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дновременный бесшажный ход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вершенствование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Теоретические сведения. Оказание помощи при обморожениях и травмах.</w:t>
            </w:r>
          </w:p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переменный двухшажный ход Одновременный бесшажный ход. Дистанция 1,5-2 к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морожения и травмы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искать и выделять необходимую информацию из различных источников -эмпатия как понимание чувств других людей и сопереживание и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обращаться за помощью, формулировать свои затруд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Текущ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с 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Подъем «полуелочкой». 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мбинированный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собенности дыхания при передвижении по дистанции. Подъем «полуелочкой». Дистанция 2 км с применением изученных лыжных ходов. Эстафеты с передачей пало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собенности дыхания при передвижении по дистанции Подъем «полуелочкой»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формулировать собственное мнение, и позиц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уметь применять полученные знания в различных вариант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отовность следовать нормам здоровьесберегающего поведе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Текущ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с 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Подъем «полуелочкой». 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мбинированный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собенности дыхания при передвижении по дистанции. Подъем «полуелочкой». Дистанция 2 км с применением изученных лыжных ходов. Эстафеты с передачей пало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собенности дыхания при передвижении по дистанции Подъем «полуелочкой»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формулировать собственное мнение, и позиц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уметь применять полученные знания в различных вариант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отовность следовать нормам здоровьесберегающего поведе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Текущ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с 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Торможение «плугом».  Дистанция 2 км. 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мбинированный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начение занятий лыжным спортом для поддержания работоспособности. Торможение «плугом».  Дистанция 2 км. Встречная эстафета без палок (до100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начение занятий лыжным спортом , работоспособность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искать и выделять необходимую информацию из различных источников -получать и обрабатывать информац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обращаться за помощью, формулировать свои затруд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отовность следовать нормам здоровьесберегающего поведе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Текущ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с 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Торможение «плугом».  Дистанция 2 км. 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мбинированный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начение занятий лыжным спортом для поддержания работоспособности. Торможение «плугом».  Дистанция 2 км. Встречная эстафета без палок (до100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начение занятий лыжным спортом , работоспособность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искать и выделять необходимую информацию из различных источников -получать и обрабатывать информац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обращаться за помощью, формулировать свои затруд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отовность следовать нормам здоровьесберегающего поведе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Текущ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с 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Повороты переступанием. Торможение «плугом»..  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мбинированный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Торможение «плугом». Повороты переступанием. Подъем «полуелочкой». Дистанция 2 км. Игра с горки на горк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Торможение «плугом».. 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екватно воспринимать предложения учителей и родителей и др. людей по исправлению ошибок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устанавливать соответствие полученного результата поставлен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Текущ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с 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вороты переступанием. Дистанция 2 км.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чётный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амоконтроль. Торможение (У). Повороты переступанием. Дистанция 2 к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Повороты переступанием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Самооценка на основе критериев успешной учеб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Готовность следовать нормам здоровьесберегающего поведе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Текущ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с 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Повороты переступанием Прохождение дистанции 2,5 км. 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чётный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именение лыжных мазей. Повороты переступанием (У). Прохождение дистанции 2,5 км. «Круговая эстафета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Лыжные мази, торможение и повороты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контролировать и оценивать результат свое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самостоятельность и личная ответственность за сои поступки, установка на здоровый образ жизн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Текущ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с 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руговые эстафеты с этапом до 150 м.</w:t>
            </w:r>
          </w:p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мбинированный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руговые эстафеты с этапом до 150 м.</w:t>
            </w:r>
          </w:p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дленное передвижение по дистанции – 3 к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ординация, выносливость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оказывать в сотрудничесте взаимопомощ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использовать знаково-символические средства, в том числе модели и схем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Текущ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с 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Лыжные гонки – 1 км. 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чётный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иды лыжного спорта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Лыжные гонки – 1 км.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Эстафеты-игр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иды лыжного спорт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,узнавать, называть и определять объёкты и предметы окружающей действи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оказывать в сотрудничесте взаимопомощ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контролировать и оценивать результат своей деятельност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Мальчик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5»    «4»     «3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6,30   7,00   7,30   Девочки: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5»   «4»      «3»</w:t>
            </w:r>
          </w:p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,00  7,30    8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с 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Техника попеременных 2х ш и одновременных бесшажных ходов. 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вершенствование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вершенствование попеременного и одновременного лыжного хода. Прохождение дистанции 3км. Игра «Пройди в воро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меть передвигаться на лыжах изученными ходами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оказывать в сотрудничесте взаимопомощ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использовать знаково-символические средства, в том числе модели и схем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Текущ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с 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Попеременный двухшажный, одновременный бесшажный ход 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вершенствование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переменный двухшажный ход, одновременный бесшажный ход на дистанции до 3 к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ординация, выносливость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Готовность следоватьнормам здоровьесберегающего пове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Выполнять учебные действ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Текущ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с 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Попеременный двухшажный, одновременный бесшажный ход 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вершенствование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переменный двухшажный ход, одновременный бесшажный ход на дистанции до 3 к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ординация, выносливость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Готовность следоватьнормам здоровьесберегающего пове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Выполнять учебные действ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Текущ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с 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Сведение коленей и постановка лыж на внутренние рёбра в торможении плугом. 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вершенствование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Сведение коленей и постановка лыж на внутренние рёбра в торможении плугом. Встречные эстафеты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ординация, выносливость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оказывать в сотрудничесте взаимопомощь -контролировать и оценивать результат своей деятельност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с 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.Подъемы, спуски, повороты в катание  с горок. 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вершенствование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становка палок на снег в попеременном 2хш ходе и одновременном ходе. Совершенствование подъемов, спусков, поворотов. Игра «Смелее с горки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дъемы, спуски, повороты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оказывать в сотрудничесте взаимопомощь -контролировать и оценивать результат свое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выполнять учебные действ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Текущ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с 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.Подъемы, спуски, повороты в катание  с горок. 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вершенствование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становка палок на снег в попеременном 2хш ходе и одновременном ходе. Совершенствование подъемов, спусков, поворотов. Игра «Смелее с горки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дъемы, спуски, повороты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оказывать в сотрудничесте взаимопомощь -контролировать и оценивать результат свое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выполнять учебные действ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Текущ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с 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Лыжные гонки – 2 км. 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Учётный 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Лыжные гонки – 2 км.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Повторение поворотов, торможений. Игра на дистанции 200-250м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торможени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оказывать в сотрудничесте взаимопомощ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контролировать и оценивать результат своей деятельност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Мальчик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5»    «4»     «3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14,00 14,30 15,30   Девочки: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5»    «4      «3»</w:t>
            </w:r>
          </w:p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,30 15,00 16,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мплекс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аскетбол (6ч)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Стойка и  передвижения игрока, остановки прыжком..  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зучение нового материала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ТБ на уроках спортивных игр (б/б). Стойка и  передвижения(приставными шагами боком, лицом, спиной вперёд) игрока, остановки прыжком. Ведение мяча на месте Ловля и передача двумя руками от груди на месте в парах .  Игра «Передал- садис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ТБ на уроках спортивных игр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адекватная мотивация учеб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применять установленные правила в планировании способа решении- контролировать и оценивать процесс и результат свое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-самостоятельная и личная ответственность за сои поступки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Текущ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с 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Повороты без мяча и с мячом. 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мбинированный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Терминология баскетбола . Стойка и  передвижения игрока, остановки прыжком. Повороты без мяча и с мячом.  Ведение мяча на месте Ловля и передача двумя руками от груди на месте в парах .  Игра «Быстро и точн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Терминология баскетбол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адекватная мотивация учеб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применять установленные правила в планировании способа решении- контролировать и оценивать процесс и результат свое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-самостоятельная и личная ответственность за сои поступки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Текущ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с 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Ведение мяча  с разной высоты отскока. 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мбинированный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тойка и  передвижения игрока, остановки прыжком. Повороты без мяча и с мячом.  Ведение мяча на месте Ловля и передача двумя руками от груди на месте в парах .  Игра «Борьба за мяч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Терминология баскетбол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носить коррективы  в выполнение правильных действий упражнений, сличать с заданным этало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ставить и формулировать проблемы, выбирать эффективные способы решении- обращаться за помощью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Текущ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с 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Ловля и передача двумя руками от груди на месте в тройках. 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мбинированный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тойка и  передвижения игрока, остановки прыжком. Повороты. Ведение мяча на месте  Ловля и передача двумя руками от груди на месте в тройках . Бросок двумя руками от головы после ловли мяча  Игра «Борьба за мяч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Терминология баскетбол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выполнять учебные дей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самостоятельно выделять и формулировать познавательную ц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этические чувств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ценка техники стойки, передвиж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с 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Ловля   и передача мяча  двумя руками от груди на месте в парах с шагом. 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мбинированный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Правила игры. Стойка и  передвижения игрока, остановки прыжком. Повороты. Ведение мяча на месте  Ловля и передача двумя руками от груди на месте в парах с шагом . Игра в мини-баскетбол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Правила игры . 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носить коррективы  в выполнение правильных действий упражнений, сличать с заданным этало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ставить и формулировать проблемы, выбирать эффективные способы решении- обращаться за помощью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Текущ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с 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Ведение мяча в движении шагом. 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мбинированный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тойка и  передвижения игрока, остановки двумя шагами. Повороты. Ведение мяча в движении шагом.  Ловля и передача двумя руками от груди на месте в круге . Бросок двумя руками от головы с места.  Игра в мини-баскетбо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Правила игры . 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выполнять учебные дей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самостоятельно выделять и формулировать познавательную ц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этические чувств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ценка техники ведения мяча на мест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с 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Общее количество учебных часов  на </w:t>
      </w:r>
      <w:r>
        <w:rPr>
          <w:rFonts w:cs="Times New Roman" w:ascii="Times New Roman" w:hAnsi="Times New Roman"/>
          <w:sz w:val="18"/>
          <w:szCs w:val="18"/>
          <w:lang w:val="en-US"/>
        </w:rPr>
        <w:t>IV</w:t>
      </w:r>
      <w:r>
        <w:rPr>
          <w:rFonts w:cs="Times New Roman" w:ascii="Times New Roman" w:hAnsi="Times New Roman"/>
          <w:sz w:val="18"/>
          <w:szCs w:val="18"/>
        </w:rPr>
        <w:t xml:space="preserve"> четверть  - 27 часов</w:t>
      </w:r>
    </w:p>
    <w:p>
      <w:pPr>
        <w:pStyle w:val="NoSpacing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Знать: </w:t>
      </w:r>
    </w:p>
    <w:p>
      <w:pPr>
        <w:pStyle w:val="NoSpacing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олейбол: Терминология избранной игры. Правила и организация проведения соревнований по волейболу. Техника безопасности при проведении соревнований и занятий. Подготовка места занятий. Помощь в судействе. Организация и проведение подвижных игр и игровых заданий.</w:t>
      </w:r>
    </w:p>
    <w:p>
      <w:pPr>
        <w:pStyle w:val="NoSpacing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Естественные основы: Влияние возрастных особенностей организма и его двигательной функции на физическое развитие и физическую подготовленность школьников</w:t>
      </w:r>
    </w:p>
    <w:p>
      <w:pPr>
        <w:pStyle w:val="NoSpacing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аскетбол: Помощь в судействе. Терминология избранной игры. Правила и организация проведения соревнований по баскетболу. Техника безопасности при проведении соревнований и занятий. Подготовка места занятий. Помощь в судействе. Организация и проведение подвижных игр и игровых заданий.</w:t>
      </w:r>
    </w:p>
    <w:p>
      <w:pPr>
        <w:pStyle w:val="NoSpacing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Легкая атлетика: Терминология легкой атлетики. Правила и организация проведения соревнований по легкой атлетике. Техника безопасности при проведении соревнований и занятий. Подготовка места занятий</w:t>
      </w:r>
    </w:p>
    <w:tbl>
      <w:tblPr>
        <w:tblW w:w="158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214"/>
        <w:gridCol w:w="709"/>
        <w:gridCol w:w="17"/>
        <w:gridCol w:w="978"/>
        <w:gridCol w:w="29"/>
        <w:gridCol w:w="3544"/>
        <w:gridCol w:w="1559"/>
        <w:gridCol w:w="2549"/>
        <w:gridCol w:w="1703"/>
        <w:gridCol w:w="993"/>
        <w:gridCol w:w="495"/>
        <w:gridCol w:w="360"/>
      </w:tblGrid>
      <w:tr>
        <w:trPr/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Тема урок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часов</w:t>
            </w:r>
          </w:p>
        </w:tc>
        <w:tc>
          <w:tcPr>
            <w:tcW w:w="10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Тип урока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Элементы содерж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сновные понятия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УД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нтроль и учёт знани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\з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ата проведения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ла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акт</w:t>
            </w:r>
          </w:p>
        </w:tc>
      </w:tr>
      <w:tr>
        <w:trPr/>
        <w:tc>
          <w:tcPr>
            <w:tcW w:w="15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аскетбол 10 часов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Ведение мяча с изменением скорости. 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зучение нового материала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тойка и  передвижения игрока . Ведение мяча с изменением скорости. Ловля и передача мяча двумя руками от груди в квадрате. Бросок двумя руками снизу  в движении. Игра в мини- баскетбо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Правила игры . 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носить коррективы  в выполнение правильных действий упражнений, сличать с заданным этало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ставить и формулировать проблемы, выбирать эффективные способы решении- обращаться за помощью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Текущ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с 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Ведение мяча с изменением скорости. 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зучение нового материала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тойка и  передвижения игрока . Ведение мяча с изменением скорости. Ловля и передача мяча двумя руками от груди в квадрате. Бросок двумя руками снизу  в движении. Игра в мини- баскетбо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Правила игры . 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носить коррективы  в выполнение правильных действий упражнений, сличать с заданным этало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ставить и формулировать проблемы, выбирать эффективные способы решении- обращаться за помощью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Текущ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с 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росок двумя руками снизу  в движении.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зучение нового материала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тойка и  передвижения игрока . Ведение мяча с изменением скорости. . Бросок двумя руками снизу  в движении.  Позиционное нападение(5:0) без изменения позиции игроков. Игра в мини- баскетбо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зиционное на падение, тактика игры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выполнять учебные дей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самостоятельно выделять и формулировать познавательную ц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этические чувств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Текущ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с 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росок двумя руками снизу  в движении.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зучение нового материала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тойка и  передвижения игрока . Ведение мяча с изменением скорости. . Бросок двумя руками снизу  в движении.  Позиционное нападение(5:0) без изменения позиции игроков. Игра в мини- баскетбо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зиционное на падение, тактика игры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выполнять учебные дей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самостоятельно выделять и формулировать познавательную ц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этические чувств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Текущ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с 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едение мяча с изменением направления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мбинированный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тойка и  передвижения игрока . Ведение мяча с изменением направления . Бросок двумя руками снизу  в движении после ловли мяча.  Позиционное нападение(5:0) без изменения позиции игроков. Игра в мини- баскетбо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зиционное на падение, тактика игры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носить коррективы  в выполнение правильных действий упражнений, сличать с заданным этало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ставить и формулировать проблемы, выбирать эффективные способы решении- обращаться за помощью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ценка техники ведения мяча с изменением на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с 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едение мяча с изменением скорости и высоты отскока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мбинированный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тойка и  передвижения игрока . Ведение мяча с изменением скорости и высоты отскока. Бросок двумя руками снизу  в движении после ловли мяча.  Позиционное нападение(5:0) без изменения позиции игроков. Игра в мини- баскетбо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зиционное на падение, тактика игры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выполнять учебные дей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самостоятельно выделять и формулировать познавательную ц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этические чувств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Текущ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с 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Сочетание приёмов:(ведение-остановка-бросок).  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мбинированный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тойка и  передвижения игрока . Ведение мяча с изменением скорости и высоты отскока. Сочетание приёмов:(ведение-остановка-бросок).  Позиционное нападение ч/з скрёстный выход.  Игра в мини- баскетбо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зиционное нападение ч/з скрёстный выход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носить коррективы  в выполнение правильных действий упражнений, сличать с заданным этало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ставить и формулировать проблемы, выбирать эффективные способы решении- обращаться за помощью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Текущ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с 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44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Сочетание приёмов:(ведение-остановка-бросок).  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мбинированный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тойка и  передвижения игрока . Ведение мяча с изменением скорости и высоты отскока. Сочетание приёмов:(ведение-остановка-бросок).  Позиционное нападение ч/з скрёстный выход.  Игра в мини- баскетбо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зиционное нападение ч/з скрёстный выход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носить коррективы  в выполнение правильных действий упражнений, сличать с заданным этало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ставить и формулировать проблемы, выбирать эффективные способы решении- обращаться за помощью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Текущ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с 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44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Вырывание и выбивание мяча. 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зучение нового материала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тойка и  передвижения игрока . Вырывание и выбивание мяча. Бросок одной рукой от плеча на месте. Сочетание приёмов:(ведение-остановка-бросок).   Нападение быстрым прорывом Игра в мини- баскетбо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падение прорывом, Вырывание и выбивание мяч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выполнять учебные дей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самостоятельно выделять и формулировать познавательную ц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этические чувств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Текущ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с 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44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росок двумя руками от головы в движении. Взаимодействие двух игроков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зучение нового материала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тойка и  передвижения игрока . Вырывание и выбивание мяча. Бросок двумя руками от головы в движении. Взаимодействие двух игроков  «Отдай мяч и выйди». Нападение быстрым прорывом Игра в мини- баскетбо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заимодействие двух игроков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носить коррективы  в выполнение правильных действий упражнений, сличать с заданным этало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ставить и формулировать проблемы, выбирать эффективные способы решении- обращаться за помощью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Текущ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с 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44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Легкая атлетика(14ч)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рыжки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в высоту способом перешагивания. Прыжки с/м 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/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зучение нового материа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хника безопасности на занятиях легкой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РУ в движении.  Специальные беговые упражнения. Прыжки в высоту с 3-5 беговых шагов способом перешагивания(подбор разбега, отталкивание, переход ч/з планку, приземление)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Прыжки с/м-нарезульта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пособ перешагивания ,подбор разбега, отталкивание, переход ч/з планку, приземление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личать способ действия и его результат; вносить дополнения и изменения в выполнение упражн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осуществлятьрефлексию способов и условий действий; узнавать, выделять и использовать в действ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вести устный диалог, строить понятные для партнёра высказыва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ценка техники прыжка с/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с 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Прыжки в высоту способом перешагивания. Прыжки с/р 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РУ в движении.  Специальные беговые упражнения. Прыжки в высоту с 3-5 беговых шагов способом перешагивания Прыжки с/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пособ перешагивания ,подбор разбега, отталкивание, переход ч/з планку, приземление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личать способ действия и его результат; коррекция-вносить дополнения и изменения в выполнение упражне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осуществлятьрефлексию способов и условий действий; узнавать, выделять и использовать в действ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вести устный диалог, строить понятные для партнёра высказыва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Текущ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с 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Прыжки в высоту способом перешагивания. Прыжки с/р 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РУ в движении.  Специальные беговые упражнения. Прыжки в высоту с 3-5 беговых шагов способом перешагивания Прыжки с/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пособ перешагивания ,подбор разбега, отталкивание, переход ч/з планку, приземление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личать способ действия и его результат; коррекция-вносить дополнения и изменения в выполнение упражне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осуществлятьрефлексию способов и условий действий; узнавать, выделять и использовать в действ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вести устный диалог, строить понятные для партнёра высказыва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Текущ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с 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Прыжки в высоту- на результат.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тание мяча в цель,  на заданное расстояние П/и «Кто дальше бросит»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ОРУ в движении.  Специальные беговые упражнения. Метание мяча в цель, на заданное расстояние.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Прыжки в высоту- на результат. 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/и «Кто дальше броси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Толчковая ног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личать способ действия и его результат; коррекция-вносить дополнения и изменения в выполнение упражне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осуществлятьрефлексию способов и условий действий; узнавать, выделять и использовать в действия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ести устный диалог, строить понятные для партнёра высказыва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ценка техники прыжка в/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с 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Спринтерский бег. 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зучение нового материала</w:t>
            </w:r>
          </w:p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структаж  по технике безопасности. Инструктаж по л/а. Комплекс ОРУ. Повторение ранее пройденных строевых упражнений. Специальные беговые упражнения. . Высокий старт(10-15м) и  бег с ускорением(30- 40м)  П/и «Бег с флажкам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авила поведения, техника безопасности</w:t>
            </w:r>
          </w:p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принтерский бег , высокий старт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формулировать и удерживать учебную задачу;-выбирать действия в соответствии с поставленной задачей и условиями её реализ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использовать общие приёмы решения поставленных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ставить вопросы, обращаться за помощью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Текущ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с 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Стартовый разгон.  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Влияние легкоатлетических упражнений на укрепление здоровья и основные системы организма ОРУ в движении.  Специальные беговые упражнения. Высокий старт и скоростной бег до 40 метров ( 2 серии). ) Бег с ускорением (30 – 40 м) с максимальной скоростью. Старты из различных И. П..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Бег 30 м- на результа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тартовый разгон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ормулировать и удерживать учебную задач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контролировать и оценивать процесс и результат деятель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ормулировать собственное м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адекватная мотивация учебной деятельност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Мальчик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5»      «4»   «3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,0       6,1     6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Девочки: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5»      «4»   «3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,1       6,3   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с 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инальное усилие. Встречная эстафета.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вершенствование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РУ в движении. Беговые упражнения. Высокий старт.  Бег с ускорением 40-50 м, с максимальной скоростью.  Встречная эстафе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инальное усилие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формулировать и удерживать учебную задач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нтролировать и оценивать процесс и результат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-ставить вопросы, обращаться за помощью;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Текущ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с 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Эстафетный бег, 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вершенствование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Высокий старт, бег с ускорением(50-60м), финиширование, спец беговые упр. Эстафетный бег, Передача эстафетной палочки.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одтягивание- на результ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Эстафетный бег, эстафетная палочк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ормулировать и удерживать учебную задач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нтролировать и оценивать процесс и результат деятель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ормулировать собственное м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Мальчик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5»      «4»     «3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           4        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Девочки: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5»      «4»      «3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9       10        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с 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бег.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0 метров – на результат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чётный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Правила соревнований в беге.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Бег 60 метров – на результат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пец беговые упр. Бег от 200 до 1000 м. П/И «Разведчики и часовы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Техника бега, ускорение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Мальчик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5»      «4»   «3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,2   10,8  11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Девочки: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5»      «4»  «3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,4    10,9  1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с 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етание мяча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/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зучение нового материа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РУ с теннисным мячом комплекс.  Специальные беговые упражнения.  Метание на заданное расстояние. Метание т/мяча на дальность отскока от стены с места и с шага. Метание на дальность в коридоре5 -6 метров.)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Наклон вперёд из положения сидя- на результат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. П/и «Кто дальше броси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авила поведени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ормулировать и удерживать учебную задач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нтролировать и оценивать процесс и результат деятель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формулировать собственное мнени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Мальчик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5»      «4»     3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          6      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Девочки: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5»      «4»   «3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       8         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с 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Метание 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ОРУ для рук и плечевого пояса в ходьбе.   Специальные беговые упражнения. Броски и ловля и набивных мячей: юноши – до 2 кг, девушки – до 1 кг.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Челночный бег – на результат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.  Метание теннисного мяча с 4 – 5 шагов разбега на дальность. Метание в горизонтальную и вертикальную цели (1х1) с расстояния  8-6 м.  П/и «Попади в мяч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финальное усилие. челночный бег </w:t>
            </w:r>
          </w:p>
          <w:p>
            <w:pPr>
              <w:pStyle w:val="Normal"/>
              <w:tabs>
                <w:tab w:val="clear" w:pos="708"/>
                <w:tab w:val="center" w:pos="11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ормулировать учебную задач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пределять, где применяются действия с мяч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задавать  вопросы, управление коммуникацией-координировать и  принимать различные позиции во взаимодействи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Мальчик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5»      «4»   «3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,5       9,3     9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Девочки: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«5»      «4»   «3»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,9      9,7    1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с 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Метание мяча 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вершенствование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Правила соревнований в метаниях. ОРУ для рук и плечевого пояса в ходьбе. СУ.  Специальные беговые упражнения. Прыжковые упражнения, выполняемые сериями (с ноги на ногу, толкаясь вверх; то же но через набивные мячи, расставленные низкие барьеры; то же, но на скамью высотой 20 -40 см). Метание теннисного мяча с 4 – 5 шагов разбега на дальность. и на заданное расстояние П/и «Метко в цель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техника мет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ормулировать учебную задач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пределять, где применяются действия с мяч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екватная мотивация учебной деятельност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Мальчик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5»      «4»   «3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4       27        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Девочки: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«5»      «4»   «3»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27      21      17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с 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рыжки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и многоскоки. 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/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зучение нового материа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авила соревнований в прыжках в длину. ОРУ.  Специальные беговые упражнения. Прыжок через 2 или 4 шага (серийное выполнение отталкивания); повторное подпрыгивание и прыжки на одной ноге, делая активный мах другой; Прыжки с места и с разбега – доставать подвешенные предметы, ветки рукой, головой. Прыжки в длину с места – на результат. Прыжок через препятствие (с 5 -7 беговых шагов), установленное у места приземления, с целью отработки движения ног впер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техника прыжка с/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сличать способ действия и его результат; коррекция-вносить дополнения и изменения в выполнение упражне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существлять рефлексию способов и условий действий; узнавать, выделять и использовать в действ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вести устный диалог, строить понятные для партнёра высказыва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Мальчик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5»      «4»   «3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95      160   1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Девочки: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5»      «4»   «3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5      150   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с 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Прыжки в длину 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ОРУ в движении. Специальные беговые и прыжковые упражнения. Прыжки в длину с 5 – 7 шагов разбега.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Гладкий бег по стадиону 6 минут – на результат.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Гладкий бег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личать способ действия и его результат; коррекция-вносить дополнения и изменения в выполнение упражне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осуществлять рефлексию способов и условий действий; узнавать, выделять и использовать в действ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ести устный диалог, строить понятные для партнёра высказыва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Мальчик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5»      «4»   «3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00  1000 9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Девочки: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5»      «4»  «3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00    850 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с 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Описание учебно-методического и материально-технического обеспечения образовательного процесса</w:t>
      </w:r>
    </w:p>
    <w:p>
      <w:pPr>
        <w:pStyle w:val="Style17"/>
        <w:spacing w:lineRule="auto" w:line="240" w:before="0" w:after="0"/>
        <w:ind w:left="426" w:right="-1" w:hanging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Style15"/>
        <w:numPr>
          <w:ilvl w:val="0"/>
          <w:numId w:val="4"/>
        </w:numPr>
        <w:spacing w:before="0" w:after="0"/>
        <w:ind w:left="426" w:firstLine="567"/>
        <w:jc w:val="both"/>
        <w:rPr>
          <w:sz w:val="18"/>
          <w:szCs w:val="18"/>
        </w:rPr>
      </w:pPr>
      <w:r>
        <w:rPr>
          <w:sz w:val="18"/>
          <w:szCs w:val="18"/>
        </w:rPr>
        <w:t>Комплексная  программа  по  физической  культуре.  Авторы:  В.  И.  Лях,  А.А.Зданевич.</w:t>
      </w:r>
    </w:p>
    <w:p>
      <w:pPr>
        <w:pStyle w:val="Style15"/>
        <w:numPr>
          <w:ilvl w:val="0"/>
          <w:numId w:val="4"/>
        </w:numPr>
        <w:spacing w:before="0" w:after="0"/>
        <w:ind w:left="426" w:firstLine="567"/>
        <w:jc w:val="both"/>
        <w:rPr>
          <w:sz w:val="18"/>
          <w:szCs w:val="18"/>
        </w:rPr>
      </w:pPr>
      <w:r>
        <w:rPr>
          <w:sz w:val="18"/>
          <w:szCs w:val="18"/>
        </w:rPr>
        <w:t>Л.Е.Любомирский, В.И.Лях, Г.Б.Мейксон."Физическая  культура".Учебник для учащихся  5-7  классов  и  8-9  классов.</w:t>
      </w:r>
    </w:p>
    <w:p>
      <w:pPr>
        <w:pStyle w:val="Style15"/>
        <w:numPr>
          <w:ilvl w:val="0"/>
          <w:numId w:val="4"/>
        </w:numPr>
        <w:spacing w:before="0" w:after="0"/>
        <w:ind w:left="426" w:firstLine="567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Жилкин А. И. и др. Легкая атлетика: Учеб. пособие для студ. высш. пед. учеб. заведений / А.И.Жилкин, В.С.Кузьмин, Е.В.Сидорчук. — М.: Издательский центр «Академия», 2003. </w:t>
      </w:r>
    </w:p>
    <w:p>
      <w:pPr>
        <w:pStyle w:val="Style15"/>
        <w:numPr>
          <w:ilvl w:val="0"/>
          <w:numId w:val="4"/>
        </w:numPr>
        <w:spacing w:before="0" w:after="0"/>
        <w:ind w:left="426" w:firstLine="567"/>
        <w:jc w:val="both"/>
        <w:rPr/>
      </w:pPr>
      <w:r>
        <w:rPr>
          <w:rFonts w:eastAsia="Times New Roman"/>
          <w:sz w:val="18"/>
          <w:szCs w:val="18"/>
        </w:rPr>
        <w:t xml:space="preserve"> </w:t>
      </w:r>
      <w:hyperlink r:id="rId2">
        <w:r>
          <w:rPr>
            <w:sz w:val="18"/>
            <w:szCs w:val="18"/>
          </w:rPr>
          <w:t>Ковалько В.И. Поурочные разработки по физкультуре. 5-9 классы. Универсальное издание. – М.: ВАКО, 2005. – (В помощь школьному учителю).</w:t>
        </w:r>
      </w:hyperlink>
    </w:p>
    <w:p>
      <w:pPr>
        <w:pStyle w:val="Style17"/>
        <w:numPr>
          <w:ilvl w:val="0"/>
          <w:numId w:val="4"/>
        </w:numPr>
        <w:spacing w:lineRule="auto" w:line="240" w:before="0" w:after="0"/>
        <w:ind w:left="426" w:firstLine="567"/>
        <w:jc w:val="both"/>
        <w:rPr>
          <w:rFonts w:ascii="Times New Roman" w:hAnsi="Times New Roman" w:cs="Times New Roman"/>
          <w:color w:val="4997E1"/>
          <w:sz w:val="18"/>
          <w:szCs w:val="18"/>
          <w:u w:val="single"/>
        </w:rPr>
      </w:pPr>
      <w:hyperlink r:id="rId3">
        <w:r>
          <w:rPr>
            <w:rStyle w:val="InternetLink"/>
            <w:rFonts w:cs="Times New Roman" w:ascii="Times New Roman" w:hAnsi="Times New Roman"/>
            <w:color w:val="0000FF"/>
            <w:sz w:val="18"/>
            <w:szCs w:val="18"/>
            <w:u w:val="single"/>
          </w:rPr>
          <w:t>http://www.it-n.ru/communities.aspx?cat_no=22924&amp;lib_no=32922&amp;tmpl=lib</w:t>
        </w:r>
      </w:hyperlink>
      <w:hyperlink r:id="rId4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single"/>
          </w:rPr>
          <w:t xml:space="preserve"> </w:t>
        </w:r>
      </w:hyperlink>
      <w:r>
        <w:rPr>
          <w:rStyle w:val="InternetLink"/>
          <w:rFonts w:cs="Times New Roman" w:ascii="Times New Roman" w:hAnsi="Times New Roman"/>
          <w:color w:val="000000"/>
          <w:sz w:val="18"/>
          <w:szCs w:val="18"/>
        </w:rPr>
        <w:t>сеть  творческих  учителей/сообщество  учителей  физ.культуры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426" w:firstLine="567"/>
        <w:jc w:val="both"/>
        <w:rPr/>
      </w:pPr>
      <w:hyperlink r:id="rId5">
        <w:r>
          <w:rPr>
            <w:rFonts w:cs="Times New Roman" w:ascii="Times New Roman" w:hAnsi="Times New Roman"/>
            <w:color w:val="000000"/>
            <w:sz w:val="18"/>
            <w:szCs w:val="18"/>
          </w:rPr>
          <w:t xml:space="preserve"> </w:t>
        </w:r>
      </w:hyperlink>
      <w:hyperlink r:id="rId6">
        <w:r>
          <w:rPr>
            <w:rStyle w:val="InternetLink"/>
            <w:rFonts w:cs="Times New Roman" w:ascii="Times New Roman" w:hAnsi="Times New Roman"/>
            <w:color w:val="0000FF"/>
            <w:sz w:val="18"/>
            <w:szCs w:val="18"/>
            <w:u w:val="single"/>
          </w:rPr>
          <w:t>http://zdd.1september.ru/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single"/>
          </w:rPr>
          <w:t xml:space="preserve"> </w:t>
        </w:r>
      </w:hyperlink>
      <w:r>
        <w:rPr>
          <w:rFonts w:cs="Times New Roman" w:ascii="Times New Roman" w:hAnsi="Times New Roman"/>
          <w:color w:val="000000"/>
          <w:sz w:val="18"/>
          <w:szCs w:val="18"/>
        </w:rPr>
        <w:t>- газета  "Здоровье  детей"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426" w:firstLine="567"/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  <w:color w:val="0000FF"/>
            <w:sz w:val="18"/>
            <w:szCs w:val="18"/>
            <w:u w:val="single"/>
          </w:rPr>
          <w:t xml:space="preserve">http://spo.1september.ru/ </w:t>
        </w:r>
      </w:hyperlink>
      <w:r>
        <w:rPr>
          <w:rFonts w:cs="Times New Roman" w:ascii="Times New Roman" w:hAnsi="Times New Roman"/>
          <w:color w:val="000000"/>
          <w:sz w:val="18"/>
          <w:szCs w:val="18"/>
        </w:rPr>
        <w:t>- газета  "Спорт  в  школе"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426" w:firstLine="567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 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18"/>
            <w:szCs w:val="18"/>
            <w:u w:val="single"/>
          </w:rPr>
          <w:t>http://www.sportreferats.narod.ru/  </w:t>
        </w:r>
      </w:hyperlink>
      <w:hyperlink r:id="rId9">
        <w:r>
          <w:rPr>
            <w:rFonts w:cs="Times New Roman" w:ascii="Times New Roman" w:hAnsi="Times New Roman"/>
            <w:color w:val="000000"/>
            <w:sz w:val="18"/>
            <w:szCs w:val="18"/>
          </w:rPr>
          <w:t xml:space="preserve"> Рефераты на спортивную тематику.</w:t>
        </w:r>
      </w:hyperlink>
    </w:p>
    <w:p>
      <w:pPr>
        <w:pStyle w:val="Style17"/>
        <w:numPr>
          <w:ilvl w:val="0"/>
          <w:numId w:val="4"/>
        </w:numPr>
        <w:spacing w:lineRule="auto" w:line="240" w:before="0" w:after="0"/>
        <w:ind w:left="426" w:firstLine="567"/>
        <w:jc w:val="both"/>
        <w:rPr>
          <w:rFonts w:ascii="Times New Roman" w:hAnsi="Times New Roman" w:cs="Times New Roman"/>
          <w:color w:val="4997E1"/>
          <w:sz w:val="18"/>
          <w:szCs w:val="18"/>
          <w:u w:val="single"/>
        </w:rPr>
      </w:pPr>
      <w:hyperlink r:id="rId10">
        <w:r>
          <w:rPr>
            <w:rStyle w:val="InternetLink"/>
            <w:rFonts w:cs="Times New Roman" w:ascii="Times New Roman" w:hAnsi="Times New Roman"/>
            <w:color w:val="0000FF"/>
            <w:sz w:val="18"/>
            <w:szCs w:val="18"/>
            <w:u w:val="single"/>
          </w:rPr>
          <w:t>http://www.infosport.ru/press/fkvot/</w:t>
        </w:r>
      </w:hyperlink>
      <w:hyperlink r:id="rId11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single"/>
          </w:rPr>
          <w:t xml:space="preserve"> - </w:t>
        </w:r>
      </w:hyperlink>
      <w:r>
        <w:rPr>
          <w:rStyle w:val="InternetLink"/>
          <w:rFonts w:cs="Times New Roman" w:ascii="Times New Roman" w:hAnsi="Times New Roman"/>
          <w:color w:val="000000"/>
          <w:sz w:val="18"/>
          <w:szCs w:val="18"/>
        </w:rPr>
        <w:t>Физическая  культура: воспитание,  образование, тренировка. Ежеквартальный научно-методический журнал Российской Академии Образования Российской Государственной Академии Физической Культуры.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426" w:firstLine="567"/>
        <w:jc w:val="both"/>
        <w:rPr>
          <w:rFonts w:ascii="Times New Roman" w:hAnsi="Times New Roman" w:cs="Times New Roman"/>
          <w:color w:val="4997E1"/>
          <w:sz w:val="18"/>
          <w:szCs w:val="18"/>
          <w:u w:val="single"/>
        </w:rPr>
      </w:pPr>
      <w:hyperlink r:id="rId12">
        <w:r>
          <w:rPr>
            <w:rStyle w:val="InternetLink"/>
            <w:rFonts w:cs="Times New Roman" w:ascii="Times New Roman" w:hAnsi="Times New Roman"/>
            <w:color w:val="0000FF"/>
            <w:sz w:val="18"/>
            <w:szCs w:val="18"/>
            <w:u w:val="single"/>
          </w:rPr>
          <w:t>http://tpfk.infosport.ru</w:t>
        </w:r>
      </w:hyperlink>
      <w:hyperlink r:id="rId13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single"/>
          </w:rPr>
          <w:t xml:space="preserve"> – </w:t>
        </w:r>
      </w:hyperlink>
      <w:r>
        <w:rPr>
          <w:rStyle w:val="InternetLink"/>
          <w:rFonts w:cs="Times New Roman" w:ascii="Times New Roman" w:hAnsi="Times New Roman"/>
          <w:color w:val="000000"/>
          <w:sz w:val="18"/>
          <w:szCs w:val="18"/>
        </w:rPr>
        <w:t>Tеория  и  практика  физической  культуры. Ежемесячный научно-теоретический журнал Государственного Комитета Российской Федерации по физической культуре и туризму, Российской Государственной Академии физической культуры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426" w:firstLine="567"/>
        <w:jc w:val="both"/>
        <w:rPr>
          <w:rFonts w:ascii="Times New Roman" w:hAnsi="Times New Roman" w:cs="Times New Roman"/>
          <w:color w:val="4997E1"/>
          <w:sz w:val="18"/>
          <w:szCs w:val="18"/>
          <w:u w:val="single"/>
        </w:rPr>
      </w:pPr>
      <w:hyperlink r:id="rId14">
        <w:r>
          <w:rPr>
            <w:rStyle w:val="InternetLink"/>
            <w:rFonts w:cs="Times New Roman" w:ascii="Times New Roman" w:hAnsi="Times New Roman"/>
            <w:color w:val="0000FF"/>
            <w:sz w:val="18"/>
            <w:szCs w:val="18"/>
            <w:u w:val="single"/>
          </w:rPr>
          <w:t>http://www.infosport.ru/press/szr/1999N5/index.htm</w:t>
        </w:r>
      </w:hyperlink>
      <w:hyperlink r:id="rId15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single"/>
          </w:rPr>
          <w:t xml:space="preserve"> - </w:t>
        </w:r>
      </w:hyperlink>
      <w:r>
        <w:rPr>
          <w:rStyle w:val="InternetLink"/>
          <w:rFonts w:cs="Times New Roman" w:ascii="Times New Roman" w:hAnsi="Times New Roman"/>
          <w:color w:val="000000"/>
          <w:sz w:val="18"/>
          <w:szCs w:val="18"/>
        </w:rPr>
        <w:t xml:space="preserve"> Спортивная жизнь России. Электронная версия ежемесячного иллюстрированного журнала.</w:t>
      </w:r>
    </w:p>
    <w:p>
      <w:pPr>
        <w:pStyle w:val="Normal"/>
        <w:rPr>
          <w:sz w:val="18"/>
          <w:szCs w:val="18"/>
        </w:rPr>
      </w:pPr>
      <w:hyperlink r:id="rId16">
        <w:r>
          <w:rPr>
            <w:rStyle w:val="InternetLink"/>
            <w:color w:val="0000FF"/>
            <w:sz w:val="18"/>
            <w:szCs w:val="18"/>
            <w:u w:val="single"/>
          </w:rPr>
          <w:t>http://festival.1september.ru/</w:t>
        </w:r>
      </w:hyperlink>
      <w:hyperlink r:id="rId17">
        <w:r>
          <w:rPr>
            <w:rStyle w:val="InternetLink"/>
            <w:color w:val="000000"/>
            <w:sz w:val="18"/>
            <w:szCs w:val="18"/>
            <w:u w:val="single"/>
          </w:rPr>
          <w:t xml:space="preserve"> - </w:t>
        </w:r>
      </w:hyperlink>
      <w:r>
        <w:rPr>
          <w:rStyle w:val="InternetLink"/>
          <w:color w:val="000000"/>
          <w:sz w:val="18"/>
          <w:szCs w:val="18"/>
        </w:rPr>
        <w:t>Фестиваль  пед.идей  «Открытый  урок»</w:t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Планируемые результаты изучения учебного предмета</w:t>
      </w:r>
    </w:p>
    <w:p>
      <w:pPr>
        <w:pStyle w:val="Normal"/>
        <w:jc w:val="center"/>
        <w:rPr>
          <w:i/>
          <w:i/>
          <w:iCs/>
          <w:sz w:val="18"/>
          <w:szCs w:val="18"/>
        </w:rPr>
      </w:pPr>
      <w:r>
        <w:rPr>
          <w:rFonts w:eastAsia="Calibri"/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Обучающиеся должны: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Знать</w:t>
      </w:r>
    </w:p>
    <w:p>
      <w:pPr>
        <w:pStyle w:val="Style17"/>
        <w:numPr>
          <w:ilvl w:val="0"/>
          <w:numId w:val="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сновы истории развития физической культуры в России (в СССР);</w:t>
      </w:r>
    </w:p>
    <w:p>
      <w:pPr>
        <w:pStyle w:val="Style17"/>
        <w:numPr>
          <w:ilvl w:val="0"/>
          <w:numId w:val="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сихофункциональные особенности собственного организма;</w:t>
      </w:r>
    </w:p>
    <w:p>
      <w:pPr>
        <w:pStyle w:val="Style17"/>
        <w:numPr>
          <w:ilvl w:val="0"/>
          <w:numId w:val="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пособы организации самостоятельных занятий физическими упражнениями с разной функциональной направленностью, правила использования спортивного инвентаря и оборудования, принципы создания простейших спортивных сооружений и площадок;</w:t>
      </w:r>
    </w:p>
    <w:p>
      <w:pPr>
        <w:pStyle w:val="Style17"/>
        <w:numPr>
          <w:ilvl w:val="0"/>
          <w:numId w:val="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авила личной гигиены, профилактики травматизма и оказания доврачебной помощи при занятиях физическими упражнениями.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Уметь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водить самостоятельные занятия по развитию основных физических способностей, коррекции осанки и телосложения;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правлять своими эмоциями, эффективно взаимодействовать со взрослыми и сверстниками, владеть культурой общения;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блюдать правила безопасности и профилактики травматизма на занятиях физическими упражнениями, оказывать первую помощь при травмах и несчастных случаях;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льзоваться современным спортивным инвентарем и оборудованием, специальными техническими средствами с целью повышения эффективности самостоятельных форм занятий физической культурой.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Демонстрировать </w:t>
      </w:r>
      <w:r>
        <w:rPr>
          <w:sz w:val="18"/>
          <w:szCs w:val="18"/>
        </w:rPr>
        <w:t>(навыки)</w:t>
      </w:r>
    </w:p>
    <w:p>
      <w:pPr>
        <w:pStyle w:val="Normal"/>
        <w:spacing w:before="0" w:after="200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4246880</wp:posOffset>
                </wp:positionV>
                <wp:extent cx="6069965" cy="23768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9965" cy="2376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7"/>
                              <w:gridCol w:w="4457"/>
                              <w:gridCol w:w="1480"/>
                              <w:gridCol w:w="1495"/>
                            </w:tblGrid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изические способности</w:t>
                                  </w:r>
                                </w:p>
                              </w:tc>
                              <w:tc>
                                <w:tcPr>
                                  <w:tcW w:w="4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изические упражнения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Мальчики 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Девочки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Скоростные </w:t>
                                  </w:r>
                                </w:p>
                              </w:tc>
                              <w:tc>
                                <w:tcPr>
                                  <w:tcW w:w="4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ег 30м с высокого старта с опорой на руку, с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,8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21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Силовы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ыжок в длину с места, см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" w:hRule="atLeast"/>
                              </w:trPr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днимание туловища, лежа на спине руки за головой, кол-во раз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6 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21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ыносливость</w:t>
                                  </w:r>
                                </w:p>
                              </w:tc>
                              <w:tc>
                                <w:tcPr>
                                  <w:tcW w:w="4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6-минутный бег, м 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00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ередвижение на лыжах 2500м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ез учета времен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оординационные</w:t>
                                  </w:r>
                                </w:p>
                              </w:tc>
                              <w:tc>
                                <w:tcPr>
                                  <w:tcW w:w="4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Челночный бег 3х10м, с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,0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,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95pt;height:187.15pt;mso-wrap-distance-left:9pt;mso-wrap-distance-right:9pt;mso-wrap-distance-top:0pt;mso-wrap-distance-bottom:0pt;margin-top:334.4pt;mso-position-vertical-relative:page;margin-left:152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7"/>
                        <w:gridCol w:w="4457"/>
                        <w:gridCol w:w="1480"/>
                        <w:gridCol w:w="1495"/>
                      </w:tblGrid>
                      <w:tr>
                        <w:trPr>
                          <w:trHeight w:val="389" w:hRule="atLeast"/>
                        </w:trPr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зические способности</w:t>
                            </w:r>
                          </w:p>
                        </w:tc>
                        <w:tc>
                          <w:tcPr>
                            <w:tcW w:w="4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зические упражнения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Мальчики 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Девочки 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Скоростные </w:t>
                            </w:r>
                          </w:p>
                        </w:tc>
                        <w:tc>
                          <w:tcPr>
                            <w:tcW w:w="4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Бег 30м с высокого старта с опорой на руку, с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,8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,2</w:t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</w:trPr>
                        <w:tc>
                          <w:tcPr>
                            <w:tcW w:w="21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Силовые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ыжок в длину с места, см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65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5</w:t>
                            </w:r>
                          </w:p>
                        </w:tc>
                      </w:tr>
                      <w:tr>
                        <w:trPr>
                          <w:trHeight w:val="87" w:hRule="atLeast"/>
                        </w:trPr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днимание туловища, лежа на спине руки за головой, кол-во раз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6 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21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ыносливость</w:t>
                            </w:r>
                          </w:p>
                        </w:tc>
                        <w:tc>
                          <w:tcPr>
                            <w:tcW w:w="4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6-минутный бег, м 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00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900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ередвижение на лыжах 2500м</w:t>
                            </w:r>
                          </w:p>
                        </w:tc>
                        <w:tc>
                          <w:tcPr>
                            <w:tcW w:w="29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Без учета времени</w:t>
                            </w:r>
                          </w:p>
                        </w:tc>
                      </w:tr>
                      <w:tr>
                        <w:trPr>
                          <w:trHeight w:val="87" w:hRule="atLeast"/>
                        </w:trPr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ординационные</w:t>
                            </w:r>
                          </w:p>
                        </w:tc>
                        <w:tc>
                          <w:tcPr>
                            <w:tcW w:w="4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Челночный бег 3х10м, с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,0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,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18"/>
      <w:footerReference w:type="first" r:id="rId19"/>
      <w:type w:val="nextPage"/>
      <w:pgSz w:orient="landscape" w:w="16838" w:h="11906"/>
      <w:pgMar w:left="720" w:right="458" w:gutter="0" w:header="0" w:top="567" w:footer="708" w:bottom="7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78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BodyTextChar1">
    <w:name w:val="Body Text Char1"/>
    <w:qFormat/>
    <w:rPr>
      <w:sz w:val="24"/>
      <w:lang w:val="ru-RU"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C1">
    <w:name w:val="c1"/>
    <w:basedOn w:val="Style14"/>
    <w:qFormat/>
    <w:rPr>
      <w:rFonts w:cs="Times New Roman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HeaderChar">
    <w:name w:val="Header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FooterChar">
    <w:name w:val="Footer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BodyTextChar">
    <w:name w:val="Body Text Char"/>
    <w:basedOn w:val="Style14"/>
    <w:qFormat/>
    <w:rPr>
      <w:rFonts w:ascii="Calibri" w:hAnsi="Calibri" w:cs="Calibri"/>
      <w:sz w:val="24"/>
      <w:szCs w:val="24"/>
      <w:lang w:val="ru-RU" w:bidi="ar-SA"/>
    </w:rPr>
  </w:style>
  <w:style w:type="character" w:styleId="C0">
    <w:name w:val="c0"/>
    <w:basedOn w:val="Style14"/>
    <w:qFormat/>
    <w:rPr>
      <w:rFonts w:cs="Times New Roman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2" w:before="0" w:after="0"/>
      <w:ind w:firstLine="456"/>
      <w:jc w:val="both"/>
    </w:pPr>
    <w:rPr>
      <w:rFonts w:ascii="Cambria" w:hAnsi="Cambria" w:eastAsia="Calibri" w:cs="Cambria"/>
      <w:sz w:val="24"/>
      <w:szCs w:val="24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C48c7c13">
    <w:name w:val="c48 c7 c13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-n.ru/communities.aspx?cat_no=22924&amp;lib_no=32922&amp;tmpl=lib" TargetMode="External"/><Relationship Id="rId3" Type="http://schemas.openxmlformats.org/officeDocument/2006/relationships/hyperlink" Target="http://www.it-n.ru/communities.aspx?cat_no=22924&amp;lib_no=32922&amp;tmpl=lib" TargetMode="External"/><Relationship Id="rId4" Type="http://schemas.openxmlformats.org/officeDocument/2006/relationships/hyperlink" Target="http://www.it-n.ru/communities.aspx?cat_no=22924&amp;lib_no=32922&amp;tmpl=lib" TargetMode="External"/><Relationship Id="rId5" Type="http://schemas.openxmlformats.org/officeDocument/2006/relationships/hyperlink" Target="http://www.it-n.ru/communities.aspx?cat_no=22924&amp;lib_no=32922&amp;tmpl=lib" TargetMode="External"/><Relationship Id="rId6" Type="http://schemas.openxmlformats.org/officeDocument/2006/relationships/hyperlink" Target="http://zdd.1september.ru/" TargetMode="External"/><Relationship Id="rId7" Type="http://schemas.openxmlformats.org/officeDocument/2006/relationships/hyperlink" Target="http://spo.1september.ru/" TargetMode="External"/><Relationship Id="rId8" Type="http://schemas.openxmlformats.org/officeDocument/2006/relationships/hyperlink" Target="http://www.sportreferats.narod.ru/" TargetMode="External"/><Relationship Id="rId9" Type="http://schemas.openxmlformats.org/officeDocument/2006/relationships/hyperlink" Target="http://www.it-n.ru/communities.aspx?cat_no=22924&amp;lib_no=32922&amp;tmpl=lib" TargetMode="External"/><Relationship Id="rId10" Type="http://schemas.openxmlformats.org/officeDocument/2006/relationships/hyperlink" Target="http://www.infosport.ru/press/fkvot/" TargetMode="External"/><Relationship Id="rId11" Type="http://schemas.openxmlformats.org/officeDocument/2006/relationships/hyperlink" Target="http://www.it-n.ru/communities.aspx?cat_no=22924&amp;lib_no=32922&amp;tmpl=lib" TargetMode="External"/><Relationship Id="rId12" Type="http://schemas.openxmlformats.org/officeDocument/2006/relationships/hyperlink" Target="http://www.infosport.ru/press/tpfk" TargetMode="External"/><Relationship Id="rId13" Type="http://schemas.openxmlformats.org/officeDocument/2006/relationships/hyperlink" Target="http://www.it-n.ru/communities.aspx?cat_no=22924&amp;lib_no=32922&amp;tmpl=lib" TargetMode="External"/><Relationship Id="rId14" Type="http://schemas.openxmlformats.org/officeDocument/2006/relationships/hyperlink" Target="http://www.infosport.ru/press/szr/1999N5/index.htm" TargetMode="External"/><Relationship Id="rId15" Type="http://schemas.openxmlformats.org/officeDocument/2006/relationships/hyperlink" Target="http://www.it-n.ru/communities.aspx?cat_no=22924&amp;lib_no=32922&amp;tmpl=lib" TargetMode="External"/><Relationship Id="rId16" Type="http://schemas.openxmlformats.org/officeDocument/2006/relationships/hyperlink" Target="http://festival.1september.ru/" TargetMode="External"/><Relationship Id="rId17" Type="http://schemas.openxmlformats.org/officeDocument/2006/relationships/hyperlink" Target="http://www.it-n.ru/communities.aspx?cat_no=22924&amp;lib_no=32922&amp;tmpl=lib" TargetMode="Externa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5:44:00Z</dcterms:created>
  <dc:creator>Эксперт</dc:creator>
  <dc:description/>
  <cp:keywords/>
  <dc:language>en-US</dc:language>
  <cp:lastModifiedBy>Пользователь</cp:lastModifiedBy>
  <cp:lastPrinted>2015-10-14T20:43:00Z</cp:lastPrinted>
  <dcterms:modified xsi:type="dcterms:W3CDTF">2015-10-14T14:45:00Z</dcterms:modified>
  <cp:revision>3</cp:revision>
  <dc:subject/>
  <dc:title>Муниципальное автономное общеобразовательное  учреждение</dc:title>
</cp:coreProperties>
</file>