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9975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</w:rPr>
        <w:t xml:space="preserve"> </w:t>
      </w:r>
      <w:r>
        <w:rPr>
          <w:b/>
          <w:color w:val="000000"/>
          <w:sz w:val="18"/>
          <w:szCs w:val="18"/>
          <w:u w:val="single"/>
        </w:rPr>
        <w:t xml:space="preserve">Рабочая программа по истории для 7 класса </w:t>
      </w:r>
      <w:r>
        <w:rPr>
          <w:b/>
          <w:color w:val="000000"/>
          <w:sz w:val="18"/>
          <w:szCs w:val="18"/>
          <w:u w:val="single"/>
          <w:lang w:val="en-US"/>
        </w:rPr>
        <w:t>VIII</w:t>
      </w:r>
      <w:r>
        <w:rPr>
          <w:b/>
          <w:color w:val="000000"/>
          <w:sz w:val="18"/>
          <w:szCs w:val="18"/>
          <w:u w:val="single"/>
        </w:rPr>
        <w:t xml:space="preserve"> вид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. Пояснительная запис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нная рабочая программа написана на основ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, приказ Минобрнауки № 253от 31.03.2014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/>
      </w:pPr>
      <w:r>
        <w:rPr>
          <w:color w:val="000000"/>
          <w:sz w:val="18"/>
          <w:szCs w:val="18"/>
        </w:rPr>
        <w:t>программы для 5-9 классов специальных (коррекционных) образовательных учреждений VIII вида: Сб. 1. / под. ред. В.В. Воронковой ( М.: Владос, 2011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чебный план МАОУ «Боковская ООШ», приказ №49 -ОД от 29 .мая .2015  год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основании положения «О составлении и экспертизе рабочих программ «МАОУ Боковская ООШ» от 21.09.2011 год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ная цель программы для 7 класса – обобщить имеющиеся у учащихся разрозненные сведения для формирования новых понятий, необходимых для дальнейшего изучения истории. Изучая историю своей страны, воспитывать у учащихся уважение к своей истории, культуре своего народа, стремление сохранять и приумножать культурные достижения своей страны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дачи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ормирование личности, способной к национальной, культурной самоидентификации и определению своих ценностных приоритетов, активному применению полученных исторических знаний не только в образовательном процессе, но и в повседневной жизни;</w:t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 овладение учащимися основными знаниями по истории России -начиная с истории Киевской Руси , понимание ими места и роли Московского царства  во все мирно- историческом процессе, значения наследия этих периодов для современного общества; </w:t>
        <w:br/>
        <w:t xml:space="preserve"> воспитание учащихся в духе уважения к истории России  и гордости за героические свершения предков; </w:t>
        <w:br/>
        <w:t xml:space="preserve"> развитие способности учащихся анализировать информацию, содержащуюся в исторических источниках по истории России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 Общая характеристика учебного предмета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урс истории Отечества за 7 класс сосредоточен на крупных исторических событиях отечественной истории, жизни, быте людей IX-XV века. Изучение истории в 7 классе начинается с «Введения», назначение которого состоит в том, чтобы познакомить учащихся с новым предметом, источниками (вещественными, устными, письменными), по которым учёные-историки узнают о жизни людей в прошлом, а также научить работать с учебником истории, исторической картой, «лентой времени». Фактический исторический материал, изучаемый в 7 классе, охватывает период с древних времён до конца XV ве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 Место учебного предмета в учебном плане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ая программа рассчитана на учащихся 7 классов. Срок реализации настоящей программы 1 учебный год. Занятия по данной рабочей программе проводятся в форме урока (40 мин). На курс отведено 68 часов в год или 2 часа в неделю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4 Содержание учебного предм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учетом социальной значимости и актуальности содержания курса истории рабочая программа устанавливает следующую систему распределения учебного материала и учебного времени для 7 класса коррекционного обучения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одержание курса истории</w:t>
      </w:r>
    </w:p>
    <w:p>
      <w:pPr>
        <w:pStyle w:val="Style17"/>
        <w:jc w:val="both"/>
        <w:rPr/>
      </w:pPr>
      <w:r>
        <w:rPr>
          <w:color w:val="000000"/>
          <w:sz w:val="18"/>
          <w:szCs w:val="18"/>
        </w:rPr>
        <w:t xml:space="preserve">Изучение истории в </w:t>
      </w:r>
      <w:r>
        <w:rPr>
          <w:bCs/>
          <w:color w:val="000000"/>
          <w:sz w:val="18"/>
          <w:szCs w:val="18"/>
        </w:rPr>
        <w:t>7 классе</w:t>
      </w:r>
      <w:r>
        <w:rPr>
          <w:color w:val="000000"/>
          <w:sz w:val="18"/>
          <w:szCs w:val="18"/>
        </w:rPr>
        <w:t xml:space="preserve"> начинается с «Введения», назначение которого состоит в том, чтобы познакомить учащихся с новым предметом, источниками, по которым ученые – историки узнают о жизни людей в прошлом, а также научить работать с учебником истории, исторической картой, «лентой времени».</w:t>
      </w:r>
    </w:p>
    <w:p>
      <w:pPr>
        <w:pStyle w:val="Style17"/>
        <w:jc w:val="both"/>
        <w:rPr/>
      </w:pPr>
      <w:r>
        <w:rPr>
          <w:color w:val="000000"/>
          <w:sz w:val="18"/>
          <w:szCs w:val="18"/>
        </w:rPr>
        <w:t xml:space="preserve">Фактический исторический материал, изучаемый </w:t>
      </w:r>
      <w:r>
        <w:rPr>
          <w:bCs/>
          <w:color w:val="000000"/>
          <w:sz w:val="18"/>
          <w:szCs w:val="18"/>
        </w:rPr>
        <w:t>в 7 классе,</w:t>
      </w:r>
      <w:r>
        <w:rPr>
          <w:color w:val="000000"/>
          <w:sz w:val="18"/>
          <w:szCs w:val="18"/>
        </w:rPr>
        <w:t xml:space="preserve"> охватывает период с древних времен до конца </w:t>
      </w:r>
      <w:r>
        <w:rPr>
          <w:color w:val="000000"/>
          <w:sz w:val="18"/>
          <w:szCs w:val="18"/>
          <w:lang w:val="en-US"/>
        </w:rPr>
        <w:t>XV</w:t>
      </w:r>
      <w:r>
        <w:rPr>
          <w:color w:val="000000"/>
          <w:sz w:val="18"/>
          <w:szCs w:val="18"/>
        </w:rPr>
        <w:t xml:space="preserve"> века и представлен следующими темами:</w:t>
      </w:r>
    </w:p>
    <w:p>
      <w:pPr>
        <w:pStyle w:val="Style1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История нашей страны древнейшего периода» (11 ч.)</w:t>
      </w:r>
    </w:p>
    <w:p>
      <w:pPr>
        <w:pStyle w:val="Style1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Киевская Русь» (17 ч.)</w:t>
      </w:r>
    </w:p>
    <w:p>
      <w:pPr>
        <w:pStyle w:val="Style1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Распад Киевской Руси» (10 ч.)</w:t>
      </w:r>
    </w:p>
    <w:p>
      <w:pPr>
        <w:pStyle w:val="Style1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Борьба Руси с иноземными завоевателями» (10 ч.)</w:t>
      </w:r>
    </w:p>
    <w:p>
      <w:pPr>
        <w:pStyle w:val="Style1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Начало объединения русских земель вокруг Московского княжества» (10 ч.)</w:t>
      </w:r>
    </w:p>
    <w:p>
      <w:pPr>
        <w:pStyle w:val="Style1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ериал интересный и разнообразный по содержанию, он помогает ученикам представить жизнь, быт, занятия людей в далеком прошлом, культурные достижения, процесс развития государства и борьбу народа за свою независимость, обладает большим воспитательным потенциало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361" w:type="dxa"/>
        <w:jc w:val="left"/>
        <w:tblInd w:w="-21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5"/>
        <w:gridCol w:w="8116"/>
        <w:gridCol w:w="16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ист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нашей страны с древнейше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евская Ру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ад Киевской Рус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Руси с иноземными завоев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объединения русских земель вокруг Московского княж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5 Тематическое планирование с определением основных видов учебной деятельности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987" w:type="dxa"/>
        <w:jc w:val="left"/>
        <w:tblInd w:w="-2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"/>
        <w:gridCol w:w="1869"/>
        <w:gridCol w:w="801"/>
        <w:gridCol w:w="2024"/>
        <w:gridCol w:w="2317"/>
        <w:gridCol w:w="1869"/>
        <w:gridCol w:w="1898"/>
        <w:gridCol w:w="1972"/>
        <w:gridCol w:w="1794"/>
        <w:gridCol w:w="88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\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ча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ь уро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зн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термины и пон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 и материа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машнее зад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1. Введение в историю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– наука о прошл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редставление об истории как нау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-рассказ о прошедшем. С.М.Соловьев- известный русский истори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пред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С.М.Соловье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-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ческие памятн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сведения о различных исторических источника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ие источники: устные, письменные, вещественны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ие памятники, археолог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Исторические памятники», предметы и инструменты для археологических раскоп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-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ша Родина – Россия. Моя родослов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понятие о Родине, дать сведения о родословной челове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– наша страна. Москва – столица. Генеалогия – родословна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а, Отчизна, генеалогия, имя, отчество, фамил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б, флаг, гимн, портрет президента, карта «Народы Российской Федераци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 – 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ет лет в истор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определять последовательность собы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обозначение числа, месяца, года какого-либо собы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век, тысячелет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времен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 - 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ческая кар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 -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ользоваться исторической карто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ая карта – графическое изображение государства в разные периоды истор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ая кар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Физическая карта России, карта «Древнерусское государство Киевская Русь в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 xml:space="preserve"> вв.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7 – 3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ительно – обобщающий урок по теме: «Введение в историю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зн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ть и закреплять пройденный матери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времени, карта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 - 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2. История нашей страны древнейшего период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точные славяне – предки русских, украинцев и белорус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-ся с восточными славянами, показать единство русских, украинцев и белору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е славяне – предки русских, украинцев и белору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е славяне, племена, братские народ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в учебнике «Расселение древних славян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2 - 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ы и племена восточных славян и их старейшин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 –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общественным строем восточных славя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ы и племена восточных славян, их старейшин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, род, вече, князь, дружина, знатные люди, старейш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в учебнике «Расселение древних славян», карточки с задания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7 - 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лавянский поселок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 –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жизнью восточных славян до образования государ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 – место, где селились славя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, частокол, мазанка, землянка, лучина, изба, амбар, хлев, сусеки, лохан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Киевская Русь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4-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занятия восточных славя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 –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условиями жизни и труда восточных славя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делие – основное занятие славян. Славяне – трудолюбивый нар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делие, плуг, соха, пашня, скотоводство, бортничество, собиратель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старины, карточки с задания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 – 69, таблиц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есла восточных славя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 –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условиями жизни и труда восточных славя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делие – основное занятие славян. Славяне – трудолюбивый нар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делие, плуг, соха, пашня, скотоводство, бортничество, собиратель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старины, карточки с задания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 – 69, таблиц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ычаи восточных славя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 –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редставление о традициях и обычаях восточных славя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чаи, тради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ан, плач, тризна, хоровод, каравай, оберег, жерно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й, обереги, аппликации «Занятия восточных славян», кроссворд «Обыча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0 - 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ования восточных славя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 –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редставление о религии восточных славя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чество – вера во многих бог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вы, кудесники, святилище, жертва, обряд, идол, дух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ворд «Обыча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6 - 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еди восточных славя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 –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редставление о жизни и занятиях соседей восточных славя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едние племена – финны, половцы, литовцы, болга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вники, юрта, дань, варяги, гости, база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рта «Древнерусское государство Киевская Русь в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 xml:space="preserve"> в.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6 – 92, ка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лавянские воины и богатыр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 –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редставление о военном искусстве славя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оружение славян, военное искусст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ира, палица, колчан, була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ворд «Вооружение славянского воин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3 - 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динение восточных славян под властью Рюр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 –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редставление об объединении славян под началом Рюр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век – объединение восточных славян. Рюрик – первый русский княз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ы, княжество, пленники, булава, кольчуг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рта «Древнерусское государство Киевская Русь в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 xml:space="preserve"> в.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9 – 102, ка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 обобщающий урок по теме « История нашей страны древнейшего период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зн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и систематизировать материал древнейшего периода нашей стран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рта «Древнерусское государство Киевская Русь в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 xml:space="preserve"> в.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1 – 102, ка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    « Киевская Русь»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 государства восточных славян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редставление об образовании древнерусского государ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век – образование Древнерусского государства; полюдье – дань с люд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юдь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рта «Древнерусское государство Киевская Русь в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 xml:space="preserve"> в.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4 – 109, ка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ие князья Игорь и Святослав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 –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ь на примере деятельности первых русских князей основные направления внутренней и внешней политики Рус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е русские князья – Олег, Игорь, Святослав, княгиня Ольга; династия Рюрикович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ый договор, динас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рта «Древнерусское государство Киевская Русь в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 xml:space="preserve"> в.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0 - 1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епление власти княз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 –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редставление об укреплении власти княз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единой верховной власти при князе Владимире; княжеская дружи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ин, ополчение, раб, оборона, братина, пи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рта «Древнерусское государство Киевская Русь в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 xml:space="preserve"> в.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5 - 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орона Руси от врагов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 –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редставление об обороне Руси от вра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на Руси от печенегов, хазаров, половцев; оборонительные сооружения; дозорная служб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орные, дозорная служб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рта «Древнерусское государство Киевская Русь в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 xml:space="preserve"> в.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21 – 125, ка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ещение Руси при князе Владимире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 –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редставление о крещении Руси при князе Владимире в 988год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г. – крещение Руси; христианство – вера в бога Иисуса Хрис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иане, крещение, религия, крест, священник, молитва, патриарх, митрополит, проповедни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рта «Древнерусское государство Киевская Русь в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 xml:space="preserve"> в.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26 - 1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ылины- источник знаний о Киевской Рус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 –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азать на примере конкретных былин, что они являются источником знаний о Киевской Рус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лины – источник знаний о Киевской Рус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лины, побрати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лины «Садко», «волга и Микула Селянинович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3 – 137, доп. лит - 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 и искусство киевской Рус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 –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общее представление о культуре и искусстве Киевской Рус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– центр культуры Киевской Рус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рь, иконы, мозаика, фрески, церковная утва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из серии «Культура киевской Рус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8 - 1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няжеское и царское подворье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 –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редставление о частной жизни князей, дружинников, боя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ь – верховный правитель стран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ица, терем, челядь, воев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т терема, аппликация «Одежда княз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5 - 1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знь и быт людей в киевской Рус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 –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редставление о жизни людей, их быте и традициях в Киевской Рус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ое хозяйство – это хозяйство, в котором производится все необходимое для жиз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ое хозяйство, усадьба, вотчина, смерд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 «Из истории русского костюм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- 1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вление Ярослава Мудрого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 –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казать, что при княжении Ярослава Мудрого были созданы предпосылки для расцвета Киевской Руси в 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 xml:space="preserve"> ве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ь Ярослав Мудрый. «Русская Правда» - первый русский сборник закон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а, закон, куны, «Русская Правда», ца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а И. Билибина «Суд во времена «Русской правды», иллюстрация «Софийский собор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6 - 1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ние и грамотность на  Рус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 –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редставление о распространении грамотности и образования в Киевской Рус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 и Мефодий                    - создатели славянской письменности; Славянская азбука, книжное дело, школы, рукописные кни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исчики, устав, Библия, библиоте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 «Из истории русской письменности. История славянской азбуки. Первая русская книга.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1 - 1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тописи и летописц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 –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редставление о древних записях, летописях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опись – описание событий из года в год. Нестор – первый летописец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опись, летописцы, свито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я «Памятник монаху – летописцу», стихотворение А.С.Пушкина из произведения «Борис Годунов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- 1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евский князь Владимир Моном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сведения о борьбе Владимира Мономаха за единство Рус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Мономах-внук византийского императора Константина Мономаха; временное укрепление единства власти на Рус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князь, бармы, царский венец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заданиям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- 1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т и укрепление древнерусских городо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общее представление о древнерусских городах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ерусский город – крепость, центр культуры, ремесла и торговл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, корчма, посад, тор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т древнего город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6 - 1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К. Территория Тюменкой области  в VIII - X век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редставление о племенах, живших на территории края в VIII – X в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Ставрополье пролегал Великий шелковый путь. Время расцвета местных племен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шелковый путь, Татарское городищ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Ставропольского кра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литератур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ительно – обобщаюший урок по теме «Киевская Русь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знани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и систематизировать знания учащихся о Киевской Рус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Древнерусское государство Киевская Русь в IX – XII в.», картины «Крещение Руси», «Три богатыря», «Памятник монаху – летописцу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3 - 1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4. Распад Киевской Руси. Причины распада Киевской Рус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ь причины обособления княжест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Древнерусское государство Киевская Русь в IX – XII в.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84 - 1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 самостоятельных княжест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редставление о периоде раздробленности княжеств Древней Рус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XII веке образование самостоятельных княжест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аздробленност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Древнерусское государство Киевская Русь в IX – XII в.», Карта «Феодальная раздробленность Руси» в учебник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88 – 191, карта в учебник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евское княжество в XII век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арактеризовать Киевское княжество в условиях раздробленност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лабление власти киевского княз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Древнерусское государство Киевская Русь в IX – XII в.», карточки с заданиям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2 – 196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 – Суздальское княжество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ить знания учащихся об образовании самостоятельных княжеств; ознакомить с Владимиро – Суздальским княжество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 год – первые сведения о Москве; Юрий Долгорукий – основатель Москв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жок, хан, пир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Древнерусское государство Киевская Русь в IX – XII в.», видеофильм «Москва. Страницы истории XII – XIX вв.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7 – 203, кар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- 4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подин Великий Новгород. Торговля и ремесла Новгородской земл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редставления о Великом Новгород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 – важнейший торговый путь, 859 г. – первое упоминание о Новгород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мы, архиепископ, пошлина, пристань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а А.Васнецова «Новгородский торг»; былина «Садко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4 – 213, кар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городское веч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учащимся сведения о политической жизни Новгород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ое вече – народное собрание Новгорода; правители Новгорода – посадник, тысяцкий, архиепископ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, посадник, тысяцкий, архиепископ, республик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а А.Васнецова «Новгородское вече», схема управления Новгородской республико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4 – 219, схем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ая культура в XII – XIII веках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крыть отличительные черты культуры XII – XIII веков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– достижение деятельности людей; художественные ремесла; прикладное искусство. Архитектурные памятник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: Софийский собор в Киеве, Софийский собор в Новгороде, церковь Покрова на Нерли во Владимир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9 – 224, таблиц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К. Сибирь в XIII век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а Сибир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лит - 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ительно – обобщающий урок по теме: «Распад Киевской Руси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знани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и систематизировать знания учащихся по периоду Киевской Руси XII в., о распаде Киевской Рус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Древнерусское государство Киевская Русь в IX – XII в.», лента времени, плакат – кроссвор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83 – 224, кар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5. Борьба с иноземными завоевателями.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голо – татары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сведения о жизни, быте монголо – татар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голо – татары – кочевой наро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бища, орда, караул, кумыс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Борьба народов нашей страны против иноземных захватчиков в XIII в.», таблица «Монголо – татары и русские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26 - 2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шествие монголо – татар на Русь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редставления о нашествии монголо – татар на русскую земл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г. – первая встреча русских с монголо – татарами. 1237 г. – нашествие на Рус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Борьба народов нашей страны против иноземных захватчиков в XIII в., видеофильм «История государства Российского. Нашествие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– 233, кар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роическая борьба русских людей против монголо – татар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ь героизм русского и других народов нашей страны в борьбе против монголо – татар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оическое сопротивление русских людей остановило монголо – татар от нашествия на Европу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Борьба народов нашей страны против иноземных захватчиков в XIII в., «Карта захвата русских городов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4 – 239, кар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ь под монголо – татарским иг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редставление, что монголо – татарское иго было бедствием для завоеванных народ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господства монголо – татар на Рус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, Золотая Орда, Ярлык, баскак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Борьба народов нашей страны против иноземных захватчиков в XIII в. , картина С.Иванова «Баскаки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40 – 243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цари - крестоносцы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вооружением и военным опытом рыцарей – крестоносце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цари – крестоносцы; цели рыцарей – крестоносце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ония, рыцарь, Ливонский орден, Великий магистр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Борьба народов нашей страны против иноземных захватчиков в XIII в., Иллюстрации «Вооружение рыцарей – крестоносце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44 – 247, иллюстрац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 Невский и Новгородская дружи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ь качества государственного деятеля, дипломатию полководца Александра Невского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ь Александр Ярославич – новгородский княз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Александра Невского (художник П.Д.Корин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48 - 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вская би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ть о борьбе русских народов со шведами в 1240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 г. – битва на реке Неве. Бергер – основатель Стокгольма. Русский полководец Александр Невски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цо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Невской битвы в учебнике; Карта «Борьба народов нашей страны против иноземных захватчиков в XIII веке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1 – 253, схем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ое побоищ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ь героическую борьбу русского народа с немецкими рыцарями в ледовом побоищ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 год – Ледовое побоищ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сражения в учебнике, картина «Ледовое побоище» А.К.Горбунова, стих. К.Симонова «Ледовое побоище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4 – 258, схем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К. Сибирские тата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лит - 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ительно – обобщающий урок по теме: «Борьба Руси с иноземными завоевателями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знани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лить и обобщить знания учащихся о борьбе русского народа за независимость в XIII век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 Карта «Борьба народов нашей страны против иноземных захватчиков в XIII веке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83 – 224, кар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6. Начало объединения русских земель.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ышение Москв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ь причины возвышения Москв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ил Александрович – первый московский князь; причины возвышения Москв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ль, династия, географическое расположение Москв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Древнерусское государство Киевская Русь в IX – XII в.», «Карта роста Москвы» в учебник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60 – 264, кар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овский князь Иван Калита; его успех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ть о деятельности московского князя Ивана Калит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Калита – первый московский князь; «собиратель русской земли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та, свит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а А.Васнецова «Москва при Иване Калите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65 – 270, кар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ождение сельского и городского хозяйства на Рус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ь, что русские люди упорным трудом преодолевали последствия страшного разоре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ождение и развитие хозяйства – условие для объединения стран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ина, крестьяне, оброк, дворян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Древнерусское государство Киевская Русь в IX – XII в.», Таблица – пла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71 – 276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овско – Владимирская Русь при Дмитрии Донск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характеристику московскому князю Дмитрию Ивановичу и его деятельности перед Куликовской битво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е русских князей для борьбы за освобождение русских земель от власти Золотой Орд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а А.М. Васнецова «Московский кремль при Дмитрии Ивановиче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77 - 2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ий Радонежский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ть о жизни святого Сергия Радонежского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ой Сергий Радонежский – основатель Троице – Сергеева монастыр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шельники, игумен, пустынь, послушник, жертвовать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онописный портрет Сергия Радонежског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82 – 288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тва на Куликовом пол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ь борьбу русского народа за независимость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нтября 1380 г. – Куликовская битва. Мамаево побоищ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, пехота, воевод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Древнерусское государство Киевская Русь в IX – XII в.», схема Куликовской битв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89 – 295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Куликовской битвы для русского народ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ь, как повлияла победа в Куликовской битве на дальнейшее развитие Рус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Куликовской битв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я «Памятник на Куликовом поле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6 - 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 III. Освобождение от иноземного иг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редставление об освобождении русских земель от иноземного иг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 г. – свержение монголо – татарского ига, значение освобождения; первое огнестрельное оружи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аль, тюфяк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опорными словами, гравюра «Иван III», стих. Н.Кончаловског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01 – 105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епление Московского государств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изменения в социально – экономическом развитии Московского княжеств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ь – Российское государство; символы государственной власти: скипетр, держав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архия, монарх, скипетр, держава, бойниц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в учебник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06 - 3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ительно – обобщающий урок по теме: «Начало объединения русских земель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знани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и обобщить знания учащихся о жизни и труде народа, его борьбе за независимость, начале объединения Русских земель вокруг Московского княжеств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Древнерусское государство Киевская Русь в IX – XII в.», схема Куликовской битвы, картина А.Васнецова «Московский кремль при Иване Калите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9 – 309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К. Село мое родно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общее представление об истории с.Красногвардейск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дного села – часть истории Ставропольского кра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Ставропольского кра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лит- р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обобщения «Основные даты и события родной истории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знани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и обобщить знания учащихся об основных событиях и датах истории России, изученных в 7 класс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датами, карточки с заданиями, кроссворд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ючительный урок: «Экскурсия в музей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 – ся с экспонатами районного музе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6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писок литературы</w:t>
      </w:r>
    </w:p>
    <w:p>
      <w:pPr>
        <w:pStyle w:val="Style1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чебник «История России», Б. П. Пузанов, О. И. Бородина, Л. С. Сековец, Н. М. Редькина для 7 класса специальной (коррекционной) общеобразовательной школы VIII вида. Гуманитарный издательский центр Владос. М.: 2005 г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полнительная литература для уч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тлас, история России с древнейших времён до начала XXI века. М: АСТ-Пресс школа 2008 г.</w:t>
      </w:r>
    </w:p>
    <w:p>
      <w:pPr>
        <w:pStyle w:val="Style1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тодика преподавания истории в специальной (коррекционной) школе VIII вида, Л.В. Петрова. Гуманитарный издательский центр Владос М: 2003 г.</w:t>
      </w:r>
    </w:p>
    <w:p>
      <w:pPr>
        <w:pStyle w:val="Style1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тодика преподавания истории в школе,В.В. Шоган. Ростов-на-Дону «Феникс» 2007.</w:t>
      </w:r>
    </w:p>
    <w:p>
      <w:pPr>
        <w:pStyle w:val="Style1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я великая судьба. Сергей Перевезенцев. Издательство «Белый город». М: 2007 г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7 Планируемые результаты изучения учебного предмет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Учащиеся должны знать:</w:t>
      </w:r>
    </w:p>
    <w:p>
      <w:pPr>
        <w:pStyle w:val="Style1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какие исторические даты называются точными, приблизительными;</w:t>
      </w:r>
    </w:p>
    <w:p>
      <w:pPr>
        <w:pStyle w:val="Style1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когда произошли события;</w:t>
      </w:r>
    </w:p>
    <w:p>
      <w:pPr>
        <w:pStyle w:val="Style1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кто руководил основными сражениями.</w:t>
      </w:r>
    </w:p>
    <w:p>
      <w:pPr>
        <w:pStyle w:val="Style17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Учащиеся должны уметь:</w:t>
      </w:r>
    </w:p>
    <w:p>
      <w:pPr>
        <w:pStyle w:val="Style1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льзоваться учебником, ориентироваться в тексте, иллюстрациях учебника;</w:t>
      </w:r>
    </w:p>
    <w:p>
      <w:pPr>
        <w:pStyle w:val="Style1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ересказывать исторический материал с опорой на наглядность, по заранее составленному плану;</w:t>
      </w:r>
    </w:p>
    <w:p>
      <w:pPr>
        <w:pStyle w:val="Style1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оотносить содержание иллюстративного материала с текстом учебника;</w:t>
      </w:r>
    </w:p>
    <w:p>
      <w:pPr>
        <w:pStyle w:val="Style1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льзоваться «лентой времени», соотносить год с веком;</w:t>
      </w:r>
    </w:p>
    <w:p>
      <w:pPr>
        <w:pStyle w:val="Style1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устанавливать последовательность исторических событий на основе знания дат;</w:t>
      </w:r>
    </w:p>
    <w:p>
      <w:pPr>
        <w:pStyle w:val="Style1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равильно и точно употреблять исторические термины, понятия </w:t>
      </w:r>
    </w:p>
    <w:p>
      <w:pPr>
        <w:pStyle w:val="Style1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18:00Z</dcterms:created>
  <dc:creator>ДАРЬЯ</dc:creator>
  <dc:description/>
  <cp:keywords/>
  <dc:language>en-US</dc:language>
  <cp:lastModifiedBy>User</cp:lastModifiedBy>
  <cp:lastPrinted>2014-10-14T19:47:00Z</cp:lastPrinted>
  <dcterms:modified xsi:type="dcterms:W3CDTF">2016-03-31T04:41:00Z</dcterms:modified>
  <cp:revision>3</cp:revision>
  <dc:subject/>
  <dc:title> </dc:title>
</cp:coreProperties>
</file>