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jc w:val="center"/>
        <w:rPr/>
      </w:pPr>
      <w:r>
        <w:rPr/>
        <w:t>«Бок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C48c7c13"/>
        <w:jc w:val="center"/>
        <w:rPr>
          <w:rStyle w:val="C0"/>
        </w:rPr>
      </w:pPr>
      <w:r>
        <w:rPr/>
      </w:r>
    </w:p>
    <w:p>
      <w:pPr>
        <w:pStyle w:val="Normal"/>
        <w:jc w:val="center"/>
        <w:rPr>
          <w:rStyle w:val="C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9565</wp:posOffset>
                </wp:positionV>
                <wp:extent cx="607758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3252"/>
                              <w:gridCol w:w="3154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.А. Финаде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67/13-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1 августа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4pt;mso-wrap-distance-left:9pt;mso-wrap-distance-right:9pt;mso-wrap-distance-top:0pt;mso-wrap-distance-bottom:0pt;margin-top:125.95pt;mso-position-vertical-relative:page;margin-left:1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3252"/>
                        <w:gridCol w:w="3154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1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о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.А. Финаде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67/13-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1 августа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физической куль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8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скин Максим Викторови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читель физической культур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0"/>
        </w:rPr>
      </w:pPr>
      <w:r>
        <w:rPr/>
        <w:t>2015-2016 учебный год</w:t>
      </w:r>
    </w:p>
    <w:p>
      <w:pPr>
        <w:pStyle w:val="Normal"/>
        <w:ind w:firstLine="54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iCs/>
        </w:rPr>
        <w:t>Рабочая программа разработана на основе следующих документов: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>
          <w:sz w:val="20"/>
          <w:szCs w:val="20"/>
        </w:rPr>
        <w:t xml:space="preserve">. </w:t>
      </w:r>
      <w:r>
        <w:rPr/>
        <w:t>Федеральный Закон «Об образовании в РФ» от 29.12.2012 г. № 273-ФЗ.</w:t>
      </w:r>
    </w:p>
    <w:p>
      <w:pPr>
        <w:pStyle w:val="Normal"/>
        <w:rPr/>
      </w:pPr>
      <w:r>
        <w:rPr/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/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/>
      </w:pPr>
      <w:r>
        <w:rPr/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  <w:t xml:space="preserve">5. Программа общеобразовательных учреждений </w:t>
      </w:r>
      <w:r>
        <w:rPr>
          <w:kern w:val="2"/>
        </w:rPr>
        <w:t>«Физическая культура»</w:t>
      </w:r>
      <w:r>
        <w:rPr>
          <w:rStyle w:val="1"/>
          <w:b/>
          <w:i/>
        </w:rPr>
        <w:t xml:space="preserve"> 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В.И. Ляха, А.А. Зданевича.</w:t>
      </w:r>
      <w:r>
        <w:rPr>
          <w:kern w:val="2"/>
        </w:rPr>
        <w:t xml:space="preserve"> </w:t>
      </w:r>
      <w:r>
        <w:rPr>
          <w:iCs/>
        </w:rPr>
        <w:t>М, «Просвещение», 2011 год.</w:t>
      </w:r>
    </w:p>
    <w:p>
      <w:pPr>
        <w:pStyle w:val="Normal"/>
        <w:rPr/>
      </w:pPr>
      <w:r>
        <w:rPr/>
        <w:t>6. Учебный план МАОУ «Боковская ООШ», приказ №49-ОД от 29.05.2015 года</w:t>
      </w:r>
    </w:p>
    <w:p>
      <w:pPr>
        <w:pStyle w:val="Normal"/>
        <w:rPr/>
      </w:pPr>
      <w:r>
        <w:rPr/>
        <w:t xml:space="preserve">7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</w:rPr>
        <w:t xml:space="preserve">от 21.09.2011 г.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Изучение физической культуры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/>
      </w:pPr>
      <w:r>
        <w:rPr/>
        <w:t>формирование у школьников устойчивых мотивов и потребностей в бережном отношении к своему здоровью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остном развитии физических и психических качеств,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/>
      </w:pPr>
      <w:r>
        <w:rPr/>
        <w:t xml:space="preserve">творческом использовании средств физической культуры в организации здорового образа жизни. </w:t>
      </w:r>
    </w:p>
    <w:p>
      <w:pPr>
        <w:pStyle w:val="ListParagraph"/>
        <w:widowControl w:val="false"/>
        <w:autoSpaceDE w:val="false"/>
        <w:spacing w:before="19" w:after="0"/>
        <w:ind w:left="0" w:right="158" w:firstLine="540"/>
        <w:rPr/>
      </w:pPr>
      <w:r>
        <w:rPr/>
        <w:t xml:space="preserve">В рамках реализации этой цели настоящая программа для учащихся основной школы ориентируется на решение следующих </w:t>
      </w:r>
      <w:r>
        <w:rPr>
          <w:b/>
          <w:bCs/>
        </w:rPr>
        <w:t>задач:</w:t>
      </w:r>
      <w:r>
        <w:rPr/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 процессов и свойств личности.</w:t>
      </w:r>
    </w:p>
    <w:p>
      <w:pPr>
        <w:pStyle w:val="Style81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Общая характеристика учебного предмет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</w:t>
      </w:r>
      <w:r>
        <w:rPr/>
        <w:t>Физическое воспитание в основной  общеобразовательной школе является учебным предметом, формирующим у школьника жизненно необходимые знания, умения, навыки, развивающим двигательные способности. Одновременно в силу своей специфики оно оказывает оздоровительное, реабилитационное и рекреативное воздействие, способствует восстановлению умственной работоспособности учащихся, удовлетворяет часть жизненно необходимой потребности развивающегося организма в движении. Физическое воспитание формирует полезные привычки, приучает школьников соблюдать правила личной и общественной гигиены. Поэтому, являясь учебной дисциплиной, оно одновременно выступает как фактор, повышающий качество жизни учащегося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по предмету «Физическая культура» содержит три системно взаимосвязанных между собой раздела: «Знания о физической культуре» (информаци</w:t>
        <w:softHyphen/>
        <w:t>онный компонент); «Способы двигательной (физкультурной) дея</w:t>
        <w:softHyphen/>
        <w:t>тельности» (операционный компонент) и «Физическое совершен</w:t>
        <w:softHyphen/>
        <w:t>ствование» (мотивационный компонент)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держание раздела «Знания о физической культуре» соответ</w:t>
        <w:softHyphen/>
        <w:t>ствует основным представлениям о развитии познавательной ак</w:t>
        <w:softHyphen/>
        <w:t>тивности человека и включает в себя такие учебные темы, как «Ис</w:t>
        <w:softHyphen/>
        <w:t>тория физической культуры», «Физическая культура и спорт в со</w:t>
        <w:softHyphen/>
        <w:t>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</w:t>
        <w:softHyphen/>
        <w:t>правлениях развития физической культуры в современном общест</w:t>
        <w:softHyphen/>
        <w:t>ве, о формах организации активного отдыха и способах укрепления здоровья средствами физической культуры. Кроме этого, здесь рас</w:t>
        <w:softHyphen/>
        <w:t>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</w:t>
        <w:softHyphen/>
        <w:t>ния техники безопасности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разделе «Способы двигательной (физкультурной) деятельно</w:t>
        <w:softHyphen/>
        <w:t>сти» 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</w:t>
        <w:softHyphen/>
        <w:t>ской культуре» и включает в себя такие темы, как «Организация и проведение занятий физической культурой» и «Оценка эффективно</w:t>
        <w:softHyphen/>
        <w:t>сти занятий физической культурой». Основным содержанием этих тем является перечень необходимых и достаточных для самостоя</w:t>
        <w:softHyphen/>
        <w:t>тельной деятельности практических навыков и умений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иболее представительным по объему учебного содержания является раздел «Физическое совершенствование», который ориен</w:t>
        <w:softHyphen/>
        <w:t>тирован на гармоничное физическое развитие, всестороннюю физи</w:t>
        <w:softHyphen/>
        <w:t>ческую подготовку и укрепление здоровья школьни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ыжная подготов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540"/>
        <w:rPr/>
      </w:pPr>
      <w:r>
        <w:rPr/>
        <w:t xml:space="preserve">Согласно базисному (образовательному) плану образовательных учреждений РФ всего на изучение физической культуры  в 8 классе выделяется 102 ч                                                                                          (3 ч в неделю, 34 учебные недели). 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right="560" w:hanging="0"/>
        <w:jc w:val="center"/>
        <w:outlineLvl w:val="0"/>
        <w:rPr>
          <w:b/>
          <w:b/>
        </w:rPr>
      </w:pPr>
      <w:r>
        <w:rPr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180" w:after="0"/>
        <w:ind w:right="20" w:firstLine="540"/>
        <w:jc w:val="both"/>
        <w:rPr/>
      </w:pPr>
      <w:r>
        <w:rPr/>
        <w:t>Здесь представлены те итоговые результаты, которые должны демонстрировать школьники по завершении обуче</w:t>
        <w:softHyphen/>
        <w:t>ния в основной школе.</w:t>
      </w:r>
    </w:p>
    <w:p>
      <w:pPr>
        <w:pStyle w:val="Normal"/>
        <w:ind w:right="20" w:firstLine="540"/>
        <w:jc w:val="both"/>
        <w:rPr/>
      </w:pPr>
      <w:r>
        <w:rPr/>
        <w:t>Требования к результатам изучения учебного предмета выполняют двоякую функцию. Они, с одной стороны, пред</w:t>
        <w:softHyphen/>
        <w:t>назначены для оценки успешности овладения программным содержанием, а с другой стороны, устанавливают минималь</w:t>
        <w:softHyphen/>
        <w:t>ное содержание образования, которое в обязательном поряд</w:t>
        <w:softHyphen/>
        <w:t>ке должно быть освоено каждым ребенком, оканчивающим основную школу.</w:t>
      </w:r>
    </w:p>
    <w:p>
      <w:pPr>
        <w:pStyle w:val="Normal"/>
        <w:ind w:right="20" w:firstLine="540"/>
        <w:jc w:val="both"/>
        <w:rPr/>
      </w:pPr>
      <w:r>
        <w:rPr/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— част</w:t>
        <w:softHyphen/>
        <w:t>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right="20" w:firstLine="540"/>
        <w:jc w:val="both"/>
        <w:rPr/>
      </w:pPr>
      <w:r>
        <w:rPr>
          <w:b/>
          <w:bCs/>
          <w:i/>
        </w:rPr>
        <w:t xml:space="preserve">Личностные </w:t>
      </w:r>
      <w:r>
        <w:rPr>
          <w:bCs/>
        </w:rPr>
        <w:t>результаты</w:t>
      </w:r>
      <w:r>
        <w:rPr/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right="40" w:firstLine="540"/>
        <w:jc w:val="both"/>
        <w:rPr/>
      </w:pPr>
      <w:r>
        <w:rPr>
          <w:b/>
          <w:bCs/>
          <w:i/>
        </w:rPr>
        <w:t>Метапредметные</w:t>
      </w:r>
      <w:r>
        <w:rPr>
          <w:bCs/>
        </w:rPr>
        <w:t xml:space="preserve"> результаты</w:t>
      </w:r>
      <w:r>
        <w:rPr/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</w:t>
        <w:softHyphen/>
        <w:t>ний в познавательной и предметно-практической деятельности. Приобретенные на базе освоения содержания предмета «Физи</w:t>
        <w:softHyphen/>
        <w:t>ческая культура», в единстве с освоением программного матери</w:t>
        <w:softHyphen/>
        <w:t>ала других образовательных дисциплин, универсальные способ</w:t>
        <w:softHyphen/>
        <w:t>ности потребуются как в рамках образовательного процесса (уме</w:t>
        <w:softHyphen/>
        <w:t>ние учиться), так и в реальной повседневной жизни учащихся.</w:t>
      </w:r>
    </w:p>
    <w:p>
      <w:pPr>
        <w:pStyle w:val="Normal"/>
        <w:ind w:right="20" w:firstLine="540"/>
        <w:jc w:val="both"/>
        <w:rPr/>
      </w:pPr>
      <w:r>
        <w:rPr>
          <w:b/>
          <w:bCs/>
          <w:i/>
        </w:rPr>
        <w:t>Предметные</w:t>
      </w:r>
      <w:r>
        <w:rPr>
          <w:bCs/>
        </w:rPr>
        <w:t xml:space="preserve"> результаты</w:t>
      </w:r>
      <w:r>
        <w:rPr/>
        <w:t xml:space="preserve"> характеризуют опыт учащихся в творческой двигательной деятельности, который приобретает</w:t>
        <w:softHyphen/>
        <w:t>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применять при решении практических задач, свя</w:t>
        <w:softHyphen/>
        <w:t>занных с организацией и проведением самостоятельных заня</w:t>
        <w:softHyphen/>
        <w:t>тий физической культурой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СОДЕРЖАНИЕ ПРОГРАММЫ  </w:t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  <w:u w:val="single"/>
        </w:rPr>
        <w:t>8 класс</w:t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  <w:u w:val="single"/>
        </w:rPr>
        <w:t> </w:t>
      </w:r>
      <w:r>
        <w:rPr>
          <w:bCs/>
          <w:color w:val="000000"/>
          <w:u w:val="single"/>
        </w:rPr>
        <w:t>102 часа (3часа в неделю)</w:t>
      </w:r>
    </w:p>
    <w:p>
      <w:pPr>
        <w:pStyle w:val="Normal"/>
        <w:rPr/>
      </w:pPr>
      <w:r>
        <w:rPr/>
        <w:t> </w:t>
      </w:r>
      <w:r>
        <w:rPr/>
        <w:t xml:space="preserve">I.  ФИЗИЧЕСКОЕ СОВЕРШЕНСТВОВАНИЕ  </w:t>
      </w:r>
    </w:p>
    <w:p>
      <w:pPr>
        <w:pStyle w:val="Normal"/>
        <w:rPr>
          <w:b/>
          <w:b/>
        </w:rPr>
      </w:pPr>
      <w:r>
        <w:rPr>
          <w:b/>
        </w:rPr>
        <w:t>1.       Общая (базовая) физическая подготовка</w:t>
      </w:r>
    </w:p>
    <w:p>
      <w:pPr>
        <w:pStyle w:val="Normal"/>
        <w:rPr/>
      </w:pPr>
      <w:r>
        <w:rPr/>
        <w:t xml:space="preserve">·            </w:t>
      </w:r>
      <w:r>
        <w:rPr>
          <w:i/>
        </w:rPr>
        <w:t>Гимнастика с основами акробатики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Акробатика</w:t>
      </w:r>
      <w:r>
        <w:rPr/>
        <w:t>:</w:t>
      </w:r>
    </w:p>
    <w:p>
      <w:pPr>
        <w:pStyle w:val="Normal"/>
        <w:rPr/>
      </w:pPr>
      <w:r>
        <w:rPr/>
        <w:t> </w:t>
      </w:r>
      <w:r>
        <w:rPr/>
        <w:t>Комплекс упражнений коррекционной гимнастики. Акробатическая комбинация из изученных элементов. М.- Кувырок назад в упор стоя ноги врозь, длинный кувырок, стойка на голове. Д.-Мост и поворот в упор стоя на одном колене.</w:t>
      </w:r>
    </w:p>
    <w:p>
      <w:pPr>
        <w:pStyle w:val="Normal"/>
        <w:rPr/>
      </w:pPr>
      <w:r>
        <w:rPr/>
        <w:t> </w:t>
      </w:r>
      <w:r>
        <w:rPr>
          <w:i/>
        </w:rPr>
        <w:t>Строевые упражнения</w:t>
      </w:r>
      <w:r>
        <w:rPr/>
        <w:t xml:space="preserve"> – на каждом уроке:</w:t>
      </w:r>
    </w:p>
    <w:p>
      <w:pPr>
        <w:pStyle w:val="Normal"/>
        <w:rPr/>
      </w:pPr>
      <w:r>
        <w:rPr/>
        <w:t>Команда «Прямо», повороты в движении направо и налево</w:t>
      </w:r>
    </w:p>
    <w:p>
      <w:pPr>
        <w:pStyle w:val="Normal"/>
        <w:rPr/>
      </w:pPr>
      <w:r>
        <w:rPr>
          <w:i/>
        </w:rPr>
        <w:t>Комплекс УГГ</w:t>
      </w:r>
      <w:r>
        <w:rPr/>
        <w:t xml:space="preserve"> – на каждом уроке :с предметами и без предметов</w:t>
      </w:r>
    </w:p>
    <w:p>
      <w:pPr>
        <w:pStyle w:val="Normal"/>
        <w:rPr/>
      </w:pPr>
      <w:r>
        <w:rPr/>
        <w:t>Висы :Вис на согнутых руках, подтягивание. Подъем переворотом, подъем силой..</w:t>
      </w:r>
    </w:p>
    <w:p>
      <w:pPr>
        <w:pStyle w:val="Normal"/>
        <w:rPr/>
      </w:pPr>
      <w:r>
        <w:rPr>
          <w:i/>
        </w:rPr>
        <w:t>Упражнение в равновесии</w:t>
      </w:r>
      <w:r>
        <w:rPr/>
        <w:t xml:space="preserve"> :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  </w:t>
      </w:r>
    </w:p>
    <w:p>
      <w:pPr>
        <w:pStyle w:val="Normal"/>
        <w:rPr/>
      </w:pPr>
      <w:r>
        <w:rPr/>
        <w:t>О</w:t>
      </w:r>
      <w:r>
        <w:rPr>
          <w:i/>
        </w:rPr>
        <w:t xml:space="preserve">порный прыжки </w:t>
      </w:r>
      <w:r>
        <w:rPr/>
        <w:t>:вскок в упор присев соскок прогнувшись козел в ширину    h100-110см.</w:t>
      </w:r>
    </w:p>
    <w:p>
      <w:pPr>
        <w:pStyle w:val="Normal"/>
        <w:rPr/>
      </w:pPr>
      <w:r>
        <w:rPr/>
        <w:t xml:space="preserve">·       </w:t>
      </w:r>
      <w:r>
        <w:rPr>
          <w:i/>
        </w:rPr>
        <w:t>Легкая атлетика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. Прыжок в длину с разбега способом «согнув ноги». Прыжок в высоту способом «Перешагиванием»</w:t>
      </w:r>
    </w:p>
    <w:p>
      <w:pPr>
        <w:pStyle w:val="Normal"/>
        <w:rPr/>
      </w:pPr>
      <w:r>
        <w:rPr/>
        <w:t> </w:t>
      </w:r>
      <w:r>
        <w:rPr/>
        <w:t>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rPr>
          <w:b/>
          <w:b/>
        </w:rPr>
      </w:pPr>
      <w:r>
        <w:rPr>
          <w:b/>
        </w:rPr>
        <w:t xml:space="preserve">2. Техника –тактическая подготовка в избранном виде спорта </w:t>
      </w:r>
    </w:p>
    <w:p>
      <w:pPr>
        <w:pStyle w:val="Normal"/>
        <w:rPr/>
      </w:pPr>
      <w:r>
        <w:rPr>
          <w:b/>
        </w:rPr>
        <w:t>·</w:t>
      </w:r>
      <w:r>
        <w:rPr>
          <w:i/>
        </w:rPr>
        <w:t> Баскетбол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rPr/>
      </w:pPr>
      <w:r>
        <w:rPr/>
        <w:t>·  </w:t>
      </w:r>
      <w:r>
        <w:rPr>
          <w:i/>
        </w:rPr>
        <w:t xml:space="preserve"> Волейбол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</w:t>
      </w:r>
    </w:p>
    <w:p>
      <w:pPr>
        <w:pStyle w:val="Normal"/>
        <w:rPr>
          <w:b/>
          <w:b/>
        </w:rPr>
      </w:pPr>
      <w:r>
        <w:rPr>
          <w:b/>
        </w:rPr>
        <w:t>Лыжная подготовка</w:t>
      </w:r>
    </w:p>
    <w:p>
      <w:pPr>
        <w:pStyle w:val="Normal"/>
        <w:rPr/>
      </w:pPr>
      <w:r>
        <w:rPr/>
        <w:t>Одновременный одношажный ход (стартовый вариант). Коньковый ход. Торможение и поворот «плугом». Прохождение дистанции 4,5 км. Игры «Гонки с выбыванием», «Как по ча</w:t>
        <w:softHyphen/>
        <w:t>сам», «Биатлон».Попеременный четырёхшажный ход. Переход с попеременных ходов на од</w:t>
        <w:softHyphen/>
        <w:t>новременные. Преодоление контрук</w:t>
        <w:softHyphen/>
        <w:t>лона. Прохождение дистанции до 5 км. Горнолыжная эстафета с пре</w:t>
        <w:softHyphen/>
        <w:t>одолением препятствий и др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-  24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ые основы:</w:t>
      </w:r>
      <w:r>
        <w:rPr>
          <w:rFonts w:cs="Times New Roman" w:ascii="Times New Roman" w:hAnsi="Times New Roman"/>
          <w:sz w:val="24"/>
          <w:szCs w:val="24"/>
        </w:rPr>
        <w:t xml:space="preserve"> Опорно-двигательный аппарат и мышечная система, их роль в осуществлении двигательных акт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 в управлении движениями и регуляции системы дыхания, кровоснабжения. Роль психических процессов в обучении двигательным действиям и движения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132"/>
        <w:gridCol w:w="183"/>
        <w:gridCol w:w="2672"/>
        <w:gridCol w:w="2417"/>
        <w:gridCol w:w="1226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12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Б. Низкий старт. Бег  30 м. Бег по дистанции 300–400 м. Эстафетный бег. ОРУ. Специальные беговые упражнения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а ТБ на уроках л/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3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 Бег 30 м. Бег по дистанции 500–600 м.  Эстафетный бег. ОРУ. Специальные беговые упражнения. Развитие скоростных каче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3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ий старт.  Бег 30 м на результат. Бег по дистанции 600–800 м.  Эстафетный бег. ОРУ. Специальные беговые упражнения. Развитие скоростн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3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4,9; «4» – 5,1; «3» –5,5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5,1; «4» – 5,4; «3» – 5,8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5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ий старт 50–60 м. Бег по дистанции 600 - 800 м. Финиширование. Эстафетный бег. ОРУ. Специальные беговые упражнения. Развитие скоростн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6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2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 на результа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 60 м на результат. Бег по дистанции 600 - 800 м. Финиширование. ОРУ. Специальные беговые упражнения. Развитие скоростн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6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9,3; «4» – 9,6; «3» –9,8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9,5; «4» – 9,8; «3» – 10,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 11–13 беговых шагов. Отталкивание. ОРУ. Специальные беговые упражнения. Бег по дистанции 800 - 10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 11–13 беговых шагов. Отталкивание. ОРУ. Специальные беговые упражнения. Бег по дистанции 800 - 10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 11–13 беговых шагов. Отталкивание. ОРУ. Специальные беговые упражнения.  Бег по дистанции 800 - 1000 м. 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-370-31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-310-26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мяч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мяча. ОРУ. Специальные беговые упражнения.  Бег по дистанции 1000 - 15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метать  мяч на дальност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мяч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мяча. ОРУ. Специальные беговые упражнения.  Бег по дистанции 1000 - 15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метать  мяч на дальност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мяча на результа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мяча на результат.  ОРУ. Специальные беговые упражнения.  Бег по дистанции 1000 - 15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метать мяч  на дальност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 (150 гр.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35-3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0-28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3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средние дистан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1000 м. (мин). ОРУ. Специальные беговые упражнения. Спортивные игры. Правила соревнований. Развитие выносливост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робегать дистанцию 1000 метров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  1000 м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5; 4.40; 5.2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5; 5.20; 5.4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– 12 часов (волейбол)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йк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Б на уроках спортивных игр. 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йк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 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йк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 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стойки и перемещений игро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ад соб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над собой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ад соб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над собой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ад соб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над собой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, прием подачи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, прием подачи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нижней прямой пода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, прием подачи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. Прием подачи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риема пода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Нижняя прямая подача. Прием подачи. Нападающий удар после подбрасывания мяча партнером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Нижняя прямая подача. Прием подачи. Нападающий удар после подбрасывания мяча партнером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 технических действи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24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-психологические основы:</w:t>
      </w:r>
      <w:r>
        <w:rPr>
          <w:rFonts w:cs="Times New Roman" w:ascii="Times New Roman" w:hAnsi="Times New Roman"/>
          <w:sz w:val="24"/>
        </w:rPr>
        <w:t xml:space="preserve">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:</w:t>
      </w:r>
      <w:r>
        <w:rPr>
          <w:rFonts w:cs="Times New Roman" w:ascii="Times New Roman" w:hAnsi="Times New Roman"/>
          <w:sz w:val="24"/>
          <w:szCs w:val="24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"/>
        <w:gridCol w:w="190"/>
        <w:gridCol w:w="720"/>
        <w:gridCol w:w="2068"/>
        <w:gridCol w:w="425"/>
        <w:gridCol w:w="5531"/>
        <w:gridCol w:w="2837"/>
        <w:gridCol w:w="2157"/>
        <w:gridCol w:w="1202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8 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ы, упоры и соско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Б на уроках гимнастики. Правила страховки во время выполнения упражнения. 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упражн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ягивание в ви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Подтягивание в висе на результат. Эстафеты. 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одтягива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яги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– 7 – 5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– 15 - 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зание по канат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ы «Прямо!», поворотов направо, налево в движении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ы «Прямо!», поворотов направо, налево в движении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лазания по кана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ы «Прямо!», поворотов направо, налево в движении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упражнений на гимнастическом бревн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 назад, стойка «ноги врозь», длинный кувырок (мальчики). Мост и поворот в упор на одном колене (девочки). ОРУ в движени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: Команда «Прямо!», повороты в движении направо, налево. Кувырок  назад, стойка «ноги врозь», длинный кувырок (мальчики). Мост и поворот в упор на одном колене (девочки). ОРУ в движении. Эстафеты. Развитие силовых способ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 назад, стойка «ноги врозь», длинный кувырок (мальчики). Мост и поворот в упор на одном колене (девочки). ОРУ в движени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акробатических упражн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ание туловища на результ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Поднимание туловища на результат. Прыжки со скакалкой. Прикладное значение гимнастики. Переноска партнера вдвоем на руках.  Упражнение  с удержанием предмета на голове. Игра на внимание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однимание туловищ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ание туловища: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6–32–27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–28–23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о скакалкой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 обруче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Эстафета с набивным мячом. 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 баскетбольным мячо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опорного прыж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со скакал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Прыжок со скакалкой на результат. Развитие силовых способностей. Игра «Мяч соседу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рыжок со скакалк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техники выполнения прыжка со скакалк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– 110 – 100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– 6 час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тройках после перемещения. Нападающий удар через сетку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тройках после перемещения. Нападающий удар через сетку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тройках после перемещения. Нападающий удар через сетку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 нападающего уда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стороння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мещение игрока. Специальные прыжковые упражнения. Сочетание различных способов приема и передач мяча. 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 технических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30 час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но – исторические основы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 и ее значение в формировании здорового образа жизни современного челове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ыжный спорт:</w:t>
      </w:r>
      <w:r>
        <w:rPr>
          <w:rFonts w:cs="Times New Roman" w:ascii="Times New Roman" w:hAnsi="Times New Roman"/>
          <w:sz w:val="24"/>
          <w:szCs w:val="24"/>
        </w:rPr>
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6"/>
        <w:gridCol w:w="798"/>
        <w:gridCol w:w="2426"/>
        <w:gridCol w:w="670"/>
        <w:gridCol w:w="4678"/>
        <w:gridCol w:w="2486"/>
        <w:gridCol w:w="2163"/>
        <w:gridCol w:w="1389"/>
      </w:tblGrid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-24 часа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при проведении занятий лыжной подготовки, температурный режим. Комплекс ОРУ по лыжной подготовке. Попеременный двухшажный х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1 – 1,5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Попеременный двухшажный ход. Совершенствование техники ранее изученных ходов. 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1 – 1.5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 – 1,5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опеременного двух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одно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Одновременный одношажный ход. Совершенствование техники ранее изученных ходов.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ый одношажный ход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Одновременный одношажный ход. Совершенствование техники ранее изученных ходов.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одно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Одновременный одношажный ход. Совершенствование техники ранее изученных ходов. Прохождение дистанции 1 – 1,5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1 – 1.5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одновременного одно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Одновременный бесшажный ход. Совершенствование техники ранее изученных ходов.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Одновременный бесшажный ход. Совершенствование техники ранее изученных ходов. Прохождение дистанции 1 – 1,5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Одновременный бесшажный ход. Совершенствование техники ранее изученных ходов.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конькового 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1 – 1.5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Одновременный бесшажный ход. Совершенствование техники ранее изученных ходов. 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одновременного бес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1,5 – 2 км со сменой хо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Прохождение дистанции 1,5 - 2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уски и   подъ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уски и   подъ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2 - 3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одъемов и спу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жение и пов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3 - 4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жение и пов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3 - 4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торможений и поворо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3 - 4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3 - 4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5 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Прохождение дистанции 5 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ход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 6 часов.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ы с мячом и без мяча. Остановка прыж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ы с мячом и без мяча. Остановка прыж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оворота с мячом, остановки прыжко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. Ведение мяча с сопротивлением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. Ведение мяча с сопротивлением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ередачи мяч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 с сопротивлением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- 24 час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 закаливания:</w:t>
      </w:r>
      <w:r>
        <w:rPr>
          <w:rFonts w:cs="Times New Roman" w:ascii="Times New Roman" w:hAnsi="Times New Roman"/>
          <w:sz w:val="24"/>
          <w:szCs w:val="24"/>
        </w:rPr>
        <w:t xml:space="preserve"> Водные процедуры (обтирание, душ), купание в открытых водоема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"/>
        <w:gridCol w:w="11"/>
        <w:gridCol w:w="556"/>
        <w:gridCol w:w="2410"/>
        <w:gridCol w:w="425"/>
        <w:gridCol w:w="5528"/>
        <w:gridCol w:w="2835"/>
        <w:gridCol w:w="2156"/>
        <w:gridCol w:w="1210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рок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 10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 с сопротивлением. Ведение мяча с сопротивлением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 с сопротивлением. Ведение мяча с сопротивлением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ведение мяч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Бросок мяча в движении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Бросок мяча в движении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броска мяча в кольц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У. Сочетание приемов передвижений и остановок игрока. Штрафной бросок. Сочетание различных приемов ведения, передачи, бросков. Развитие координационных способностей. Учебная игр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У. Сочетание приемов передвижений и остановок игрока.  Штрафной бросок. Сочетание различных приемов ведения, передачи, бросков. Развитие координационных способностей. Учебная иг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штрафного брос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технических действ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6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в высоту способом «перешагива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зопасности  при занятиях легкой атлетикой. Прыжок в высоту с 5–7  беговых  шагов способом «перешагивание»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6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9–11 беговых  шагов способом «перешагивание». Специальные беговые упражнения.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высоту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-115-100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-100-9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10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4,9; «4» – 5,1; «3» –5,5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5,1; «4» – 5,4; «3» – 5,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10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9,3; «4» – 9,6; «3» –9,8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9,5; «4» – 9,8; «3» – 10,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4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 разбег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360; «4» – 340; «3» – 320. 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340; «4» – 320; «3» – 30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 на да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5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яч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40; «4» – 35; «3» – 31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35; «4» – 30; «3» – 2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мерный бег до 15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бегать в равномерном темпе до 15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000 м (мал), 1500 м (дев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; 9.30; 10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0; 8.00; 8.3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/>
        <w:t>Комплексная  программа  по  физической  культуре.  Авторы:  В.  И.  Лях,  А.А.Зданевич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/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>
          <w:rFonts w:eastAsia="Times New Roman"/>
        </w:rPr>
        <w:t xml:space="preserve"> </w:t>
      </w:r>
      <w:r>
        <w:rPr/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>
          <w:rFonts w:eastAsia="Times New Roman"/>
        </w:rPr>
        <w:t xml:space="preserve"> </w:t>
      </w:r>
      <w:hyperlink r:id="rId2">
        <w:r>
          <w:rPr/>
          <w:t>Ковалько В.И. Поурочные разработки по физкультуре. 5-9 классы. Универсальное издание. – М.: ВАКО, 2005. – (В помощь школьному учителю).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t-n.ru/communities.aspx?cat_no=22924&amp;lib_no=32922&amp;tmpl=lib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еть  творческих  учителей/сообщество  учителей  физ.куль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hyperlink r:id="rId5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dd.1september.ru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 газета  "Здоровье  детей"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spo.1september.ru/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 газета  "Спорт  в  школе"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portreferats.narod.ru/  </w:t>
        </w:r>
      </w:hyperlink>
      <w:hyperlink r:id="rId9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Рефераты на спортивную тематику.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24"/>
          <w:szCs w:val="24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fosport.ru/press/fkvot/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-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24"/>
          <w:szCs w:val="24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tpfk.infosport.ru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–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fosport.ru/press/szr/1999N5/index.htm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- 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http://festival.1september.ru/</w:t>
        </w:r>
      </w:hyperlink>
      <w:hyperlink r:id="rId17">
        <w:r>
          <w:rPr>
            <w:rStyle w:val="InternetLink"/>
            <w:color w:val="000000"/>
            <w:u w:val="single"/>
          </w:rPr>
          <w:t xml:space="preserve"> - </w:t>
        </w:r>
      </w:hyperlink>
      <w:r>
        <w:rPr>
          <w:rStyle w:val="InternetLink"/>
          <w:color w:val="000000"/>
        </w:rPr>
        <w:t>Фестиваль  пед.идей  «Открытый  ур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учающиеся долж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ть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физической культуры в России (в СССР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избранного вида спор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, физиологические и псих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ункциональные особенности собственного организм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е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монстрировать </w:t>
      </w:r>
      <w:r>
        <w:rPr/>
        <w:t>(навы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2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534"/>
        <w:gridCol w:w="1506"/>
        <w:gridCol w:w="1521"/>
      </w:tblGrid>
      <w:tr>
        <w:trPr>
          <w:trHeight w:val="3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способ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>
          <w:trHeight w:val="37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м с высокого старта с опорой на руку, 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</w:tr>
      <w:tr>
        <w:trPr>
          <w:trHeight w:val="18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>
          <w:trHeight w:val="8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ние туловища, лежа на спине руки за головой, кол-во ра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минутный бег,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0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4000м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учета времени</w:t>
            </w:r>
          </w:p>
        </w:tc>
      </w:tr>
      <w:tr>
        <w:trPr>
          <w:trHeight w:val="8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х10м, 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22924&amp;lib_no=32922&amp;tmpl=lib" TargetMode="External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www.it-n.ru/communities.aspx?cat_no=22924&amp;lib_no=32922&amp;tmpl=lib" TargetMode="External"/><Relationship Id="rId6" Type="http://schemas.openxmlformats.org/officeDocument/2006/relationships/hyperlink" Target="http://zdd.1september.ru/" TargetMode="External"/><Relationship Id="rId7" Type="http://schemas.openxmlformats.org/officeDocument/2006/relationships/hyperlink" Target="http://spo.1september.ru/" TargetMode="External"/><Relationship Id="rId8" Type="http://schemas.openxmlformats.org/officeDocument/2006/relationships/hyperlink" Target="http://www.sportreferats.narod.ru/" TargetMode="External"/><Relationship Id="rId9" Type="http://schemas.openxmlformats.org/officeDocument/2006/relationships/hyperlink" Target="http://www.it-n.ru/communities.aspx?cat_no=22924&amp;lib_no=32922&amp;tmpl=lib" TargetMode="External"/><Relationship Id="rId10" Type="http://schemas.openxmlformats.org/officeDocument/2006/relationships/hyperlink" Target="http://www.infosport.ru/press/fkvot/" TargetMode="External"/><Relationship Id="rId11" Type="http://schemas.openxmlformats.org/officeDocument/2006/relationships/hyperlink" Target="http://www.it-n.ru/communities.aspx?cat_no=22924&amp;lib_no=32922&amp;tmpl=lib" TargetMode="External"/><Relationship Id="rId12" Type="http://schemas.openxmlformats.org/officeDocument/2006/relationships/hyperlink" Target="http://www.infosport.ru/press/tpfk" TargetMode="External"/><Relationship Id="rId13" Type="http://schemas.openxmlformats.org/officeDocument/2006/relationships/hyperlink" Target="http://www.it-n.ru/communities.aspx?cat_no=22924&amp;lib_no=32922&amp;tmpl=lib" TargetMode="External"/><Relationship Id="rId14" Type="http://schemas.openxmlformats.org/officeDocument/2006/relationships/hyperlink" Target="http://www.infosport.ru/press/szr/1999N5/index.htm" TargetMode="External"/><Relationship Id="rId15" Type="http://schemas.openxmlformats.org/officeDocument/2006/relationships/hyperlink" Target="http://www.it-n.ru/communities.aspx?cat_no=22924&amp;lib_no=32922&amp;tmpl=lib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www.it-n.ru/communities.aspx?cat_no=22924&amp;lib_no=32922&amp;tmpl=lib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59:00Z</dcterms:created>
  <dc:creator>Эксперт</dc:creator>
  <dc:description/>
  <cp:keywords/>
  <dc:language>en-US</dc:language>
  <cp:lastModifiedBy>Эксперт</cp:lastModifiedBy>
  <cp:lastPrinted>2015-10-07T21:13:00Z</cp:lastPrinted>
  <dcterms:modified xsi:type="dcterms:W3CDTF">2015-10-16T03:42:00Z</dcterms:modified>
  <cp:revision>5</cp:revision>
  <dc:subject/>
  <dc:title>Муниципальное автономное общеобразовательное  учреждение</dc:title>
</cp:coreProperties>
</file>