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-635</wp:posOffset>
                </wp:positionV>
                <wp:extent cx="3503295" cy="241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41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№ _____________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 о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90.3pt;mso-wrap-distance-left:9.05pt;mso-wrap-distance-right:9.05pt;mso-wrap-distance-top:0pt;mso-wrap-distance-bottom:0pt;margin-top:-0.0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№ _____________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На №  о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0</wp:posOffset>
                </wp:positionH>
                <wp:positionV relativeFrom="paragraph">
                  <wp:posOffset>55880</wp:posOffset>
                </wp:positionV>
                <wp:extent cx="2438400" cy="15392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уководителям муниципальных органов управления образование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21.2pt;mso-wrap-distance-left:9.05pt;mso-wrap-distance-right:9.05pt;mso-wrap-distance-top:0pt;mso-wrap-distance-bottom:0pt;margin-top:4.4pt;mso-position-vertical-relative:text;margin-left:2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уководителям муниципальных органов управления образование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О направлении информаци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ажаемые коллеги!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решением совещания от 07.04.2016 года направляем Вам комплект материалов (основные исторические вехи: события и люди) для использования при подготовке и организации мероприятий, посвященных 71–й годовщине победы в Великой Отечественной войне 1941-1945 годов, согласно приложениям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также разместить материалы на официальных сайтах МОУО, образовательных организац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в электро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Директор департамента</w:t>
        <w:tab/>
        <w:t xml:space="preserve">                                                                                     А.В. Райдер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Розовик Ольга Георгиевна,</w:t>
      </w: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(3452) 569-336  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18:00Z</dcterms:created>
  <dc:creator>Reanimator Me User</dc:creator>
  <dc:description/>
  <cp:keywords/>
  <dc:language>en-US</dc:language>
  <cp:lastModifiedBy>User</cp:lastModifiedBy>
  <cp:lastPrinted>2015-03-18T09:27:00Z</cp:lastPrinted>
  <dcterms:modified xsi:type="dcterms:W3CDTF">2016-04-11T06:22:00Z</dcterms:modified>
  <cp:revision>17</cp:revision>
  <dc:subject/>
  <dc:title>науки и обозначить сучителей-словес</dc:title>
</cp:coreProperties>
</file>