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Утверждаю: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Директор МАОУ «Викуловская СОШ №1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>____________А.А. Лотов</w:t>
      </w:r>
    </w:p>
    <w:p>
      <w:pPr>
        <w:pStyle w:val="Normal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26 мая 2016 г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Викуловская СОШ №1» на 2016 – 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419"/>
        <w:gridCol w:w="1134"/>
        <w:gridCol w:w="1138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1 четверти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 – 30.10.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ебных недель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. 2 дня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енние канику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1.10– 6.11.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календарных дней 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  <w:tab w:val="center" w:pos="3294" w:leader="none"/>
              </w:tabs>
              <w:rPr/>
            </w:pPr>
            <w:r>
              <w:rPr/>
              <w:tab/>
              <w:t>7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2 четверти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 – 27.12.20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ебных недель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. 2 дня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имние канику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8.12.2016– 10.01.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календарных дней 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3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1.01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4.03.2017 (в том числе 1 неделя каникулярная) 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 – 24.03.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ебных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ед. 3 дня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. 3 дня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есенние канику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дополнительны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0.02 – 26.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есенних каникул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5.03 – 2.04.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календарных д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4 четверт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– 31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– 25.05.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– 31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– 25.05.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ебных  недел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. 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родолжительность учебного года (нед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ительность каникул в течение учебного года (д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етние  каникул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с 01.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с 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После ГИ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с 0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После ГИ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sz w:val="2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9:00Z</dcterms:created>
  <dc:creator>инвин</dc:creator>
  <dc:description/>
  <dc:language>en-US</dc:language>
  <cp:lastModifiedBy>zam3</cp:lastModifiedBy>
  <cp:lastPrinted>2016-06-03T15:49:00Z</cp:lastPrinted>
  <dcterms:modified xsi:type="dcterms:W3CDTF">2016-06-03T11:29:00Z</dcterms:modified>
  <cp:revision>2</cp:revision>
  <dc:subject/>
  <dc:title>Согласовано:                                                                                        Утверждаю:</dc:title>
</cp:coreProperties>
</file>