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внеурочной деятельности 1-6 классов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2220"/>
        <w:gridCol w:w="3658"/>
        <w:gridCol w:w="3432"/>
        <w:gridCol w:w="3939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День недел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Класс 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Название внеурочной деятельности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Время 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079" w:hanging="0"/>
              <w:rPr>
                <w:rFonts w:ascii="Arial Black" w:hAnsi="Arial Black" w:cs="Times New Roman"/>
                <w:sz w:val="32"/>
                <w:szCs w:val="32"/>
              </w:rPr>
            </w:pPr>
            <w:r>
              <w:rPr>
                <w:rFonts w:cs="Times New Roman" w:ascii="Arial Black" w:hAnsi="Arial Black"/>
                <w:sz w:val="32"/>
                <w:szCs w:val="32"/>
              </w:rPr>
              <w:t xml:space="preserve">Руководитель 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чу все знать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49" w:hanging="144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рыгина Е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ти здоровым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хова Е.П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ики и умницы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щанкина Е.В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ета загадок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енко В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НР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1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ькова Д.А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танденко Н.А. 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прекрасного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рыгина Е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ем вместе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хова Е.П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мастерская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щанкина Е.В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оводство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енко В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ладья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Н.А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ая ладья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Н.А.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-исследователь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рыгина Е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й-к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хова Е.П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еная планет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щанкина Е.В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— гражданин России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енко В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исольк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нденко Н.А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исольк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нденко Н.А.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учок. Патриот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рыгина Е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ики и умницы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хова Е.П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чок. В мире книг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щанкина Е.В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тешествие по стране Этикет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4.2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енко В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нденко Н.А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е игры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скин М.В. 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 народов мир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рыгина Е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гостях у сказки 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хова Е.П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ая студия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щанкина Е.В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оровей-к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енко В.Н.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класс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НР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-15.10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ькова Д.А. </w:t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/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8:00Z</dcterms:created>
  <dc:creator/>
  <dc:description/>
  <cp:keywords/>
  <dc:language>en-US</dc:language>
  <cp:lastModifiedBy>Пользователь</cp:lastModifiedBy>
  <cp:lastPrinted>2016-09-01T11:45:00Z</cp:lastPrinted>
  <dcterms:modified xsi:type="dcterms:W3CDTF">2016-09-01T05:45:00Z</dcterms:modified>
  <cp:revision>3</cp:revision>
  <dc:subject/>
  <dc:title/>
</cp:coreProperties>
</file>