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 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по  биологии </w:t>
      </w:r>
      <w:r>
        <w:rPr>
          <w:rFonts w:cs="Times New Roman" w:ascii="Times New Roman" w:hAnsi="Times New Roman"/>
          <w:sz w:val="24"/>
          <w:szCs w:val="24"/>
        </w:rPr>
        <w:t>«Животны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7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и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асечника (В.В. Пасечник,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тюшин, В.М. Пакулова)-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b/>
          <w:b/>
          <w:bCs/>
          <w:color w:val="373636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</w:rPr>
        <w:t>______</w:t>
      </w:r>
      <w:r>
        <w:rPr>
          <w:rStyle w:val="Dash0410005f0431005f0437005f0430005f0446005f0020005f0441005f043f005f0438005f0441005f043a005f0430005f005fchar1char1"/>
          <w:szCs w:val="28"/>
        </w:rPr>
        <w:t>Биология 5- 9 класс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10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  <w:u w:val="single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 учащиеся  долж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биологических объектов: животных своего регион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биологических процессов: обмен веществ, питание, дыхание, транспорт веществ, рост, развитие, размножение живот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влияние факторов среды на животные организм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оль биологии в формировании современной естественнонаучной картины мира, в практической деятельности людей и самого ученика; общность происхождения и эволюцию животных  (на примере сопоставления отдельных групп); роль животных  в жизни человека; взаимосвязи животных и окружающей среды; роль биологического разнообразия животных     в сохранении биосферы; актуальность проблемы сохранения биологического разнообразия популяций, видов, сообществ животных в природ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животных  и процессы их жизнедеятельности,  рассматривать на готовых микропрепаратах простейших животных, объяснять результаты опытов; наблюдать за ростом                  и развитием животных, сезонными изменениями в жизни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 на таблицах особенности строения  и органы животных; животных разных систематических групп; наиболее распространенные виды животных своей местности, домашних животных, животных, опасных для челове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редких и охраняемых животны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: клетки животных; животных различных систематических групп, делать выводы на основе этого сравн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животных к определенной систематической группе (классификация); давать характеристику животным различных систематических групп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 и справочниках значения биологических терминов; в различных источниках необходимую информацию о животных  (в том числе с использованием информационных технологий); анализировать и оценивать воздействие факторов окружающей среды на животных; оформлять результаты экскурсий, наблюдений с помощью графиков, таблиц, диаграмм;  формулировать выводы на основе собранного материала; прогнозировать последствия воздействия антропогенных факторов на биологическое   разнообразие животных. использовать приобретенные знания и умения в практической деятельности  и повседневной жизни для: соблюдения мер профилактики заболеваний, вызываемых животными; оказания первой помощи при укусах животными; выращивания и размножения сельскохозяйственных и домашних животных, ухода за ними; соблюдения правил поведения в окружающей среде; обоснования мер охраны видов и природных сообществ.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ведение. Общие сведения о животном мире. (2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тория изучения животных. Методы изучения животных. Наука зоология и ее структура. Сходство и различия животных и растений, систематика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историю развития и структуру зоологии как наук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характерные признаки животного организм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черты сходства и различия в строении растительной клетки  и клетки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новы систематики многоклеточных животных, принципы их классификаци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место и роль человека в приро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меры по охране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 - объяснять роль зоологии в формировании современной естественнонаучной             картины мир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ывать роль животных в природе и жизни человек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пределять принадлежность животных к определенной систематической группы (классификация)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риентироваться   в   учебнике   с   помощью   оглавления,   работать  с  текстом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  рисунками, выделять главные мысли в содержании параграфа, находить ответы  на вопросы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оводить самостоятельный поиск зоологической информации: находить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   биологических словарях и справочниках значения зоологических терминов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 различных  источниках необходимую информацию о животных (в том числе с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нием   информационных технологий)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ценки последствий деятельности человека по отношению к природной  сре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аздел 1.   Многообразие животных. (36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ЕМА 1. Простейшие (2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Многообразие, среда и места обитания. Образ жизни поведение. Биологические  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емонстрация микропрепаратов простейши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обенности строения, жизнедеятельности, размножения и развития простейших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инципы их классификаци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  - работать с увеличительными приборами, готовить микропрепараты, распознавать простейши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ывать роль простейших животных в природе и жизни человек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работать с таблицами, схемами,   текстом  и  рисунками учебника, выделять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  вопрос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облюдения мер профилактики заболеваний человека и домашних животных,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ызываемых простейшими (амебная дизентерия, малярия, амебный менингит,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оксоплазмоз, сонная болезнь, «восточная язва»)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ЕМА 2. Многоклеточные животные. Беспозвоночные (16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ип Кишечнополостные. Многообразие, среда обитания, образ жизни. Биологические   и  экологические особенности. Значение в природе и жизни человека. Исчезающие, редкие  и охраняемые вид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ипы  Плоские,  Круглые,  Кольчатые  черви. Многообразие,  среда  места  обитания.  Образ жизни  и  поведение. Биологические  и  экологические особенности. Значение в природе   и  человек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ип Моллюски. Многообразие, среда обитания, образ жизни поведение. Биологические   и экологические особенности. Значение природе и жизни человек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ип Иглокожие. Многообразие, среда обитания, образ жизни поведение. Биологические   и экологические особенности. Значение природе и жизни чело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   в природе и жизни человек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емонстрация микропрепаратов гидры, разнообразных моллюсков и их раковин, морских звезд и других иглокожи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Лабораторные  работы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1. Внешнее строение дождевого червя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2. Знакомство с  ракообразными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 Изучение представителей отрядов насекомых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Контрольно-обобщающий урок №1 по теме  «Беспозвоночные животные»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характерные признаки многоклеточных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новы систематики многоклеточных животных, принципы их классификаци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обенности строения, жизнедеятельности  представителей различных типов  и классов беспозвоночных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испособленность животных к среде обитания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раз жизни и характерные особенности наиболее распространенных видов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беспозвоночных  животных различных систематических групп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- распознавать животных отдельных типов и классов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ывать роль различных беспозвоночных животных в природе и жизни человек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работать с таблицами, схемами,   текстом  и  рисунками учебника, выделять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  вопрос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облюдения мер профилактики заболеваний человека и домашних животных, вызываемых паразитическими червям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ценки последствий деятельности человека по отношению к природной  сре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ТЕМА 3. Позвоночные. Тип Хордовые (20 ч) 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ип Хордовые. Класс Ланцетники. 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ласс Земноводные. Многообразие: безногие, хвостатые, бесхвостые. Среда обитания, образ жизни  и поведение. Биологические и экологические особенности. Значение в природе и жизни человека.  Исчезающие, редкие и охраняемые вид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ласс Птицы. Многообразие. Среда обитания, образ жизни и поведение. Биологические  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Лабораторные  работы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4. Внешнее строение и передвижение  рыб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5. Изучение внешнего строения птиц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Экскурсия по теме «Изучение многообразия птиц»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онтрольно-обобщающий урок №2 по теме «Хордовые»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характерные признаки позвоночных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новные принципы их классификаци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обенности строения, жизнедеятельности  представителей различных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лассов хордовых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испособленность животных к среде обитания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раз жизни и характерные особенности наиболее распространенных видов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хордовых животных различных систематических групп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- распознавать представителей разных  классов хордовых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ывать роль различных хордовых животных в природе и жизни человек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работать с таблицами, схемами,   текстом  и  рисунками учебника, выделять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  вопрос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казания первой помощи при укусах человека опасными животным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ценки последствий деятельности человека по отношению к природной  сре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и умножения  животного мир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аздел 2. Эволюция строения. Взаимосвязь строения и функции органов и их систем у животных. (10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кровы тела. Опорно-двигательная система и способы передвижения. 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емонстрация влажных препаратов, скелетов, моделей и муляжей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6. Изучение особенностей  покровов тел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онтрольно-обобщающий урок №3 по теме «Эволюция строения, функций органов и их систем»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ущность биологических процессов: обмена веществ и превращения энергии, питания,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ыхания, выделения, транспорта веществ, регуляции  деятельности организма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животных различных систематических групп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 - работать с таблицами, схемами,   текстом  и  рисунками учебника, выделять  главные мысли в содержании параграфа, находить ответы на  вопросы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распознавать и описывать на таблицах основные органы и системы органов животных отдельных типов и классов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равнивать органы и системы органов представителей отдельных систематических групп и делать выводы на основе сравнения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оведения простых биологических исследований: опытов по изучению процессов жизнедеятельности, поведения 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аздел 3. Индивидуальное развитие животных. (3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пособы размножения. Оплодотворение. Развитие с превращением без превращения. Периодизация и продолжительность жизни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Лабораторная работа 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7. Определение возраста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обенности размножения, роста и развития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- описывать способы размножения  и стадии развития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равнивать бесполое и половое размножение,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доказывать преимущества внутреннего оплодотворения по сравнению с внешним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ъяснять биологическую роль метаморфозов в жизни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характеризовать возрастные периоды жизни своих домашних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ъяснять разную продолжительность жизни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оведения простых биологических исследований: наблюдение за ростом и  развитием животных,  определение их возраст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аздел 4. Развитие и закономерности размещения зивотных на Земле (4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Ч.Дарвин о причинах эволюции животного мира. Усложнение строения животных  и разнообразие видов как результат эволюции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Ареалы обитания. Миграции. Закономерности размещения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емонстрация палеонтологических доказательств эволюции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ичины и результаты эволюции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сновные направления эволюционного процесса животного мир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акономерности размещения животных на Земле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- приводить примеры доказательств эволюции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иводить примеры  усложнения животных  в процессе эволюци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ъяснять родство, общность происхождения и эволюцию животны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работать с таблицами, схемами,   текстом  и  рисунками учебника, выделять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главные мысли в содержании параграфа, находить ответы на  вопрос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ценки последствий деятельности человека по отношению к природной  сре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аздел 5. Биоценозы (4 ч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Экскурсия по теме «Изучение взаимосвязи животных с другими компонентами биоценоза»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онтрольно-обобщающий урок №4 по теме «Развитие и закономерности размещения животных на Земле. Биоценозы»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признаки биологических объектов: популяций, экосистем и агроэкосистем; биосферы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ущность биологических процессов: круговорота веществ и превращения энергии  в экосистемах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труктурные компоненты биоценоза, их взаимосвязи, закономерности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- обосновывать роль животных в приро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выявлять приспособления  животных к среде обитания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писывать взаимосвязи животных с другими компонентами биоценоз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анализировать и оценивать воздействие факторов окружающей среды в экосистема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ценки последствий деятельности человека по отношению к природной  сре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Раздел 6. Животный мир и хозяйственная деятельность человека (5 ч) 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оздействие человека и его деятельности на животных. Промыслы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Одомашнивание.  Разведение, основы содержания и селекции сельскохозяйственных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Экскурсия по теме «Весенние явления в жизни животных»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наиболее распространенные виды и породы животных, животных своего региона, своей местност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место и роль человека в природе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меры по охране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ть: - обосновывать роль животных в жизни человека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наблюдать за сезонными изменениями в жизни животных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выращивания и размножения домашних животных, ухода за ним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ценки последствий деятельности человека по отношению к природной  среде, влияния собственных поступков на живые организмы и экосистемы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облюдения правил поведения в окружающей среде;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обоснования значения природоохранной деятельности человека в деле сохранения и умножения животного мира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178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13"/>
                              <w:gridCol w:w="5442"/>
                              <w:gridCol w:w="180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азвития зоолог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зоолог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ногообразие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Простейш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ейшие: Корненожки, Радиолярии, Солнечники, Спорови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ейшие : Жгутиконосцы, Инфузор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Беспозвоноч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Губки. Классы: Известковые, Стеклянные, Обыкновен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Кишечнополостные.Классы: Гидроидные, Сцифоидные, Кораловые полип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Плоские черви. Классы: Ресничные, Сосальщики, Ленточ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Круглые черв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Кольчатые черви, или Кольчец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кольчецов: Малощетинковые, или Олигохеты, и Пияв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Моллюс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моллюсков: Брюхоногие, Двустворчатые, Головоног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Иглокожие. Классы: Морские лилии, Морские звезды, Офиур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Членистоногие. Классы: Ракообразные, Паукообраз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Насекомые.Отряды насекомых: Таракановые, Уховертки, Поден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 насекомых:Стрекозы, Вши, Жуки, Клоп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 насекомых :Чешуекрылые, Равнокрылые, Двукрылые, Блох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ончатокрылы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озвоночные животные”. Зачёт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Позвоноч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Хордовые. Подтипы: Бесчерепные и Черепные, или Позвоноч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рыб: Хрящевые, Кост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Хрящевые ры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: Акулы, Скаты, Химерообраз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ные ры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:Осетрообразные, Сельдеобразные, Карпообраз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Земноводные, или Амфибии. Отряды: Безногие, Хвостатые, Бесхвост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Пресмыкающиеся,или Рептилии. Отряд Чешуйчат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 пресмыкающихся: Черепахи и Крокодил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ы отряда Пингвин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 птиц: Страусообразные, Нандуобразные, Казуарообразные, Гусеобраз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 птиц : Дневные хищные, Совы, Куриные, Воробьинообразные, Голенаст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 ( в рамках промежуточной аттестации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“Изучение многообразия птиц  и их значение.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Млекопитающие, или Зве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: Однопроходные, Сумчатые, Насекомоядные, Рукокрыл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 млекопитающих: Грызуны, Зайцеобраз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 млекопитающих: Китообразные, Ластоногие, Хоботные, Хищ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ы млекопитающих : Парнокопытные , Непарнокопытны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яд млекопитающих:Примат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воночные животные.”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Строение и индивидуальное развитие. Эволю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ровы тел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о-двиг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передвижения животных. Полости тел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ы дыхания и газообме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ы пищеварения. Обм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ществ и превращение энерг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еносная система. Кровь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ы выде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рвная система. Рефлек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инк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ы чувств. Регуляция деятельности организм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ление рода. Органы размнож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размножения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одотворен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животных с превращением и без превращ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зация и продолжительность жизни животны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волюция строения и функций органов и их систем” .Зачет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Развитие и закономерности размещения животных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а эволюции животны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лз Дарвин о причинах эволюции животного мир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жнение строение 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огообразие видов как 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волюц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еалы обитания. Миграции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размещения животны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зако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я животных на Земле.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Биоценоз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ые и искусственные биоценоз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 среды и их влияние на биоценоз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пи питания. Поток энерг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связь компонентов биоценоза и их приспособленность друг к друг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закономерности размещения животных на Земле. Биоценозы.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Животный мир и хозяйственная деятельность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ействие человека и его деятельности на животный ми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омашнивание животны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России об охране животного мира. Система мониторинг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и рациональное использование животного мир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ая контрольная рабо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е “Биология: животные.»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материала. Работа над ошибками, допущенными в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ительный урок по курсу “Биология: животные. 7 класс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ие зада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841.9pt;mso-wrap-distance-left:9pt;mso-wrap-distance-right:9pt;mso-wrap-distance-top:0pt;mso-wrap-distance-bottom:0pt;margin-top:12.9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13"/>
                        <w:gridCol w:w="5442"/>
                        <w:gridCol w:w="180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вед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азвития зоолог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зоолог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ногообразие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остейш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ейшие: Корненожки, Радиолярии, Солнечники, Спорови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ейшие : Жгутиконосцы, Инфузор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еспозвоноч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Губки. Классы: Известковые, Стеклянные, Обыкновен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Кишечнополостные.Классы: Гидроидные, Сцифоидные, Кораловые полип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Плоские черви. Классы: Ресничные, Сосальщики, Ленточ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Круглые черв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Кольчатые черви, или Кольчец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кольчецов: Малощетинковые, или Олигохеты, и Пияв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Моллюс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моллюсков: Брюхоногие, Двустворчатые, Головоног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Иглокожие. Классы: Морские лилии, Морские звезды, Офиур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Членистоногие. Классы: Ракообразные, Паукообраз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Насекомые.Отряды насекомых: Таракановые, Уховертки, Поден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 насекомых:Стрекозы, Вши, Жуки, Клоп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 насекомых :Чешуекрылые, Равнокрылые, Двукрылые, Блох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ончатокрылы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озвоночные животные”. Зачёт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озвоноч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Хордовые. Подтипы: Бесчерепные и Черепные, или Позвоноч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рыб: Хрящевые, Кост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Хрящевые рыб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: Акулы, Скаты, Химерообраз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ные рыб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:Осетрообразные, Сельдеобразные, Карпообраз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 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Земноводные, или Амфибии. Отряды: Безногие, Хвостатые, Бесхвост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Пресмыкающиеся,или Рептилии. Отряд Чешуйчат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 пресмыкающихся: Черепахи и Крокодил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цы отряда Пингвин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 птиц: Страусообразные, Нандуобразные, Казуарообразные, Гусеобраз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 птиц : Дневные хищные, Совы, Куриные, Воробьинообразные, Голенаст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 ( в рамках промежуточной аттестации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“Изучение многообразия птиц  и их значение.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Млекопитающие, или Звер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: Однопроходные, Сумчатые, Насекомоядные, Рукокрыл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 млекопитающих: Грызуны, Зайцеобраз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 млекопитающих: Китообразные, Ластоногие, Хоботные, Хищ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ы млекопитающих : Парнокопытные , Непарнокопытны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яд млекопитающих:Примат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воночные животные.”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троение и индивидуальное развитие. Эволюц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ровы тел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о-двигательная систем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передвижения животных. Полости тел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ы дыхания и газообме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ы пищеварения. Обме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ществ и превращение энерг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веносная система. Кровь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ы выде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вная система. Рефлек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инк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ы чувств. Регуляция деятельности организм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ление рода. Органы размнож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размножения животны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одотворен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животных с превращением и без превращ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зация и продолжительность жизни животны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волюция строения и функций органов и их систем” .Зачет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звитие и закономерности размещения животных на Зем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а эволюции животны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лз Дарвин о причинах эволюции животного мир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жнение строение 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огообразие видов как результа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волюц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еалы обитания. Миграции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размещения животны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закономер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я животных на Земле.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иоценоз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ые и искусственные биоценоз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оры среды и их влияние на биоценоз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пи питания. Поток энерг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связь компонентов биоценоза и их приспособленность друг к друг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закономерности размещения животных на Земле. Биоценозы.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Животный мир и хозяйственная деятельность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ействие человека и его деятельности на животный ми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машнивание животны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ы России об охране животного мира. Система мониторинг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и рациональное использование животного мир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ая контрольная работа п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е “Биология: животные.»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материала. Работа над ошибками, допущенными в контрольной работ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ительный урок по курсу “Биология: животные. 7 класс.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ие зада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9:00Z</dcterms:created>
  <dc:creator>леха</dc:creator>
  <dc:description/>
  <cp:keywords/>
  <dc:language>en-US</dc:language>
  <cp:lastModifiedBy>леха</cp:lastModifiedBy>
  <dcterms:modified xsi:type="dcterms:W3CDTF">2016-08-31T08:06:00Z</dcterms:modified>
  <cp:revision>3</cp:revision>
  <dc:subject/>
  <dc:title>Муниципальное автономное общеобразовательное учреждение </dc:title>
</cp:coreProperties>
</file>