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бочая программа основного общего образования по информатике 9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ланируемые результаты изучения учебного предмета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изучения информатики и ИКТ  ученик долж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/поним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ы информационных процессов; примеры источников и приемников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ный принцип работы компьюте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ме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вать информационные объекты, в том числ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     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     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     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      создавать записи в базе данны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      создавать презентации на основе шаблон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Содержание учебного предмета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Кодирование и обработка графической и мультимедийной информации – 11 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ирование графической информации (пиксель, растр, кодировка цвета, видеопамять). Растровая и векторная графика. Интерфейс и основные возможности графических редакторов.  Растровая и векторная анимация. Кодирование и обработка звуковой информации.  Цифровое фото и  виде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1. Кодирование графической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2. Редактирование изображений в растровом графическом редакт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3. Создание рисунков в векторном графическом редакт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4. Создание GIF и Flash-ани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5. Кодирование и обработка звуковой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6. Захват и редактирование цифрового фото и создание слайд-шо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6. Захват и редактирование цифрового видео с использованием системы нелинейного видеомонтаж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ые 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ая работа «Кодирование и обработка графической и мультимедийной информ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ирование и обработка текстовой информации – 9 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ирование текстовой информации.  Создание документов в текстовых редакторах.  Ввод и редактирование документа.  Сохранение и печать документов.  Форматирование документа. Таблицы. 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2.1. Кодирование текстовой информ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2. Вставка в документ форм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3. Форматирование символов и абза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4. Создание и форматирование спис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5. Вставка в документ таблицы, ее форматирование и заполнение дан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6. Перевод текста с помощью компьютерного словар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7. Сканирование и распознавание «бумажного» текстово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ые 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ая тестовая работа «Кодирование и обработка графической и мультимедийной информ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Кодирование и обработка числовой информации – 11 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ирование числовой информации. Представление числовой информации с помощью систем счисления: арифметические операции в позиционных системах счисления,*двоичное кодирование чисел в компьютере.  Электронные таблицы: основные параметры электронных таблиц, основные типы и форматы данных, относительные, абсолютные и смешанные ссылки, встроенные функции. Построение диаграмм и графиков. Базы данных в электронных таблиц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3.1. Перевод чисел из одной системы счисления в другую с помощью калькуля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3.2. Относительные, абсолютные и смешанные ссылки в электронных таблиц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3.3. Создание таблиц значений функций в электронных таблиц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3.4. Построение диаграмм различных тип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3.5. Сортировка и поиск данных в электронных таблиц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ые 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ая работа «Кодирование и обработка числовой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сновы алгоритмизации и объектно-ориентированного программирования (22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горитм и его формальное исполнение: свойства алгоритма и его исполнители, блок-схемы алгоритмов, выполнение алгоритмов компьютером. Кодирование основных типов алгоритмических структур на объектно-ориентированных языках и алгоритмическом языке:  следование, ветвление, цикл.  Переменные: тип, имя, значение.  Арифметические, строковые и логические выражения.  Основы объектно-ориентированного визуального программирования. Функции в языках объектно-ориентированного и алгоритмического программирования. *Графические возможности объектно-ориентированного языка программирования Visual Basic 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4.1. Знакомство с системами объектно-ориентированного и алгоритмического программ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4.2. Проект «Переменны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4.3. Проект «Калькулятор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ая работа №4.4. Проект «Строковый калькулятор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4.5. Проект «Даты и врем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ая работа №4.6. Проект «Сравнение кодов символов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ая работа №4.7. Проект «Отметка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4.8. Проект «Коды символ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ая работа №4.9. Проект «Слово-перевертыш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Практическая работа №4.10. Проект «Графический редактор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Практическая работа №4.11. Проект «Системы координат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Практическая работа №4.12. Проект «Анимация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ые 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ая работа «Основы алгоритмизации и объектно-ориентированного программир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Формализация и моделирование(10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ружающий мир как иерархическая система. Моделирование, формализация, визуализация.  Материальные и информационные модели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 Информационные модели управления объек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* 5.1. Проект «Бросание мячика в площадк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5.2. Проект «Графическое решение уравн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5.3. Проект «Распознавание удобрен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5.4. Проект «Модели систем управ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ая  работа «Моделирование и формализац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онное  общество (3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онное общество.  Информационная культура. Перспективы развития информационных и коммуникационных технолог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Повторение (2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стиро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вый тест за курс 9 кла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tbl>
      <w:tblPr>
        <w:tblW w:w="142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"/>
        <w:gridCol w:w="3270"/>
        <w:gridCol w:w="2239"/>
        <w:gridCol w:w="1974"/>
        <w:gridCol w:w="6"/>
        <w:gridCol w:w="1968"/>
        <w:gridCol w:w="1985"/>
        <w:gridCol w:w="21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ма урока, практическое занят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, параграф, страниц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1. Кодирование и обработка графической и мультимедийной информации – 11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ика безопасности в кабинете информатики. Кодирование графической информации. Пространственная дискретизация.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1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стровые изображения на экране монитора. Палитры цветов в системах цветопередачи RGB, CMYK и  HSB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1. «Кодирование графической инфор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1.2, 1.1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4-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75-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тровая и векторная графи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-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3.1,1.3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28-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бота с объектами в векторных графических редакторах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3. «Создание рисунков в векторном графическом редактор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3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32-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79-1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дактирование изображений и рисунков в растровых и векторных графических редакторах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2. «Редактирование изображений в растровом графическом редактор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3.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35-3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177-1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тровая и векторная анимация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4. «Создание GIF - ани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§1.4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37-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83-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тровая и векторная анимация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4. «Создание flash-ани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§1.4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37-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83-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дирование и обработка звуковой информации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5. «Кодирование и обработка звуковой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40-4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88-1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ифровое фото и видео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актическая работа № 1.6. «Захват и редактирование цифрового фото и создание слайд-шоу»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7.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45-4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91-1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задач по теме «Кодирование графической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 1. «Кодирование графической информаци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2. Кодирование и обработка текстовой информации – 9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ирование текстовой информации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2.1. «Кодирование текстовой инфор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49-5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196-1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документов в текстовых редакторах. Сохранение и печать документ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2, 2.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52-54, 59-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вод и редактирование документа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2.2. «Вставка в документ формул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54-5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99-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тирование документа, символов, абзацев. Практическая работа № 2.3. «Форматирование символов и абзацев».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5.1, 2.5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5.1, 2.5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61-6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01-2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умерованные и маркированные списки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2.4. «Создание и форматирование списков».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5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5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66-6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04-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ы. Практическая работа № 2.5. «Вставка в документ таблицы, ее форматирование и заполнение данным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§ 2.6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67-7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07-2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ьютерные словари и системы машинного перевода текстов. Практическая работа № 2.6. «Перевод текста с помощью компьютерного словар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70-7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1-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ы оптического распознавания документа. Практическая работа № 2.7. «Сканирование и распознавание «бумажного» текстового документ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71-7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2-2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 2  «Кодирование обработки текстовой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Глава 3. Кодирование и обработка числовой информации – 1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ление числовой информации с помощью систем счисления. Практическая работа № 3.1. «Перевод чисел из одной системы счисления в другую с помощью калькулятор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1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75-8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4-2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ифметические операции в позиционных системах счисл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80-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воичное кодирование чисел в компьютер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1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82-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нные таблицы. Основные параметры электронных таблиц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2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84-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ые типы и форматы данных. Относительные, абсолютные и смешанные ссылки. Практическая работа № 3.2. «Относительные, абсолютные и смешанные ссылки в электронных таблицах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2.2, 3.2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87-9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6-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троенные функции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3.3. «Создание таблиц значений функций в электронных таблицах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2.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91-9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8-2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роение диаграмм и графиков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3.4. «Построение диаграмм различных тип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93-9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20-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зы данных в электронных таблиц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4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97-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ртировка и поиск данных в электронных таблицах. Практическая работа № 3.5. «Сортировка и поиск данных в электронных таблицах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4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0-1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28-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 3. «Кодирование и обработка числовой информ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торение по теме «Кодирование и обработка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4. Основы алгоритмизации и объектно-ориентированного программирования – 22 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ика безопасности в кабинете информатики. Алгоритм и его формальное исполнение. Свойства алгоритма и его исполнител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1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105-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ок-схемы алгоритм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1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алгоритмов компьюте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1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9-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нейный алгоритм. Алгоритмическая структура «ветвление». Алгоритмическая структура «выбор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§4.2.1, 4.2.2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13-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горитмическая структура «цикл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2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17-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.3, 4.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19-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и в языках объектно-ориентированного и алгоритмического программир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24-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28-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1.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33-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2. «Проект «Переменны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39-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3. «Проект «Калькулятор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42-2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4.4. Проект «Строковый калькулятор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46-2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5. Проект «Даты и врем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49-2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6. Проект «Сравнение кодов символ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52-2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7. Проект «Отметк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55-2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8. Проект «Коды символ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58-2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9. Проект «Слово-перевертыш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61-2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афические возможности объектно-ориентированоого языка программирования Visual Basic 200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33-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10. Проект «Графический редактор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63-2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11. Проект «Системы координат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67-2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12. Проект «Анимация»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70-2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5. Моделирование и формализация – 10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ружающий мир как иерархическая систем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38-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делирование как метод позн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2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42-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альные и информационные модел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2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45-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лизация и визуализация модел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 5.2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48-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52-1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роение и исследование физических моделей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5.1 Проект «Бросание мячика в площадку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54-15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73-2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ближенное решение уравнений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5.2 Проект «Графическое решение уравнен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5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79-2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5.3 Проект «Распознавание удобрен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57-16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83-2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ые модели управления объектами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5.1 Проект «Модели систем управле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61-16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86-2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5 «Моделирование и формализац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6. Информатизация общества – 3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е обществ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6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64-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ая культур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6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69-1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спективы развития информационных и коммуникационных технолог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6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71-1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-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торение по теме «Основы алгоритмизации и объектно-ориентированного программир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нак Знак6"/>
    <w:basedOn w:val="1"/>
    <w:qFormat/>
    <w:rPr>
      <w:lang w:val="ru-RU" w:bidi="ar-SA"/>
    </w:rPr>
  </w:style>
  <w:style w:type="character" w:styleId="11">
    <w:name w:val="Знак Знак1"/>
    <w:basedOn w:val="1"/>
    <w:qFormat/>
    <w:rPr>
      <w:rFonts w:ascii="Courier New" w:hAnsi="Courier New" w:cs="Courier New"/>
      <w:lang w:val="ru-RU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14:00Z</dcterms:created>
  <dc:creator>ДАРЬЯ</dc:creator>
  <dc:description/>
  <cp:keywords/>
  <dc:language>en-US</dc:language>
  <cp:lastModifiedBy>нгш</cp:lastModifiedBy>
  <cp:lastPrinted>2017-01-19T10:02:00Z</cp:lastPrinted>
  <dcterms:modified xsi:type="dcterms:W3CDTF">2017-02-20T12:01:00Z</dcterms:modified>
  <cp:revision>25</cp:revision>
  <dc:subject/>
  <dc:title/>
</cp:coreProperties>
</file>