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еспеченность МАОУ «Бухтальская СОШ»  УМК для реализации </w:t>
      </w:r>
      <w:r>
        <w:rPr>
          <w:b/>
          <w:bCs/>
        </w:rPr>
        <w:t xml:space="preserve"> основных образовательных программ специального (коррекционного) образования (</w:t>
      </w:r>
      <w:r>
        <w:rPr>
          <w:b/>
          <w:bCs/>
          <w:lang w:val="en-US"/>
        </w:rPr>
        <w:t>VIII</w:t>
      </w:r>
      <w:r>
        <w:rPr>
          <w:b/>
          <w:bCs/>
        </w:rPr>
        <w:t>)  вид  на 2015-2016 учебный 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1943"/>
        <w:gridCol w:w="4883"/>
        <w:gridCol w:w="3974"/>
        <w:gridCol w:w="56"/>
        <w:gridCol w:w="1399"/>
        <w:gridCol w:w="1579"/>
      </w:tblGrid>
      <w:tr>
        <w:trPr>
          <w:trHeight w:val="1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, год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  <w:r>
              <w:rPr>
                <w:sz w:val="22"/>
                <w:szCs w:val="22"/>
              </w:rPr>
              <w:t>(автор, наименование, год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– всего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обеспечены учебниками</w:t>
            </w:r>
          </w:p>
          <w:p>
            <w:pPr>
              <w:pStyle w:val="Normal"/>
              <w:jc w:val="center"/>
              <w:rPr/>
            </w:pPr>
            <w:r>
              <w:rPr/>
              <w:t>из фонда библ.</w:t>
            </w:r>
          </w:p>
        </w:tc>
      </w:tr>
      <w:tr>
        <w:trPr>
          <w:trHeight w:val="2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Н.Пер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Математика 3 к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сква, Просвещение</w:t>
            </w:r>
            <w:r>
              <w:rPr/>
              <w:t xml:space="preserve">, </w:t>
            </w:r>
            <w:r>
              <w:rPr>
                <w:color w:val="000000"/>
                <w:spacing w:val="-2"/>
              </w:rPr>
              <w:t>2012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Чтение», 3 кл. С.Ю. Ильина Москва, Просвещение</w:t>
            </w:r>
            <w:r>
              <w:rPr/>
              <w:t>, 2011 г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усский язык», 3 кл. (Н.Г.Галунчикова, А.К.Аксенова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сква, Просвещение, </w:t>
            </w:r>
            <w:r>
              <w:rPr/>
              <w:t>2011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Знакомство с окружающим миром», 3кл  (Е.Д. Худенко, И.А.Терехова)Москва, Издательство «Аркти»</w:t>
            </w:r>
            <w:r>
              <w:rPr/>
              <w:t>, 2011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А. Ковалева Сельскохозяйственный труд. Москва,  Просвещение, 2011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1-4 кл. Москва Дрофа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р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, 2011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п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,  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Музыка 1-7 кл. Москва Просвещение»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тская Е.Д</w:t>
            </w:r>
          </w:p>
          <w:p>
            <w:pPr>
              <w:pStyle w:val="Normal"/>
              <w:jc w:val="center"/>
              <w:rPr/>
            </w:pPr>
            <w:r>
              <w:rPr/>
              <w:t>Музыка, 2010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ритмик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ассы, Просвещение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1-4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Русский язык», 6  кл. </w:t>
            </w:r>
            <w:r>
              <w:rPr/>
              <w:t xml:space="preserve">(Галунчикова Н.О.) Москва, 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Чтение»,6 кл. (И.М. Бражнокова, Е.С. Погостина) Москва, </w:t>
            </w:r>
            <w:r>
              <w:rPr/>
              <w:t>Просвещение,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География. Начальный курс», 6 кл. (Т.М.Лифанова, Е.Н. Соломина)  Москва, </w:t>
            </w:r>
            <w:r>
              <w:rPr/>
              <w:t>«Просвещение», 2011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иология»,6 кл. (А.И. Никишов) Москва, Просвещение,</w:t>
            </w:r>
            <w:r>
              <w:rPr/>
              <w:t xml:space="preserve"> 2011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Математика</w:t>
            </w:r>
            <w:r>
              <w:rPr/>
              <w:t xml:space="preserve">», 6 кл. (Г.М. Капустина, </w:t>
            </w:r>
            <w:r>
              <w:rPr>
                <w:bCs/>
              </w:rPr>
              <w:t>М.Н.Перова</w:t>
            </w:r>
            <w:r>
              <w:rPr/>
              <w:t>) Москва, Просвещение,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п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,  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Музыка 1-7 кл. Москва Просвещение»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тская Е.Д</w:t>
            </w:r>
          </w:p>
          <w:p>
            <w:pPr>
              <w:pStyle w:val="Normal"/>
              <w:jc w:val="center"/>
              <w:rPr/>
            </w:pPr>
            <w:r>
              <w:rPr/>
              <w:t>Музыка, 2010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1-4 кл. Москва Дрофа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р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, 2011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ассы, Просвещение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1-4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А. Ковалева Сельскохозяйственный труд. Москва, Просвещение, 2011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Русский язык», 7 кл. </w:t>
            </w:r>
            <w:r>
              <w:rPr/>
              <w:t>(Галунчикова Н.О.) Москва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Чтение», 7 кл. (З.Ф.Малышева) Москва, </w:t>
            </w:r>
            <w:r>
              <w:rPr/>
              <w:t>Просвещение,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География России», 7 кл. (Т.М.Лифанова, Е.Н. Соломина)  Москва, </w:t>
            </w:r>
            <w:r>
              <w:rPr/>
              <w:t>«Просвещение», 2011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Биология (животные)», 7 кл. (А.И.Никишов, А.В. Теремов) Москва, Просвещение,</w:t>
            </w:r>
            <w:r>
              <w:rPr/>
              <w:t xml:space="preserve"> 2011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Математика</w:t>
            </w:r>
            <w:r>
              <w:rPr/>
              <w:t>», 7 кл. (</w:t>
            </w:r>
            <w:r>
              <w:rPr>
                <w:bCs/>
              </w:rPr>
              <w:t>М.Н.Перова</w:t>
            </w:r>
            <w:r>
              <w:rPr/>
              <w:t>) Москва, Просвещение,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История России 19 в.», 7 кл. (Б.П.Пузанов и др.) Москва,</w:t>
            </w:r>
            <w:r>
              <w:rPr/>
              <w:t xml:space="preserve"> «Владос»</w:t>
            </w:r>
            <w:r>
              <w:rPr>
                <w:bCs/>
              </w:rPr>
              <w:t>,</w:t>
            </w:r>
            <w:r>
              <w:rPr/>
              <w:t xml:space="preserve"> 2011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, И.Э. Каше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Д. Критская</w:t>
            </w:r>
          </w:p>
          <w:p>
            <w:pPr>
              <w:pStyle w:val="Normal"/>
              <w:jc w:val="center"/>
              <w:rPr/>
            </w:pPr>
            <w:r>
              <w:rPr/>
              <w:t>Искусство 8-9классы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,2011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ашекова И.Э.,</w:t>
            </w:r>
          </w:p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кусство 8-9классы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п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,  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Музыка 1-7 кл. Москва Просвещение»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тская Е.Д</w:t>
            </w:r>
          </w:p>
          <w:p>
            <w:pPr>
              <w:pStyle w:val="Normal"/>
              <w:jc w:val="center"/>
              <w:rPr/>
            </w:pPr>
            <w:r>
              <w:rPr/>
              <w:t>Музыка, 2010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ритмик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ассы, Просвещение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8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А. Ковалева Сельскохозяйственный труд. Москва, Просвещение, 2011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Русский язык», 9 кл. </w:t>
            </w:r>
            <w:r>
              <w:rPr/>
              <w:t xml:space="preserve">(Галунчикова Н.О.) Москва, 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Чтение», 9 кл. (З.Ф.Малышева) Москва, </w:t>
            </w:r>
            <w:r>
              <w:rPr/>
              <w:t>Просвещение, 2011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География материков и океанов», 9кл. (Т.М.Лифанова, Е.Н. Соломина)  Москва, </w:t>
            </w:r>
            <w:r>
              <w:rPr/>
              <w:t>«Просвещение», 2011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Биология (животные)», 9 кл. (А.И.Никишов, А.В. Теремов) Москва, Просвещение,</w:t>
            </w:r>
            <w:r>
              <w:rPr/>
              <w:t xml:space="preserve"> 2011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, Н.И.Городецкая, Л.Ф.Иванова Программы общеобразовательных учреждений// Обществознание 6-11 классы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Боголюбов, Л.Ф.Иванова, А.И.Матвеев и др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9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 2009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Математика</w:t>
            </w:r>
            <w:r>
              <w:rPr/>
              <w:t>», 9 кл. (</w:t>
            </w:r>
            <w:r>
              <w:rPr>
                <w:bCs/>
              </w:rPr>
              <w:t>М.Н.Перова</w:t>
            </w:r>
            <w:r>
              <w:rPr/>
              <w:t>) Москва, Просвещение,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История России 19 в.», 9 кл. (Б.П.Пузанов и др.) Москва,</w:t>
            </w:r>
            <w:r>
              <w:rPr/>
              <w:t xml:space="preserve"> «Владос»</w:t>
            </w:r>
            <w:r>
              <w:rPr>
                <w:bCs/>
              </w:rPr>
              <w:t>,</w:t>
            </w:r>
            <w:r>
              <w:rPr/>
              <w:t xml:space="preserve"> 2011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ассы, Просвещение, 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1-4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2010г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А. Ковалева Сельскохозяйственный труд. Москва, Просвещение, 2011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14:00Z</dcterms:created>
  <dc:creator>IM</dc:creator>
  <dc:description/>
  <dc:language>en-US</dc:language>
  <cp:lastModifiedBy>2</cp:lastModifiedBy>
  <cp:lastPrinted>2015-06-10T22:14:00Z</cp:lastPrinted>
  <dcterms:modified xsi:type="dcterms:W3CDTF">2015-06-10T17:14:00Z</dcterms:modified>
  <cp:revision>2</cp:revision>
  <dc:subject/>
  <dc:title>Форма 1</dc:title>
</cp:coreProperties>
</file>