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ец невидимого фронт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бесконечно долго размышлять о кровопролитной Великой Отечественной войне. Можно написать, что она шла долгие три года, десять месяцев и семнадцать дней, что погибли десятки миллионов людей, что разрушилось не меньшее количество судеб. Но это всего лишь факты, голые факты. Люди забывают, что бесчисленное множество погибших – это чьи-то дети, сыновья, отцы, матери, сестры... Погибать – погибать молодым – это жестоко, но, наверное, труднее выжившим. Оставшимся без отцов. Без матерей. Без сестер и братьев. Это уже не голые факты, это реальные люди, многие из которых во время войны бились за свою Родину не только на полях сраж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ла жизнь на фронте, но не менее она сложна в тылу. Поэтому сегодня я хочу рассказать вам про одну из женщин-бойцов. Нет, она не воевала, не держала в руках оружие, не приходилось ей и убивать кого-то. Но она боролась так же, как боролись солдаты на фронте. Она была бойцом невидимого фронта – бойцом тыла. О таких писал поэт Михаил Исаковский в своем стихотворении «Русской женщине»: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И ты со своею судьбою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ась один на один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на один со слезами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сжатыми в поле хлебами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стретила эту войну.</w:t>
      </w:r>
    </w:p>
    <w:p>
      <w:pPr>
        <w:pStyle w:val="HTM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се – без конца и без счета -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и, труды и заботы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шлись на тебя на одну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й тебе – волей-неволей – 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до повсюду поспеть;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ты и дома и в поле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тебе плакать и петь(…)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…)Ты шла, затаив свое горе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ым путем трудовым.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фронт, что от моря до моря,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ила ты хлебом свои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я прабабушка, Шарафутдинова Минзифа Фасхутдиновна, родилась третьего марта тысяча девятьсот четырнадцатого года, в местечке Голуб, что в России. Шел семнадцатый год, они с родителями решили переехать в другое, более спокойное место, ведь шла революция. 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3286125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Проезжали одну деревню, вторую, третью... Но нигде не хотели принимать чужаков. Наконец, они остановились в селении под названием Уфимка. Их жизнь нельзя назвать легкой. В семье прабабушки было семнадцать детей, но страшный недуг того времени – оспа, убивал ее братьев и сестер. Огромным ударом для маленькой Минзифы стала смерть ее любимой четырнадцатилетней сестры..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а давалась ей легко, из первого класса удалось перескочить сразу в четвертый, и уже тогда она умела читать по-арабски, затем изучала латынь. Русского языка она почти не знала, потому что училась в национальной школе, но каким-то образом сумела научиться разговаривать и писать на нем, просто запоминая слова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ей исполнилось восемнадцать лет, Минзифа вышла замуж за моего прадеда. Она родила ему двоих детей. Не успел родиться третий ребенок, как пришла страшная весть. Началась война. Мужа ее забрали в трудовую армию. Но времени горевать об этом не оставалось. На хрупкие женские плечи легла великая ответственность – прокормить троих детей и себя, при этом не захворать от тяжелого ежедневного труда. Земля, на которой стоял ее дом, оказалась неплодородной, урожай был бедным. Часто Минзифе и детям приходилось есть отходный картофель и морковь, траву, а то и вовсе оставаться голодными. Без работы Минзифа не сидела ни минуты. Плела лапти, катала валенки, шила платья, сумки. Сеяла лён, сама же его собирала, обрабатывала и собственноручно шила полотенца. Наверное, вы знаете, что для того времени такая роскошь, как полотенца или одеяла, была большой редкостью. Постелью им служила солома, а одеялом, сделанным из отходного материала, – льняные половик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, бессонными ночами, укрывшись колючим льняным половиком, она думала. Про свою мертвую четырнадцатилетнюю сестру, про своих двух братьев, погибших в сражениях под Смоленском, про фотографию брата, пришедшую вместе с похоронкой, со следами крови на ней, про своего любимого, о котором ничего не было известно, и она даже не знала, жив он или нет... И лишь ночью, в тишине, пока дети спали, она позволяла себе поплакать. Всего одна горючая слеза, а затем другая скатывалась по уже испещренному морщинами лицу, унося в себе все горести и сожаления, всю боль утраты и отчаяни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 вот наступал новый день, и Минзифе приходилось снова вставать и идти работать. Во время войны ее главной обязанностью было рубить дрова и подбрасывать их в котел, для трактора (вместо бензина тогда использовалась древесина). Вот так встанет, бывает, по утру, часов в пять, оденется потеплее и уходит в лес, дрова пилить. До позднего вечера пилит, а на следующий день уже другая работа для нее припасена: надо ехать в поле, на сенокос. Время такое было, не побездельничаешь, надо суточную норму выполнять. Сказали тебе – семьдесят центнеров сена, коси семьдесят центнеров. Вручную. А совхоз не давал им и дня для того, чтобы косить сено для своих нужд, они это делали ночью. Усталые до невозможности, но делал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нег. На моих ногах лапти. Пока я работала, они порвались, с босыми ногами сено косила. А на улице холодно ужасно, зуб на зуб не попадает. А что делать? Животину кормить надо, не погибать же им», </w:t>
        <w:noBreakHyphen/>
        <w:t xml:space="preserve"> рассказывала Минзиф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и сторожем работала, и в садике поваром была. Сварит суп для детишек, те едят, улыбаются, а Минзифе в радость видеть сытых и счастливых ребят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же после войны, когда бабушка ездила продавать на рынок картофель, спрашивали у нее: «Сладкая картошка?», а та отвечала: «Нет, нет, не сладкая, только из подполья», </w:t>
        <w:noBreakHyphen/>
        <w:t xml:space="preserve"> так и распродавала весь свой товар. А рядом стоящие женщины только диву дивятся, как у нее так быстро все получилось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войны такой «работы» она себе позволить не могла, еле-еле для себя картошки хватало, не то, чтобы продавать! Были у нее и так называемые «трудодни», когда работаешь на благо совхоза, а тебе за это дают вознаграждение. Но тут все было не так просто, как кажется на первый взгляд. К примеру, сеял ты пшеницу, работал днями и ночами, но тебе не повезло, и урожай в этом году вышел плохим. Тут уж, как говорится, ничего не попишешь. Вместо обещанного мешка пшеницы тебе дают только половину. А ты попробуй, проживи на полмешка. А ведь и сказать ничего не сможешь, приходится с этим мириться. Прабабушка была сильной духом, и все терпела, потому что в те годы самым главным было для людей Советского Союза – это победа в войне, ставшей священной. Как в песне Булата Окуджавы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...) Горит и кружится планет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 нашей родиною дым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, значит, нам нужна одна побед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 на всех </w:t>
        <w:noBreakHyphen/>
        <w:t xml:space="preserve"> мы за ценой не постоим (...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прошла война, живым приехал муж обратно к детям, к жене. Все вернулось на круги своя. Зарабатывали себе на жизнь тем, что катали валенки, а мой прадедушка был печником. Слава о его печах уходила далеко за пределы родной деревни. Построенная им русская печь у нас дома стоит до сих пор и служит верой и правдой, а ведь прошло более пятидесяти лет!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ьная духом в молодости, бабушка оставалась такой до глубокой старо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к, Вахит, вспоминает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буля бойкой была, везде успевала. В девяносто втором году, когда в Казанке мечеть строили, надо было рабочих кормить. А женщины ничего не успевали. Так бабушка весь день суетилась, кормила всех, хотя людей много было. Все еще так удивлялись: “Неужели это Минзифа там бегает? Вроде бы и ростом маленькая, всего метр пятьдесят, а за десятерых трудилась. И не скажешь, что восьмой десяток пошел!”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бабушка прошла войну, став бойцом невидимого фронта, вырастила детей, поставила их на ноги. Старший сын живет в родной деревне Казанке, одна дочь живет в Ростове-на-Дону, а другая – в Екатеринбурге. Все внуки и правнуки образованные, обеспеченные. Умерла Минзифа в тысяча девятьсот девяносто шестом году, в возрасте восьмидесяти двух лет, прожив достойную жизнь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сожалению, я никогда не видела вживую свою прабабушку, только на фотографиях, и слышала о ней только из воспоминаний дедушки, ее сына. Но часто, слушая эти рассказы, я представляла себе эту сильную женщину и думала, что хочу быть похожей на нее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) За все ты бралася без страха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, как в поговорке какой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ты и пряхой и ткахой,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а-иглой и пилой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ила, возила, копала </w:t>
        <w:noBreakHyphen/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разве всего перечтешь?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письмах на фронт уверяла,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, будто б, отлично живешь (...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93030" cy="408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0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я прабабушка, Шарафутдинова Минзифа Фасхутдиновна в окружении детей и внуков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атурная номинац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 Бикмулина Гульшат Вахитовна</w:t>
      </w:r>
    </w:p>
    <w:p>
      <w:pPr>
        <w:pStyle w:val="Style18"/>
        <w:ind w:left="440" w:hanging="0"/>
        <w:rPr/>
      </w:pPr>
      <w:r>
        <w:rPr>
          <w:b/>
          <w:sz w:val="28"/>
          <w:szCs w:val="28"/>
        </w:rPr>
        <w:t>Руководитель Янченко Людмила Николаевна заведующая сельской библиотекой</w:t>
      </w:r>
    </w:p>
    <w:p>
      <w:pPr>
        <w:pStyle w:val="Style18"/>
        <w:ind w:left="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ец невидимого фронта», 2014 год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18:00Z</dcterms:created>
  <dc:creator>user</dc:creator>
  <dc:description/>
  <cp:keywords/>
  <dc:language>en-US</dc:language>
  <cp:lastModifiedBy>user</cp:lastModifiedBy>
  <dcterms:modified xsi:type="dcterms:W3CDTF">2015-09-20T16:09:00Z</dcterms:modified>
  <cp:revision>15</cp:revision>
  <dc:subject/>
  <dc:title/>
</cp:coreProperties>
</file>