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ТВЕРЖДЕН»:                                                                                                                                                            «УТВЕРЖДАЮ»: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м советом,                                                                                                                         Директор МАОУ «Бухтальская СОШ»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                                                                                                                                              ____________________Н.В.Курзенев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31»  августа  2015 г.                                                                                                                                                  «31» августа 2015 г.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автоном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Бухталь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2015-201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ы плана работы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 Цель  и задачи работы на новый учебный год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Организация деятельности общеобразовательного учреждения, по обеспечению  доступности общего образовани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Работа с педагогическими кадра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Управление общеобразовательным учреждением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 Работа с родителями  обучающихс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Работа по укреплению учебно-материальной базы школы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 Организация  внутришкольного   контрол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  Работа по подготовке к государственной итоговой аттестации учащихс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абота социального педагог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План мероприятий по противопожарной безопасности  и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Цель  и задачи работы на новый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блема школы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spacing w:before="24" w:after="24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 и воспитание творческой индивидуальности личности в условиях формирующейся новой образовательной среды»</w:t>
      </w:r>
    </w:p>
    <w:p>
      <w:pPr>
        <w:pStyle w:val="Normal"/>
        <w:spacing w:before="24" w:after="24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ЦЕЛЬ - «Воспитание  и  развитие  успешной, свободной, жизнелюбивой,  творческой,  социально  здоровой  личности,  готовой  к  самоопределению  и  самореализации,  нравственному  поведению»</w:t>
      </w:r>
    </w:p>
    <w:p>
      <w:pPr>
        <w:pStyle w:val="Normal"/>
        <w:tabs>
          <w:tab w:val="clear" w:pos="708"/>
          <w:tab w:val="left" w:pos="0" w:leader="none"/>
        </w:tabs>
        <w:spacing w:before="24" w:after="24"/>
        <w:jc w:val="both"/>
        <w:rPr>
          <w:rFonts w:ascii="Times New Roman" w:hAnsi="Times New Roman" w:cs="Times New Roman"/>
          <w:sz w:val="28"/>
          <w:szCs w:val="20"/>
          <w:lang w:val="be-BY"/>
        </w:rPr>
      </w:pPr>
      <w:r>
        <w:rPr>
          <w:rFonts w:cs="Times New Roman" w:ascii="Times New Roman" w:hAnsi="Times New Roman"/>
          <w:sz w:val="28"/>
          <w:szCs w:val="20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ИОРИТЕТНЫ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ЕДАГОГИЧЕ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ЛЛЕКТИВ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Сохранение здоровья учащихся и формирование устойчивых навыков здорового образа жизни через совершенствование системы просветительской работы с родителями; приобщение к спортивным занятиям; формирование культуры питания, труда и отдыха; предупреждение вредных зависимостей, разрушительных для здоровья форм поведения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чественное совершенствование образовательного процесса для обеспечения максимально благоприятных условий по разностороннему развитию личности каждого ребенк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ршенствование идеологической работы через создание условий и инновационных механизмов по формированию активной гражданской позиции  и социального становления личности учащихся. 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4.Повышение эффективности образовательной деятельности педагогического колектива через совершенствование методической работы в школе, формирование нового профессионального мышления, совершенствование  системы непрерывного профессионального образования, расширение сферы использования продуктивных и информационных технолог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иоритетные направления развития школ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ние системы методической работы с целью формирования у педагогов устойчивой мотивации к самообразованию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дрение системы раннего выявления и сопровождения детской одаренн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тие дополнительной системы образования для полного удовлетворения образовательных запросов учащихся и их законных представителе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дрение прогрессивных технологий обучения детей с особенностями психофизического развития и ограниченными возможностям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ршенствование системы управления образовательным процессом в условиях юридической и финансово-хозяйственной самостоятельности школы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социально-политической направленности личности в рамках реализации социальных проектов с общественными организациями, органами власти, науки, культуры, нравственной воспитанности, социально-гражданской зрел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ние системы профориентационной работы среди учащихся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здание экологически и валеологически  комфортной образовательной среды в учебном заведении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0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ормирование культуры здоровья учащихся через стабильное функционирование физкультурно-оздоровительной системы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Сохранение и приумножение традиций школы в учебно-воспитательном процессе.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. Организация деятельности общеобразовательного учреждения, </w:t>
      </w:r>
    </w:p>
    <w:p>
      <w:pPr>
        <w:pStyle w:val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й на обеспечение доступности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6268"/>
        <w:gridCol w:w="1701"/>
        <w:gridCol w:w="7825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проверка охвата всех детей школьного возраста обучением в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5 сентябр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при директоре с повесткой дня: 1.О наличии школьных учебников у учащихся в т.ч. у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горячего питания, в т.ч. дл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о трудоустройстве выпускников  9-го и 11-г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5 сентябр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 кружковой  работой   учащихся школы в т.ч. детей с ОВЗ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  руководители,   социальный   педагог,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заместитель директора   по   У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 за учащимися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,   социальный   педагог,    заместитель директора   по   У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ения  обучающимися занятий, выявление причин их отсутствия на уроках и принятие своевременных мер по обеспечению посещаемости в т.ч. детьми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директора   по   УВР,   классные   руководители, социальный  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 правилами техники безопасности  и охраны труда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CC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кабинетами, классные руководители, учител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записей в алфавитную книгу о выбытии и прибыти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бочих программ  по всем предметам в т.ч. для дет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руководитель ШМО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уроков, кружков, индивидуальных занятий и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ентябр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школы  по У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о слабоуспевающими  обучающимися в т.ч с детьми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 школы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заместитель директора школы  по У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учет детей в возрасте 6-18 лет проживающих на территории Бухта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социальный педагог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одительского всеоб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 по УВР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различ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обучающихся по школе,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школы   по УВР, классные  руководител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между детским садом и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школы  по УВР, воспитатели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емственности между начальной и средней ступеням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школы  по УВР, 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 Работа с педагогическими кадр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необходимые условия для  реализации образовательной программы и программы развития школ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освоение и внедрение в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современных технологий обучения на основе компетентностного  подхо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сновные направления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педагогического со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щания при директо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учителей, их самообразов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.1. Работа  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14"/>
        <w:gridCol w:w="1204"/>
        <w:gridCol w:w="2188"/>
        <w:gridCol w:w="42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 педагогического  сов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 педсовет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ализ  работы  школы  за 2014– 2015 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тверждение плана  работы  на 2015-2016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проведении «Месячника  безопасности детей» и акции «Внимание дет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 2015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печатать несколько экземпляров  анализа  работы  и плана   работы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Современные образовательные технологии  - ресурс эффективности образовательного процесс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 подготовке  к  промежуточной аттестации   учащихся 2-8, 10 классов за 2015-2016 учебный го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5г.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уроков,  классных часов, внеклассных мероприятий. Итоги анкетирования учащихся, родителей, учителей.</w:t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</w:rPr>
              <w:t>Роль  классного руководителя в формировании личностных компетенций школьника в условиях ФГОС  или  эффективный классный руководи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учащихся 1-11к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ой он современный учитель»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дагогическое взаимодействие – важнейшее условие эффективности образовательного процесс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пакета документов по данному  направлению работы</w:t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ичность педагога в современной школ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порядке окончания 2015-2016 учебного г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 проведении итоговой аттестации выпускников  9,11к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проведении промежуточной аттестаци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подготовке к летней оздоровительной кампа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 2016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учащихся, учителей. Анализ анкетирова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допуске к итоговой аттестации учащихся 9,11 классов»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й 2016г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аналитического мате-риала об успеваемости учащихся и выполнении програм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ереводе учащихся в следующий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мая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УВ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аналитического мате-риала об успеваемости учащихся и выполнении программ</w:t>
            </w:r>
          </w:p>
        </w:tc>
      </w:tr>
      <w:tr>
        <w:trPr>
          <w:trHeight w:val="9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кончании школы учащимися 9,11 классов. Диагностика результатов ГИА выпускников 9,11 класс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 2016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В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и ГИА  и ЕГ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3.2.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щание при директо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овые совещания при директоре проводятся 1 раз в меся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плановые совещания – в зависимости от ситуативных обстоя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303"/>
        <w:gridCol w:w="4046"/>
      </w:tblGrid>
      <w:tr>
        <w:trPr>
          <w:trHeight w:val="1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дколлективом Закона РФ «Об образовании» (всеобуч). Результаты подворового обхода. Трудоустройство выпускников.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одготовке выпускников к государственной итоговой аттестации и единому государственному экзамену в 2016 году. Внутришкольное тестирование учащихся 9,10, 11 класс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ой предметной олимпиады среди учащихся 5-11 класс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на первое полугодие 2015-2016 учебного год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учащихся, индивидуальные консультации  на 2015-2016 учебный год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, в том числе детей ОВЗ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личии школьных учебников у учащихся в т.ч. у детей с ОВЗ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ых акций за сентябрь и план мероприятий о проведении школьных акций в октябре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9кл.и 11кл., зам. директора по УВ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подготовке к ЕГЭ и ОГ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ая за библиот.фон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К  за 1 четвер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кулярная занятость учащихс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состоянии школьных дел по профилактике правонарушений и безнадзорности, по работе с семьями учащихся стоящих на ВШК и в едином банке данных. Социально – педагогический паспорт школ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вопроса о профилактике детского дорожно-транспортного травматизм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обучающихся 1,5,10 классов и диагностика воспитанников дошкольной группы (Первичная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нутришкольного тестирования 9-11 классов за 1 четверть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,5,10 классов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разовательных программ за 1 четверть 2015-2016 уч.г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реподавание учебных предметов по плану ВШК и выполнение обязательного минимума содержания общего образования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травматизма и создание безопасных условий для учащихся; по профилактике несчастных случаев, самовольных уходов из дома, суицида, половой неприкосновенности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наставников обучающихся группы рис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right="-57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Эффективность преподавания предметно-ориентированных и элективных курсов.</w:t>
            </w:r>
          </w:p>
          <w:p>
            <w:pPr>
              <w:pStyle w:val="Normal"/>
              <w:spacing w:lineRule="auto" w:line="276"/>
              <w:ind w:left="43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тоги и анализ проведения районных олимпиад по общеобразовательным предмета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11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Учителя-наста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о ГИА и ЕГ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168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стоянии документации по ОТ  и  ТБ  в школе и дошкольной групп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и и посещаемости индивидуальных, дополнительных занятий  учащимися за 1-е полугоди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реподавание учебных предметов по плану ВШК и выполнение образовательных программ за 1 полугодие 2015-2016 уч.год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720" w:right="-5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нутришкольного тестирования за 1-е полугодие 2015-2016 уч.год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на зимние каникул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ников ЕГЭ, ОГЭ сборниками, учебно-тренировочными материалами, обучающими программами, методическими пособиями, информационными материалам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9,11 классов</w:t>
            </w:r>
          </w:p>
        </w:tc>
      </w:tr>
      <w:tr>
        <w:trPr>
          <w:trHeight w:val="4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енно-патриотического воспитания. Работа школьного музе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 школы примирения  за 1 полугодие 2015-2016 уч. г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школьной документации, по результатам прове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ружковой и секционной работы в школе по итогам 1-го 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ки преподавания в 4,8, 10 класс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. Выбор предмето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8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ного минимума содержания общего образования по плану ВШ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изкультурно-оздоровительных мероприятий в режиме учебных и внеклассных мероприят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оверки преподавания в 9, 11 классах и в дошкольной групп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СанПин в школе: питание школьников и отделения. дошкольного образования в весенне-летний период. Профилактика травматизм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противодействию распространения экстремизм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.воспит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 промежуточной аттестации и к государственной итоговой аттестаци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езультатах региональной оценки качества образования в 4,8,9,10,11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Вахте Памя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нутришкольного тестирования за 3 четвер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к современному уроку (итоги посещения уроков по плану ВШК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 состоянии преподавания учебных предметов  в 4,8,10 класс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стояния учебно-материальной базы кабинетов по итогам проверок. Подготовка к новому учебному год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4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актической части учебного материала по биологии, физике, хим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ного минимума содержания общего образования по плану  ВШК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Лето- 2016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дколлективом Закона РФ «Об образовании» (всеобуч). Результаты подворового обход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я учащихся 1, 5 и 10 классов и дошкольная группа (итоговая)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и 1,5и 10 классов, воспитатель</w:t>
            </w:r>
          </w:p>
        </w:tc>
      </w:tr>
      <w:tr>
        <w:trPr>
          <w:trHeight w:val="11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образовательных программ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овышения квалификации и самообразования учителей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летнего оздоровительного лагеря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оржественного мероприятия вручения аттестатов в 9 классе и  выпускного вечера в 11 класс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 ОРКСЭ в 4 классе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едерального закона «Об основах системы профилактики безнадзорности и правонарушений среди несовершеннолетних». Анализ работы за год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9, 11 класс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</w:tr>
      <w:tr>
        <w:trPr>
          <w:trHeight w:val="5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ланов и решений за прошедший меся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 летнего отдыха учащихся: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смена лагеря дневного пребывания;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го месяца социально-значимой деятельности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ние первичной отчётной документации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ировании работы школы на следующий учебный год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.3.Работа школьного  методического объединения  учителей  предметник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76"/>
        <w:gridCol w:w="2844"/>
        <w:gridCol w:w="3731"/>
        <w:gridCol w:w="3679"/>
        <w:gridCol w:w="2351"/>
      </w:tblGrid>
      <w:tr>
        <w:trPr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 работы 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работ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й МО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у заседаниями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вые подходы к работе педагога в условиях введения Федеральных государственных образовательных стандартов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- современные образовательные технологии как средство реализации ФГОС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истема подготовки к ЕГЭ, ОГЭ, олимпиадам, организация исследовательской работы в 2014-2015 учебном году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работы учителей  в условиях введения ФГОС; организация работы по формированию предметных и универсальных способов действий, обеспечивающих дальнейшее обуче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боты учителей по подготовке к итоговой аттестации, олимпиадам; организация исследователь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а работы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учителей предметников </w:t>
            </w:r>
          </w:p>
        </w:tc>
      </w:tr>
      <w:tr>
        <w:trPr>
          <w:trHeight w:val="11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недельные методические «пятиминутки»- «работа в 5 классе в условиях ФГОС», ежемесячные мониторин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предметных и универсальных способов действий, обеспечивающих дальнейшее обуче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боты по подготовке к ЕГЭ и О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утришкольного тестирова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рганизации работы по подготовке школы к ЕГЭ и О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проверки, протоколы заседаний МО, совещания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содержания календарно-тематических план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состав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ответствие рабочих программ стандартам основного общего образования; 1-5 класс – стандартам ФГОС; учебному плану ОУ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ных требований соответствия используемых программ и учебников норматив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абота по ликвидации пробелов в знаниях учащих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ия занятий с отстающими школьника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.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е занятия с наиболее подготовленными и мотивированными школьник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по итогам контрольных срезов, 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учащихся 7- 11 классов к районным олимпиада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итогам проверки.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аптация учащихся 1, 5, 10 клас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адаптации учащихся 1, 5, 10 классов к условиям школьной жизни. Анализ развития общеучебных умений и навыков у школьников 5, 10 класс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детей дошкольной групп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директоре, справка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тартовая диагностика учащихся 1 кл, обучающихся по ФГОС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ость детей к обучению в школ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</w:t>
            </w:r>
          </w:p>
        </w:tc>
      </w:tr>
      <w:tr>
        <w:trPr>
          <w:trHeight w:val="11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ые педагогические технологии при внедрении ФГОС (теоретический 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вопроса об организации современного урока в условиях ФГОС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подавания предметов и общей культуры  педаго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учителем темы по самообразовани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5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недельные методические «пятиминутки»-  «работа в 5 классе в условиях ФГОС», ежемесячные мониторинг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предметных и универсальных способов действий, обеспечивающих дальнейшее обуче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препода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 в 5 класс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индивидуальной работы со школьникам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чебно-интеллектуальных умений и навыков (письмо, письменная речь) на уроках русского языка во 2-4 класса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ультативности обучения по теме, изученной на момент провер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70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преподавания физической культуры (10-11 классы), истории (10-11 классах), английского языка (10-11 классы), географии (10-11 классы), физики (10-11 классы), химии (10-11 классы)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имеющими низкую мотивацию к учебно-познавательной деятель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92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образовательных программ в первом полугод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</w:t>
            </w:r>
          </w:p>
        </w:tc>
      </w:tr>
      <w:tr>
        <w:trPr>
          <w:trHeight w:val="141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участников ЕГЭ, ОГЭ сборниками, учебно-тренировочными материалами, обучающими программами, методическими пособиями, информационными и рекламными материала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стояния обеспеченности учителей, учащихся обучающей литератур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1603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вые педагогические технологии при внедрении ФГОС (из опыта работы в 5класс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ртфол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редство мотиваци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ие компетентностного подхода к  обучению в соответствии с требованиями к современному уроку;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вопроса об организации современного урока в условиях ФГОС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учителем темы по самообразовани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спешности работы учител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недельные методические «пятиминутки» -«работа в 5 классе в условиях ФГОС», ежемесячные мониторин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предметных и универсальных способов действий, обеспечивающих дальнейшее обуч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</w:tr>
      <w:tr>
        <w:trPr>
          <w:trHeight w:val="67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ояние преподавания учебных предметов в 9,11класса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состояния преподавания учебных предметов, обученности учащих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. Совещание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работы дошкольного образования за 2015г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овательной деятельности дошкольных  учреждений за 2015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МО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ОРКС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ация методов обучения  учащихся на уроках в 4класс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директоре, заседания МО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ояние преподавания предметов эстетической направлен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куства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й активности учащихся и воспитательная направленность уро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ояние преподавания учебных предметов в 4, 8, 10 класса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преподавания учебных предметов, обученности учащихся 4,8 и 10 класса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стояние преподавания иностранного языка начальной школе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ивных методов обучения учащихся на уроках иностранного язы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50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ояние преподавания окружающего мира  (2-4 классы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преподавания природ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70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язательный минимум содержания образования по английскому языку в 5-9 класса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ультативности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93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образовательных программ в третьей четвер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предметам и выявление причин отставания за третью четверть, объективность выставления четвертных оцен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. Справка</w:t>
            </w:r>
          </w:p>
        </w:tc>
      </w:tr>
      <w:tr>
        <w:trPr>
          <w:trHeight w:val="93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аптация учащихся 1, 5, 10 клас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адаптированности учащихся 1, 5, 10 классов к условиям школьной жизни.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будущих первоклассни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9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учащихся к итоговой аттест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нормативными документам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авление материалов промежуточной аттестации.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, планирование рабо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 качества подготовки к экзаменам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ШМО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Ш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заменационных материало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методической работы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женедельные методические «пятиминутки» «работа в 5 классе в условиях ФГОС», ежемесячные мониторинг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предметных и универсальных способов действий, обеспечивающих дальнейшее обуч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препода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форматики (10класс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и (5,10клас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и (5, 10клас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изкультура (4,5,10 классы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ценка индивидуальной работы со школьниками на уроках информатики, биологии, истории, физкульту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у учащихся 1-5 классов УУД при введении ФГО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ормирования УУД   у обучающихся 1-5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практических работ по биологии, географии, физике и хим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воевременности и проведения практических работ по физике и химии, биологии, географ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образование учителе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учителем темы по самообразова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</w:t>
            </w:r>
          </w:p>
        </w:tc>
      </w:tr>
      <w:tr>
        <w:trPr>
          <w:trHeight w:val="7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образовательных программ во втором полугод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итоговой аттест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дивидуальных консульта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50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практической части образовательных програм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части по биологии, природоведению, технолог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первого класса по внедрению  ФГОС (итоговая), проектная работа по ОРКС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обучен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, протоколы МО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деятельности М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аботы МО. Итоги 2015 -2016 учебного го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М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Работа школьного  методического объединения  классных руководителе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4. Повышение квалификации учителей, само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774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376"/>
        <w:gridCol w:w="2284"/>
        <w:gridCol w:w="2700"/>
        <w:gridCol w:w="351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Форма и метод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сещение курсов повышения квалификации руководителями школы и уч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Посещение конференций, методических семинаров, тематических консультаций, уроков творчески работающих учителей, организуемых в школе, районе и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ступление с творческим отчет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Изучение и внедрение передового педагогического опыта в практику работы учите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ШМ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Взаимопосещение  уро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ещение и анализ уро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, руководители школьных М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выполнения планов по самообразованию учител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ец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есе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ШМ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е портфолио  уч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еседова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конкурсах педагогического мастер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>. 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072"/>
        <w:gridCol w:w="2160"/>
        <w:gridCol w:w="4860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ководитель школьных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 уроков  учителями  начальных  классов и основной школы с целью преем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уководитель  Ш 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школьников умения пользования дополнительными источниками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учителя-предметники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календарно - тематических планов работы предметных круж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участие в предметных олимпиадах и конференция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уководитель ШМО, 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дней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учитель физкультуры и ОБЖ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чителям методической помощи в работе над темами по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 План работы Управляющего Совета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003"/>
        <w:gridCol w:w="221"/>
        <w:gridCol w:w="2196"/>
        <w:gridCol w:w="3753"/>
      </w:tblGrid>
      <w:tr>
        <w:trPr>
          <w:trHeight w:val="1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110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Управляюще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рганизационное начало нового учебного год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ая безопас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Об организации питания учащихся в 2015/2016 уч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 досуговой  деятельности  учащихся (Работа кружков и сек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ен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Ф.А.</w:t>
            </w:r>
          </w:p>
        </w:tc>
      </w:tr>
      <w:tr>
        <w:trPr>
          <w:trHeight w:val="92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Об  отчете руководителя общеобразовательного учреждения по итогам учеб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Отчет о профилактической работе с детьми группы «рис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 подготовке к новогодним праздникам и проведение новогодних канику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ен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-Росляко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Ф.А.</w:t>
            </w:r>
          </w:p>
        </w:tc>
      </w:tr>
      <w:tr>
        <w:trPr>
          <w:trHeight w:val="6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б организации летней оздоровительной кампании в 2016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чет заместителя директора по УВР о результатах работы педколлектива школы по повышению качества образования, об итогах контроля за соблюдением надлежащих условий обучения, воспитания и труда в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 подготовке школы к новому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Отчет об организации досуговой деятельности в школ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ен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мулина Гульша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Даша</w:t>
            </w:r>
          </w:p>
        </w:tc>
      </w:tr>
      <w:tr>
        <w:trPr>
          <w:trHeight w:val="6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 результатах итоговой аттестации в 9,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б обеспечении учащихся учеб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Анализ учебно-воспитательной  работы за 2015/2016 уч.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Утверждение  предметных  курсов  для 9,10,11 классов на 2016-2017 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аров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и по распределению стимулирующего фон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.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общественных объединениях школы: ученический совет, педагогический сов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>
          <w:trHeight w:val="725" w:hRule="atLeas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разовательным сообществам школы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общешкольных собр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Э и ЕГЭ-2016.Нормативно-правовая база. (9-11кл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Права и обязанности родителей как участников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аботы школы за 2015-2016уч.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ятельность УС в 2016-2017уч.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ен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зен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Ф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родительской общественности в общешкольных праздни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азутдинова Г.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дагогических совет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ина А.С.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жалоб  и  заявлений  учеников,  родителей,  касающихся  учебно-воспитательного 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и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ватулина О.А.</w:t>
            </w:r>
          </w:p>
        </w:tc>
      </w:tr>
      <w:tr>
        <w:trPr>
          <w:trHeight w:val="607" w:hRule="atLeast"/>
        </w:trPr>
        <w:tc>
          <w:tcPr>
            <w:tcW w:w="1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микрорайон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портивной и детской площадки в рабочем состоянии. Создание условий жителям села для пользования площадками и спортивным залом школ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школьной территор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аздничного оформления школы к 1 сентября, Последнему звонку, Новому году, проведение месячника военно-патриотической работ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>
          <w:trHeight w:val="7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 на се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вогодние праздн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мы разные важны…--День защиты детей; -Помощь в организации летней кампа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Работа с родителями  обучающихся </w:t>
      </w:r>
      <w:r>
        <w:rPr/>
        <w:tab/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5220"/>
        <w:gridCol w:w="2092"/>
        <w:gridCol w:w="228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ни Открытых дверей для родителей ОУ и дошкольной групп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школьные родительские собрания в ОУ и в дошкольной групп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-ция школы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нение во взаимодействии педагогов с родителями обучаю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ведения ФГО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2015г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временные подходы  и технологии сотрудничества школ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мьи и обще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16г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 вопросов и ответов для родителей  ОУ и дошкольной группы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школы по УВР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стенда  в ОУ и в дошкольной группе «Для вас, родите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течение года обновление материалов стен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 2015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 УВР 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ации родителей по интересующим их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шивайте – отвечае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е праздники родителей и учащихся: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школы по УВР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школ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ошкольной групп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вый раз в первый клас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вожаем в 1 клас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День матер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матер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яя сказ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апа, мама, я – спортивная сем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 тала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к для м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здоровь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за чаем не скуча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ьский всеобу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ительский всеобуч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. по УВ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учение  аттестатов  о  среднем (полном)  общем  образовании  выпускникам 11к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щай детский с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.по УВ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бесед по электро и пожарной безопас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год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6.1. Тематика занятий родительского всеобуч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в течение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тика занятий с родителями младших школьн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ава и обязанности родителей на этапе вхождения ребенка в систему шко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оль игры в жизни младших школь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оль родителей в подготовке школьником домашнего зад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обенности общения младших школь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начение основных ценностей рода и семейных традиций в детско-родительских отношени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совместных экскурсий  на предприятия ИП Мерабишвили (молочная ферма), ИП Егорен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тика занятий с родителями обучающихся в 5–9-х классах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сихологические особенности детей подросткового возра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едотвращение отчужденности между родителями и деть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осуг подрост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ощрение и наказание. Умение прощать. Милосерд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Атмосфера жизни в семье как фактор сохранения физического и психического здоровья ребен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рганизация совместных экскурсий  на предприятия ИП Мерабишвили (молочная ферма), Казачьий дво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ематика занятий с родителями старшеклассников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амовоспитание старшекласс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доровый образ жизни. Проблемы укрепления здоровь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оль семейного общения в профилактике девиантного поведения и негативных привычек у школьн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оль родителей в воспитании у детей правовой культу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Работа по укреплению учебно-материальной базы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180"/>
        <w:gridCol w:w="2132"/>
        <w:gridCol w:w="3600"/>
      </w:tblGrid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абинетов повышенной опасности необходимыми медикамент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  <w:br/>
              <w:t>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ректор,  завхоз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дготовки учебных кабинетов к зимнему период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ых наглядных пособий для учебных кабинетов, мастерских (по заявкам учител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  <w:br/>
              <w:t>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еобходимого спортивного инвентаря (по заявке  учителя физкультур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  <w:br/>
              <w:t>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работы по проведению текущего ремонта в школ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Замена устаревшего компьютерного оборуд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  <w:br/>
              <w:t>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ректор, бухгалтер</w:t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родолжение работы по оснащению кабинетов компьютерной технико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</w:t>
              <w:br/>
              <w:t>учебного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ректор,  завхоз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 внутришкольного контроля</w:t>
      </w:r>
    </w:p>
    <w:p>
      <w:pPr>
        <w:pStyle w:val="Normal"/>
        <w:rPr/>
      </w:pPr>
      <w:r>
        <w:rPr/>
        <w:t xml:space="preserve">Сентябрь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2569"/>
        <w:gridCol w:w="2487"/>
        <w:gridCol w:w="2684"/>
        <w:gridCol w:w="69"/>
        <w:gridCol w:w="1371"/>
        <w:gridCol w:w="29"/>
        <w:gridCol w:w="2491"/>
      </w:tblGrid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ы контро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ультаты контроля, мес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я итогов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Контроль  состояния  преподавания  учебных  предметов  и  выполнение  обязательного  минимума </w:t>
      </w:r>
    </w:p>
    <w:p>
      <w:pPr>
        <w:pStyle w:val="Normal"/>
        <w:jc w:val="center"/>
        <w:rPr/>
      </w:pPr>
      <w:r>
        <w:rPr/>
        <w:t>содержания общего образовани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2520"/>
        <w:gridCol w:w="2520"/>
        <w:gridCol w:w="2700"/>
        <w:gridCol w:w="1440"/>
        <w:gridCol w:w="2520"/>
      </w:tblGrid>
      <w:tr>
        <w:trPr>
          <w:trHeight w:val="20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рка техники чтения в начальных класса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ить уровень сформирован-ности умений и навыков правильного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2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хни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еспечен-ность учащихся учеб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для детей с ОВЗ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кона РФ «Об образовании». Изучение уровня обеспеченности учебниками образовательного процесса за счёт школьного фон-да.Формирова-ние заявки на учебники на сле-дующий уч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-11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даптация учащихся 5 кл. в условиях введения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ти 5кл с ОВЗ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леживание . адаптации уча-щихся  5кл. к условиям школь-ной жизни.  В условиях введения ФГОС Анализ развития общеучебных умений и навыков 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ая компетенция учителей, работаю-щих в 5классе. Готовность учащихся к об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 -ща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е собесе-дование с учителями, работающими в 5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ёр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/>
        <w:t>Контроль за школьной документацией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2520"/>
        <w:gridCol w:w="2520"/>
        <w:gridCol w:w="2700"/>
        <w:gridCol w:w="1440"/>
        <w:gridCol w:w="2520"/>
      </w:tblGrid>
      <w:tr>
        <w:trPr>
          <w:trHeight w:val="1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с персональными данными обучаю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ь правильность и качество оформления личных дел учащихся, алфавитной книги на начало уч.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ела учащихся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10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авитная кни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личных дел учащихся, журналов 1-10 кл, алфав.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Оформление классных журналов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единых требований к оформлению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 1-11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жур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рка ведения дневников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заполнения дневников. Работа класссного ру-ководителя с днев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и 2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-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ланирование учебного процесса на 2015-2016уч.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ланирования учебным планам, программам к началу нового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 по всем предметам и элективным курсам учебного плана 1-11 класс в т.ч. для детей с ОВЗ (3,4,7,8кл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чих программ, календарно-тематического план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-тель дире-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онтроль за состоянием воспитательной работы и дополнительным образованием дет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2520"/>
        <w:gridCol w:w="2520"/>
        <w:gridCol w:w="2700"/>
        <w:gridCol w:w="1440"/>
        <w:gridCol w:w="2520"/>
      </w:tblGrid>
      <w:tr>
        <w:trPr>
          <w:trHeight w:val="1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кружков  и сек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мплектова-ние и органи-зация работы школьных круж-ков и секций в 1-5 кл. с учётом требований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мплектова-ние и органи-зация работы школьных кружков и секций в т.ч. для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ание занятий кружков и секций, списочный состав кружков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 утверждение распис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педагогами,  посещение занятий, анкетирование учащихся с целью изучения мотив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>
          <w:trHeight w:val="2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нализ планов вос-питательной работы класс-сных руково-дителей, социального педаго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оординации деятельности классных руководителей, социального педагог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воспитательной работы классных руководителей, план работы социального педаг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, собеседование с педаг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ШМ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4. Контроль состояния методической работы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2520"/>
        <w:gridCol w:w="2520"/>
        <w:gridCol w:w="2700"/>
        <w:gridCol w:w="1440"/>
        <w:gridCol w:w="2520"/>
      </w:tblGrid>
      <w:tr>
        <w:trPr>
          <w:trHeight w:val="2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ШТ у  уча-щихся 9,10,11. Планирование учителями работы по подготовке к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А и ЕГ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организационно-педагогических мер по повышению качества подготовки учащихся к ГИА и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оведения В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ие планы, рабоч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, график проведения ВШТ. Собеседование с учител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. Контроль за сохранением здоровь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2520"/>
        <w:gridCol w:w="2520"/>
        <w:gridCol w:w="2700"/>
        <w:gridCol w:w="1440"/>
        <w:gridCol w:w="2520"/>
      </w:tblGrid>
      <w:tr>
        <w:trPr>
          <w:trHeight w:val="8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горячего питания в т.ч. для детей с ОВ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анПиН по организации питани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ить всех детей горячим питанием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организаци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учащихся на льготное пит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 столовой. Ответственного за пи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, кл. руко-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/>
        <w:t>Октябрь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701"/>
        <w:gridCol w:w="1836"/>
        <w:gridCol w:w="2700"/>
        <w:gridCol w:w="1440"/>
        <w:gridCol w:w="2520"/>
      </w:tblGrid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лежащ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од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1. Контроль  за  выполнением  всеобуча</w:t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16"/>
        <w:gridCol w:w="1793"/>
        <w:gridCol w:w="1820"/>
        <w:gridCol w:w="2693"/>
        <w:gridCol w:w="1467"/>
        <w:gridCol w:w="2480"/>
      </w:tblGrid>
      <w:tr>
        <w:trPr>
          <w:trHeight w:val="1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даптация учащихся 1-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х, 10-х класс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леживание . адаптации учащихся 1-х, 5-х, 10-х классов к условиям школьной жизни. Анализ развития общеучебных  умений и навыков шк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учащихся к обуч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 -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проведение опросов. Проверка знаний уча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школы по УВ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. Совещание при директоре школы</w:t>
            </w:r>
          </w:p>
        </w:tc>
      </w:tr>
    </w:tbl>
    <w:p>
      <w:pPr>
        <w:pStyle w:val="Normal"/>
        <w:rPr/>
      </w:pPr>
      <w:r>
        <w:rPr/>
        <w:t>2. Контроль состояния преподавания учебных предметов и выполнение обязательного минимума содержания общего образования</w:t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2"/>
        <w:gridCol w:w="1800"/>
        <w:gridCol w:w="1807"/>
        <w:gridCol w:w="2693"/>
        <w:gridCol w:w="1447"/>
        <w:gridCol w:w="25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состо-яния препода-вания русского языка и матема-тики  в. т.ч.  для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результативности обучения по математик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емость учащихся 4,8,9,10,11кл. по русск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зыку и матема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-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МОК.  Совещание при директо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тартовая диагностика учащихся 1,5кл, обучающихся по ФГОС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ность детей 1 класса к обучению в школе и 5 класса в основной шко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1,5 класс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наблюдение. Собеседование с уч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артовой диагностики. Собеседование с учител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неурочная деятельность учащихся 1-5кл.  согласно учебн. плана по ФГО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боты педагогов 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ружков, наблюдение. Собеседование с учителя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по итогам контроля</w:t>
            </w:r>
          </w:p>
        </w:tc>
      </w:tr>
    </w:tbl>
    <w:p>
      <w:pPr>
        <w:pStyle w:val="Normal"/>
        <w:ind w:left="7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школьной документацие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37"/>
        <w:gridCol w:w="1727"/>
        <w:gridCol w:w="1845"/>
        <w:gridCol w:w="2655"/>
        <w:gridCol w:w="1418"/>
        <w:gridCol w:w="25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бота  учителей с классными журналами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единых орфографических требований, своевременность выставления отметок учител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журналы,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я классных журн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Планер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ыполн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-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 по предметам и выявление причин отставания за первую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1-11 клас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журналов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стояние рабочих тетрадей учащихс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по проверке тетрадей и единого орфографического режима, качество проверки тетрадей учителями русского языка,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. 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оценочны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етрадей по русскому языку,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беседование с учи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стоянием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0"/>
        <w:gridCol w:w="2700"/>
        <w:gridCol w:w="1418"/>
        <w:gridCol w:w="2538"/>
      </w:tblGrid>
      <w:tr>
        <w:trPr>
          <w:trHeight w:val="1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нализ работы класс-ных руково-дителей  1,5, 10 классов по формированию классных коллективов в период адаптаци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сихологического климата в 5-х, 10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коллективы 1,5,10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учащихся, посещение классных часов, собеседование с классными ру-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дир. по УВ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</w:tc>
      </w:tr>
    </w:tbl>
    <w:p>
      <w:pPr>
        <w:pStyle w:val="Normal"/>
        <w:ind w:left="69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хранением здоровья уча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доровья уча-щихся в т.ч. детей с ОВЗ и до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зультаты мед.осмотра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ультуры здоровь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-11-х кл., Д/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-ный педагог, классные руководители, воспи тат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 школ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работой по подготовке к итоговой аттест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учащихся 9,11 классов к ГИА и ЕГ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уровня подготовки к ГИА и ЕГЭ учащихся 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входного конт-роля.Выявление учащихся «группы риска» и определение направлений в работе с ними по ликвидации «пробелов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ходного контроля ЗУН учащихся 9, 11 класс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, посещение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00"/>
        <w:gridCol w:w="1787"/>
        <w:gridCol w:w="1884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подлежащие контрол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онтроль за выполнением всеобуч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 работе предметных курсов  круж-ков в 2015 -2016 уч. год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занятий на рост и качество знаний учащихся. Целесообразность изучения того или иного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-телей, препо-дающих пред-метные курсы и круж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предметных кружков,  курсов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руководителями круж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дивидуальная работа с одарёнными деть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дарённых учащихся и использование их потенциала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тей в школьной и районной олимпиа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учителей-предме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 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школьной и районной олимпиады.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директор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/>
        <w:t xml:space="preserve"> Контроль состояния преподавания учебных предметов и выполнения обязательного минимума содержания общего образовани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7"/>
        <w:gridCol w:w="2693"/>
        <w:gridCol w:w="1418"/>
        <w:gridCol w:w="2542"/>
      </w:tblGrid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стояние преподавания предметов естественно-ма тематического цикла (матема-тики, физики, химии, биоло-гии, географ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ндивидуальной работы со школьниками, дифференцированного подхода для прочного усвоения учеб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лабоуспевающи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ей на уроках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стояние образования  в дошкольной групп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й урок (занятие) в различных образовательн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оспит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нят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- 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беседование  с воспитателем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онтроль за школьной документацие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кументации по ОТ в школе, в дошкольной групп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с учащимися по ОТ, проверка объема дозировки  д/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объема д/з по всем пред-мет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учител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онтроль за состоянием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64"/>
        <w:gridCol w:w="1800"/>
        <w:gridCol w:w="1807"/>
        <w:gridCol w:w="2693"/>
        <w:gridCol w:w="1418"/>
        <w:gridCol w:w="2542"/>
      </w:tblGrid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лассных руководителей по профилакти-ке правонару-шений и пресс-туплений среди несовершенно-летни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  проводим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ланов воспи-тательной работы.  Собес-едование с кла-ссными руко-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5.  Контроль за сохранением здоровья учащихс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737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здоровьесберегающих техно-логий в проце-ссе обучения и воспитания учащихся и воспитанников дошколь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САНПин, учёт возрастных и психологических особенностей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-предметники, кл. руководи-тел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внеклассных мероприятий, занятий дошколь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учителями и воспитател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    Контроль за работой по подготовке к итоговой аттестации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86"/>
        <w:gridCol w:w="1578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отовности учащихся к государствен-ной итоговой аттест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ить уровень подготовки учащихся 9,11 классов к ГИА и ЕГЭ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 и классных руководителей с учащимися 9-х и 11-х клас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внутри-школьного тестирования за сентябрь, октябрь, ноябр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Контроль за методической работой </w:t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86"/>
        <w:gridCol w:w="1578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предметных дне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предметных дней  на развитие интереса у учащихся к изучаемому предмету, 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М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  <w:t>Декабрь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  <w:t>1. Контроль за выполнением всеобуча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сещае-мость занятий учащимися в т.ч. детьми с ОВ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ить динамику пропусков уроков учащимися по итогам первого полугод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состав пропус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ы класссных руководите-лей  по пос-ещаем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-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-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2. Контроль состояния преподавания учебных предметов и выполнения обязательного минимума содержания общего образовани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преподавания  в Черепановс-кой НОШ – д.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й урок в условиях модернизац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-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проверка документации,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школьной документацией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разователь-ных программ в первом полугод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 с 1-1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о-информационная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состоянием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абота по пропаганде правовых знаний сред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ь уровень правового образования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систему школьного правового воспита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школы с внешкольными организациями по правовому воспит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едагогического коллектива по правовому образованию школь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ланов работы классных руководителей, программы правового воспитания школь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учащихся 8-9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о-информационная справка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хранением здоровья учащихс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бота  педа-гогического коллектива с семьёй  по пропаганде ЗО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по формированию потребностей 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классные руков-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, собеседование с учителями и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/>
        <w:t>. Контроль влияния внедренных инноваций на образовательный процесс.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ИКТ в процессе обучения и воспитания. Использование Интернет ресурсов в образовательных целях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новационных технологий в процессе обучения и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защиты учащихся контент-фильтром от нежелательн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предметни-ки, образо-вательный процесс. Доступ школы в Интер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собес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трафика, скорости дост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Контроль за работой по подготовке к итоговой аттест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620"/>
        <w:gridCol w:w="1807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по  под-готовке  9, 11кл к ЕГ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чь родителям правильно организовать рабочий день выпускника для эффективной подготовки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-тели, админист-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Январь</w:t>
      </w:r>
    </w:p>
    <w:tbl>
      <w:tblPr>
        <w:tblW w:w="159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507"/>
        <w:gridCol w:w="24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/>
        <w:t>Контроль за состоянием преподавания учебных предметов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стояние преподавания учебных предметов в 9,11класса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состояния преподавания учебных предметов, обученности  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1 кла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работаю-щие 9,11кл. учащиеся 9,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наблюдение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 Совещание при директор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стояние работы дошко-льного образо-вания за 2015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зовательной деятельности дошкольных  учреждений за 2015 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-ль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ающ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воспит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 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ы воспитателей за 2015г . Совещание при директор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школьной документацие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418"/>
        <w:gridCol w:w="2542"/>
      </w:tblGrid>
      <w:tr>
        <w:trPr>
          <w:trHeight w:val="1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ласс-сного руково-дителя, учителя с дневниками учащихс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единых орфогра-фических требований, своевре-менность выставления отметок учителями и проверки дневников кл.руководит. и родителя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ики учащихся  с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едения дневников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стоянием воспитательной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418"/>
        <w:gridCol w:w="25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составлением плана по прове-дению месяч-ника военно-патриотичес-кой 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бота со всеми учреждениями социу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Контроль за состоянием методической работы </w:t>
      </w:r>
    </w:p>
    <w:tbl>
      <w:tblPr>
        <w:tblW w:w="21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418"/>
        <w:gridCol w:w="2551"/>
        <w:gridCol w:w="1431"/>
        <w:gridCol w:w="216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 предметников по теме само-бра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учителей предметников по  темам  само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 по темам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.  Ш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троль за сохранением здоровь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539"/>
        <w:gridCol w:w="24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блюдение САН-ПИН в образ.процесс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по соблюдению САНПИН  за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-ция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, собеседование  с учителями, учащимис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Контроль за работой по подготовке к экзамена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62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ласс-сных руково-дителей и учи-телей предме-тников по подг-отовке уч-ся 9-11кл к  ГИ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ы классных руководителей, учителей по оказанию индивидуальной помощи учащимся выпуск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-предметников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посещение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ёт классных руководителей и  учителей-предметников. Совещание при директор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евраль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212"/>
        <w:gridCol w:w="2188"/>
        <w:gridCol w:w="2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Контроль за выполнением всеобуч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 работа соц. педагога и классных руководителей по контролю за выполнением всеобуч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классных руководителей по контролю за посещаемостью, успеваемостью учащихся; занятость во второй половине дн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ы 1-11кл, уроч-ная и внеу-рочная дея-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журналов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Контроль за состоянием преподавания учебных предметов</w:t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3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преподавания учебных предметов в 4,8,10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уровня преподавания учебных предметов,  обученности учащихся 4,8,10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работающие в 4,8,10к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4,8,10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Контроль за школьной документацие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рабочих тет-радей учащи-хся  (в т.ч. у детей с ОВЗ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к проверке, качество проверки тетрадей учителями русского языка, матема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тради учащихся 2-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оцен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заседании 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Контроль за состоянием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620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енно-патрио-тического воспит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боты по военно-патриотическому воспитанию. Выявление у учащихся патриотического отношения к своей Род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военно-патриотич. воспитанию на уроках и внеурочных меропр-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 и внеурочных мероприятий,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при директоре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5.Контроль за состоянием методической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фессиональной компете-нтности учите-ля в условиях обновления школьного образова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участия педагогов в конкурсах и мероприятиях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и меропр-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мониторинг участ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6.Контроль за сохранением здоровья учащихс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ведения классных часов, бесед и лекций по профилактике ДДТ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профилактика детского травматиз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класс-ная работа по профил ДДТ. Планы вос-пит. работы кл.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посещение мероприятий, собеседования, анализ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работой по подготовке к ГИА и ЕГЭ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е индивидуаль-ной работы учителей-пред-метников со слабоуспевающими учащимися по подготовке учащихся  к ГИА  и к пром. аттест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учителей предметников; работа по ликвидации пробелов в знаниях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-предме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консульта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59"/>
      </w:tblGrid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выполнением всеобуч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693"/>
        <w:gridCol w:w="1701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ьми состо-ящими на различных видах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участников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еуспешности обучения в т.ч.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, требующие индивидуа-льного подхода в 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обеседование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стоянием преподавания учебных предмет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693"/>
        <w:gridCol w:w="1701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преподавания английского язы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едагогической деятельности учителя по формированию коммуникативных навыков учащихс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-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сональ-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3.Контроль за школьной документацие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702"/>
        <w:gridCol w:w="1692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разователь-ных программ в третьей четвер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 по предметам и выявление причин отставания за 3-ю четверть, объективность выставления  оц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 с 1-11к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 тематические пл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собесе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состоянием воспитательной работы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739"/>
        <w:gridCol w:w="1655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работы  класс-сных руково-дителей  с учащимися по воспитанию толера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дела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обеседование, анкет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5.Контроль за состоянием методической работы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1584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кл. руководителей по выполнению планов воспи-тательной работ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выполнения планов воспитательн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воспитательной работы классных руковод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/>
        <w:t>. Контроль за сохранением здоровья учащихс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-ния  в т.ч. для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ачества  организации горячего питания, в т.ч.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 в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лю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школы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Заседание У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работой по подготовке к экзаменам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51"/>
        <w:gridCol w:w="1559"/>
        <w:gridCol w:w="1864"/>
        <w:gridCol w:w="2814"/>
        <w:gridCol w:w="1559"/>
        <w:gridCol w:w="225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ренировочного тестирования в 9, 11 класса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ы классных руководителей, учителей по оказанию индивидуальной помощи учащимся 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-предметн. в выпускных клас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посе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. Совещание при директор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1. Контроль за выполнением всеобуча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835"/>
        <w:gridCol w:w="1559"/>
        <w:gridCol w:w="2259"/>
      </w:tblGrid>
      <w:tr>
        <w:trPr>
          <w:trHeight w:val="1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торения  при выполне-нии программ по предме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зличных видов повторения на уро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состоянием преподавания учебных предмет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559"/>
        <w:gridCol w:w="1843"/>
        <w:gridCol w:w="2835"/>
        <w:gridCol w:w="155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преподавания предметов эстетической направленности (музыка, изо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ворческой активности учащихся в т.ч. детей  с ОВЗ  и воспитательная направленность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рабо-та учителей по разви-тию твор-ческих спо-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 , наблюде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Выполнение практической части программ мы  по физике, химии,  биоло-гии, географи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воевременности проведения практических работ по физике, химии, биологии, г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, тетради учащихся 5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Формирование учебно-комму-никативных умений и навы-ков ( описание явлений, рассуж-дение) у воспи-танников  Д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боты по преемственности между дошкольным и начальным образованием.  Выявление уровня развития учебно-коммуникативных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осуществлению преем-ственности между вос-питанни-ками д.с. начальным   образ -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 занятий наблю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Формирование у учащихся 1-5 класса УУД при введении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формирования УУД у учащихся 1-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формирования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роков, проведение диагности-ческих работ с уча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онтроль за состоянием воспитательной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843"/>
        <w:gridCol w:w="2835"/>
        <w:gridCol w:w="1559"/>
        <w:gridCol w:w="2259"/>
      </w:tblGrid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стояние работы  класс-сных руководи-телей по про-филактике пра-вонаруш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деятельности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-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Контроль за состоянием методической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24"/>
        <w:gridCol w:w="1404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экзаменационного материала  для проведения  промежуточ-ной аттестации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подготовки   экзаменационного матери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ацион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дго-товленных экзамен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5. Контроль за сохранением здоровья учащихс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>
          <w:trHeight w:val="30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дня 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 защиты жизни в условиях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дела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  </w:t>
      </w:r>
      <w:r>
        <w:rPr/>
        <w:t>Контроль за работой по подготовке к экзаменам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учи-телей предмет-ников по под-готовке уча-щихся  2-8.10 классов к про-межуточной аттестации и учащихся 9,11 классов  к  ГИ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ы  учителей  по подготовке учащихся  2-8,10, 9,11кл. по подготовке к промежуточной аттестации и 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чителей-предме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посещение занятий, работа с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. Совещание при директор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/>
        <w:t>.Контроль за школьной документацией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алендарно-тематического планирования по итогам учебно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алендарно-тематического планирования за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журналы с 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3. Контроль за состоянием воспитательной работы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работы кружков и секций за уч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. кружков и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-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документ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4. Контроль за состоянием методической работы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профессиона-льной деятель-ности учител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офессиональных качеств учителя и затруднений в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. мастерст-ва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, собеседование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, руководи-тель ШМ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5. Контроль за сохранением здоровья учащихся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9"/>
        <w:gridCol w:w="2259"/>
      </w:tblGrid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работы по профилактике ДТТ, ассоц.по -ведения уч-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по предупреждению ДТТ и асоциального поведения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работой по подготовке к экзаменам</w:t>
      </w:r>
    </w:p>
    <w:p>
      <w:pPr>
        <w:pStyle w:val="Normal"/>
        <w:ind w:left="7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4"/>
        <w:gridCol w:w="22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ровень обученности учащихся 1,5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уровень обученности учащихся 1,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1,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посещение зан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межуточная аттестация учащихся 2-8, 10 классов по итогам 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ь уровень освоения учащимися учебных программ, в т.ч. детьм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8, 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 учащихся за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.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. 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юнь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417"/>
        <w:gridCol w:w="1843"/>
        <w:gridCol w:w="2835"/>
        <w:gridCol w:w="1551"/>
        <w:gridCol w:w="22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контро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ы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зучение результативности учеб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уровня обученности  учащихся за курс начальной, основной и  средней  школы, в т.ч. детей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 и промежут. атт-ции учащихся 2-8, 10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. дир. по УВР, руко-водитель Ш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педагогического сове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оформления аттестатов выпуск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и своевременность оформления аттестатов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.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по итогам провер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онтроль за реализацией программы летней смены «Лето- 201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работы  воспитателей  по реализации программы «Лето 20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сД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-ментации, беседы, анкет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, зам. дир. по У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лан - график подготовки выпускников 9,11 классов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  государственной итоговой аттестации (ЕГЭ и ОГЭ)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2015 - 2016 учебном году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384"/>
        <w:gridCol w:w="3686"/>
        <w:gridCol w:w="2693"/>
        <w:gridCol w:w="3402"/>
      </w:tblGrid>
      <w:tr>
        <w:trPr>
          <w:trHeight w:val="46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 по подготовке к ЕГ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ш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ормативные докумен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и:</w:t>
            </w:r>
          </w:p>
        </w:tc>
      </w:tr>
      <w:tr>
        <w:trPr>
          <w:trHeight w:val="417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 -Сентябр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з результатов сдачи ЕГЭ, ОГЭ-9 з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плана графика подготовки и проведения ЕГЭ, экзамена в новой фор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графика внутришкольного тестирования на 2015/2016 учебный год в 9-11 классах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я в 9, 11 классах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тьютерских курсов учителями-предметник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3" w:firstLine="27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готовности учите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иков к новому учебном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у (УМК, план работы 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е учащихся к экзаменам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е программы 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льными, слабоуспевающи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щимися (Мониторинг)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Приказ о назначении ответственного за  ЕГЭ в шко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риказ о назначении ответственного за создание базы данных учащихся 9,11-х класс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Приказ на утверждение граф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й  и дополнительных занятий для выпускников 9,11 клас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Приказ на проведение внутришкольного тестиров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едание ШМО 29.08.2015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ЕГЭ и ЕГЭ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я в 9, 11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ах.</w:t>
            </w:r>
          </w:p>
        </w:tc>
      </w:tr>
      <w:tr>
        <w:trPr>
          <w:trHeight w:val="4189" w:hRule="atLeast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438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мство с Положением о проведении ЕГЭ, экзамена в новой форме - работа 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щимися, родителями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элективных курсов в рамках БУП и индивидуальных занятий по подготовке к экзаменам (в течение года)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 родителям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уроков администрацией  (еженедельно, в течение года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нутришкольных олимпиад по предметам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графика консультаций для выпускников 9,11 классов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3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и знаний в 4,5,8,9,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ов, завуч (математика, русский</w:t>
            </w:r>
          </w:p>
          <w:p>
            <w:pPr>
              <w:pStyle w:val="Normal"/>
              <w:shd w:fill="FFFFFF" w:val="clear"/>
              <w:autoSpaceDE w:val="false"/>
              <w:ind w:left="133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зык).</w:t>
            </w:r>
          </w:p>
          <w:p>
            <w:pPr>
              <w:pStyle w:val="Normal"/>
              <w:shd w:fill="FFFFFF" w:val="clear"/>
              <w:autoSpaceDE w:val="false"/>
              <w:ind w:left="133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- анализ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ведомости учета ознакомления учащихся с инструкцией по ЕГЭ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ный час в 11 класс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знакомление с Положением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Э, ОГЭ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с учителями 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иками, кл. рук. 9,11 кл.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афонова Ф.А.</w:t>
            </w:r>
          </w:p>
        </w:tc>
      </w:tr>
      <w:tr>
        <w:trPr>
          <w:trHeight w:val="305" w:hRule="atLeast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8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ind w:left="72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33" w:firstLine="27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20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 информации по выбору экзаменов уч-ся. 11 кл. 2015 году, (форма ЕГЭ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бор информации по выбору экзаменов уч-ся. 9 кл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формление информационного стенда по подготовке к ЕГЭ, в новой форме (ноябрь - май)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агностика учебных достижений учащихся 9, 11 классов (мониторинг)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ления учащихся для участия   экзамена в новой форме и ЕГЭ в 2015году до 01 марта 2016г.  (Предварительно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102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кл. журналов (9, 11 кл.)</w:t>
            </w:r>
          </w:p>
          <w:p>
            <w:pPr>
              <w:pStyle w:val="Normal"/>
              <w:shd w:fill="FFFFFF" w:val="clear"/>
              <w:autoSpaceDE w:val="false"/>
              <w:ind w:left="13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 обучающихся</w:t>
            </w:r>
          </w:p>
          <w:p>
            <w:pPr>
              <w:pStyle w:val="Normal"/>
              <w:shd w:fill="FFFFFF" w:val="clear"/>
              <w:autoSpaceDE w:val="false"/>
              <w:ind w:left="13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(9,1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л.).</w:t>
            </w:r>
          </w:p>
          <w:p>
            <w:pPr>
              <w:pStyle w:val="Normal"/>
              <w:shd w:fill="FFFFFF" w:val="clear"/>
              <w:autoSpaceDE w:val="false"/>
              <w:ind w:left="133"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-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Подготовка базы данных по школе до 1 декабря 2011 года на электронном носителе, сбор копий паспортов учащихся 9, 11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Первичное анкетирование. Сбор письменных заявлений выпускников о выборе экзаменов в форме ЕГЭ и новой форме. 3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с уч-ся.9, 11 кл. и их родителями (классный час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е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щание при директоре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готовке уч-ся к ЕГЭ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27.11.2015г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внутришкольного тестирования и рекомендации учителям-предметникам.</w:t>
            </w:r>
          </w:p>
        </w:tc>
      </w:tr>
      <w:tr>
        <w:trPr>
          <w:trHeight w:val="139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банка данных участник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Э, ОГЭ   2015 г. (корректировка в течение года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посещаемости элективных курс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10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ндивидуальных консультаций уч-с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10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к ним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720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участие учащихся 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10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м этапе Всероссийско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10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импиады школьник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47" w:firstLine="142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– анализ</w:t>
            </w:r>
          </w:p>
          <w:p>
            <w:pPr>
              <w:pStyle w:val="Normal"/>
              <w:shd w:fill="FFFFFF" w:val="clear"/>
              <w:autoSpaceDE w:val="false"/>
              <w:ind w:firstLine="24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езультатов мониторинга качества образования за 1 полугодие в 11 классе</w:t>
            </w:r>
          </w:p>
          <w:p>
            <w:pPr>
              <w:pStyle w:val="Normal"/>
              <w:shd w:fill="FFFFFF" w:val="clear"/>
              <w:autoSpaceDE w:val="false"/>
              <w:ind w:left="101" w:right="147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 уч-ся, проверка выполнения учебных програм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правка о проведении внутришкольного тестирования за 1 полугоди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с учителями, к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ями зам. дир.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Р Агафоновой Ф.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аналит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ав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щание при директор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0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before="0" w:after="0"/>
              <w:ind w:left="802" w:right="102" w:hanging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частников ЕГЭ, ОГЭ учебно-тренировочными материалами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before="0" w:after="0"/>
              <w:ind w:left="802" w:right="102" w:hanging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тьютерских курсов, совещаний, обучающих семинаров по подготовке к ЕГЭ, ОГЭ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pacing w:before="0" w:after="0"/>
              <w:ind w:left="802" w:right="102" w:hanging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образцами бланков ответов по ЕГЭ,ОГЭ (обучение заполнению бланков ответов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802" w:right="102" w:hanging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ирование родителей учащихся 9, 11класс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74" w:firstLine="2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с демоверсиями ЕГЭ, ОГЭ  прошлых лет (проверочные тесты п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ным темам на урок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5-7 минут).</w:t>
            </w:r>
          </w:p>
          <w:p>
            <w:pPr>
              <w:pStyle w:val="Normal"/>
              <w:shd w:fill="FFFFFF" w:val="clear"/>
              <w:autoSpaceDE w:val="false"/>
              <w:ind w:right="174" w:firstLine="243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right="174" w:firstLine="24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зы знаний по русскому языку, алгебре в 7,8кл. (начальная подготовка к ЕГЭ)</w:t>
            </w:r>
          </w:p>
          <w:p>
            <w:pPr>
              <w:pStyle w:val="Normal"/>
              <w:shd w:fill="FFFFFF" w:val="clear"/>
              <w:autoSpaceDE w:val="false"/>
              <w:ind w:left="101" w:right="147" w:firstLine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–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формление листа ознакомления  выпускников с памяткой о правилах проведения ЕГЭ и экзамена в новой форм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с учителями</w:t>
            </w:r>
          </w:p>
          <w:p>
            <w:pPr>
              <w:pStyle w:val="Normal"/>
              <w:shd w:fill="FFFFFF" w:val="clear"/>
              <w:autoSpaceDE w:val="false"/>
              <w:ind w:firstLine="17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17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Тема: «Работа педагогов с</w:t>
            </w:r>
          </w:p>
          <w:p>
            <w:pPr>
              <w:pStyle w:val="Normal"/>
              <w:shd w:fill="FFFFFF" w:val="clear"/>
              <w:autoSpaceDE w:val="false"/>
              <w:ind w:firstLine="17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  <w:t>КИМами» заседание ШМО.</w:t>
            </w:r>
          </w:p>
          <w:p>
            <w:pPr>
              <w:pStyle w:val="Normal"/>
              <w:shd w:fill="FFFFFF" w:val="clear"/>
              <w:autoSpaceDE w:val="false"/>
              <w:ind w:firstLine="172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firstLine="17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е консультации для родителей уч-ся 9-х„ 11классов по вопросам связанным с ЕГЭ и ОГЭ</w:t>
            </w:r>
          </w:p>
        </w:tc>
      </w:tr>
      <w:tr>
        <w:trPr>
          <w:trHeight w:val="188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ая работа с учащимися по диагностическим картам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стема работы со слабоуспевающими учащимис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явления учащихся для участия   ОГЭ  и ЕГЭ в 2015 году до 01 марта 2016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47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–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Аналитическая справка по итогам тестиро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Регистрация заявлений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(учителя,  к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, администрация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е беседы с учащимися и их родителями по итогам проверок знаний.</w:t>
            </w:r>
          </w:p>
        </w:tc>
      </w:tr>
      <w:tr>
        <w:trPr>
          <w:trHeight w:val="231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памяток для родителей и выпускников « Советы психолога»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мство с инструкцией участ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48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ускников 9, 11 класса по ЕГЭ, ОГЭ Мониторинг. Работа над пробел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right="140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 успеваемости (русский язык, математика) соответствие</w:t>
            </w:r>
          </w:p>
          <w:p>
            <w:pPr>
              <w:pStyle w:val="Normal"/>
              <w:shd w:fill="FFFFFF" w:val="clear"/>
              <w:autoSpaceDE w:val="false"/>
              <w:ind w:left="101"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варительных оценок за год с результатами пробного экзамена.</w:t>
            </w:r>
          </w:p>
          <w:p>
            <w:pPr>
              <w:pStyle w:val="Normal"/>
              <w:shd w:fill="FFFFFF" w:val="clear"/>
              <w:autoSpaceDE w:val="false"/>
              <w:ind w:left="101" w:right="140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документации, выполнение учебных программ.</w:t>
            </w:r>
          </w:p>
          <w:p>
            <w:pPr>
              <w:pStyle w:val="Normal"/>
              <w:shd w:fill="FFFFFF" w:val="clear"/>
              <w:autoSpaceDE w:val="false"/>
              <w:ind w:left="101" w:right="147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–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Протокол совещания при директор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я: классный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, учителя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метники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, родители.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щание при директоре.</w:t>
            </w:r>
          </w:p>
        </w:tc>
      </w:tr>
      <w:tr>
        <w:trPr>
          <w:trHeight w:val="196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аботы на уроке по подготовк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ЕГЭ, ОГЭ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фференцированный подход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ение совещаний, МО, обучающ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ов по подготовке к ЕГЭ, ОГЭ (методическая помощ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по индивидуальным диагностически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ам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проведении пробного ЕГЭ, ОГЭ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предмет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484" w:right="1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ций перед сдачей ЕГЭ, ОГЭ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pacing w:before="0" w:after="0"/>
              <w:ind w:left="484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омство с графиком проведения ЕГЭ, ОГЭ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48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очные задания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Мы) по всем предметам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 над написанием сочинения -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суждения в 9,11кл. (ЭССЕ -часть «С»)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ьные экзамены по математике,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му языку без уровня «С» (компьютерный вариант)- апрель- май.</w:t>
            </w:r>
          </w:p>
          <w:p>
            <w:pPr>
              <w:pStyle w:val="Normal"/>
              <w:shd w:fill="FFFFFF" w:val="clear"/>
              <w:autoSpaceDE w:val="false"/>
              <w:ind w:left="101" w:right="141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101" w:right="141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ирование уч-ся 5 по математике и русскому языку </w:t>
            </w:r>
          </w:p>
          <w:p>
            <w:pPr>
              <w:pStyle w:val="Normal"/>
              <w:shd w:fill="FFFFFF" w:val="clear"/>
              <w:autoSpaceDE w:val="false"/>
              <w:ind w:left="101" w:right="147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–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еседование с учителями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ского языка и математики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дительские собрания в 9, 11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ах: Тема: «О формах,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ах и продолжительности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ГЭ, ОГЭ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 (Учителя, родители,</w:t>
            </w:r>
          </w:p>
          <w:p>
            <w:pPr>
              <w:pStyle w:val="Normal"/>
              <w:shd w:fill="FFFFFF" w:val="clear"/>
              <w:autoSpaceDE w:val="false"/>
              <w:ind w:left="6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) Совещание при директоре: «Анализ результатов пробного ЕГЭ, ОГЭ и прогноз на итоговые экзамены».</w:t>
            </w:r>
          </w:p>
        </w:tc>
      </w:tr>
      <w:tr>
        <w:trPr>
          <w:trHeight w:val="311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517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проведения и результатов пробны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484" w:right="10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петиционных экзаменов (Мониторинг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484" w:right="102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ндивидуальной работы над пробелами в знаниях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before="0" w:after="0"/>
              <w:ind w:left="92" w:right="102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выдача Пропусков на ЕГЭ, ОГЭ  для учащихся 9, 11 класс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41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очные задания (КИМы)</w:t>
            </w:r>
          </w:p>
          <w:p>
            <w:pPr>
              <w:pStyle w:val="Normal"/>
              <w:shd w:fill="FFFFFF" w:val="clear"/>
              <w:autoSpaceDE w:val="false"/>
              <w:ind w:right="141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я уровня обученности учащихся (административные</w:t>
            </w:r>
          </w:p>
          <w:p>
            <w:pPr>
              <w:pStyle w:val="Normal"/>
              <w:shd w:fill="FFFFFF" w:val="clear"/>
              <w:autoSpaceDE w:val="false"/>
              <w:ind w:right="141" w:firstLine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ольные работы)</w:t>
            </w:r>
          </w:p>
          <w:p>
            <w:pPr>
              <w:pStyle w:val="Normal"/>
              <w:shd w:fill="FFFFFF" w:val="clear"/>
              <w:autoSpaceDE w:val="false"/>
              <w:ind w:right="1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певаемость учащихся 9, 11классов (мониторинг).</w:t>
            </w:r>
          </w:p>
          <w:p>
            <w:pPr>
              <w:pStyle w:val="Normal"/>
              <w:shd w:fill="FFFFFF" w:val="clear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ка выполнения учебных программ, ведение документации (мониторинг)</w:t>
            </w:r>
          </w:p>
          <w:p>
            <w:pPr>
              <w:pStyle w:val="Normal"/>
              <w:shd w:fill="FFFFFF" w:val="clear"/>
              <w:autoSpaceDE w:val="false"/>
              <w:ind w:left="101" w:right="14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Внутришкольное тестирование по плану –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каз о допуске учащихся 9-х классов к ГИА и 11-х классов к сдаче ЕГ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- «Составление</w:t>
            </w:r>
          </w:p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омендаций для учащихся».</w:t>
            </w:r>
          </w:p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совет: «Допуск уч-ся 9-11</w:t>
            </w:r>
          </w:p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ов к итоговой аттестации</w:t>
            </w:r>
          </w:p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а)</w:t>
            </w:r>
          </w:p>
          <w:p>
            <w:pPr>
              <w:pStyle w:val="Normal"/>
              <w:shd w:fill="FFFFFF" w:val="clear"/>
              <w:autoSpaceDE w:val="false"/>
              <w:ind w:left="20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итогов сдачи ЕГЭ, ОГ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ы учителей предметников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ам ЕГЭ, экзамена в новой форме. Подготовка аналитической справки о качестве проведения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ах ЕГЭ (зам директора поУВР). Составление плана проек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и к ГИА 2017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МО - «Анализ каче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ой подготовки выпускников к ЕГЭ, экзаменам в новой форм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й педсовет: «Анали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ов итоговой аттестации выпускников школы 2016 г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Работа социального педагог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еятельности социального педагога – социальная адаптация личности ребенка в обществ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работы социального педагога на 2015-2016 учебный г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ирование у старшеклассников мотивации и познавательных интересов к продолжению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филактика правонарушений среди подрост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я целевого досуга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сихолого-педагогическое сопровождение учащихся, детей состоящих на ВШ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 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ая функ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 Правовое, психологическое, педагогическое просвещение родителей, педагогов,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- Учебные и практические занятия, ролевые игры, тренинг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но-охранная функ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- Создание банка данных семей о проблемах и конфликтных ситуац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функ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групповых тематических консультаций с приглашением специалис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индивидуальных консультаций с родителями, педагогами и учащими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методическо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участие в проведении совещаний, семинаров, лекториев по вопросам совершенствования профилактической деятельности соц. педагога с родителями и педагогам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с КЦСОН «Тавда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боте общественных  комиссий по делам несовершеннолетних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Совета Профилактики и безнадзорност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участие в заседаниях районных МО социальных педагог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методическ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компьютерной базы данных по вопросам профилактической работы (методические разработки, ведение личных дел, отчетная документация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нформации по вопросам профилактического характера (правонарушения, наркомания, алкоголизм, аддикция и т.д.) для родителей, классных руководите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рофилактическое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с несовершеннолетними и их родителями, которые состоят на различных видах учет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плана работы по профилактике негативных  явлени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проведение плана мероприятий  в рамках месячников по профилактике правонарушений , безнадзорности, наркомании и других видов зависимости, пропаганде ЗОЖ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еятельности:</w:t>
        <w:br/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е руководители, учителя предметник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* родители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обучающиеся, стоящие на различных видах учет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на 2015-2016учебный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245"/>
        <w:gridCol w:w="2506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лана работы социального педагога на год, планов совместной работы с СДК и сельской библиотекой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возникшим проблемам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етных документов на учащихся, поставленных на ВШК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и по мере постановк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олные 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д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обеспеч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лагополучные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непосещения учебных занятий учащимися, состоящими на ВШ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.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 за посещением уроков учащимися, состоящими на ВШК, контроль за поведением данных учащихся на уроках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деятельность музыкально-эстетической студии, спортивных секций, креативных групп и других внеурочных занятий, осуществляющихся как в школе, так и вне школы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ся 1 – 11 классов на тему: «Насилие. Не допустить беды»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 за посещением учащимися, требующими особого педагогического внимания,  выбранных ими дополнительных занятий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посвященных пропаганде здорового образа жизни, профилактике безнадзорности, наркомании и правонарушений, оказание помощи классным воспита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о вреде табакокурения и алкоголизма с учащимися 7-11 классов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учащимися 7-11 классов: «Как сказать наркотикам нет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  стенда по профилактике правонарушений, включающего в себя материалы по профилактике злоупотребления ПАВ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  бесед с учащимися 8-11 классов на тему «Неформальные молодежные объединения, секты и субкультуры: шаг в пропасть» с демонстрацией видеофильма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беседы с учащимися 7, 8, 9 классов на тему: «Ответственность за уголовные и административные правонарушения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отрудников ПДН 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Совета по профилактике правонарушений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 и по мере необходимости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родителями учащихся, состоящих на ВШК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ДН ОВД осуществляется согласно утвержденному плану совместной работы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ДН Нижнетавдинского муниципального район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 проделанной работы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 в конце года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отчетов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  С   РОДИТЕЛЯМИ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971"/>
        <w:gridCol w:w="2763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дивидуальные беседы с р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обязанностях по воспитанию и содержанию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взаимоотношениях в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ытовых условиях и их роли в воспитании и обучении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ть квартиры неблагополучных семей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овете профилак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административных планёр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едсоветах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омощь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етнего отдыха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занятие в свободное время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бенок и улица. Роль семьи в формировании личности ребен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дросток в мире вредных привыч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суицида среди подростков. Как избежать беды?»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атьями законодательства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А  ПРАВОВЫХ  ЗНАНИЙ  СРЕДИ  РОДИТЕЛЕЙ  И  УЧАЩИХСЯ</w:t>
      </w:r>
    </w:p>
    <w:tbl>
      <w:tblPr>
        <w:tblW w:w="145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1993"/>
        <w:gridCol w:w="2233"/>
      </w:tblGrid>
      <w:tr>
        <w:trPr>
          <w:trHeight w:val="427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28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стречи с работниками правоохранительных органов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18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стречи со специалистами по различным областям знаний медицины: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8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беседы с учащимися на классных часах по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« Уголовная, административная ответственность несовершеннолетни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 «От пьянства до преступления – один ша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  «Проступок, правонарушение, преступлени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 «Опасные иг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Безопасный интернет»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  </w:t>
            </w:r>
          </w:p>
        </w:tc>
      </w:tr>
      <w:tr>
        <w:trPr>
          <w:trHeight w:val="228" w:hRule="atLeast"/>
        </w:trPr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уск  листовки «Я и закон»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XI</w:t>
      </w:r>
      <w:r>
        <w:rPr>
          <w:rFonts w:cs="Times New Roman" w:ascii="Times New Roman" w:hAnsi="Times New Roman"/>
          <w:b/>
          <w:sz w:val="40"/>
          <w:szCs w:val="40"/>
        </w:rPr>
        <w:t xml:space="preserve">. 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противопожарной безопасности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031"/>
        <w:gridCol w:w="3420"/>
      </w:tblGrid>
      <w:tr>
        <w:trPr>
          <w:trHeight w:val="4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 2015г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 назначении ответственных лиц за организацию безопасной работ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 назначении  ответственных лиц за обеспечение ПБ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 назначении ответственных лиц за приобретение, исправность и сохранность первичных средств пожаротушен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 проведении учебной эвакуа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 порядке и сроках прохождения инструктажей по ПБ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б  установлении противопожарного режим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 запрете курения на территории О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</w:tr>
      <w:tr>
        <w:trPr>
          <w:trHeight w:val="8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 2015г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верку первичных средств пожароту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 2015г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ей по ППБ с работникам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15г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ей по ППБ с учащимис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 2015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 2016г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«Пожарной безопасности в О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 2015г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а по ППБ при проведении новогодних праздников с учащимися и работниками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, 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инструктажа по ППБ работниками школы при подготовки к летней ка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ренировочной эвакуации из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II</w:t>
      </w:r>
      <w:r>
        <w:rPr>
          <w:rFonts w:cs="Times New Roman" w:ascii="Times New Roman" w:hAnsi="Times New Roman"/>
          <w:b/>
          <w:sz w:val="36"/>
          <w:szCs w:val="36"/>
        </w:rPr>
        <w:t>. ПЛАН МЕРОПРИЯТИЙ  ПО  ОХРАНЕ 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8950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286"/>
                              <w:gridCol w:w="2374"/>
                              <w:gridCol w:w="2775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ка школы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, 2016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зен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хватулин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ный инструктаж по охране труда (с вновь принятыми на работу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зен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ичный инструктаж по охране труда на рабочем месте (с вновь принятыми на работу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зен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ный инструктаж по охране труда на рабочем месте (со всеми сотрудниками школы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Ф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плановый инструктаж по охране труда на рабочем месте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лучае необходимости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Ф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евой инструктаж по охране труда на рабочем месте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луча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Ф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документации по охране труда в кабинетах повышенной опасности, мастерских, спортивных залах и столовой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зене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хватул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сон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упень административно-общественного контроля  за состоянием охраны труда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зене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упень административно-общественного контроля за обеспечением безопасных условий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Ф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упень административно-общественного контроля за обеспечением безопасных условий организации внеурочной деятель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гафонова Ф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тупень административно-общественного контроля за состоянием охраны труда в помещениях и на территории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хватулина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готовка школы к новому учебному году 2016-2017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-май 2016г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рзенева Н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595.3pt;mso-wrap-distance-left:9pt;mso-wrap-distance-right:9pt;mso-wrap-distance-top:0pt;mso-wrap-distance-bottom:0pt;margin-top:6.8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286"/>
                        <w:gridCol w:w="2374"/>
                        <w:gridCol w:w="2775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мероприятия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ка школы к новому учебному году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, 2016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зене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хватулина О.А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водный инструктаж по охране труда (с вновь принятыми на работу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зенева Н.В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ичный инструктаж по охране труда на рабочем месте (с вновь принятыми на работу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зенева Н.В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ный инструктаж по охране труда на рабочем месте (со всеми сотрудниками школы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гу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Ф.А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плановый инструктаж по охране труда на рабочем месте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обходимости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Ф.А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евой инструктаж по охране труда на рабочем месте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лучае необходимости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Ф.А.</w:t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документации по охране труда в кабинетах повышенной опасности, мастерских, спортивных залах и столовой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зене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хватулин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сонова Т.В.</w:t>
                            </w:r>
                          </w:p>
                        </w:tc>
                      </w:tr>
                      <w:tr>
                        <w:trPr>
                          <w:trHeight w:val="286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пень административно-общественного контроля  за состоянием охраны труда в образовательном учреждении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гу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а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зенева Н.В.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пень административно-общественного контроля за обеспечением безопасных условий образовательного процесса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Ф.А.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пень административно-общественного контроля за обеспечением безопасных условий организации внеурочной деятельности обучающихс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афонова Ф.А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тупень административно-общественного контроля за состоянием охраны труда в помещениях и на территории образовательного учреждения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хватулина О.А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школы к новому учебному году 2016-2017 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-май 2016г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зенева Н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ind w:left="238" w:right="7"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12.3 Охрана здоровья и создание условий для здорового образа жизн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tbl>
      <w:tblPr>
        <w:tblW w:w="147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30"/>
        <w:gridCol w:w="2701"/>
        <w:gridCol w:w="129"/>
        <w:gridCol w:w="2960"/>
        <w:gridCol w:w="2009"/>
      </w:tblGrid>
      <w:tr>
        <w:trPr>
          <w:trHeight w:val="150" w:hRule="atLeast"/>
        </w:trPr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де заслуш., фиксируется</w:t>
            </w:r>
          </w:p>
        </w:tc>
      </w:tr>
      <w:tr>
        <w:trPr>
          <w:trHeight w:val="150" w:hRule="atLeast"/>
          <w:cantSplit w:val="true"/>
        </w:trPr>
        <w:tc>
          <w:tcPr>
            <w:tcW w:w="1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1.Организация образовательного процесса в соответствии с СанПи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рганизация образовательного процесса с делением учебного года на четверти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.09.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рганизация технического осмотра здания, спец. рейда по проверке соблюдения санитарных норм, гигиенического режима и безопасности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раз в полугодие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АХ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Организация контроля за соблюдением санитарно-гигиенического режима и выполнением мероприятий, связанных со здоровьем детей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АХЧ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Смотр-конкурс кабинетов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УВР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АХЧ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Замена ламп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 по мере поступления средств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директора по АХЧ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 Осуществление контроля за технологией приготовления, качеством и витаминизацией пищи в школьной столовой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за питание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.педаго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 Осуществление контроля за прохождением медосмотра работниками школы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. Организация спортивной внеклассной работы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гласно плану)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, учитель физ. культуры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2. Организация мероприятий по охране и технике безопасности участников образовательного процесса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3" w:leader="none"/>
              </w:tabs>
              <w:suppressAutoHyphens w:val="true"/>
              <w:snapToGrid w:val="false"/>
              <w:ind w:left="0" w:hanging="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приказов о назначении ответственных лиц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31.08.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Выполнение режима безопасности образовательного процесса, соблюдение правил охраны труда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ссия по охране труда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роведение планового  инструктажа по ТБ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урнал регистрации ин-жа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Проведение внепланового инструктажа по ТБ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, по мере необходимости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, зам. директора по УВ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урнал регистрации ин-жа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Проверка выполнения правил ТБ и охраны труда обучающихся на начало учебного года и второго полугодия.</w:t>
            </w:r>
          </w:p>
          <w:p>
            <w:pPr>
              <w:pStyle w:val="Normal"/>
              <w:suppressAutoHyphens w:val="true"/>
              <w:snapToGrid w:val="false"/>
              <w:ind w:left="45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, янва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кт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Оформление и обновление уголка безопасности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, янва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3. Организация мероприятий по предупреждению детского дорожно-транспортного травматизма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Инструктивно-методическое занятие с классными руководителями 1-11 классов  по методике проведения с уч-ся занятий по изучению ПДД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4.09.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ОБЖ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ind w:left="3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введением тем по изучению ПДД в рабочие программы по ОБЖ,   программу классных часов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 директора по УВР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равка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89" w:hanging="28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тречи с работниками  ГИБДД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89" w:hanging="28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тические викторины, конкурсы, выставки рисунков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289" w:hanging="28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уждение вопроса о профилактике детского дорожно-транспортного травматизма на совещании при директоре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ОБЖ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Оформление и обновление уголка безопасности дорожного движения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нтябрь, постоянн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4. Организация мероприятий по профилактике травматизма и несчастных случаев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219" w:hanging="2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дание приказа о создании комиссии о расследовании несчастных случаев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04.09.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219" w:hanging="2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лушивание на совещании при директоре о мероприятиях по профилактике несчастных случаев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 ОБЖ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219" w:hanging="2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екция для педагогов «Причины травматизма и суицида»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ОБЖ, педагог-психоло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219" w:hanging="25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суждение вопросов детского травматизма на родительских собраниях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 руковод.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ind w:left="219" w:hanging="23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агностика детского травматизма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ОБЖ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5 Организация медицинского осмотра обучающих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рганизация мед. осмотра обучающихся 1-11 кл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график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.работни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рганизация и проведение осмотра узкими специалистами обучающихся первых классов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но график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.работни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Проведение плановых вакцинаций и ревакцинаций обучающихся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.работни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Проведение вакцинации в период эпидемии гриппа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но графику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.работни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Анализ заболеваемости учащихся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.педаго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6 Организация питания школьник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рганизация горячих завтраков для обучающихся школы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за пита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Контроль за работой школьной столовой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за питание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Осуществление контроля за технологией приготовления, качеством и витаминизацией пищи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ц.педагог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Создание бракеражной комиссии по контролю за питанием.</w:t>
            </w:r>
          </w:p>
        </w:tc>
        <w:tc>
          <w:tcPr>
            <w:tcW w:w="28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08.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</w:t>
            </w:r>
          </w:p>
        </w:tc>
      </w:tr>
      <w:tr>
        <w:trPr>
          <w:trHeight w:val="672" w:hRule="atLeast"/>
          <w:cantSplit w:val="true"/>
        </w:trPr>
        <w:tc>
          <w:tcPr>
            <w:tcW w:w="14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.7 Организация летнего труда и отдыха обучающих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 Организация при школе лагеря дневного пребывания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, июль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м.директора по УВР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рганизация  летней социально-значимой деятельности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юнь-август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,</w:t>
            </w:r>
          </w:p>
          <w:p>
            <w:pPr>
              <w:pStyle w:val="Normal"/>
              <w:suppressAutoHyphens w:val="true"/>
              <w:snapToGrid w:val="false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. рук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Организация трудоустройства несовершеннолетних через ЦЗН.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директора по УВР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Algerian"/>
    <w:charset w:val="01"/>
    <w:family w:val="decorative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♦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copy">
    <w:name w:val="textcopy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PragmaticaC;Algerian" w:hAnsi="PragmaticaC;Algerian" w:cs="PragmaticaC;Algeri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1:00Z</dcterms:created>
  <dc:creator>Школа</dc:creator>
  <dc:description/>
  <cp:keywords/>
  <dc:language>en-US</dc:language>
  <cp:lastModifiedBy>МОУ Бухтальская СОШ</cp:lastModifiedBy>
  <cp:lastPrinted>2015-11-14T12:48:00Z</cp:lastPrinted>
  <dcterms:modified xsi:type="dcterms:W3CDTF">2015-11-14T06:50:00Z</dcterms:modified>
  <cp:revision>8</cp:revision>
  <dc:subject/>
  <dc:title>Разделы плана работы школы:</dc:title>
</cp:coreProperties>
</file>