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 «Я-воспитатель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Велижанина Алла Николаевна,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отделения дошкольного образова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«Бухтальская СОШ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 тот воспитатель детей, который не помнит своего детств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бнер-Эшенбах 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ыбрала себе нелегкую, но такую интересную профессию – 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воспитатель – это не просто профессия, это состояние души. Я считаю, что работа воспитателя – это непременно творчество. Только тогда чему-то учить интересно, когда он верит в себя, в свое дело. Значит, он любит своё дело. Передо мной стоит нелёгкая задача — понимать и чувствовать детский мир, сочетать в себе строгость и доброту, уважение к маленькому человеку и требовательность. А ведь дети такие разные! Одним нравится жить по правилам, с помощью которых они ощущают приобщение к миру взрослых, другим же, наоборот, хочется делать то, что нельзя, - так они отстаивают свою лич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самое лучшее, что есть в нашей жизни. Именно им мы отдаем частичку своей души, частичку своего сердц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ю, первое чувство, которое охватило меня, когда я начала работать с детьми – это головокружение от их маленького роста, неуверенность в своих собственных силах: а смогу ли я?; а стерплю ли я? И еще один вопрос, который волновал меня не меньше других: «Удастся  ли мне отдать детям все, что я знаю и умею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сейчас  я могу с полной уверенностью сказать, что свой выбор я сделала правильно. Ведь воспитатель для меня – это не просто профессия, это возможность постоянно находиться в мире детства, в мире сказки и фантазии. Особо осознаешь значимость профессии воспитателя, когда видишь распахнутые навстречу глаза детей, глаза, жадно ловящие каждое мое слово, мой взгляд и жест, глаза, готовые вместить в себя мир.</w:t>
      </w:r>
      <w:r>
        <w:rPr/>
        <w:t xml:space="preserve"> </w:t>
      </w:r>
      <w:r>
        <w:rPr>
          <w:sz w:val="28"/>
          <w:szCs w:val="28"/>
        </w:rPr>
        <w:t>Детский сад – это мир, в котором царит любовь, понимание и сочувствие. В детском саду существует та незримая ниточка любви и доверия, которая необходима каждому ребенку.</w:t>
      </w:r>
      <w:r>
        <w:rPr/>
        <w:t xml:space="preserve">     </w:t>
      </w:r>
      <w:r>
        <w:rPr>
          <w:sz w:val="28"/>
          <w:szCs w:val="28"/>
        </w:rPr>
        <w:t>Большую роль в воспитании ребёнка играет  участие родителей. Очень приятно, когда родители интересуются жизнью ребёнка в детском саду.  В  тандеме с родителями и воспитателями  дети  живут полной жизнью: читают сказки и стихи, рисуют, лепят, строят, участвуют  в праздниках, развлечениях, викторинах.  Радует  то, что многие родители охотно откликаются  на просьбы воспитателя, помогают в оформ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главное в работе воспитателя это ответственность за каждого ребё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 воспитателя работ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та ещё забо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нос всем выти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 петь и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чесать, понять, обн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кормить и ука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т смеётся, тот рыд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т палкой всех гон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райся, усле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ости всех сбере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т с одним  то ой, как труд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у нас их и не с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сколько же глаз ну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и рук, ну точно ше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…Кто он и чем является его деятельность в настоящее время? Я думаю, что работа каждого педагога - это симбиоз науки и творчества. Можно утверждать, что в настоящее время воспитатель не может быть просто источником знаний, т.к. запросы современного общества диктуют новые требования, так как в нашей стране необходимы люди нового качества, способные действовать самостоятельно, обеспечивать себя и других, быть ответственными за своё дело. Воспитатель, прежде всего, должен выступать как организатор и координатор воспитательного процесса, играя, учить детей добывать знания, объективно оценивать себя и свои возможности, работать самостоятельно и отвечать за результаты свое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современному педагогу идти в ногу со временем, быть в курсе последних новинок развития науки, актуальных событий в области педагогики и методики? Одним из важнейших факторов, влияющих на профессионализм воспитателя, является, на мой взгляд, самообразование. Поиск новых приёмов, методов и технологий актуален особенно в наше время. Ребёнка - представителя нового поколения практически невозможно заставить что-то сделать, если с ним не договоришься или не заинтересуешь. Следовательно, необходимо выбирать такие технологии, которые давали бы возможность это осуществить. Я считаю, что проектная деятельность, информационно-коммуникационные технологии являются такими педагогическими средствами, поэтому в своей работе я использую именно их. Данные технологии способствуют развитию ключевых компетенций воспитанников: исследовательских, социально–личностных, коммуникативных, организаторских, личностно–адаптивных, информационных и ключевых компетент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начит быть воспитателем детского сада?  Для меня - это:</w:t>
      </w:r>
    </w:p>
    <w:p>
      <w:pPr>
        <w:sectPr>
          <w:type w:val="nextPage"/>
          <w:pgSz w:w="11906" w:h="16838"/>
          <w:pgMar w:left="1080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вним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- ответ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- справедл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- правд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- искр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- толеран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- артист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- трудолюб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 - еще доброжела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 – люб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Ь - мягкость.</w:t>
      </w:r>
    </w:p>
    <w:p>
      <w:pPr>
        <w:sectPr>
          <w:type w:val="continuous"/>
          <w:pgSz w:w="11906" w:h="16838"/>
          <w:pgMar w:left="1080" w:right="1133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нтересно работать с малышами! Их ответы и их работы поражают воображение оригинальностью. Я счастлива видеть устремленные на меня детские глаза, в которых безграничное доверие, радость, надежда, пытливость. Высшая награда – это счастливые улыбки малышей, их доверие, признание и любов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ысл моей педагогической  самореализации я вижу во взлетах детских способностей.  Я всегда стараюсь укрепить веру детей в свой талант. Обязательным условием считаю уважение личности каждого ребенка, создание вокруг ребенка атмосферы  любви и взаимопонимания.  Именно такая атмосфера способствует раскрытию внутреннего потенциала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что я люблю  свою профессию? А за то, что в детском саду скучно не бывает, что ни день, то новость, новое открытие! Ни дня без приключений! Каждый день жизни с детьми таит в себе множество открытий, радостей.  Воспитателю нужно быть готовым к ответу на любой детский вопрос, даже самый неожиданный, а для этого нужно быть очень эрудированным, много знать и читать, расти профессионально, быть  в курсе последних достижений педагогической на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слова «воспитатель» немного родственных слов: воспитание, воспитанник, воспитывать, воспитанный. А значение одно - «тот, кто воспитывает». Воспитанию нет начала и конца. Как воспитать в ребенке доброту, честность, аккуратность, любовь? Первое и, пожалуй, самое главное – это  расположить его к себе, сделать добровольным помощником в сложном воспитательном процессе. Важно, чтобы дети видели в воспитателе старшего, надежного, внимательного, доброго друга,  который в любой момент может помочь, научить, поддерж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– процесс двусторонний: обучая и воспитывая, взрослый сам учиться у детей. Способствовать взрослению ребенка его силами - значит делать его детство радостным, увлекательным, эмоционально насыщенным. Поэтому, я стараюсь, чтобы ребенок чувствовал себя нужным, незаменимым, индивидуумом. Стараюсь  понять ребенка и строить свои воспитательные планы с учетом движения его души, вселяю веру в возможности каждого воспитанника, в то доброе, что заложено в нем, в перспективы его развития. Каждый ребенок  для меня индивидуальность с присущими лишь ему особыми способностями и тала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ие – длительный процесс, поэтому терпение здесь просто необходимо. А еще чуткость, отзывчивость, доброта души, любовь, нежность, непосредственность, готовность прийти на помощь и умение прощать, чувство сопереживания и одновременно требовательность не только к ребенку, но и к самому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уверена, что человек, который работает с детьми, должен сам быть воспитанным. Дети, как губка, впитывают окружающую действительность, подражают и доверяют нам, взрослым.  И нет ничего важнее детского доверия, без него ни о каком воспитании и речи быть не может. Если ребенок доверяет сокровенное, значит, его можно направлять, ненавязчиво объяснять, что хорошо, а что плохо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оспитании ребенка важна триединая связь: ребенок – воспитатель – родители. Если эта связь прочна, если успехи и огорчения делятся пополам между воспитателем и родителями, тогда и ребенок чувствует себя защищенным, уверенным, успеш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моя стихия, мир ярких впечатлений и эмоций, где можно удивлять и удивляться. Детский сад – это пространство для воплощения идей. Каждый день, проведенный в детском саду, приносит радость от веселых улыбок, от света наших маленьких звездочек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день моей работы с детьми – поиск. Я не раскрываю детям истину, я учу её находить.  Мы вместе находим исторический путь познания. За этот труд, я вознаграждена сполна детской радостью, блеском в детских глазах, ожидающих открытий и превращений, волшебства. 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Я счастливый человек! Мне позволено судьбой  быть рядом с нашим будущим – детьми! Думать о детях, заботиться о них, любить их, самое прекрасное чувство, которое дано испытать не каждому. У меня прекрасная миссия – дарить свою любовь детям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080" w:right="1133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1</dc:creator>
  <dc:description/>
  <cp:keywords/>
  <dc:language>en-US</dc:language>
  <cp:lastModifiedBy>МОУ Бухтальская СОШ</cp:lastModifiedBy>
  <dcterms:modified xsi:type="dcterms:W3CDTF">2016-01-14T09:09:00Z</dcterms:modified>
  <cp:revision>16</cp:revision>
  <dc:subject/>
  <dc:title/>
</cp:coreProperties>
</file>