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 мире животны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5-7 л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ссчитана на детей 5-7 лет. В игре использовано много загадок, ведь загадка – это «краткое описание предмета или, часто в поэтической форме». Содержание загадок отражает явления окружающей действительности. Они заставляют ребёнка думать, развивать наблюдательность, стремление к размышлению и познанию окружающей действительности. Игра может быть использована на занятиях по экологии или окружающему мир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 детей о животны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животны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логическое мышление, внимание, воображение, зрительную память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ть уважительное отношение к животны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диких и домашних животных, жетоны, обруч, 3 одинаковых комплекта с картинками животных и пт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3- команды, команды придумывают название. За каждый правильный ответ команды получают жетон. Побеждает команда, набравшая большее количество жетонов, все участники игры награждаются сладкими приз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сто хра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рам нау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ещё природы храм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ами, тянущими ру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олнцу и ветр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ят в любое время сут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ля нас в жару и стын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 сю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ердцем чут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верняй её святы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ирн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 : Ребята, мы являемся хозяевами нашей природы, она – наша кладовая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е нужны чистая вода, следовательно, нужно охранять наши водоёмы. В лесах, горах, степях есть ценные животные, значит, нужно охранять их место обитания. Человеку нужна Родина, а охранять природу – значит охранять Родину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ый мир богат и разнообразен. Мы встречаем наших любимых зверей и птиц везде. Грустно было бы жить без них на нашей планете. Очень интересно наблюдать за ними, смотришь на животных и радуешься их существованию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скажите, а зачем нужны животные? Почему их надо беречь? (Ответы детей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начать игру «В мире животных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живот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зачитываются поочерёдно каждой команде. За каждый правильный ответ команды получают по 1 жето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разгаданной загадки, на доску вывешивается картинка животн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в берлогу спать ложится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медведь или лисица? (Медвед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маленькая, бела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ливая, несмела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даю своей хозяй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рфы и на фуфайки. (Овц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оснами, под ёлка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мешок с иголками. (Ёж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он в клетке, то прияте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уре много чёрных пяте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ищный зверь, хотя немножк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в и тигр, похож на кошку. (Леопар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место хвостика – крюч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– пята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 – дыряв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ючок вертлявый. (Свинь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животно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ё и верный друг. (Соба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сметану и кефи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вкусный сы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мы здоров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нам пёстрая... (коров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соглазый, маленьки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убке, в валенках. (Заяц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н в Австралии живё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калипта лист жуёт. (Коал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я – догадайтесь с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зу зимою сан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гко скользят по снег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везу телегу. (Лошад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з крылье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стрее птиц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а на дере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ивает. (Бел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верь я горбат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равлюсь ребятам. (Верблю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на своей голо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носит? (Олен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ечке плавает брев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ёное оно. (Крокоди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за коняш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тельняшки. (Зебр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вост пушист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ёт. (Лис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 умею часто мыть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ой, а языч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очень часто сни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с тёплым молоком. (Кош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ивни–клыки толсты, вели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 силён, кто же это? (Сло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живот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команды. На полу лежит обруч, в котором находятся картинки с изображением животных ранее вывешенных на дос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оманда собирает картинки домашних животных - свинья, собака, корова, лошадь, кошка, овц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оманда собирает картинки диких животных - медведь, ёж, белка, заяц, олень, лис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команда собирает картинки животных жарких стран - леопард, коала, слон, крокодил, зебра, верблю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собравшие все картинки правильно, получают по 2 жето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в мультфильмах и сказк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ли вы слушаете и смотрите сказки и мультфильмы? В этом мы сейчас убедимся, проведя шуточную виктори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ы получают по 1 жето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Где Винни-Пух нашёл хвост Иа? (На двери у Совы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 кого в дверях застрял Винни-Пух? (У Кролик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Имя любимого пса Мальвины из сказки «Приключение Буратино»? (Артемо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За кем побежала Алиса в Страну чудес? (За кроликом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го маленькая разбойница дала в помощь Герде? (Олен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то поёт песенку: «Я на солнышке лежу...»? (Черепаха и львёнок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Назовите любимое выражение кота Леопольда. («Ребята, давайте жить дружно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38 попугаев и 1 крылышко – это длина кого? (Удав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«Кто ходит в гости по утрам, тот поступает мудро...» Чьи это слова? (Винни-Пух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Как звали черепаху из сказки «Приключение Буратино» (Тортилл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Как зовут сказочного героя, у которого большие уши? (Чебурашк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К кому спешил мамонтёнок? (К маме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Этот страшный зверь съел сказочную Красную Шапочку вместе с её бабушкой (Волк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Как звали собаку Элли из сказки «Волшебник Изумрудного города»? (Тотош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по объявлени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одинаковые картинки с изображением животных. Педагог зачитывает объявления, которые оставили животные. Отвечают команды одновременным поднятием карточки нужного животного. За каждую правильно поднятую карточку команды получают по -1 жето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зья! Кому нужны иглы, обращайтесь ко мне. (Еж, елка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гите разбудить меня весной. Приходите лучше с медом. (Медведь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самая обаятельная и привлекательная! Кого хочешь обману, вокруг пальца обведу. Учитывая все это, настоятельно прошу называть меня по имени отчеству. Патрикеевной больше не называть! (Лиса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-то очень скучно стало одному выть на луну. Кто составит мне компанию? (Волк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же 150 лет жду друга! Характер положительный. Недостаток только один – медлительность. (Черепаха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Учу всем наукам! Из птенцов за короткое время делаю птиц. Прошу учесть, что занятия провожу ночью. (Сова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Добрым, но одиноким птицам могу помочь обрести семейное счастье! Высиживайте моих птенцов! Материнских чувств никогда не испытывала и испытывать не буду. Желаю счастья в личной жизни. (Кукушка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Тому, кто найдет мой хвост! Оставьте его себе на память. Я успешно ращу новый. (Ящерица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, награждение победите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ашние животные. Какие они? [Текст] / Т.А. Шорыгина – М.: «Издательство гном и Д», 2009 – 72 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звери в лесу?! [Текст] / Т.А. Шорыгина – М.: «Издательство гном и Д», 2008 – 96 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ие занятия по экологии для дошкольников [Текст] / Н.Ф. Дик – М.: ООО «ТИД» Русское слово – РС, 2006 – 176 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экологической культуры дошкольников: планирование, конспекты занятий [Текст], авт. – сост. Л.Г. Киреева, С.В. Бережнова. – Волгоград: Учитель, 2008. – 27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9:00Z</dcterms:created>
  <dc:creator>ира</dc:creator>
  <dc:description/>
  <cp:keywords/>
  <dc:language>en-US</dc:language>
  <cp:lastModifiedBy>МАОУ Бухтальская СОШ</cp:lastModifiedBy>
  <dcterms:modified xsi:type="dcterms:W3CDTF">2016-01-15T03:04:00Z</dcterms:modified>
  <cp:revision>2</cp:revision>
  <dc:subject/>
  <dc:title/>
</cp:coreProperties>
</file>