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4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134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 Распоряжению Главы администрации</w:t>
      </w:r>
    </w:p>
    <w:p>
      <w:pPr>
        <w:pStyle w:val="Normal"/>
        <w:shd w:fill="FFFFFF" w:val="clear"/>
        <w:ind w:right="134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жнетавдинского муниципального района</w:t>
      </w:r>
    </w:p>
    <w:p>
      <w:pPr>
        <w:pStyle w:val="Normal"/>
        <w:shd w:fill="FFFFFF" w:val="clear"/>
        <w:ind w:right="134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4 декабря 2013 г №  3455-р</w:t>
      </w:r>
    </w:p>
    <w:p>
      <w:pPr>
        <w:pStyle w:val="Normal"/>
        <w:shd w:fill="FFFFFF" w:val="clear"/>
        <w:ind w:right="134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rFonts w:cs="Times New Roman"/>
        </w:rPr>
      </w:pPr>
      <w:r>
        <w:rPr>
          <w:rFonts w:eastAsia="Arial" w:cs="Arial"/>
          <w:color w:val="000000"/>
          <w:spacing w:val="-6"/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134" w:hanging="0"/>
        <w:jc w:val="center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rFonts w:ascii="Times New Roman" w:hAnsi="Times New Roman" w:cs="Times New Roman"/>
          <w:spacing w:val="-6"/>
          <w:sz w:val="52"/>
          <w:szCs w:val="52"/>
        </w:rPr>
      </w:pPr>
      <w:r>
        <w:rPr>
          <w:rFonts w:cs="Times New Roman" w:ascii="Times New Roman" w:hAnsi="Times New Roman"/>
          <w:spacing w:val="-6"/>
          <w:sz w:val="52"/>
          <w:szCs w:val="52"/>
        </w:rPr>
        <w:t xml:space="preserve">Муниципальная </w:t>
      </w:r>
    </w:p>
    <w:p>
      <w:pPr>
        <w:pStyle w:val="Normal"/>
        <w:shd w:fill="FFFFFF" w:val="clear"/>
        <w:ind w:right="134" w:hanging="0"/>
        <w:jc w:val="center"/>
        <w:rPr>
          <w:rFonts w:ascii="Times New Roman" w:hAnsi="Times New Roman" w:cs="Times New Roman"/>
          <w:spacing w:val="-6"/>
          <w:sz w:val="52"/>
          <w:szCs w:val="52"/>
        </w:rPr>
      </w:pPr>
      <w:r>
        <w:rPr>
          <w:rFonts w:cs="Times New Roman" w:ascii="Times New Roman" w:hAnsi="Times New Roman"/>
          <w:spacing w:val="-6"/>
          <w:sz w:val="52"/>
          <w:szCs w:val="52"/>
        </w:rPr>
        <w:t xml:space="preserve">программа                                   «Совершенствование организации школьного </w:t>
      </w:r>
      <w:r>
        <w:rPr>
          <w:rFonts w:cs="Times New Roman" w:ascii="Times New Roman" w:hAnsi="Times New Roman"/>
          <w:spacing w:val="-3"/>
          <w:sz w:val="52"/>
          <w:szCs w:val="52"/>
        </w:rPr>
        <w:t xml:space="preserve">питания </w:t>
      </w:r>
      <w:r>
        <w:rPr>
          <w:rFonts w:cs="Times New Roman" w:ascii="Times New Roman" w:hAnsi="Times New Roman"/>
          <w:spacing w:val="-6"/>
          <w:sz w:val="52"/>
          <w:szCs w:val="52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3"/>
          <w:sz w:val="52"/>
          <w:szCs w:val="52"/>
        </w:rPr>
        <w:t xml:space="preserve">в образовательных учреждениях </w:t>
      </w:r>
      <w:r>
        <w:rPr>
          <w:rFonts w:cs="Times New Roman" w:ascii="Times New Roman" w:hAnsi="Times New Roman"/>
          <w:spacing w:val="-4"/>
          <w:sz w:val="52"/>
          <w:szCs w:val="52"/>
        </w:rPr>
        <w:t>Нижнетавдинского района</w:t>
      </w:r>
      <w:r>
        <w:rPr>
          <w:rFonts w:cs="Times New Roman" w:ascii="Times New Roman" w:hAnsi="Times New Roman"/>
          <w:spacing w:val="-6"/>
          <w:sz w:val="52"/>
          <w:szCs w:val="52"/>
        </w:rPr>
        <w:t xml:space="preserve">                        </w:t>
      </w:r>
      <w:r>
        <w:rPr>
          <w:rFonts w:cs="Times New Roman" w:ascii="Times New Roman" w:hAnsi="Times New Roman"/>
          <w:spacing w:val="-4"/>
          <w:sz w:val="52"/>
          <w:szCs w:val="52"/>
        </w:rPr>
        <w:t>Тюменской области»</w:t>
      </w:r>
      <w:r>
        <w:rPr>
          <w:rFonts w:cs="Times New Roman" w:ascii="Times New Roman" w:hAnsi="Times New Roman"/>
          <w:spacing w:val="-6"/>
          <w:sz w:val="52"/>
          <w:szCs w:val="52"/>
        </w:rPr>
        <w:t xml:space="preserve">                                             </w:t>
      </w:r>
      <w:r>
        <w:rPr>
          <w:rFonts w:cs="Times New Roman" w:ascii="Times New Roman" w:hAnsi="Times New Roman"/>
          <w:spacing w:val="-10"/>
          <w:sz w:val="52"/>
          <w:szCs w:val="52"/>
        </w:rPr>
        <w:t>на 2014-2017 годы</w:t>
      </w:r>
    </w:p>
    <w:p>
      <w:pPr>
        <w:pStyle w:val="Normal"/>
        <w:shd w:fill="FFFFFF" w:val="clear"/>
        <w:ind w:right="134" w:hanging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pacing w:val="-6"/>
          <w:sz w:val="52"/>
          <w:szCs w:val="52"/>
        </w:rPr>
        <w:t xml:space="preserve"> </w:t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ascii="Times New Roman" w:hAnsi="Times New Roman" w:cs="Times New Roman"/>
          <w:bCs/>
          <w:color w:val="000000"/>
          <w:spacing w:val="9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. Нижняя Тавда</w:t>
      </w:r>
    </w:p>
    <w:p>
      <w:pPr>
        <w:pStyle w:val="Normal"/>
        <w:shd w:fill="FFFFFF" w:val="clear"/>
        <w:ind w:left="1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2013 год</w:t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Муниципальной программы                                                                        «Совершенствование организации шк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питания                                                в образовательных учреждениях                                             Нижнетавдинского района Тюменской област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7"/>
          <w:sz w:val="28"/>
          <w:szCs w:val="28"/>
        </w:rPr>
        <w:t>на 2014-2017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6941"/>
      </w:tblGrid>
      <w:tr>
        <w:trPr>
          <w:trHeight w:val="601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 заказчи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дминистрация Нижнетавдинского муниципального района</w:t>
            </w:r>
          </w:p>
        </w:tc>
      </w:tr>
      <w:tr>
        <w:trPr>
          <w:trHeight w:val="709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правление образования Нижнетавдинского муниципального района</w:t>
            </w:r>
          </w:p>
        </w:tc>
      </w:tr>
      <w:tr>
        <w:trPr>
          <w:trHeight w:val="989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сполнитель  Программы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правление образования Нижнетавдинского муниципального района, муниципальные автономные общеобразовательные учреждения</w:t>
            </w:r>
          </w:p>
        </w:tc>
      </w:tr>
      <w:tr>
        <w:trPr>
          <w:trHeight w:val="989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Цель Программы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ддержка здоровья учащихс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организации правильного, сбалансированного, здорового питания детей и подростков</w:t>
            </w:r>
          </w:p>
        </w:tc>
      </w:tr>
      <w:tr>
        <w:trPr>
          <w:trHeight w:val="398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дачи Программы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нормативно – правовой базы по организации питания д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атериально-технической базы пищебл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работников пищеблоков и школьных медицинских работников по вопросам организации питания дет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азвитие вариативных моделей школьного пита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Формирование     культуры     питания,     пропаганд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дорового питания среди обучающихся и их родителей</w:t>
            </w:r>
          </w:p>
        </w:tc>
      </w:tr>
      <w:tr>
        <w:trPr>
          <w:trHeight w:val="320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оки реализации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2014-20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</w:tr>
      <w:tr>
        <w:trPr>
          <w:trHeight w:val="3332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жидаемые результаты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уровня здоровья учащихс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одукции столовых по сбалансированности и вкусовым качества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Увеличение количества школ, име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технологическое и холодильное оборудование школьных пищеблоков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rPr>
                <w:rFonts w:ascii="Modern No. 20" w:hAnsi="Modern No. 20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</w:t>
            </w:r>
            <w:r>
              <w:rPr>
                <w:rFonts w:cs="TimesNewRomanPSMT" w:ascii="Modern No. 20" w:hAnsi="Modern No. 2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и</w:t>
            </w:r>
            <w:r>
              <w:rPr>
                <w:rFonts w:cs="TimesNewRomanPSMT" w:ascii="Modern No. 20" w:hAnsi="Modern No. 2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ов</w:t>
            </w:r>
            <w:r>
              <w:rPr>
                <w:rFonts w:cs="TimesNewRomanPSMT" w:ascii="Modern No. 20" w:hAnsi="Modern No. 2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х</w:t>
            </w:r>
            <w:r>
              <w:rPr>
                <w:rFonts w:cs="TimesNewRomanPSMT" w:ascii="Modern No. 20" w:hAnsi="Modern No. 2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ых</w:t>
            </w:r>
            <w:r>
              <w:rPr>
                <w:rFonts w:cs="TimesNewRomanPSMT" w:ascii="Modern No. 20" w:hAnsi="Modern No. 20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щение учащихся, педагогов, родительской общественности к культуре здорового пита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реализацией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за реализацией Программы осуществляется Администрацией Нижнетавдинского  муниципального района  </w:t>
            </w:r>
          </w:p>
        </w:tc>
      </w:tr>
    </w:tbl>
    <w:p>
      <w:pPr>
        <w:pStyle w:val="Normal"/>
        <w:shd w:fill="FFFFFF" w:val="clear"/>
        <w:jc w:val="center"/>
        <w:rPr/>
      </w:pPr>
      <w:r>
        <w:br w:type="page"/>
      </w: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Раздел 1. Оценка ситуации и содержание пробле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оровье ребенка рассматривается не только как цель, содержание и результат образовательного процесса, но и как критерий оценки качества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ффективности педагогической деятельности. Для решения этой и друг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дач и необходима Программа совершенствования организации питания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разовательных учреждениях (далее - ОУ), которая ориентирована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хранение здоровья школьников.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ноценное и сбалансированное питание способствует профилактик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болеваний, повышению работоспособности и успеваемости, физическом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умственному развитию детей и подростков, создает условия для 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аптации к современной жизни.</w:t>
      </w:r>
    </w:p>
    <w:p>
      <w:pPr>
        <w:pStyle w:val="Normal"/>
        <w:shd w:fill="FFFFFF" w:val="clear"/>
        <w:ind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анализа, проведенного специалистами ГБУЗ ТО ОБ № 15            в Нижнетавдинском муниципальном районе,   выявлено, чт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среди детей и подростков   наблюдается  сниж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ммунитета, о чем свидетельствуют достаточно  высокие показатели болезней органов дыхания. Причиной тому является недостаточное поступление в организ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микронутриентов, что указывает на важность такого мероприятия 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рганизации питания обучающихся, как витаминизация хлеба, блюд и </w:t>
      </w:r>
      <w:r>
        <w:rPr>
          <w:rFonts w:cs="Times New Roman" w:ascii="Times New Roman" w:hAnsi="Times New Roman"/>
          <w:spacing w:val="2"/>
          <w:sz w:val="28"/>
          <w:szCs w:val="28"/>
        </w:rPr>
        <w:t>кулинарных изделий, обогащение продукции минеральными веществами.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состоянию на 01.12.2013 года система общего образования Нижнетавдинского рай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тавлена 23 учреждениями различного уровня - начальные, основны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редние общеобразовательные школы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тельных учреждений по количеству в них обучающихся показ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 1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блица 1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4"/>
        <w:gridCol w:w="4565"/>
        <w:gridCol w:w="2110"/>
      </w:tblGrid>
      <w:tr>
        <w:trPr>
          <w:trHeight w:val="741" w:hRule="exac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учающихся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оличество       образовате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чреждений (ОУ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Уд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ес, %</w:t>
            </w:r>
          </w:p>
        </w:tc>
      </w:tr>
      <w:tr>
        <w:trPr>
          <w:trHeight w:val="360" w:hRule="exac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 10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56" w:hRule="exac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0 до 50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352" w:hRule="exac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00 до 100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4,3</w:t>
            </w:r>
          </w:p>
        </w:tc>
      </w:tr>
      <w:tr>
        <w:trPr>
          <w:trHeight w:val="376" w:hRule="exac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ыше 100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exac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того: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организации питания в образовательных учреждениях принято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ко фор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ячие завтра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ализация буфетной продукц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хие пайки.</w:t>
      </w:r>
    </w:p>
    <w:p>
      <w:pPr>
        <w:pStyle w:val="Normal"/>
        <w:shd w:fill="FFFFFF" w:val="clear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 всех  образовательных учреждениях, кроме </w:t>
      </w:r>
      <w:r>
        <w:rPr>
          <w:rFonts w:cs="Times New Roman" w:ascii="Times New Roman" w:hAnsi="Times New Roman"/>
          <w:sz w:val="28"/>
          <w:szCs w:val="28"/>
        </w:rPr>
        <w:t xml:space="preserve"> структурного подразделения «Андрюшинская СОШ» - «НОШ  с. Антропово» (буфет)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име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толовые (в основном, э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оловые, работающие на сырье и полуфабрикатах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ольшую роль для развития школьного питания в Нижнетавдинском районе Тюменской обла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ыграло принятие 15 декабря 2004 года постановления Администраци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юменской области № 181-пк «О мерах социальной поддержк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уществляемой путём частичной оплаты питания обучающихс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образовательных школах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егодня стоимость питания за счёт средств областного бюджета компенсируется для детей из малообеспеченных семей в среднем на 78%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остальных детей - на 37%. Остальные средства на оплату питания компенсируются за счёт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дительской пла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чительный рост выделяемых из областного бюджета ассигнований, а также дифференцированный подход к их распределению позволил оказ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альную поддержку детям из малоимущих семей и стимулировал рос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хвата и развитие школьного питания в цел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 состоянию на окончание 2013 года охват учащихся горячим пита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тавляет 99,7%, в том числе по возраста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-4 классы – 79,5%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-9 классы - 100%, </w:t>
      </w:r>
      <w:r>
        <w:rPr>
          <w:rFonts w:cs="Times New Roman" w:ascii="Times New Roman" w:hAnsi="Times New Roman"/>
          <w:color w:val="000000"/>
          <w:sz w:val="28"/>
          <w:szCs w:val="28"/>
        </w:rPr>
        <w:t>10-11 классы - 100%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ходя из рекомендованного меню, в среднем по Нижнетавдинскому району,  стоим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ячего завтрака составляет  от 29до 39 рублей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щё одним источником частичной компенсации оплаты питания является использование продукции учебно-опытных пришколь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астков. В настоящее время сельские школ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ращивают  на своих пришкольн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ытных участках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(общая площадь: картофель – 5 га, овощи открытого грунта – 2 га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личные овощ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достающие средства для оплаты стоимости питания осуществляю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 счет родительской платы. Размер родительской платы в день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от 9 до 27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я Нижнетавдинского муниципального района, управление образования  при поддержке Правительства Тюменской области, департамента образования и нау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водят планомерную работу, направленную на совершенство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ации питания обучающихся и воспитанников в образова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Для улучшения качества и доступности школьного пит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ализуется комплекс мер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ый н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репление материально-технической базы школьных столовых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казание мер социальной поддержки в форме компенсации част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ств на оплату школьного питания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ышение качества питания и улучшения кадрового обеспеч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и питания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е охвата горячим питанием всех школьников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дение мониторинга и контроля качества организации пит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принятым комплексом мер по укреплению материально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хнической базы школьных столовых за последние два года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зросла оснащённость пищеблоков современным технологически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орудованием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(с 15 до 35%,)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91% общеобразовательных учреждений имеются водопровод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анализация, в 78% общеобразовательных учреждений, имеющ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допровод, установлена система водоочист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вершенствование технологического оборудования позволя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кратить время приготовления блюд, сохраняя полезные питате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месте с тем, в развитии системы питания обучающихся и воспитан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тельных учреждений Нижнетавдинского района имеется ряд вопросов, требующих  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жде всего, требуется принятие мер, обеспечивающи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орядочение организации процесса питания в части учёта посещаем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кольниками столовой, разграничения компетенций и выполнения сво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ункциональных  обязанностей  всеми  работниками,  ответственными 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ю питания школьников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  постоянного  контроля   за   ассортиментом,   качеством  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езопасностью сырья и продовольствия, поставляемого на предприя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кольного питания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мену в рационах питания продуктов с низкой пищевой ценностью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дукты, обладающие более высокой ценность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у учащихся культуры питания, принципов здорового обра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з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 исследовании существующей системы организации шко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итания в Нижнетавдинском районе выявлены следующие проблем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грамотность в области «здоровое питание», как детей и родителе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к и организаторов образ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достаточная эффективность производственного контроля на объе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го пит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аточный профессиональный уровень персонала пищебло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сутствие     у     работников     заинтересованности     в     повы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и    производства,    снижения    издержек    и    повыш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льтуры обслужи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ий    уровень    межведомственного    взаимодействия    в    вопрос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и школьного пита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8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Раздел 2. Цели и задачи Программы</w:t>
      </w:r>
    </w:p>
    <w:p>
      <w:pPr>
        <w:pStyle w:val="Normal"/>
        <w:shd w:fill="FFFFFF" w:val="clear"/>
        <w:ind w:firstLine="488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Цель программ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охранение и поддержка здоровья учащихся путем организации правильного, сбалансированного, здорового питания детей и подростков</w:t>
      </w: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</w:rPr>
        <w:t>Задачи Программы:</w:t>
      </w:r>
    </w:p>
    <w:p>
      <w:pPr>
        <w:pStyle w:val="Normal"/>
        <w:widowControl/>
        <w:numPr>
          <w:ilvl w:val="0"/>
          <w:numId w:val="1"/>
        </w:numPr>
        <w:ind w:left="141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нормативно – правовой базы по организации питания детей.</w:t>
      </w:r>
    </w:p>
    <w:p>
      <w:pPr>
        <w:pStyle w:val="Normal"/>
        <w:widowControl/>
        <w:numPr>
          <w:ilvl w:val="0"/>
          <w:numId w:val="1"/>
        </w:numPr>
        <w:ind w:left="141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атериально-технической базы пищеблоков.</w:t>
      </w:r>
    </w:p>
    <w:p>
      <w:pPr>
        <w:pStyle w:val="Normal"/>
        <w:widowControl/>
        <w:numPr>
          <w:ilvl w:val="0"/>
          <w:numId w:val="1"/>
        </w:numPr>
        <w:ind w:left="141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работников пищеблоков и школьных медицинских работников по вопросам организации питания детей.</w:t>
      </w:r>
    </w:p>
    <w:p>
      <w:pPr>
        <w:pStyle w:val="Normal"/>
        <w:numPr>
          <w:ilvl w:val="0"/>
          <w:numId w:val="1"/>
        </w:numPr>
        <w:shd w:fill="FFFFFF" w:val="clear"/>
        <w:ind w:left="1418" w:hanging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тие вариативных моделей школьного питания</w:t>
      </w:r>
    </w:p>
    <w:p>
      <w:pPr>
        <w:pStyle w:val="Normal"/>
        <w:numPr>
          <w:ilvl w:val="0"/>
          <w:numId w:val="1"/>
        </w:numPr>
        <w:shd w:fill="FFFFFF" w:val="clear"/>
        <w:ind w:left="1418" w:hanging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ирование     культуры     питания,     пропаган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дорового питания среди обучающихся и их родителей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оритетным направлением программы является </w:t>
      </w:r>
      <w:r>
        <w:rPr>
          <w:rFonts w:cs="Times New Roman" w:ascii="Times New Roman" w:hAnsi="Times New Roman"/>
          <w:sz w:val="28"/>
          <w:szCs w:val="28"/>
        </w:rPr>
        <w:t>сохранение и поддержка здоровья учащихся путем организации правильного, сбалансированного, здорового питания детей и подростков</w:t>
      </w: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образовательных учреждениях Нижнетавдинского района Тюменской области на основ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дрения прогрессивных технологий производства, дальнейшего развития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крепления материально-технической базы и кадрового потенциала систем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школьного питания, формирования культуры здорового питания у все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бъектов образовательного процесса.</w:t>
      </w:r>
    </w:p>
    <w:p>
      <w:pPr>
        <w:pStyle w:val="Normal"/>
        <w:shd w:fill="FFFFFF" w:val="clear"/>
        <w:ind w:firstLine="4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0"/>
          <w:sz w:val="28"/>
          <w:szCs w:val="28"/>
        </w:rPr>
        <w:t>Основные направления реализации программы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В области материально-технического обеспе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репление материально-технической базы процесса организации питания детей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вышение    эффективности    использования    материально-техниче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аз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области контроля и мониторинг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  системы   общественной   экспертизы   организации   и   качества питания на мес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ение    доступности    итогов    экспертизы    и    контроля    родитель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общение и распространение опыта работы по внедрению эффектив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хнологий управления и контроля за качеством питания, учетом дете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учающих питание.</w:t>
      </w:r>
    </w:p>
    <w:p>
      <w:pPr>
        <w:pStyle w:val="Normal"/>
        <w:shd w:fill="FFFFFF" w:val="clear"/>
        <w:ind w:left="709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 области  повышения  качества  питания,  обеспечени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сбалансированности    рационов,    формирования    культуры    питания 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служи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работка и реализация просветительских программ для разных участ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тельного процесса (родители, дети, педагог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аботка методических рекомендаций, наглядной агитации для школьных столовых по формированию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готовка популярных буклетов, учебно-наглядных пособий и брошюр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ципам здорового питания, издание их массовым тираж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готовка   информационно-методических    материалов   для    викторин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курсов, бесед по вопросам внедрения правильного режима и каче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итания,  влияния  системы  питания  на  здоровье,   коррекции   питания   в соответствии    с    социально-географическими    особенностями    регион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фференциацией по возрастному признаку, уровню здоровья, 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ведение семинаров по обмену опытом специалистов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изводящих кулинарную продукцию для школьников, со специалист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ов надзора и контрол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здание      условий      в      сельских      школах      для      выращ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кохозяйственной продук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ация и проведение конкурсов, направленных на улучшение каче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культуры обслуживания.</w:t>
      </w:r>
    </w:p>
    <w:p>
      <w:pPr>
        <w:pStyle w:val="Normal"/>
        <w:shd w:fill="FFFFFF" w:val="clear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. В области кадрового обеспеч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ышение   профессионального   уровня   кадрового   состава   персонала школьных столовых, организаторов 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ышение  компетентности  ответственных  за  организацию   питания   в образовательных учреждениях на курсах и семинар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трудничество общеобразовательных учреждений и учреждений нач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   подготовки    кулинарного    профиля    при организ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хождении практики на   школьных пищеблоках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8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Раздел 3. Механизм реализации Программы</w:t>
      </w:r>
    </w:p>
    <w:p>
      <w:pPr>
        <w:pStyle w:val="Normal"/>
        <w:shd w:fill="FFFFFF" w:val="clear"/>
        <w:ind w:firstLine="488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 заказчи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является   Администрация Нижнетавдинского муниципального района</w:t>
      </w:r>
    </w:p>
    <w:p>
      <w:pPr>
        <w:pStyle w:val="Normal"/>
        <w:shd w:fill="FFFFFF" w:val="clear"/>
        <w:ind w:firstLine="488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Нижнетавдинского муниципального района: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рограммы;</w:t>
      </w:r>
    </w:p>
    <w:p>
      <w:pPr>
        <w:pStyle w:val="Normal"/>
        <w:widowControl/>
        <w:numPr>
          <w:ilvl w:val="0"/>
          <w:numId w:val="16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управление и контроль за ходом реализации Программы и расходованием средств;</w:t>
      </w:r>
    </w:p>
    <w:p>
      <w:pPr>
        <w:pStyle w:val="Normal"/>
        <w:widowControl/>
        <w:numPr>
          <w:ilvl w:val="0"/>
          <w:numId w:val="16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по подготовке и реализации программных мероприятий, а также по анализу и рациональному использованию средств муниципального бюджета и средств внебюджетных источников;</w:t>
      </w:r>
    </w:p>
    <w:p>
      <w:pPr>
        <w:pStyle w:val="Normal"/>
        <w:widowControl/>
        <w:numPr>
          <w:ilvl w:val="0"/>
          <w:numId w:val="16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в установленном порядке предложения по уточнению перечня программных мероприятий, уточняет затраты на реализацию программных мероприятий;</w:t>
      </w:r>
    </w:p>
    <w:p>
      <w:pPr>
        <w:pStyle w:val="Normal"/>
        <w:widowControl/>
        <w:numPr>
          <w:ilvl w:val="0"/>
          <w:numId w:val="16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мещение на сайте информации о проведении конкурсов на размещение заказов на поставку товаров, осуществляет отбор на конкурсной основе исполнителей работ, поставщиков проду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правление образования Нижнетавдинского муниципального района:</w:t>
      </w:r>
    </w:p>
    <w:p>
      <w:pPr>
        <w:pStyle w:val="Normal"/>
        <w:widowControl/>
        <w:numPr>
          <w:ilvl w:val="0"/>
          <w:numId w:val="11"/>
        </w:numPr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униципальную Программу питания;</w:t>
      </w:r>
    </w:p>
    <w:p>
      <w:pPr>
        <w:pStyle w:val="Normal"/>
        <w:widowControl/>
        <w:numPr>
          <w:ilvl w:val="0"/>
          <w:numId w:val="11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рамках своих полномочий нормативно-правовые акты, необходимые для реализации Программы;</w:t>
      </w:r>
    </w:p>
    <w:p>
      <w:pPr>
        <w:pStyle w:val="Normal"/>
        <w:widowControl/>
        <w:numPr>
          <w:ilvl w:val="0"/>
          <w:numId w:val="11"/>
        </w:numPr>
        <w:ind w:left="1418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целевое и эффективное использование выделенных на исполнение Программы финансовых средств; </w:t>
      </w:r>
    </w:p>
    <w:p>
      <w:pPr>
        <w:pStyle w:val="Normal"/>
        <w:widowControl/>
        <w:numPr>
          <w:ilvl w:val="0"/>
          <w:numId w:val="11"/>
        </w:numPr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целевые показатели, в том числе включает (исключает) программные мероприятия, а также расходы, связанные с выполнением мероприятий Программы;</w:t>
      </w:r>
    </w:p>
    <w:p>
      <w:pPr>
        <w:pStyle w:val="Normal"/>
        <w:widowControl/>
        <w:numPr>
          <w:ilvl w:val="0"/>
          <w:numId w:val="11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отчеты общеобразовательных учреждений о ходе реализации Программы;</w:t>
      </w:r>
    </w:p>
    <w:p>
      <w:pPr>
        <w:pStyle w:val="Normal"/>
        <w:widowControl/>
        <w:numPr>
          <w:ilvl w:val="0"/>
          <w:numId w:val="11"/>
        </w:numPr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зультатов реализации программных мероприятий;</w:t>
      </w:r>
    </w:p>
    <w:p>
      <w:pPr>
        <w:pStyle w:val="Normal"/>
        <w:widowControl/>
        <w:numPr>
          <w:ilvl w:val="0"/>
          <w:numId w:val="11"/>
        </w:numPr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тчеты о ходе реализации Программы администрации Нижнетавдинского  муниципального района;</w:t>
      </w:r>
    </w:p>
    <w:p>
      <w:pPr>
        <w:pStyle w:val="Normal"/>
        <w:widowControl/>
        <w:numPr>
          <w:ilvl w:val="0"/>
          <w:numId w:val="11"/>
        </w:numPr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изуют проведение совещаний, семинаров, конференц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угл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олов,   конкурсов  и  других  мероприятий  по  вопросам  организ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тания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ind w:left="1418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местно        с        территориальными        отделами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потребнадзора       по       Тюменской       области,       учреждения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дравоохранения        организуют        постоянную        информ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светительскую   работу   по   повышению   уровня   культуры  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Общеобразовательные  учреждения</w:t>
      </w:r>
      <w:r>
        <w:rPr>
          <w:rFonts w:cs="TimesNewRomanPSMT" w:ascii="TimesNewRomanPSMT" w:hAnsi="TimesNewRomanPSMT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исполнение программных мероприятий на уровне общеобразовательного учреждения;</w:t>
      </w:r>
    </w:p>
    <w:p>
      <w:pPr>
        <w:pStyle w:val="Normal"/>
        <w:widowControl/>
        <w:numPr>
          <w:ilvl w:val="0"/>
          <w:numId w:val="12"/>
        </w:numPr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циональное расходование средств;</w:t>
      </w:r>
    </w:p>
    <w:p>
      <w:pPr>
        <w:pStyle w:val="Normal"/>
        <w:widowControl/>
        <w:numPr>
          <w:ilvl w:val="0"/>
          <w:numId w:val="12"/>
        </w:numPr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отчеты о ходе реализации Программы в управление</w:t>
      </w:r>
    </w:p>
    <w:p>
      <w:pPr>
        <w:pStyle w:val="Normal"/>
        <w:widowControl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rmal"/>
        <w:widowControl/>
        <w:numPr>
          <w:ilvl w:val="0"/>
          <w:numId w:val="12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мониторинг результатов реализации Программы на уровне общеобразовательного учреждения;</w:t>
      </w:r>
    </w:p>
    <w:p>
      <w:pPr>
        <w:pStyle w:val="Normal"/>
        <w:widowControl/>
        <w:numPr>
          <w:ilvl w:val="0"/>
          <w:numId w:val="12"/>
        </w:numPr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мониторинг уровня здоровья уча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здает необходимые условия для организации питания обучающихся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м числ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ind w:left="1418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ют     производственные     помещения     для     хранения,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готовления       пищи,       оснащенные  необходимым       торгов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им      оборудованием      (механическим,      холодильным, тепловым,   весоизмерительным),  стеллажами,   инвентарем;   в  случа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вки продуктов – складскими помещени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ind w:left="1418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т      помещения      для      приема      пищи,      оснащенные необходимым   набором   и   количеством   мебели,   посуды; назнача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тственных работников, осуществляющих контрол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ind w:left="1418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организацией п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 посещением и приемом пищи обучающимися в столовой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уф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ind w:left="1418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   ведением   ежедневного   учета    питающихся;   бракераж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товой      и      сырой      продукции;      витаминизацией      блюд;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людением     правил    торговли;     санитарным     состоянием</w:t>
        <w:br/>
        <w:t>пищеблока   и   обеденного   зала;   оформлением   необходимо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кументации;    своевременным    прохождением    медосмотр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никами пищебло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       совместную        работу        с        предприятиями       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нимателями, оказывающими услуги общественного питан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или) поставку продуктов п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местно   с   органами    государственно-общественного  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ует контроль за качеством предоставляемого п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рмирует пакет документов на предоставление льготного пита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тветствии с региональными и муниципальными норматив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овыми актами, утверждает приказом списки обучающих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учение бесплатного и льготного питани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ляет   в   установленном   порядке   в   муниципальный   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правления образованием информацию по организации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абатывает     и     утверждает    совместно     с    организациями  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нимателями, оказывающими услуги общественного пит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ядок питания школь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4" w:leader="none"/>
        </w:tabs>
        <w:ind w:left="1418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жедневно согласовывает мен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4" w:leader="none"/>
        </w:tabs>
        <w:ind w:left="1418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тверждает приказом комиссию по контролю за организацией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учающихся (качество пищи, выход блюд, соответствие фактическ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еню примерному меню, согласованному с Управл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потребнадзора по Тюменской области или его территориальны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делом, стоимость рационов питания, санитарное состояние обеденного зала) с включением в ее состав представител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и школы, органов государственно-обществен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амоуправления, родительской общественности, медицин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еспечивает прохождение медицинских профилактических осмо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ботниками пищеблока при организации питания школь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ственными штатами учрежд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ует      совместно      с      родительской      общественностью   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интересованными ведомствами работу по формированию 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учающихся навыков здорового образа жизни и правильного пит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ксимальному охвату обучающихся горячим питание.</w:t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тапы и сроки реализации Программы в разрезе мероприят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ены в приложении 1.</w:t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5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Раздел 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Ожидаемые результаты от реализации программы</w:t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ind w:left="1418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лучшение   качественных  показателей   здоровья   детей,   позитивн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намика    состояния    здоровья    обучающихся    (снижение    уровн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болеваний, обусловленных качеством питания обучающихся).</w:t>
      </w:r>
    </w:p>
    <w:p>
      <w:pPr>
        <w:pStyle w:val="Normal"/>
        <w:widowControl/>
        <w:numPr>
          <w:ilvl w:val="0"/>
          <w:numId w:val="10"/>
        </w:numPr>
        <w:ind w:left="1418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одукции столовых по сбалансированности и</w:t>
      </w:r>
    </w:p>
    <w:p>
      <w:pPr>
        <w:pStyle w:val="Normal"/>
        <w:widowControl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кусовым качествам.</w:t>
      </w:r>
    </w:p>
    <w:p>
      <w:pPr>
        <w:pStyle w:val="Normal"/>
        <w:widowControl/>
        <w:numPr>
          <w:ilvl w:val="0"/>
          <w:numId w:val="9"/>
        </w:numPr>
        <w:ind w:left="1418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технологическое и холодильное оборудование школьных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SymbolMT,Bold;Arial Unicode MS" w:cs="Times New Roman" w:ascii="Times New Roman" w:hAnsi="Times New Roman"/>
          <w:bCs/>
          <w:sz w:val="28"/>
          <w:szCs w:val="28"/>
        </w:rPr>
        <w:t>ищеблоков.</w:t>
      </w:r>
      <w:r>
        <w:rPr>
          <w:rFonts w:eastAsia="SymbolMT,Bold;Arial Unicode MS" w:cs="Times New Roman" w:ascii="Times New Roman" w:hAnsi="Times New Roman"/>
          <w:bCs/>
          <w:color w:val="80008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ind w:left="1418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аботников столовых  по вопросам организации питания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ind w:left="1418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вышение  культуры,   качества,  безопасности  питания  школьников, приобретение навыков и формирование стереотипов здорового образа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.</w:t>
      </w:r>
    </w:p>
    <w:p>
      <w:pPr>
        <w:pStyle w:val="Normal"/>
        <w:shd w:fill="FFFFFF" w:val="clear"/>
        <w:tabs>
          <w:tab w:val="clear" w:pos="708"/>
          <w:tab w:val="left" w:pos="2745" w:leader="none"/>
          <w:tab w:val="right" w:pos="9641" w:leader="none"/>
        </w:tabs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5" w:leader="none"/>
          <w:tab w:val="right" w:pos="9641" w:leader="none"/>
        </w:tabs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5" w:leader="none"/>
          <w:tab w:val="right" w:pos="9641" w:leader="none"/>
        </w:tabs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5" w:leader="none"/>
          <w:tab w:val="right" w:pos="9641" w:leader="none"/>
        </w:tabs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5" w:leader="none"/>
          <w:tab w:val="right" w:pos="9641" w:leader="none"/>
        </w:tabs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5" w:leader="none"/>
          <w:tab w:val="right" w:pos="9641" w:leader="none"/>
        </w:tabs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5" w:leader="none"/>
          <w:tab w:val="right" w:pos="9641" w:leader="none"/>
        </w:tabs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5" w:leader="none"/>
          <w:tab w:val="right" w:pos="9641" w:leader="none"/>
        </w:tabs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5" w:leader="none"/>
          <w:tab w:val="right" w:pos="964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2745" w:leader="none"/>
          <w:tab w:val="right" w:pos="964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5" w:leader="none"/>
          <w:tab w:val="right" w:pos="96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етевой график реал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Муниципальной программы   «Совершенствование организации шк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итания    в образовательных учреждениях  Нижнетавдинского                     района Тюменской области»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на 2014-2017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427"/>
        <w:gridCol w:w="1118"/>
        <w:gridCol w:w="1940"/>
      </w:tblGrid>
      <w:tr>
        <w:trPr>
          <w:trHeight w:val="102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Наименование направления, 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Планов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ители</w:t>
            </w:r>
          </w:p>
        </w:tc>
      </w:tr>
      <w:tr>
        <w:trPr>
          <w:trHeight w:val="999" w:hRule="exact"/>
        </w:trPr>
        <w:tc>
          <w:tcPr>
            <w:tcW w:w="10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Цель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ддержка здоровья учащихся путем организации правильного, сбалансированного, здорового питания детей и подростков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0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1. Укрепление материально-технической базы организации пи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в общеобразовательных учреждениях</w:t>
            </w:r>
          </w:p>
        </w:tc>
      </w:tr>
      <w:tr>
        <w:trPr>
          <w:trHeight w:val="92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1.1.</w:t>
            </w:r>
          </w:p>
        </w:tc>
        <w:tc>
          <w:tcPr>
            <w:tcW w:w="6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инвентаризации материально-технической баз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ищеблоков общеобразовательных учреждений, в том числ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пищеблоков школьных столовых с экспертизой: складских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изводственных и подсобных помещений (по нормам площаде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облюдению технологической поточности - от загрузки сырья и полуфабрикатов до момента реализации готовой продукции);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201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азования</w:t>
            </w:r>
          </w:p>
        </w:tc>
      </w:tr>
      <w:tr>
        <w:trPr>
          <w:trHeight w:val="100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денных залов школьных столовых;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имеющегося в эксплуатации оборудования (оценка по срока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эксплуатации, техническому состоянию, ремонтопригодности);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4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меющихся инженерных сетей и коммуникаций.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Приобретение   технологического   оборудования   в   соответствии  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овременными требованиями к оснащению пищеблок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2014-2017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азован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бразования и нау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ремонта помещений столовых, системы канализации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водоснабжения, вентиляции, электрооборуд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2014-2017</w:t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дернизация систем водоснабжения в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учреждениях, в том числе: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2014-2017</w:t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подвоза питьевой воды, соответствующей санитарным нормам и правилам;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одержание систем водоснабжения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учреждений в технически исправном состоян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становка и обслуживание систем водоочист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0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. Нормативно-правовое, организационно-методическое обеспечение и информацион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сопровождение реализации програм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8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нятие нормативных актов, предусматривающих льготы по питан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детей из малообеспеченных семей и детей, находящихся в иной трудной жизненной ситуации (компенсационные выплаты из средст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u w:val="single"/>
              </w:rPr>
              <w:t xml:space="preserve">областного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местных бюджетов)</w:t>
            </w:r>
          </w:p>
        </w:tc>
        <w:tc>
          <w:tcPr>
            <w:tcW w:w="11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Администрация Нижнетавдинского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3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оложений об организации питания обучающихся в образовательном учреждении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Разработка и распространение информационно-аналитических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материалов по совершенствованию организации питани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ю культуры пит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6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в общеобразовательных учреждениях занятий на тему «Здоровый образ жизни» с учётом развития навыков здор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ита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не реже 1 раза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2"/>
                <w:szCs w:val="22"/>
              </w:rPr>
              <w:t>в четвер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33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мероприятий, в том числе с привлечением средств массовой информации, по повышению уровня информированности населения о результатах реализации программы, проблема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озитивных изменениях в организации питания, повышении качест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ционов, формировании культуры пита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е реже 1 раза в год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10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 xml:space="preserve">3. Совершенствование технологических параметров производства,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повышение качества питания</w:t>
            </w:r>
          </w:p>
        </w:tc>
      </w:tr>
      <w:tr>
        <w:trPr>
          <w:trHeight w:val="145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и внедрение современных рационов питания для обучающихся с учётом возрастных особенностей по цикличному, рассчитанному не менее чем на 10 дней, меню (согласованному с Управлением Роспотребнадзора по Тюменской области) 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19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образ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оспотребнадзора по Тюм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54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естественной и искусственной витаминизации школьного питания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1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Использование обогащенных продуктов питания (преимущественно местных производителей)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1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Организация  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в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общеобразовательных     учреждениях     лечебно – профилактического пит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медицинских показателей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2014-2017</w:t>
            </w:r>
          </w:p>
        </w:tc>
        <w:tc>
          <w:tcPr>
            <w:tcW w:w="1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2"/>
                <w:szCs w:val="22"/>
              </w:rPr>
              <w:t xml:space="preserve">Организация в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школах различных форм горячего (в том числ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разового) питания с учетом соблюдения рекомендованных времен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валов между приемами пищи (не менее 3,5-4 часо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роизводствен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u w:val="single"/>
              </w:rPr>
              <w:t>эве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2014-2017</w:t>
            </w:r>
          </w:p>
        </w:tc>
        <w:tc>
          <w:tcPr>
            <w:tcW w:w="1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2"/>
                <w:szCs w:val="22"/>
              </w:rPr>
              <w:t>Совершенствование производственного контроля, организация межведомственных проверок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2014-2017</w:t>
            </w:r>
          </w:p>
        </w:tc>
        <w:tc>
          <w:tcPr>
            <w:tcW w:w="1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тическое проведение социологических опросов, анкетиров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обучающихся и родителей в целях повышения качества пит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ежегодно</w:t>
            </w:r>
          </w:p>
        </w:tc>
        <w:tc>
          <w:tcPr>
            <w:tcW w:w="1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Организация и проведение муниципальных и внутришкольных конкурсов, направленных на улучшение качества и культур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я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ежегодно</w:t>
            </w:r>
          </w:p>
        </w:tc>
        <w:tc>
          <w:tcPr>
            <w:tcW w:w="1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10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4"/>
                <w:sz w:val="22"/>
                <w:szCs w:val="22"/>
              </w:rPr>
              <w:t>4. Повышение профессионального уровня работников,  ответственных за организацию пит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61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пищеблоков, не имеющих специ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-1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2"/>
                <w:szCs w:val="22"/>
                <w:u w:val="single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образования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ь</w:t>
            </w:r>
          </w:p>
        </w:tc>
      </w:tr>
      <w:tr>
        <w:trPr>
          <w:trHeight w:val="96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4.2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пищеблоков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специальное обра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2014-201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учреж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4.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обучающих семинаров для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ов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жегодно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4.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и обобщения опы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4.3.</w:t>
            </w:r>
          </w:p>
        </w:tc>
        <w:tc>
          <w:tcPr>
            <w:tcW w:w="6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Проведение практических семинаров, мастер-классов 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. Формирование культуры питан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опаганда здорового питания среди обучающихся и их родителей</w:t>
            </w:r>
          </w:p>
        </w:tc>
      </w:tr>
      <w:tr>
        <w:trPr>
          <w:trHeight w:val="876" w:hRule="atLeast"/>
        </w:trPr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5.1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азработка и реализация просветительских программ для разных участников образовательного процесса (родители, дети, педагоги)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2014-2017</w:t>
            </w:r>
          </w:p>
        </w:tc>
        <w:tc>
          <w:tcPr>
            <w:tcW w:w="194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бразова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ТОГИРР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АНО «МИАЦ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оспотребнадз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о Тюмен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област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5.2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азработка и распростран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формационного материала и наглядной агитации для школь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ловых по формированию здорового образа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опулярных  буклетов,   учебно-наглядных   пособий   и   брошюр   по принципам здорового питания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2014-2017</w:t>
            </w:r>
          </w:p>
        </w:tc>
        <w:tc>
          <w:tcPr>
            <w:tcW w:w="19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5.3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underscor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Подготовка информационно-методических материалов для викторин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конкурсов, бесед по вопросам внедрения правильного режима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качества питания, влияния системы питания на здоровье, коррекции питания в соответствии с социально-географическими особенностям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региона, дифференциацией по возрастному признаку, уровню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физической активности, наличием заболеваний.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2014-2017</w:t>
            </w:r>
          </w:p>
        </w:tc>
        <w:tc>
          <w:tcPr>
            <w:tcW w:w="19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5.4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underscor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азработка и реализация мероприятий (в рамках урочной и внеуроч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деятельности) по формированию у детей и подростков ра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ищевого поведения, знаний о принципах здорового питания.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остоян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08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08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208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40:00Z</dcterms:created>
  <dc:creator>Sorg</dc:creator>
  <dc:description/>
  <dc:language>en-US</dc:language>
  <cp:lastModifiedBy>User</cp:lastModifiedBy>
  <cp:lastPrinted>2013-12-25T08:37:00Z</cp:lastPrinted>
  <dcterms:modified xsi:type="dcterms:W3CDTF">2016-02-23T15:40:00Z</dcterms:modified>
  <cp:revision>2</cp:revision>
  <dc:subject/>
  <dc:title/>
</cp:coreProperties>
</file>