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 деятельности муниципального автономного общеобразовательного учреждения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Бухтальская средняя общеобразовательная школа» и  об использовании закрепленного за ним имущества за  2015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здел 1. Отчет о деятельности автономного учре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583"/>
        <w:gridCol w:w="1022"/>
        <w:gridCol w:w="238"/>
        <w:gridCol w:w="1080"/>
        <w:gridCol w:w="1440"/>
        <w:gridCol w:w="478"/>
        <w:gridCol w:w="62"/>
        <w:gridCol w:w="21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четные сведения, 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енные показ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учредительных документов (с указанием номеров, даты выдачи) на основании которых автономное учреждение осуществляет деятельност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аз № 313 от 10.09.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внесении записи в ЕГРЮ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Серия 72  №0021726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постановке в налоговый орга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1729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б исполнении задания учре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е  задание учредителя ,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овое обеспечение в рамках программ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годовая численность работников автономного учреждения, че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яя заработная плата работников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задания учредителя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9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развития автономного учреждения в рамках программ, утвержденных в установленном порядке, тыс.руб /губерн,компенс. род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виды деятельности, подлежащие обязательному социальному страхованию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П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7150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АТ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2328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М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6324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4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Г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5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Ф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6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П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7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  <w:szCs w:val="16"/>
                <w:lang w:val="ru-RU"/>
              </w:rPr>
              <w:t>80.10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8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21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ие суммы прибыли в автономном учреждении после налогообложения в отчетном периоде, образовавшейся в связи с оказанием автономным учреждением частично платных и полностью платных услуга (работ)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видов деятельности, осуществляемых автономным учреждением (в соответствии с ОКВЭД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о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10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е (полное) обще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21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разрешительных документов, на основании которых автономное учреждение осуществляет деятельност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действ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11.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цензия                                     72 Л 01                      № 00012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5.05.2015             бессрочно                     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8.11.2013             08.11.2025  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едседатель: Харькевич Н.Н.- глава администрации Бухтальского сельского поселения; 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ены наблюдательного совета: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яжкина Л.В. – ведущий специалист управления образования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митриева О.Н. - родитель;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 xml:space="preserve">Хайрулина А.С.- депутат Бухтальского сельского поселения 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ттарова С.Н.- учитель географии МАОУ «Бухтальская  СОШ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услуг (работ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ребителей, воспользовавшихся услугами  (работами) автономного учреждения, че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</w:t>
            </w:r>
          </w:p>
        </w:tc>
      </w:tr>
      <w:tr>
        <w:trPr>
          <w:trHeight w:val="14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  потребителей воспользовавшихся полностью платными услугами челм(работами), че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  потребителей воспользовавшихся бесплатными услугами (работами), че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отребителей, воспользовавшихся частично платными услугами (работами), че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5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здел 2. Отчет об использовании закрепленного за автономным учреждением имуще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98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тные сведения, 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01.01.2015 (начало отчет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31.12.2015 (конец отчетного пери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балансовая стоимость имущества автономного учреждения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0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балансовая стоимость закрепленного на праве оперативного управления за автономным учреждением имущества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8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балансовая стоимость закрепленного на праве оперативного управления за автономным учреждением недвижимого имущества и особо ценного движимого имущества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ъектов недвижимого имущества, закрепленных за автономным учреждением (зданий, строений, помещений), 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площадь недвижимого имущества, закрепленного за автономным учреждением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площадь недвижимого имущества, переданного в аренду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,0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ru-RU"/>
        </w:rPr>
        <w:t>Директор МАОУ «Бухтальская СОШ»                                     Курзенева Наталья Викторовна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2:00Z</dcterms:created>
  <dc:creator>GLBUH</dc:creator>
  <dc:description/>
  <cp:keywords/>
  <dc:language>en-US</dc:language>
  <cp:lastModifiedBy>user</cp:lastModifiedBy>
  <cp:lastPrinted>2016-02-15T14:15:00Z</cp:lastPrinted>
  <dcterms:modified xsi:type="dcterms:W3CDTF">2016-02-16T05:58:00Z</dcterms:modified>
  <cp:revision>4</cp:revision>
  <dc:subject/>
  <dc:title>Отчет</dc:title>
</cp:coreProperties>
</file>