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ОБЛАСТ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«СОВЕРШЕНСТВОВАНИЕ ОРГАНИЗАЦИИ ШКОЛЬНОГО ПИТА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 ОБЩЕОБРАЗОВАТЕЛЬНЫХ ОРГАНИЗАЦИЯХ ТЮМ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2015-201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. ТЮМ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2014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областной программы «Совершенствование организации школьного питания в общеобразовательных организациях Тюм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на 2015-2017</w:t>
      </w:r>
      <w:r>
        <w:rPr/>
        <w:t xml:space="preserve"> годы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8505"/>
      </w:tblGrid>
      <w:tr>
        <w:trPr>
          <w:trHeight w:val="913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седания рабочей группы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от 04.07.2011 г. №12.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вета при Губернаторе Тюменской области по реализации ПНПО «Образование» и «Здоровье» от 10.12.2014 г. №1.</w:t>
            </w:r>
          </w:p>
        </w:tc>
      </w:tr>
      <w:tr>
        <w:trPr>
          <w:trHeight w:val="526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науки Тюменской области</w:t>
            </w:r>
          </w:p>
        </w:tc>
      </w:tr>
      <w:tr>
        <w:trPr>
          <w:trHeight w:val="915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обучающихся общеобразовательных организаций Тюменской области полноценным, сбалансированным, горячим питанием, в том числе двухразовым, и обеспечение сохранения и укрепления здоровья школьников</w:t>
            </w:r>
          </w:p>
        </w:tc>
      </w:tr>
      <w:tr>
        <w:trPr>
          <w:trHeight w:val="527" w:hRule="atLeast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0" w:after="0"/>
              <w:ind w:left="110" w:hanging="1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организации питания детей в образовательных учреждениях, в том числе апробация и внедрение новых организационно-технических решений и механизмов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0" w:after="0"/>
              <w:ind w:left="110" w:hanging="1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вариативных моделей школьного пита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0" w:after="0"/>
              <w:ind w:left="110" w:hanging="1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культуры питания, пропаганда здорового питания среди обучающихся и их родителе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0" w:after="0"/>
              <w:ind w:left="110" w:hanging="11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дернизация материально-технической базы школьного питания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" w:leader="none"/>
                <w:tab w:val="left" w:pos="311" w:leader="none"/>
              </w:tabs>
              <w:spacing w:lineRule="auto" w:line="240"/>
              <w:ind w:left="27" w:hanging="27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Повышение профессионального уровня кадрового состава работников пищеблоков, специалистов, обеспечивающих совершенствование организации школьного питания и формирование культуры здорового питания обучающихся и их родителей</w:t>
            </w:r>
          </w:p>
        </w:tc>
      </w:tr>
      <w:tr>
        <w:trPr>
          <w:trHeight w:val="349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2015-2017 годы</w:t>
            </w:r>
          </w:p>
        </w:tc>
      </w:tr>
      <w:tr>
        <w:trPr>
          <w:trHeight w:val="68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здание условий для обеспечения полноценным сбалансированным горячим питанием, в том числе двухразовым, обучающихся всех школ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хранение высокого уровня удовлетворенности населения качеством организации школьного питания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количества школ, имеющих современное оборудование и квалифицированные кадры, необходимые для организации питания школьников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культуры питания и формирование навыков здорового образа жизни у всех участников образовательного процесса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зитивная динамика состояния здоровья школьник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Характеристика текущего состояния сферы организации питания в общеобразовательных учреждениях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Здоровье ребенка, наряду с уровнем его обученности и воспитанности, является приоритетным критерием оценки качества и эффективности педагогической деятельности образовательных учреждений Тюменской области. 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ою очередь, одним из ключевых факторов сохранения здоровья школьников и важнейшим условием успешности процесса обучения является </w:t>
      </w:r>
      <w:r>
        <w:rPr>
          <w:rFonts w:cs="Arial" w:ascii="Arial" w:hAnsi="Arial"/>
          <w:bCs/>
          <w:sz w:val="26"/>
          <w:szCs w:val="26"/>
        </w:rPr>
        <w:t>организация полноценного рационального питания</w:t>
      </w:r>
      <w:r>
        <w:rPr>
          <w:rFonts w:cs="Arial" w:ascii="Arial" w:hAnsi="Arial"/>
          <w:sz w:val="26"/>
          <w:szCs w:val="26"/>
        </w:rPr>
        <w:t xml:space="preserve"> обучающихся </w:t>
      </w:r>
      <w:r>
        <w:rPr>
          <w:rFonts w:cs="Arial" w:ascii="Arial" w:hAnsi="Arial"/>
          <w:bCs/>
          <w:sz w:val="26"/>
          <w:szCs w:val="26"/>
        </w:rPr>
        <w:t>в образовательном учреждении</w:t>
      </w:r>
      <w:r>
        <w:rPr>
          <w:rFonts w:cs="Arial" w:ascii="Arial" w:hAnsi="Arial"/>
          <w:sz w:val="26"/>
          <w:szCs w:val="26"/>
        </w:rPr>
        <w:t xml:space="preserve">. Это связано с тем, что пища является основным источником поступления в организм необходимых витаминов, макро- и микронутриентов, биологически активных веществ, способствующих росту и развитию дет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этим, вопрос совершенствования организации питания является одним из приоритетных вопросов государственной политики в области образован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Для создания условий, обеспечивающих всем учащимся общеобразовательных учреждений предоставление полноценного, сбалансированного горячего питания, в том числе двухразового, разработана Программа совершенствования организации питания в общеобразовательных учреждениях, ориентированная на сохранение и укрепление здоровья школьников.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еть учреждений и численность обучающихс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 состоянию на 20.09.2014 года система общего образования области представлена 536 организациями различного уровня, из них: 55 начальных, 79 основных, 369 средних общеобразовательных школ, 7 частных и негосударственных общеобразовательных школ, 20 специальных (коррекционных) учреждений, 6 вечерних школ. Существующая сеть учреждений является оптимальной и полностью удовлетворяет потребности населения в получении доступного качественного образования, поэтому значимых изменений в количестве учреждений не прогнозируетс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8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Что касается численности обучающихся, то благоприятная демографическая ситуация, сложившаяся в последние годы, способствовала росту контингента школ и имеет позитивную динамику в прогнозе на период до 2017</w:t>
      </w:r>
      <w:r>
        <w:rPr/>
        <w:t xml:space="preserve">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4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30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6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4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2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900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ind w:firstLine="709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Уровень охвата обучающихся школьным питанием</w:t>
      </w:r>
    </w:p>
    <w:p>
      <w:pPr>
        <w:pStyle w:val="Style19"/>
        <w:spacing w:before="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настоящее время в среднем по области, охват обучающихся полноценным горячим питанием в соответствии с современными нормами СанПиН составляет более 99%. В 22 из 26 муниципальных образованиях (84,6%) все обучающиеся охвачены горячим питанием (за исключением Голышмановского, Исетского, Сладковского районов, г. Тюмени) (в 2012 г. - 81%). Начиная с 2012 года, во всех муниципальных районах организовано 2-разовое горячее питание. </w:t>
      </w:r>
    </w:p>
    <w:p>
      <w:pPr>
        <w:pStyle w:val="Style19"/>
        <w:spacing w:before="0" w:after="0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При этом </w:t>
      </w:r>
      <w:r>
        <w:rPr>
          <w:rFonts w:cs="Arial" w:ascii="Arial" w:hAnsi="Arial"/>
          <w:color w:val="000000"/>
          <w:sz w:val="26"/>
          <w:szCs w:val="26"/>
        </w:rPr>
        <w:t>все дети из малообеспеченных семей и дети, находящиеся в иной трудной жизненной ситуации (45726 человек, что составляет 29,5% от общего количества обучающихся) охвачены горячим питанием, 25,4% детей (39311 человек) получают бесплатное питание (100% льгота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системы организации школьн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1559"/>
      </w:tblGrid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(оценка)</w:t>
            </w:r>
          </w:p>
        </w:tc>
      </w:tr>
      <w:tr>
        <w:trPr>
          <w:trHeight w:val="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щихся общеобразовательных учреждений, без учета вечерних школ,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56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1460</w:t>
            </w:r>
          </w:p>
        </w:tc>
      </w:tr>
      <w:tr>
        <w:trPr>
          <w:trHeight w:val="3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школьников горячим питанием, всего (%)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щихся 1-4 классов (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щихся 5-11 класс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щихся, получающих компенсационные выплаты и иные виды материальной поддержки на питание,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60</w:t>
            </w:r>
          </w:p>
        </w:tc>
      </w:tr>
      <w:tr>
        <w:trPr>
          <w:trHeight w:val="4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стоимость питания 1 школьника в день в соответствии с рекомендованными меню,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днораз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вухраз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1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компенсации части родительской платы из средств областного бюджета (рублей в день)*: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етей из малообеспеченных семей, семей находящихся в трудной жизненной ситуации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остальных детей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1,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3,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,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Уровень оснащённости пищеблоков современным технологическим оборудованием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Благодаря реализуемым мерам по укреплению материально-технической базы школьных столовых оснащённость пищеблоков современным технологическим оборудованием в настоящее время составляет 100% и должна сохраняться на этом уровне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8"/>
        <w:gridCol w:w="969"/>
        <w:gridCol w:w="968"/>
        <w:gridCol w:w="969"/>
        <w:gridCol w:w="968"/>
        <w:gridCol w:w="969"/>
      </w:tblGrid>
      <w:tr>
        <w:trPr>
          <w:trHeight w:val="3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я общеобразовательных учреждений, в которых обеспечена возможность пользоваться столовыми, оснащенных современным технологическим оборудованием,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пищеблоках и в учебных корпусах по согласованию с территориальными органами Роспотребнадзора установлены фильтры для очистки питьевой воды или используются кулеры с чист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вышение профессионального уровня кадрового состава работников пищеблоков организовано на базе АНО «Центре технологического контроля» и 7 областных учреждений профессионального образования соответствующего профиля. Кроме того, с 2013 года организована подготовка по профессии «Повар детского питания» за счет средств областного бюджета в многофункциональном центре прикладных квалификаций при ГАОУ СПО ТО «Западно-Сибирский государственный колледж» (подготовку по указной программе в 2014 году прошли 137 специалистов школьных столовых).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стояние здоровь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доровье детей и подростков социально обусловлено и зависит от таких факторов, как окружающая среда, наследственность и здоровье родителей, условия жизни и воспитания в семье, а также в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ремя обучения в образовательном учреждении совпадает с периодом роста и развития ребёнка, когда организм наиболее чувствителен к воздействию неблагоприятных условий окружающей среды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оведение профилактических медицинских осмотров детей и подростков на различных этапах обучения в образовательных учреждениях позволяют обнаружить и начать своевременную коррекцию нарушений  в физическом развитии детского насел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ённые исследования позволили определить основные проблемы взаимосвязи заболеваемости и нарушения пищевого статуса школьников Тюменской области и обозначить приоритетные направления региональной политики здоров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  <w:t>Характеристика состояния здоровья обучающихс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276"/>
      </w:tblGrid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зненность школьников до 14 лет включительно (% от общего количества учащихся указанного возраста):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массы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ыточная масса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зненность школьников от 15 до 17 лет включительно (% от общего количества учащихся указанного возраста):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массы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ыточная масса т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е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ределение детей по группам здоровья(%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13"/>
        <w:gridCol w:w="1914"/>
        <w:gridCol w:w="1914"/>
        <w:gridCol w:w="1914"/>
      </w:tblGrid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ы здоров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(прогноз)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ниже показателей 2014 г.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груп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*- </w:t>
      </w:r>
      <w:r>
        <w:rPr>
          <w:rFonts w:cs="Arial" w:ascii="Arial" w:hAnsi="Arial"/>
          <w:sz w:val="22"/>
          <w:szCs w:val="22"/>
        </w:rPr>
        <w:t>по данным Департамента здравоохранения Тюменской области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Модель организации пита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области реализуется вариативная модель организации питания, предусматривающая привлечение к процессу организации питания различных типов субъектов, широкий спектр форм предоставления сбалансированного горячего питания и разнообразие режимов приёма пищи в образовательном учреждении с учётом потребностей обучающихся. Это обусловлено наличием многофакторных особенностей и значительным отличием объективных условий функционирования образовательных учреждений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частности, школы имеют неравнозначное социо-культурное, экономическое окружение и территориальную доступность, а именно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доля школ, расположенных в городах с развитой экономикой и транспортной инфраструктурой, составляет – 22%,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школ, расположенных в сельских районных центрах с развитым сектором частного предпринимательства, - 14%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ля школ, расположенных в селениях и имеющих возможность развивать собственные пришкольные участки, - 36%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доля школ, расположенных в малонаселённых пунктах труднодоступной отдалённой местности, - 28%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зависимости от вышеназванных условий организаторами питания являются комбинаты школьного питания (г. Тюмень, г. Ялуторовск), коммерческие организации в лице акционерных обществ, обществ с ограниченной ответственностью (г. Тобольск, г. Ишим, Тюменский, Упоровский районы), в меньшей степени - частные предприниматели (Заводоуковский городской округ, Исетский, Нижнетавдинский районы), а также сами школы на основе договоров с поставщиками продуктов, гражданско-правовых договоров с персоналом столовых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роме того, на организацию режима питания влияет такая характеристика, как соотношение проектной мощности здания школы, в том числе пищеблока и зала для приёма пищи, и фактической наполняемости обучающихся (полно- и малокомплектные школы). </w:t>
      </w:r>
    </w:p>
    <w:p>
      <w:pPr>
        <w:pStyle w:val="TextBody"/>
        <w:spacing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блица 1 </w:t>
      </w:r>
    </w:p>
    <w:p>
      <w:pPr>
        <w:pStyle w:val="TextBody"/>
        <w:spacing w:before="0" w:after="0"/>
        <w:ind w:firstLine="540"/>
        <w:jc w:val="center"/>
        <w:rPr/>
      </w:pPr>
      <w:r>
        <w:rPr>
          <w:rFonts w:cs="Arial" w:ascii="Arial" w:hAnsi="Arial"/>
          <w:sz w:val="26"/>
          <w:szCs w:val="26"/>
        </w:rPr>
        <w:t>Распределение образовательных организац</w:t>
      </w:r>
      <w:r>
        <w:rPr/>
        <w:t>ий по численности обучаю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42"/>
        <w:gridCol w:w="2194"/>
        <w:gridCol w:w="1275"/>
        <w:gridCol w:w="1276"/>
      </w:tblGrid>
      <w:tr>
        <w:trPr>
          <w:trHeight w:val="5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образовательных организаци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без учёта коррекционных, вечерних и  негосударственных шко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0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500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0 до 1000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00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настоящее время около 90% школ имеют оптимальную наполняемость, работают в одну смену и могут организовать полноценное горячее питание, в том числе двухразовое, для всех обучающихся. Как правило, в таких школах оборудованы типовые пищеблоки, рассчитанные на работу в режиме столовых полного цикла или столовых-доготовочных, работающих на сырье и/или полуфабрикатах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орячее питание буфетного типа организуется в малокомплектных начальных школах (до 10 человек) отдалённых населённых пунктов.</w:t>
      </w:r>
    </w:p>
    <w:p>
      <w:pPr>
        <w:pStyle w:val="TextBody"/>
        <w:spacing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Система питания обучающихся в обще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(2014-2015</w:t>
      </w:r>
      <w:r>
        <w:rPr/>
        <w:t xml:space="preserve"> учебный год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842"/>
        <w:gridCol w:w="1701"/>
        <w:gridCol w:w="1276"/>
        <w:gridCol w:w="1418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имеющие: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ые полн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овые-доготов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феты-раздат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ько буф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имеющие столовых 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Для организации питания в образовательных организациях принято несколько форм: 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плексные горячие завтраки, обеды, полдники,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свободное меню, включая диетические столы, в том числе формируемые с участием родителей с использованием возможностей специальных программных продуктов на сайте школы,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ая реализация буфетной продукции, например, витаминизированных напитков (фито-бар, витаминный бар), молочных каш (каша-бар), кулинарных изделий, продуктов промышленного производства;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хие пайки для детей, обучающихся на дому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Большую роль для дальнейшего развития школьного питания в Тюменской области сыграло принятие 30.09.2013 года постановления Правительства Тюменской области от № 423-п «Об утверждении Положения об обеспечении питанием обучающихся образовательных организаций в Тюменской области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Cs/>
          <w:sz w:val="26"/>
          <w:szCs w:val="26"/>
        </w:rPr>
        <w:t>Сегодня стоимость питания за счёт средств областного бюджета компенсируется для детей из малообеспеченных семей и семей, находящихся в трудной жизненной ситуации, на 50-75%, для остальных детей – в среднем на 25%. Остальные средства на оплату питания компенсируются за счёт местных бюджетов, выращивания собственной сельхозпродукции (</w:t>
      </w:r>
      <w:r>
        <w:rPr>
          <w:rFonts w:cs="Arial" w:ascii="Arial" w:hAnsi="Arial"/>
          <w:bCs/>
          <w:i/>
          <w:iCs/>
          <w:sz w:val="26"/>
          <w:szCs w:val="26"/>
        </w:rPr>
        <w:t xml:space="preserve">до 8%) </w:t>
      </w:r>
      <w:r>
        <w:rPr>
          <w:rFonts w:cs="Arial" w:ascii="Arial" w:hAnsi="Arial"/>
          <w:bCs/>
          <w:sz w:val="26"/>
          <w:szCs w:val="26"/>
        </w:rPr>
        <w:t xml:space="preserve">и родительской пла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настоящее время в 17 районах области сельские школы выращивают в своих подсобных хозяйствах и на пришкольно-опытных участках различные овощи. </w:t>
      </w:r>
    </w:p>
    <w:p>
      <w:pPr>
        <w:pStyle w:val="Style19"/>
        <w:spacing w:before="0" w:after="0"/>
        <w:ind w:firstLine="567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Выделяемые из областного бюджета ассигнования, а также дифференцированный подход к их распределению позволил оказать реальную поддержку детям из малоимущих семей и семей, находящихся в трудной жизненной ситуации, и стимулировал развитие школьного питания. </w:t>
      </w:r>
    </w:p>
    <w:p>
      <w:pPr>
        <w:pStyle w:val="Style19"/>
        <w:spacing w:before="0" w:after="0"/>
        <w:ind w:firstLine="709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Приоритеты и цели региональной политики в сфере организации школьного питания</w:t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лавной целью региональной политики в сфере организации питания по-прежнему остается создание экономически эффективной системы управления и организации питания школьников, позволяющей обеспечить каждого обучающегося полноценным, сбалансированным, безопасным горячим питанием, способствующим сохранению и укреплению здоровья детей и подростк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числе ключевых приоритетов деятельности можно назвать: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доступного качественного питания, в том числе двухразового, всем обучающимся независимо от места жительства и социального благополучия с учётом их физиологических потребностей и факторов, определяющих структуру питания, климатогеографические, экологические, социально-экономические особенности, характерные для территории прожива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реализация механизмов межведомственного взаимодействия в решении вопросов формирования культуры здорового питания у населения, обеспечения качественного питания и повышения пищевого статуса обучающихся, включая ориентированность местных производителей и поставщиков продуктов на потребности образовательных учреждений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внедрение современных технологий организации питания на основе эффективного использования обновленной материально-технической базы пищеблоков, повышения профессионального уровня персонала школьных столовых и организаторов питания, расширения общественного участия в решении вопросов организации и контроля качества питания обучающихс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пробация и внедрение новых организационно-технических решений и механизмов организации питания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ительство Тюменской области, департамент образования и науки проводят планомерную работу, направленную на совершенствование организации питания обучающихся в образовательных учрежд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Для улучшения качества и доступности школьного питания в соответствии с решениями заседания Совета при Президенте Российской Федерации по реализации национальных проектов и демографической политике в Тюменской области с 2007 года реализуется комплекс мер, направленный на решение вопросов организации питания обуч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 2009 года успешно реализованы две областные программы совершенствования школьного питания на периоды 2009-2011и 2012-2014 го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осуществлении мероприятий программы принимают участие органы управления образованием всех уровней, общеобразовательные школы, организации здравоохранения, территориальные отделения Управления Роспотребнадзора по Тюменской области, Тюменский областной институт развития регионального образования, другие заинтересованные ведомства и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Таким образом, областная программа на 2015-2017 годы составлена с учётом корректировки ранее принятой программы на осно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существующей характеристики </w:t>
      </w:r>
      <w:r>
        <w:rPr>
          <w:rFonts w:cs="Arial" w:ascii="Arial" w:hAnsi="Arial"/>
          <w:sz w:val="26"/>
          <w:szCs w:val="26"/>
        </w:rPr>
        <w:t>состояния сферы организации питания в общеобразовательных организациях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- анализа реализации мероприятий областной программы за 2012-2014 годы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уровня достижения запланированных целей и результатов по всем направлениям деятельности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рекомендаций, сформулированных по мониторингового выезда специалистов АНО «Институт отраслевого питания» в рамках всероссийского мониторинга школьного питания в 2013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се программные мероприятия по обеспечению полноценным горячим питанием школьников реализуются в рамках государственной программы Тюменской области «Основные направления развития образования и науки» до 2020 года (задача 1.4 «Организация комплексной оздоровительной работы в образовательных организациях») по следующим направлениям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Arial" w:ascii="Arial" w:hAnsi="Arial"/>
          <w:bCs/>
          <w:sz w:val="26"/>
          <w:szCs w:val="26"/>
        </w:rPr>
        <w:t>нормативно-правовое и организационно-методическое сопровождение организации школьного питания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укрепление материально-технической базы школьных столовых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казание мер социальной поддержки в форме компенсации части средств на оплату школьного питания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вышение качества питания и улучшения кадрового обеспечения организации питания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едение мониторинга и контроля качества организации пит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2.1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Цели программы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  <w:u w:val="single"/>
        </w:rPr>
        <w:t>Обеспечение условий</w:t>
      </w:r>
      <w:r>
        <w:rPr>
          <w:rFonts w:cs="Arial" w:ascii="Arial" w:hAnsi="Arial"/>
          <w:sz w:val="26"/>
          <w:szCs w:val="26"/>
        </w:rPr>
        <w:t xml:space="preserve"> для предоставления всем обучающимся общеобразовательных учреждений Тюменской области полноценного, сбалансированного горячего, в том числе двухразового, питания, включа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модернизацию оснащенности пищеблоков школьных столовых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апробацию и внедрение новых организационно-технических решений и механизмов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повышение профессионального уровня работников пищеблоков, организаторов питания в соответствие с современными требованиями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механизмов оптимального финансирования процесса организации школьного питания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стигнутых показателей охвата качественным горячим питанием обучающихся всех школ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  <w:u w:val="single"/>
        </w:rPr>
        <w:t>Сохранение и укрепление здоровья</w:t>
      </w:r>
      <w:r>
        <w:rPr>
          <w:rFonts w:cs="Arial" w:ascii="Arial" w:hAnsi="Arial"/>
          <w:sz w:val="26"/>
          <w:szCs w:val="26"/>
        </w:rPr>
        <w:t xml:space="preserve"> школьников, предусматривающего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итие навыков правильного питания и здорового образа жизни в тесном взаимодействии семьи и школы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здоровьесберегающих технологий организации и рационов питания,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обеспечение контроля качества, пищевой ценности и безопасности питания школь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6"/>
          <w:szCs w:val="26"/>
        </w:rPr>
        <w:t xml:space="preserve">Достижение целей требует решения комплекса задач.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  <w:u w:val="single"/>
        </w:rPr>
        <w:t>Ф</w:t>
      </w:r>
      <w:r>
        <w:rPr>
          <w:rFonts w:cs="Arial" w:ascii="Arial" w:hAnsi="Arial"/>
          <w:bCs/>
          <w:sz w:val="26"/>
          <w:szCs w:val="26"/>
          <w:u w:val="single"/>
        </w:rPr>
        <w:t>ормирование рационального питания</w:t>
      </w:r>
      <w:r>
        <w:rPr>
          <w:rFonts w:cs="Arial" w:ascii="Arial" w:hAnsi="Arial"/>
          <w:bCs/>
          <w:sz w:val="26"/>
          <w:szCs w:val="26"/>
        </w:rPr>
        <w:t xml:space="preserve"> детей и подростков школьного возраста на основе и</w:t>
      </w:r>
      <w:r>
        <w:rPr>
          <w:rFonts w:cs="Arial" w:ascii="Arial" w:hAnsi="Arial"/>
          <w:sz w:val="26"/>
          <w:szCs w:val="26"/>
        </w:rPr>
        <w:t>спользования результатов</w:t>
      </w:r>
      <w:r>
        <w:rPr>
          <w:rFonts w:cs="Arial" w:ascii="Arial" w:hAnsi="Arial"/>
          <w:bCs/>
          <w:sz w:val="26"/>
          <w:szCs w:val="26"/>
        </w:rPr>
        <w:t xml:space="preserve"> постоянного мониторинга здоровья обучающихся и научно-практических исследований факторов, влияющих на повышение пищевого статуса школьных рационов</w:t>
      </w:r>
      <w:r>
        <w:rPr>
          <w:rFonts w:cs="Arial" w:ascii="Arial" w:hAnsi="Arial"/>
          <w:sz w:val="26"/>
          <w:szCs w:val="26"/>
        </w:rPr>
        <w:t>, в том числе: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rFonts w:cs="Arial" w:ascii="Arial" w:hAnsi="Arial"/>
          <w:sz w:val="26"/>
          <w:szCs w:val="26"/>
        </w:rPr>
        <w:t xml:space="preserve">- результатов исследований уровня здоровья школьников с учетом климатогеографических особенностей, экологической и социально-экономической обстановки в муниципальных образованиях региона; 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rFonts w:cs="Arial" w:ascii="Arial" w:hAnsi="Arial"/>
          <w:sz w:val="26"/>
          <w:szCs w:val="26"/>
        </w:rPr>
        <w:t xml:space="preserve">- ведения и анализа технологической карты здоровья школьников; </w:t>
      </w:r>
    </w:p>
    <w:p>
      <w:pPr>
        <w:pStyle w:val="Normal"/>
        <w:spacing w:lineRule="auto" w:line="240" w:before="0" w:after="0"/>
        <w:ind w:left="851" w:hanging="311"/>
        <w:jc w:val="both"/>
        <w:rPr/>
      </w:pPr>
      <w:r>
        <w:rPr>
          <w:rFonts w:cs="Arial" w:ascii="Arial" w:hAnsi="Arial"/>
          <w:sz w:val="26"/>
          <w:szCs w:val="26"/>
        </w:rPr>
        <w:t xml:space="preserve">- разработки сбалансированных рационов, рекомендаций по обогащению школьного меню витаминами, микроэлементами, биологически активными веществами. </w:t>
      </w:r>
    </w:p>
    <w:p>
      <w:pPr>
        <w:pStyle w:val="Normal"/>
        <w:spacing w:lineRule="auto" w:line="240" w:before="0" w:after="0"/>
        <w:ind w:left="851" w:hanging="3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540" w:hanging="430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u w:val="single"/>
        </w:rPr>
        <w:t>Совершенствование порядка и управления организацией питания</w:t>
      </w:r>
      <w:r>
        <w:rPr>
          <w:rFonts w:cs="Arial" w:ascii="Arial" w:hAnsi="Arial"/>
          <w:sz w:val="26"/>
          <w:szCs w:val="26"/>
        </w:rPr>
        <w:t xml:space="preserve"> детей в образовательных организациях, в том числе:</w:t>
      </w:r>
    </w:p>
    <w:p>
      <w:pPr>
        <w:pStyle w:val="TextBody"/>
        <w:spacing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вариативных моделей и широкого спектра форм организации школьного питания с учётом условий функционирования и территориальных особенностей расположения школы, а также потребностей учащихся и их родителей;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sz w:val="26"/>
          <w:szCs w:val="26"/>
        </w:rPr>
        <w:t xml:space="preserve">- использование информационно-коммуникационных технологий, автоматизированных средств управления, учета и контроля в сфере производства и организации питания школьников; 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новых технологий приготовления пищи и методик внедрения продуктов здорового питания в рационы различных половозрастных групп школьников с учётом региональных факторов, влияющих на здоровье ребёнка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ведение оптимальных схем финансирования сферы школьного питания;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условий в сельских школах для выращивания сельскохозяйственной продукции;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6"/>
          <w:szCs w:val="26"/>
        </w:rPr>
        <w:t>- внедрение механизмов частно-государственного партнерства, привлечение производственного потенциала местных предприятий пищевой промышленности и их стимулирование на выпуск продуктов здорового питания с повышенной пищевой ценностью;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конкурсных мероприятий, направленных на улучшение качества и культуры обслуживания;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851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ширение общественного участия в решении вопросов организации и контроля качества питания обучающихся, формирования навыков здорового питания.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  <w:u w:val="single"/>
        </w:rPr>
        <w:t>Модернизация материально-технической базы</w:t>
      </w:r>
      <w:r>
        <w:rPr>
          <w:rFonts w:cs="Arial" w:ascii="Arial" w:hAnsi="Arial"/>
          <w:sz w:val="26"/>
          <w:szCs w:val="26"/>
        </w:rPr>
        <w:t xml:space="preserve"> школьного питания, предусматривающая: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эффективности использования современного технологического оборудования пищеблоков школ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е и анализ технологических паспортов пищеблоков с целью поддержания их в нормативном состоянии, своевременного технического переоснащения и обновления оборудовани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Cs/>
          <w:sz w:val="26"/>
          <w:szCs w:val="26"/>
          <w:u w:val="single"/>
        </w:rPr>
        <w:t>Реализация комплекса мер по пропаганде здорового питания</w:t>
      </w:r>
      <w:r>
        <w:rPr>
          <w:rFonts w:cs="Arial" w:ascii="Arial" w:hAnsi="Arial"/>
          <w:bCs/>
          <w:sz w:val="26"/>
          <w:szCs w:val="26"/>
        </w:rPr>
        <w:t xml:space="preserve"> среди обучающихся и их родителей</w:t>
      </w:r>
      <w:r>
        <w:rPr>
          <w:rFonts w:cs="Arial" w:ascii="Arial" w:hAnsi="Arial"/>
          <w:sz w:val="26"/>
          <w:szCs w:val="26"/>
        </w:rPr>
        <w:t>, в том числе:</w:t>
      </w:r>
    </w:p>
    <w:p>
      <w:pPr>
        <w:pStyle w:val="TextBody"/>
        <w:spacing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муниципальных и областного этапов фестиваля-конкурса детских тематических проектов «Питание и здоровье», ориентированного на формирование культуры здорового питания, развитие личности ребенка, распространение лучшего опыта организации проектной деятельности в данной сфере;</w:t>
      </w:r>
    </w:p>
    <w:p>
      <w:pPr>
        <w:pStyle w:val="TextBody"/>
        <w:spacing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методических рекомендаций, наглядной агитации для школьных столовых по формированию здорового образа жизни;</w:t>
      </w:r>
    </w:p>
    <w:p>
      <w:pPr>
        <w:pStyle w:val="TextBody"/>
        <w:spacing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популярных буклетов, учебно-наглядных пособий и брошюр по принципам здорового питания, издание их массовым тиражом;</w:t>
      </w:r>
    </w:p>
    <w:p>
      <w:pPr>
        <w:pStyle w:val="Normal"/>
        <w:spacing w:lineRule="auto" w:line="240"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информационно-методических материалов для викторин, конкурсов, бесед по вопросам внедрения правильного режима и качества питания, влияния системы питания на здоровье, коррекции питания в соответствии с социально-географическими особенностями региона, дифференциацией по возрастному признаку, уровню здоровья, физической активности;</w:t>
      </w:r>
    </w:p>
    <w:p>
      <w:pPr>
        <w:pStyle w:val="Normal"/>
        <w:spacing w:lineRule="auto" w:line="240" w:before="0" w:after="0"/>
        <w:ind w:left="709" w:hanging="1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рганизация PR-кампании в средствах массовой информации по пропаганде основ здорового питания. </w:t>
      </w:r>
    </w:p>
    <w:p>
      <w:pPr>
        <w:pStyle w:val="Normal"/>
        <w:spacing w:lineRule="auto" w:line="240" w:before="0" w:after="0"/>
        <w:ind w:left="709" w:hanging="16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6"/>
          <w:szCs w:val="26"/>
          <w:u w:val="single"/>
        </w:rPr>
        <w:t>Организация непрерывного повышения профессионального уровня</w:t>
      </w:r>
      <w:r>
        <w:rPr>
          <w:rFonts w:cs="Arial" w:ascii="Arial" w:hAnsi="Arial"/>
          <w:sz w:val="26"/>
          <w:szCs w:val="26"/>
        </w:rPr>
        <w:t xml:space="preserve"> и компетентности кадрового состава работников пищеблоков, административного аппарата образовательных учреждений, организаторов питания в школе, специалистов, обеспечивающих внедрение прогрессивных технологий производства и совершенствование организации школьного питания с использованием: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720" w:hanging="180"/>
        <w:jc w:val="both"/>
        <w:rPr/>
      </w:pPr>
      <w:r>
        <w:rPr>
          <w:rFonts w:cs="Arial" w:ascii="Arial" w:hAnsi="Arial"/>
          <w:sz w:val="26"/>
          <w:szCs w:val="26"/>
        </w:rPr>
        <w:t>- ресурсов учреждений профессионального и дополнительного образования области и прохождением стажировок на базе современных предприятий общественного питания,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ханизмов межведомственного сотрудничества общеобразовательных учреждений и учреждений профессиональной подготовки кулинарного профиля при организации прохождении практики на школьных пищеблоках, комбинатах школьного питания;</w:t>
      </w:r>
    </w:p>
    <w:p>
      <w:pPr>
        <w:pStyle w:val="TextBody"/>
        <w:tabs>
          <w:tab w:val="clear" w:pos="708"/>
          <w:tab w:val="left" w:pos="290" w:leader="none"/>
        </w:tabs>
        <w:spacing w:before="0" w:after="0"/>
        <w:ind w:left="72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ей проведения семинаров и конференций по обмену опытом организаторов школьного питания, специалистов, производящих кулинарную продукцию для школьников, представителями органов надзора и контроля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 реализации и управления программой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 xml:space="preserve">Государственным </w:t>
      </w:r>
      <w:r>
        <w:rPr>
          <w:sz w:val="26"/>
          <w:szCs w:val="26"/>
          <w:u w:val="single"/>
        </w:rPr>
        <w:t>заказчиком</w:t>
      </w:r>
      <w:r>
        <w:rPr>
          <w:sz w:val="26"/>
          <w:szCs w:val="26"/>
        </w:rPr>
        <w:t xml:space="preserve"> Программы является департамент образования и науки Тюменской области.</w:t>
      </w:r>
    </w:p>
    <w:p>
      <w:pPr>
        <w:pStyle w:val="ConsPlusNormal"/>
        <w:widowControl/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партамент образования и науки Тюменской области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ормативное правовое регулирование и организационно-методическое обеспечение деятельности муниципальных органов управления образованием по вопросам организации питани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6"/>
          <w:szCs w:val="26"/>
        </w:rPr>
        <w:t xml:space="preserve">обеспечивает в пределах своей компетенции контроль за соблюдением законодательства Российской Федерации и Тюменской области в сфере организации питания школьников в общеобразовательных организациях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реализует совместно с заинтересованными ведомствами и организациями комплекс мер по совершенствованию организации питания обучающихся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сбор, анализ и представление информации по организации питания школьник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едет мониторинг деятельности муниципальных органов управления образованием по вопросам организации питания школьников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совещаний, семинаров, конференций, круглых столов, конкурсов и других мероприятий по вопросам организации питания школьников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Исполнителями</w:t>
      </w:r>
      <w:r>
        <w:rPr>
          <w:rFonts w:cs="Arial" w:ascii="Arial" w:hAnsi="Arial"/>
          <w:sz w:val="26"/>
          <w:szCs w:val="26"/>
        </w:rPr>
        <w:t xml:space="preserve"> Программы являются муниципальные органы управления образованием, структурные подразделения департамента образования и науки Тюменской области, подведомственные департаменту учреждения образования. 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сполнению программы привлекаются департамент здравоохранения, Управление Роспотребнадзора по Тюменской области, вузы, научные организации, центры и отделения академий наук, Тюменский областной государственный институт развития регионального образования, коммерческие и муниципальные предприятия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Муниципальные органы управления образованием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существляют нормативно-правовое и организационно-методическое обеспечение деятельности общеобразовательных учреждений по вопросам организации питания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ют и утверждают муниципальные нормативные акты в части организации предоставления школьного питания, в том числе типовые положения об организации пит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беспечивают контроль соблюдения действующего законодательства Российской Федерации и Тюменской области в сфере организации питания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ят работу по определению в бюджете муниципального образования объема средств для организации питания обучающихся, в том числе компенсационных выплат на питание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ординируют работу подведомственных общеобразовательных учреждений по организации питания школьник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т сбор, анализ и представление информации по организации питания школьников и представляют ее в департамент образования и науки Тюменской обла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проведение совещаний, семинаров, конференций, круглых столов, конкурсов и других мероприятий по вопросам организации питания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одят (в том числе по обращениям граждан) на территории муниципального образования проверки состояния организации питания школьников, нормативной правовой и отчетно-аналитической докумен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местно с территориальными отделами Управления Роспотребнадзора по Тюменской области, учреждениями здравоохранения организуют постоянную информационно-просветительскую работу по повышению уровня культуры питания 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6"/>
          <w:szCs w:val="26"/>
        </w:rPr>
        <w:t>Общеобразовательные организаци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создают необходимые условия для организации питания обучающихся, в том числ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усматривают производственные помещения для хранения, приготовления пищи, оснащенные необходимым торгово-технологическим оборудованием (механическим, холодильным, тепловым, весоизмерительным), стеллажами, инвентарем; в случае поставки продуктов - складскими помещениям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едоставляют помещения для приема пищи, оснащенные необходимым набором и количеством мебели, посуды; назначают ответственных работников, осуществляющих контрол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организацией пит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посещением и приемом пищи обучающимися в столовой, буфет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за ведением ежедневного учета питающихся; бракеража сырой  и готовой продукции; витаминизацией блюд; соблюдением правил торговли; санитарным состоянием пищеблока и обеденного зала; оформлением необходимой документации; своевременным прохождением медосмотра работниками пищебло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рганизуют совместную работу с предприятиями или предпринимателями, оказывающими услуги общественного питания и (или) поставку продуктов пи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совместно с органами государственно-общественного управления организуют контроль качества предоставляемого пи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формируют пакет документов на предоставление льготного питания в соответствии с региональными и муниципальными нормативными правовыми актами, утверждает приказом списки обучающихся на получение бесплатного и льготного пи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едставляют в установленном порядке в муниципальный орган управления образованием информацию по организации питания 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ют локальные акты об организации школьного пит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разрабатывают и утверждают совместно с организациями и предпринимателями, оказывающими услуги общественного питания, порядок питания школь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ежедневно согласовывают мен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утверждают приказом комиссию по контролю за организацией питания обучающихся (качество пищи, выход блюд, соответствие фактического меню примерному меню, согласованному с Управлением Роспотребнадзора по Тюменской области или его территориальным отделом, стоимость рационов питания, санитарное состояние обеденного зала) с включением в ее состав представителей администрации школы, органов государственно-общественного самоуправления, родительской общественности, медицинского работн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совместно с родительской общественностью и заинтересованными ведомствами работу по формированию у обучающихся навыков здорового образа жизни и правильного питания, максимальному охвату обучающихся горячим питанием.</w:t>
      </w:r>
    </w:p>
    <w:p>
      <w:pPr>
        <w:pStyle w:val="Normal"/>
        <w:spacing w:lineRule="auto" w:line="240" w:before="0" w:after="0"/>
        <w:ind w:left="830" w:hanging="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6"/>
          <w:szCs w:val="26"/>
        </w:rPr>
        <w:t>Предприятия общественного 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руководствуются в своей деятельности муниципальным контрактом, нормативными и техническими документами, санитарно-эпидемиологическими требованиями, предъявляемыми к предприятиям общественного п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осуществляют свою деятельность по согласованным с Управлением Роспотребнадзора по Тюменской области или его территориальным отделом примерным меню и ассортименту пищевых продуктов для реализации в школьных буфе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оставляют в школьные пищеблоки продовольственное сырье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 хранении пищевых продуктов обеспечивают строгое соблюдение правил товарного соседства, нормы складирования, сроки годности и условия хранения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бор поставщиков товаров (работ, услуг) в рамках Программы осуществляется в соответствии с действующим законодательством в сфере размещения государственного и муниципальных заказов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Передача материально-технических ресурсов, приобретенных за счет средств областного бюджета, государственным образовательным учреждениям, находящимся в ведении Тюменской области, федеральным и муниципальным образовательным учреждениям, осуществляется государственным заказчиком по акту приема-передачи между государственным заказчиком, поставщиком и получателем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Анализ рисков реализации программы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з ситуации выявил основные риски реализации программы и, соответственно, позволил сформировать комплекс мероприятий, направленных на их минимизацию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85"/>
        <w:gridCol w:w="4115"/>
      </w:tblGrid>
      <w:tr>
        <w:trPr>
          <w:tblHeader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риск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чины и следствия возникновения риск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мер регулирования и управления рисками с целью минимизации их влияния на достижение цел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остаточная подготовленность родительской общественности к активному участию в мероприятиях программы в части формирования культуры здорового пита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ежелание учитывать принципы здорового питания в домашних условиях, что не позволит сформировать устойчивые навыки культуры питания у обучающихс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наряду с массовыми формами просветительской деятельности по вопросам формирования культуры здорового питания индивидуальной работы с родителями и учащимися, включая проведение психолого-педагогических бесед на основе анализа мониторинга и анкетирования по вопросам организации питания в школе и дома, занятий-практикумов для родителей с привлечением узких специалистов, расширение форм такой работы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ивная позиция государственно-общественных структур управления, общественности в реализации информационно-разъяснительных, организационных и контрольных мероприятий программ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ормальность изменений организационных структур общественного управления в школах, нежелание руководителей «делиться» властью и допустить контроль со стороны представителей общественности, что затруднит решение поставленных задач в части контроля и просветительской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общение и распространение опыта эффективного взаимодействия руководителей образовательных учреждений с государственно-общественными органами управления образования, стимулирование участия общественных организаций в мероприятиях по совершенствованию школьного питания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всегда добросовестное поведение производителей и поставщиков продуктов, в том числе несоблюдение действующих требований к безопасности продуктов питания и договорных обязательст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емление производителей и поставщиков продуктов получить неоправданную коммерческую выгоду, что создаёт возможность возникновения ситуаций, отрицательно влияющих на здоровье школьник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работка рекомендаций для руководителей образовательных учреждений, организаторов питания по установлению государственными заказчиками требований, предъявляемых к участникам торгов и к товарам, работам, услугам, являющимся предметам торгов на поставку товаров, сырья и услуг питания, а также составлению договоров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роме того, в целях минимизации всех названных рисков необходимо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оведение активной разъяснительной работы с родительской общественностью и органами государственно-общественного управления образовательных организаций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ключение вопросов организации школьного питания, контроля качества и популяризации культуры здорового питания в курсовые мероприятия для административных и педагогических работников школ,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постоянного повышения квалификации в соответствии с современными требованиями организаторов школьного питания, работников производства, персонала школьных столовых, в том числе по вопросам организации финансово-экономической деятельности. </w:t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Раздел 4. Прогноз конечных результатов реализации программы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нализ текущего состояния сферы организации питания, планируемых мероприятий и ресурсного обеспечения позволяет прогнозировать в качестве главных конечных результатов реализации программы следующие факто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Создание условий для предоставления обучающимся полноценного сбалансированного двухразового горячего питания</w:t>
      </w:r>
      <w:r>
        <w:rPr>
          <w:rFonts w:cs="Arial" w:ascii="Arial" w:hAnsi="Arial"/>
          <w:sz w:val="26"/>
          <w:szCs w:val="26"/>
        </w:rPr>
        <w:t xml:space="preserve"> в 100% общеобразовательных организаций области с учетом вариативности, обусловленной запросами детей и родител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достаточно высокого уровня оснащённости, научно-методического обеспечения, опыта реализации механизма программно-целевого метода управления отраслью и планируемое в ходе исполнения программы дальнейшее развитие имеющегося материально-технического, кадрового, организационно-управленческого потенциала, а также реализация оптимальных механизмов финансового обеспечения позволяет всем обучающимся получать в школе полноценное, сбалансированное горячее питание, включая двухразовое питание, с учётом пожеланий родителей и режима пребывания обучающихся в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Повышение пищевого статуса</w:t>
      </w:r>
      <w:r>
        <w:rPr>
          <w:rFonts w:cs="Arial" w:ascii="Arial" w:hAnsi="Arial"/>
          <w:sz w:val="26"/>
          <w:szCs w:val="26"/>
        </w:rPr>
        <w:t xml:space="preserve"> школьных рационов для всех категорий обучающихся в 100% школ, вне зависимости от места проживания и социального благополучия </w:t>
      </w:r>
      <w:r>
        <w:rPr>
          <w:rFonts w:cs="Arial" w:ascii="Arial" w:hAnsi="Arial"/>
          <w:sz w:val="26"/>
          <w:szCs w:val="26"/>
          <w:u w:val="single"/>
        </w:rPr>
        <w:t>при оптимизации издержек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данного результата обеспечивается внедрением современных научных подходов и производственных технологий к формированию рационов школьного меню на основе физиологических половозрастных и индивидуальных особенностей школьников с учётом региональных факторов, в том числе: климатогеографических особенностей, экологической и социально-экономической обстановки, номенклатуры распространенных заболеваний в зависимости от времени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роме того, системным фактором для </w:t>
      </w:r>
      <w:r>
        <w:rPr>
          <w:rFonts w:cs="Arial" w:ascii="Arial" w:hAnsi="Arial"/>
          <w:sz w:val="26"/>
          <w:szCs w:val="26"/>
          <w:u w:val="single"/>
        </w:rPr>
        <w:t>всех</w:t>
      </w:r>
      <w:r>
        <w:rPr>
          <w:rFonts w:cs="Arial" w:ascii="Arial" w:hAnsi="Arial"/>
          <w:sz w:val="26"/>
          <w:szCs w:val="26"/>
        </w:rPr>
        <w:t xml:space="preserve"> образовательных учреждений станет формирование пищевых рационов школьников на основе использования продуктов и сырья, обогащённых дефицитными макро- и микронутриентами, витаминами и другими необходимыми для здорового организма элемент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льшую роль в снижении затрат играет расширение финансово-хозяйственной самостоятельности образовательных учреждений и привлечение к решению вопросов повышения качества питания школьников производственного потенциала местных предприятий пищевой промышленности и производителей проду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т доли учащихся 1, 2 групп здоров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зитивная динамика основных показателей уровня здоровья школьников прогнозируется за счёт снижения численности обучающихся, страдающих заболеваниями, обусловленными недостаточным уровнем качества питания, а также проведения мероприятий по своевременной корректировке пищевых рационов, направленной на профилактику сезонных заболеваний в зависимости от времени года и развития эпидемиологической обстановки в территор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>Повышение уровня профессиональной компетентности</w:t>
      </w:r>
      <w:r>
        <w:rPr>
          <w:rFonts w:cs="Arial" w:ascii="Arial" w:hAnsi="Arial"/>
          <w:sz w:val="26"/>
          <w:szCs w:val="26"/>
        </w:rPr>
        <w:t xml:space="preserve"> всех участников процесса организации школьного питания в 100% шко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щийся в регионе опыт эффективного использования потенциала учреждений профессионального и дополнительного образования на основе реализации механизмов межведомственного взаимодействия в решении вопросов повышения квалификации, подготовки и переподготовки кадров с использованием широкого спектра форм и траекторий обучения позволит обеспечить повышение квалификации в соответствии с современными требованиями всем субъектам процесса организации питания школьников (так, с 2013 года в многофункциональном центре прикладных квалификаций при ГАОУ СПО ТО «Западно-Сибирский государственный колледж» ведется подготовка за счет средств областного бюджета специалистов с квалификацией «Повар детского питания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о будет содействовать результативному продвижению в практику работы новых технологий, рациональному использованию современного оборудования, улучшению качества питания, параметров производства и условий труда, повышению мотивации персонала и престижа работы в школьных столовы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Рост уровня удовлетворенности</w:t>
      </w:r>
      <w:r>
        <w:rPr>
          <w:rFonts w:cs="Arial" w:ascii="Arial" w:hAnsi="Arial"/>
          <w:sz w:val="26"/>
          <w:szCs w:val="26"/>
        </w:rPr>
        <w:t xml:space="preserve"> населения качеством организации школьного питания (до 95% респондентов) и </w:t>
      </w:r>
      <w:r>
        <w:rPr>
          <w:rFonts w:cs="Arial" w:ascii="Arial" w:hAnsi="Arial"/>
          <w:sz w:val="26"/>
          <w:szCs w:val="26"/>
          <w:u w:val="single"/>
        </w:rPr>
        <w:t>формирование культуры</w:t>
      </w:r>
      <w:r>
        <w:rPr>
          <w:rFonts w:cs="Arial" w:ascii="Arial" w:hAnsi="Arial"/>
          <w:sz w:val="26"/>
          <w:szCs w:val="26"/>
        </w:rPr>
        <w:t xml:space="preserve"> здорового пит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Обосн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и прогнозируемого результата будут способствовать такие факторы, как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имеющийся в регионе высокий уровень информационной открытости образовательных учреждений, направленной на постоянный контакт с общественными организациями, развитие клиенто-ориентированности процесса организации питания и тесного взаимодействия школ и родительской общественности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активизация информационного сопровождения с привлечением средств массовой информации и просветительской пропаганды с учётом особенностей и потребностей различной целевой аудитории, а также использования школами возможностей информационно-коммуникационных технологий и выхода в сеть Интернет с целью создания благоприятного общественного мнения в части отношения к питанию школьников как социально значимому процессу для формирования здорового общества,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широкое развитие механизмов участия государственно-общественных органов управления образованием в мероприятиях по контролю и мониторингу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Достижение прогнозируемых конечных результатов реализации программы позволит добиться значимых эффектов в социально-экономической сфере, а также в сфере 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 ожидаемым </w:t>
      </w:r>
      <w:r>
        <w:rPr>
          <w:rFonts w:cs="Arial" w:ascii="Arial" w:hAnsi="Arial"/>
          <w:sz w:val="26"/>
          <w:szCs w:val="26"/>
          <w:u w:val="single"/>
        </w:rPr>
        <w:t>социально-экономическим эффектам</w:t>
      </w:r>
      <w:r>
        <w:rPr>
          <w:rFonts w:cs="Arial" w:ascii="Arial" w:hAnsi="Arial"/>
          <w:sz w:val="26"/>
          <w:szCs w:val="26"/>
        </w:rPr>
        <w:t xml:space="preserve"> можно отне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совершенствование инфраструктуры для обеспечения качественным горячим питанием обучающихся всех общеобразовательных учреж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эффективности экономических вложений в организацию питания, в том числе: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cs="Arial" w:ascii="Arial" w:hAnsi="Arial"/>
          <w:sz w:val="26"/>
          <w:szCs w:val="26"/>
        </w:rPr>
        <w:t xml:space="preserve">- сокращение потерь на всех этапах производства и реализации готовой продукции вследствие применения современного технологического оборудования, внедрения новых методик организации питания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- уменьшение энергопотребле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уровня квалификации в соответствии с современными требованиями и оптимизация штатов школьных столов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формирование активной общественной позиции населения независимо от возраста и социального статуса по отношению к вопросам обеспечения качественного питания, что будет способствовать: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лучшению не только школьного, но и домашнего питания,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недрению принципов рационального режима работы и отдыха,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ивитию устойчивых навыков здоровьсберегающего образа жизни,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азу от деструктивных привычек и стереотипов поведения детей и взросл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К ожидаемому эффекту </w:t>
      </w:r>
      <w:r>
        <w:rPr>
          <w:rFonts w:cs="Arial" w:ascii="Arial" w:hAnsi="Arial"/>
          <w:sz w:val="26"/>
          <w:szCs w:val="26"/>
          <w:u w:val="single"/>
        </w:rPr>
        <w:t>в сфере управления</w:t>
      </w:r>
      <w:r>
        <w:rPr>
          <w:rFonts w:cs="Arial" w:ascii="Arial" w:hAnsi="Arial"/>
          <w:sz w:val="26"/>
          <w:szCs w:val="26"/>
        </w:rPr>
        <w:t xml:space="preserve"> можно отне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льнейшее расширение вариативности модели организации школьного питания, основанной на принципах максимального удовлетворения запросов населения с учётом разнообразия объективных факторов и условий, в которых функционирует шко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оддержка и распространение лучшего опыта внедрения эффективных механизмов управления финансовыми потоками, подбора, подготовки, переподготовки и повышения квалификации персонала;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- совершенствование нормативно-правовой базы, научно-методического, организационно-информационного и контрольно-надзорного обеспечения сферы школьного питания;</w:t>
      </w:r>
      <w:r>
        <w:rPr>
          <w:rFonts w:cs="Arial" w:ascii="Arial" w:hAnsi="Arial"/>
          <w:sz w:val="26"/>
          <w:szCs w:val="26"/>
          <w:highlight w:val="yellow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здание эффективной системы межведомственного взаимодействия, обеспечивающей совершенствование системы организации питания на всех уровнях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формирование механизмов общественной экспертизы эффективности организации и качества школьного питания, привлечение к вопросам совершенствования питания широких слоёв общественности.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5. Контрольные этапы программы и сроки их реализации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Тюменской области программа совершенствования школьного питания реализуется с 2007 года. 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2015-2017 годы определены следующие направления её реализации:</w:t>
      </w:r>
    </w:p>
    <w:tbl>
      <w:tblPr>
        <w:tblW w:w="109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4"/>
        <w:gridCol w:w="2234"/>
        <w:gridCol w:w="1080"/>
        <w:gridCol w:w="1991"/>
        <w:gridCol w:w="1918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правления реализации програм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межуточные показатели результативност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стема контроля исполнения этапов и достижения промежуточных показ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ное обеспечение этапов реал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анализ текущего состояния и результатов работы в сфере организации питания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орректировка реализуемых ранее мероприятий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чало реализации мероприятий программ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доли работников всех категорий, участвующих в организации питания, прошедших повышение квалификации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хранение достигнутых показателей охвата школьников горячим питанием, в том числе двухразовы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ИРРО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О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едомственный мониторинг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тические контрольные выезды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дение совещаний, круглых столов по итогам анализа достигнутых промежуточных показ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и местные бюджеты, финансовые ассигнования, выделяемые на текущую деятельность образователь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6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обеспечение реализации комплекса мероприятий и стаби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я всей инфраструктуры системы школьного питания области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едение промежуточного мониторинга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нализ достигнутых показ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хранение 100%-ного обеспечения пищеблоков школьных столовых современным технологическим оборудованием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доли школ, внедряющих современные технологии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ИРРО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О,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едомственный мониторинг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тические контрольные выезды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дение совещаний по итогам анализа достигнутых промежуточных показ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и местные бюджеты, финансовые ассигнования, выделяемые на текущую деятельность образовательных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подведение итогов реализации программы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едение публичных отчетов о достигнутых результатах,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дготовка предложений в перспективный план работы по организации школьного питания с учетом достигнутых показ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нижение доли учащихся, страдающих заболеваниями, обусловленными качеством питания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довлетворенность населения качеством организации шко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Н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О,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ГИРРО, О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едомственный мониторинг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тематические контрольные выезды,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дение совещаний по итогам анализ достигнутых промежуточных показателей,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и местные бюджеты, финансовые ассигнования, выделяемые на текущую деятельность образовательных учреждений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инятые сокращения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Н</w:t>
      </w:r>
      <w:r>
        <w:rPr>
          <w:rFonts w:cs="Arial" w:ascii="Arial" w:hAnsi="Arial"/>
          <w:sz w:val="24"/>
          <w:szCs w:val="24"/>
        </w:rPr>
        <w:t xml:space="preserve"> – департамент образования и науки Тюменской области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ГИРРО </w:t>
      </w:r>
      <w:r>
        <w:rPr>
          <w:rFonts w:cs="Arial" w:ascii="Arial" w:hAnsi="Arial"/>
          <w:sz w:val="24"/>
          <w:szCs w:val="24"/>
        </w:rPr>
        <w:t>– Тюменский областной государственный институт развития регионального образовани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МОУО</w:t>
      </w:r>
      <w:r>
        <w:rPr>
          <w:rFonts w:cs="Arial" w:ascii="Arial" w:hAnsi="Arial"/>
          <w:sz w:val="24"/>
          <w:szCs w:val="24"/>
        </w:rPr>
        <w:t xml:space="preserve"> – муниципальные органы управления образованием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ОУ</w:t>
      </w:r>
      <w:r>
        <w:rPr>
          <w:rFonts w:cs="Arial" w:ascii="Arial" w:hAnsi="Arial"/>
          <w:sz w:val="24"/>
          <w:szCs w:val="24"/>
        </w:rPr>
        <w:t xml:space="preserve"> – образовательные учреждения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6. Перечень основных мероприятий</w:t>
      </w:r>
    </w:p>
    <w:p>
      <w:pPr>
        <w:pStyle w:val="TextBody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областной программы </w:t>
      </w:r>
      <w:r>
        <w:rPr>
          <w:rFonts w:cs="Arial" w:ascii="Arial" w:hAnsi="Arial"/>
          <w:b/>
          <w:bCs/>
        </w:rPr>
        <w:t>«Совершенствование организации школьного 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образовательных учреждениях Тюменской области»</w:t>
      </w:r>
      <w:r>
        <w:rPr>
          <w:rFonts w:cs="Arial" w:ascii="Arial" w:hAnsi="Arial"/>
          <w:b/>
        </w:rPr>
        <w:t xml:space="preserve"> на 2015-2017</w:t>
      </w:r>
      <w:r>
        <w:rPr/>
        <w:t xml:space="preserve"> годы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7"/>
        <w:gridCol w:w="1557"/>
        <w:gridCol w:w="2410"/>
      </w:tblGrid>
      <w:tr>
        <w:trPr>
          <w:tblHeader w:val="true"/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задачи программы,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овый 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>
          <w:tblHeader w:val="true"/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Совершенствование организации питания детей в образовательных учреждениях, в том числе апробация и внедрение новых организационно-технических решений и механизмов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школьном питании обогащенных продуктов питания (соль, хлеб и хлебобулочные изделия, молоко, напитки и др.), продуктов местных производит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ые учреждения Муниципальные органы управления образованием, Департамент образования и нау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«Центр технологического контроля»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, по возможности, увеличение охвата учащихся  2-х разовым питанием с учетом соблюдения временных интервалов между приемами пищи не менее 3,5-4 час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ассортимента продукции для школьных буфетов с учётом новых функциональных продуктов здорового назначения (обогащенных  йодом, витаминами и микроэлементами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производственного контрол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школьных подсобных хозяйств, пришкольных опытных участков, использование собственной сельхозпродук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продукции местных товаропроизводител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пробация и внедрение новых организационно-технических решений и механизмов организации питания (сбор заказов, учет фактической посещаемости, родительской оплаты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проведение социологических опросов, анкетирования обучающихся, родителей в целях корректирования организации пита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ормативных актов, предусматривающих льготы по питанию детей из малообеспеченных семей и находящихся в иной трудной жизненной ситуации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Компенсация части родительской платы на питание из средств областного, местных бюджет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за развитием системы питания обучающихся по направлениям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тояние уровня заболеваемости обучающихся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ват учащихся общеобразовательных учреждений горячим питанием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хват учащихся общеобразовательных учреждений двухразовым горячим питанием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истематического мониторинга состояния здоровья школьник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программ «Здоровье» в соответствии с результатами их реализации в образовательных учреждениях и муниципальных образованиях (в части организации питания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 Развитие вариативных моделей школь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лечебно-профилактического  питания с учетом медицинских показат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ы управления образованием, образовательные организации, Департамент образования и науки, Департамент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вариативного  питания с учетом религиозных и иных предпочтен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информационных технологий при составлении меню школьных завтраков, обедов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 Формирование культуры питания, пропаганда здорового питания среди обучающихся и их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ой литературы, наглядных пособий, обеспечение школ иллюстративным наглядным материалом по вопросам правильного пит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рганы управления образованием, образовательные организации, Департамент образования и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школьных сайтах раздела по вопросам здорового пита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по формированию здорового и безопасного образа жизни и культуры здорового питания для обучающихся начальной, основной, старшей ступени обучения с учётом их половозрастных, психо-физиологических особеннос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у детей и подростков, а также их родителей принципов здорового питания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уск плакатов, листовок, другой наглядной агитаци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тематических родительских собраний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занятий с детьми (с использованием разнообразных форм и методов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следовательской работы школьников в сотрудничестве с другими ведомствами по тематике здорового питания, влияния питания на здоровь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ластного фестиваля-конкурса детских тематических проектов «Питание и здоровье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школьных и муниципальных конференций, круглых столов по вопросам школьного пита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вещение хода реализации программы в СМИ, на заседаниях Управляющих советов, на школьных сайтах и др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здорового питания в СМ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 Модернизация материально-технической базы школь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пищеблоков современным технологическим оборудованием в соответствии с требованиями СанПиН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и науки Тюменской области, муниципальные органы управления образованием,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й ремонт помещений столовых: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канализации и водоснаб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вентиля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электрооборудова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нормативного состояния систем водоснабжения общеобразовательных учреждений, в т.ч.: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воза питьевой воды, соответствующей санитарным норма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общеобразовательных учреждений емкостями для питьевой воды в населенных пунктах, не имеющих сетей водоснаб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истем водоочистки общеобразовательных учреждений  в нормативном состоян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технологических паспортов школьных пищеблок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состояния школьных пищеблоков (на основе паспортов), подготовка предложений по итогам анализ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 Повышение профессионального уровня кадрового состава работников пищеблоков, специалистов, обеспечивающих совершенствование организации школьного питания и формирование культуры здорового питания обучающихся и их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рсов повышения квалификации работников пищеблоков, технологов, медицинских работников, руководителей предприятий школьного питания по вопросам внедрения принципов здорового пит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артамент образования и науки Тюменской области, департамент здравоохранения Тюменской области,  АНО «Центр технологического контроля», муниципальные органы управления образованием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в учреждениях начального профессионального образования кулинарного профиля молодых специалистов для работы в школьных столовы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семинаров, мастер-классов с привлечением высококвалифицированных поваров обла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специалистов по профессии «Повар детского питания» на базе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ногофункционального центра прикладных квалификаций при ГАОУ СПО ТО «Западно-Сибирский государственный колледж» за счет средств областного бюджета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персонала школьных пищеблоков у поставщиков технологического оборудова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vanish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дел 7. Основные меры правового регулирован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фере школьного питания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ативно-правовая база, 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ирующая систему школьного питания в Тюменской области</w:t>
      </w:r>
    </w:p>
    <w:p>
      <w:pPr>
        <w:pStyle w:val="TextBody"/>
        <w:spacing w:before="0" w:after="0"/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он Российской Федерации «Об образовании в Российской Федерации» от 29.12.2012 № 273-ФЗ: </w:t>
      </w:r>
      <w:r>
        <w:rPr>
          <w:rFonts w:cs="Arial" w:ascii="Arial" w:hAnsi="Arial"/>
          <w:i/>
          <w:sz w:val="26"/>
          <w:szCs w:val="26"/>
        </w:rPr>
        <w:t>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Закон Тюменской области от 28.12.2004 № 331 «О социальной поддержке отдельных категорий граждан в Тюменской области» (в ред. от 02.12.2014): </w:t>
      </w:r>
      <w:r>
        <w:rPr>
          <w:rFonts w:cs="Arial" w:ascii="Arial" w:hAnsi="Arial"/>
          <w:i/>
          <w:sz w:val="26"/>
          <w:szCs w:val="26"/>
        </w:rPr>
        <w:t>Правительство Тюменской области определяет меры социальной поддержки детей-сирот и детей, оставшихся без попечения родителей, лиц из числа детей-сирот и детей, оставшихся без попечения родителей, в том числе находящихся под опекой, попечительством, в приемных семьях; дополнительные меры социальной поддержки семей, имеющих детей.</w:t>
      </w:r>
    </w:p>
    <w:p>
      <w:pPr>
        <w:pStyle w:val="Style20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кон Тюменской области от 05.07.2013 N 63 "О регулировании отдельных отношений в сфере образования в Тюменской области" (в ред. от 07.11.2014):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 xml:space="preserve">Исполнительные органы государственной власти Тюменской области обеспечивают государственные гарантии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; </w:t>
      </w:r>
      <w:r>
        <w:rPr>
          <w:rFonts w:cs="Arial" w:ascii="Arial" w:hAnsi="Arial"/>
          <w:i/>
          <w:sz w:val="26"/>
          <w:szCs w:val="26"/>
        </w:rPr>
        <w:t xml:space="preserve"> определяются меры социальной поддержки и стимулирования в сфере образования</w:t>
      </w:r>
      <w:r>
        <w:rPr>
          <w:rFonts w:cs="Arial" w:ascii="Arial" w:hAnsi="Arial"/>
          <w:i/>
          <w:iCs/>
          <w:sz w:val="26"/>
          <w:szCs w:val="26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i/>
          <w:iCs/>
          <w:sz w:val="26"/>
          <w:szCs w:val="26"/>
        </w:rPr>
        <w:t xml:space="preserve"> Тюменской области "О социальной поддержке отдельных категорий граждан в Тюменской области"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ановление Правительства Тюменской области от 30.09.2013 № 423-п «</w:t>
      </w:r>
      <w:r>
        <w:rPr>
          <w:rFonts w:cs="Arial" w:ascii="Arial" w:hAnsi="Arial"/>
          <w:i/>
          <w:sz w:val="26"/>
          <w:szCs w:val="26"/>
        </w:rPr>
        <w:t>Об утверждении Положения об обеспечении питанием обучающихся образовательных организаций в Тюменской области»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i/>
          <w:sz w:val="26"/>
          <w:szCs w:val="26"/>
        </w:rPr>
        <w:t xml:space="preserve">определяется форма, объем, порядок и условия осуществления социальной поддержки путем частичной оплаты питания детей, обучающихся в общеобразовательных школах, </w:t>
      </w:r>
      <w:r>
        <w:rPr>
          <w:rFonts w:cs="Arial" w:ascii="Arial" w:hAnsi="Arial"/>
          <w:bCs/>
          <w:i/>
          <w:sz w:val="26"/>
          <w:szCs w:val="26"/>
        </w:rPr>
        <w:t>в том числе детей с ОВЗ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 Правительства Тюменской области от 30.05.2011г. №174-п «О предельных наценках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, и порядке их применения» (в 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07.07.2014): </w:t>
      </w:r>
      <w:r>
        <w:rPr>
          <w:rFonts w:cs="Arial" w:ascii="Arial" w:hAnsi="Arial"/>
          <w:i/>
          <w:sz w:val="26"/>
          <w:szCs w:val="26"/>
        </w:rPr>
        <w:t>утверждает предельные размеры наценок на продукцию (товары), реализуемые на предприятиях общественного питания при общеобразовательных школах, профтехучилищах, средних специальных и высших учебных заведениях и порядок их применения и установления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осударственная программа Тюменской области «Основные направления развития образования и науки» до 2020 года (утверждена постановлением Правительства Тюменской области от 30 декабря 2014 г. № 698-п): </w:t>
      </w:r>
      <w:r>
        <w:rPr>
          <w:rFonts w:cs="Arial" w:ascii="Arial" w:hAnsi="Arial"/>
          <w:i/>
          <w:sz w:val="26"/>
          <w:szCs w:val="26"/>
        </w:rPr>
        <w:t>предусматривает мероприятия по организации питания обучающихся образовательных организаций в реализации задачи 1.4. «Организация комплексной оздоровительной работы в 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8. Перечень целевых индикаторов и показателей эффективности реализации программы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1371"/>
        <w:gridCol w:w="1039"/>
        <w:gridCol w:w="992"/>
        <w:gridCol w:w="850"/>
      </w:tblGrid>
      <w:tr>
        <w:trPr>
          <w:tblHeader w:val="true"/>
        </w:trPr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индикаторы</w:t>
            </w:r>
          </w:p>
        </w:tc>
      </w:tr>
      <w:tr>
        <w:trPr>
          <w:tblHeader w:val="true"/>
          <w:trHeight w:val="1111" w:hRule="atLeast"/>
        </w:trPr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ое значение показателя 2014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</w:tr>
      <w:tr>
        <w:trPr>
          <w:trHeight w:val="784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предоставления учащимся общеобразовательных организаций Тюменской области полноценного, сбалансированного, горячего питания, в том числе двухразового, и обеспечения сохранения и укрепления здоровья школьников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казатели эффек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оля школ, в которых созданы условия для предоставления обучающимся горячего, в том числе двухразового,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2. Доля обучающихся, охваченных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</w:rPr>
              <w:t>3. Снижение доли обучающихся, страдающих заболеваниями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обусловленными качеством питания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заболеваниями органов пищева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отклонениями массы т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lang w:val="en-US"/>
              </w:rPr>
              <w:t>-</w:t>
            </w:r>
            <w:r>
              <w:rPr>
                <w:rFonts w:cs="Arial" w:ascii="Arial" w:hAnsi="Arial"/>
                <w:i/>
              </w:rPr>
              <w:t xml:space="preserve"> анем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 Рост доли обучающихся, относящихся к 1, 2 группам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5. </w:t>
            </w:r>
            <w:r>
              <w:rPr>
                <w:rFonts w:cs="Arial" w:ascii="Arial" w:hAnsi="Arial"/>
                <w:bCs/>
                <w:i/>
              </w:rPr>
              <w:t>Удовлетворенность населения качеством организации школь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Укрепление материально-технической базы организации питания в общеобразовательных организациях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ищеблоков школьных столовых, обеспеченных современным технологически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Совершенствование технологических параметров производства, повышение качества питания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, внедряющих современные технологии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школ, использующих в приготовлении пищи только йодированную 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ля школ, использующих обогащённые и витаминизированные продукты для приготовления блюд, а также хлеб, хлебобулочные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школ, осуществляющих корректировку состава блюд в зависимости от эпидемиологической обстановки, сезонных потреб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Доля школ, осуществляющих С-витаминизацию третьих бл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вышение профессионального уровня кадрового состава персонал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работников школ, ответственных за организацию питания, повысивших уровень квалификации в ходе курсовых мероприятий в текущем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- показатели предоставляются департаментом здравоохранения, поэтому прогнозные значения не могут быть указаны,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 – сохранение показателя на достигнутом уровн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9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Cell"/>
        <w:widowControl/>
        <w:ind w:right="0" w:firstLine="567"/>
        <w:jc w:val="both"/>
        <w:rPr/>
      </w:pPr>
      <w:r>
        <w:rPr>
          <w:sz w:val="26"/>
          <w:szCs w:val="26"/>
        </w:rPr>
        <w:t>Ресурсное обеспечение программных мероприятий на всех этапах реализации осуществляется в рамках Государственной программы Тюменской области «Основные направления развития образования и науки» до 2020 года, ежегодно корректируемой с учётом анализа выполнения планируемых мероприятий и уровня достижения показателей результативности работы, а также в соответствии с актуальными потребностями отрасли образования.</w:t>
      </w:r>
    </w:p>
    <w:p>
      <w:pPr>
        <w:pStyle w:val="ConsCell"/>
        <w:widowControl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рограммно-целевого метода управления во всех муниципальных образованиях области действуют муниципальные целевые программы, утверждаемые нормативными актами </w:t>
      </w:r>
      <w:r>
        <w:rPr>
          <w:sz w:val="26"/>
          <w:szCs w:val="26"/>
          <w:u w:val="single"/>
        </w:rPr>
        <w:t>органов местного самоуправления</w:t>
      </w:r>
      <w:r>
        <w:rPr>
          <w:sz w:val="26"/>
          <w:szCs w:val="26"/>
        </w:rPr>
        <w:t>, в которых закрепляются объёмы финансирования, сетевые графики мероприятий и целевые индикаторы и показатели результа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Источниками финансирования программных мероприятий являются средства областного бюджета, предусмотренные государственной программой Тюменской области «Основные направления развития образования и науки», средства местных бюджетов, направляемые в рамках соответствующих муниципальных целевых программ, а также финансовые ассигнования, выделяемые на текущую деятельность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программы в качестве основы будут подготовлены квалифицированные кадры, направлены технические, материальные средства для предоставления качественного питания обучающихся общеобразовательных организаци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паганда здорового и безопасного образа жизни, культуры здорового питания будет осуществлена образовательными учреждениями в рамках реализации образовательных и просветительских мероприятий для обучающихся, их родителей и педагогов, в том числе с привлечением ресурса органов государственно-общественного управления образованием, средств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ом, успешной реализации программы будет способствовать комплексный и системный подход к использованию всех ресурсов, необходимых для совершенствования школьного питания: финансово-экономических, материально-технических, кадровых, организационно-методически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роме того, оптимальной организации данного процесса способствует развитие механизмов эффективного взаимодействия с различными государственными ведомственными структурами, общественными организациями, коммерческими предприятиями, включая привлечение потенциала производителей и поставщиков продуктов и услуг на основе долгосрочного программно-целевого планирования и финансирования по результатам деятельности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000066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020"/>
      <w:jc w:val="right"/>
    </w:pPr>
    <w:rPr>
      <w:rFonts w:ascii="Times New Roman" w:hAnsi="Times New Roman" w:cs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ED3F48E2379F5EA763BE046752503F5C1E01EC78004DS3eB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Admin</dc:creator>
  <dc:description/>
  <cp:keywords/>
  <dc:language>en-US</dc:language>
  <cp:lastModifiedBy>User</cp:lastModifiedBy>
  <cp:lastPrinted>2011-09-07T13:05:00Z</cp:lastPrinted>
  <dcterms:modified xsi:type="dcterms:W3CDTF">2015-02-25T04:38:00Z</dcterms:modified>
  <cp:revision>125</cp:revision>
  <dc:subject/>
  <dc:title>Областная программа</dc:title>
</cp:coreProperties>
</file>