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565785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1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оставлена на основе:</w:t>
      </w:r>
    </w:p>
    <w:p>
      <w:pPr>
        <w:pStyle w:val="1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5"/>
        </w:numPr>
        <w:shd w:fill="FFFFFF" w:val="clear"/>
        <w:spacing w:lineRule="auto" w:line="240" w:before="0" w:after="0"/>
        <w:ind w:left="426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«Об образовании в Российской Федерации»  от 29.12.2012 года  №273-ФЗ;</w:t>
      </w:r>
    </w:p>
    <w:p>
      <w:pPr>
        <w:pStyle w:val="11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образовательного стандарта среднего (полного) обще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2004 года (приказ МО РФ от 05.03.2004 №1089); </w:t>
      </w:r>
    </w:p>
    <w:p>
      <w:pPr>
        <w:pStyle w:val="11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Бухтальская СОШ» на 2015-2016 учебный год;</w:t>
      </w:r>
    </w:p>
    <w:p>
      <w:pPr>
        <w:pStyle w:val="11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к использованию в образовательном процессе в образовательных учреждениях, реализующих образовательные программы общего, основного общего, среднего общего образования (утвержден приказом Министерства образования и науки РФ №253 от 31 марта 2014 года</w:t>
      </w:r>
    </w:p>
    <w:p>
      <w:pPr>
        <w:pStyle w:val="Style15"/>
        <w:spacing w:lineRule="auto" w:line="240" w:before="0" w:after="0"/>
        <w:ind w:firstLine="426"/>
        <w:rPr/>
      </w:pPr>
      <w:r>
        <w:rPr>
          <w:rFonts w:cs="Times New Roman CYR" w:ascii="Times New Roman CYR" w:hAnsi="Times New Roman CYR"/>
          <w:b/>
          <w:bCs/>
        </w:rPr>
        <w:tab/>
      </w:r>
      <w:r>
        <w:rPr/>
        <w:t xml:space="preserve">Календарно-тематическое планирование разработано на основе программы по биологии 8-го класса </w:t>
      </w:r>
      <w:r>
        <w:rPr>
          <w:b/>
          <w:bCs/>
        </w:rPr>
        <w:t xml:space="preserve">«Биология. Человек», </w:t>
      </w:r>
      <w:r>
        <w:rPr>
          <w:bCs/>
        </w:rPr>
        <w:t>созданный</w:t>
      </w:r>
      <w:r>
        <w:rPr/>
        <w:t xml:space="preserve"> авторским коллективом в составе В. В. Пасечником, Р Д. Маш и др. </w:t>
        <w:br/>
        <w:t xml:space="preserve">            Согласно действующему Базисному учебному плану рабочая программа для 8 класса предусматривает обучение биологии в объёме 2 часа в неделю.</w:t>
      </w:r>
    </w:p>
    <w:p>
      <w:pPr>
        <w:pStyle w:val="Normal"/>
        <w:widowControl w:val="false"/>
        <w:autoSpaceDE w:val="false"/>
        <w:ind w:firstLine="660"/>
        <w:rPr/>
      </w:pPr>
      <w:r>
        <w:rPr/>
        <w:t xml:space="preserve">Настоящий календарно-тематический план ориентирован на использование </w:t>
      </w:r>
      <w:r>
        <w:rPr>
          <w:bCs/>
        </w:rPr>
        <w:t>учебника</w:t>
      </w:r>
      <w:r>
        <w:rPr>
          <w:b/>
          <w:bCs/>
        </w:rPr>
        <w:t xml:space="preserve">: </w:t>
      </w:r>
      <w:r>
        <w:rPr/>
        <w:t>Колесов Д. В. Маш Р. Д. Беляев И. Н.. Биология. Человек: Учеб. для 8кл. общеобразоват. учреждений – М.: Дрофа, 2014. – 336 с.: ил.</w:t>
        <w:br/>
      </w:r>
      <w:r>
        <w:rPr>
          <w:b/>
          <w:bCs/>
          <w:i/>
          <w:iCs/>
        </w:rPr>
        <w:t xml:space="preserve">       </w:t>
        <w:tab/>
        <w:t>Главной целью основного общего образования</w:t>
      </w:r>
      <w:r>
        <w:rPr/>
        <w:t xml:space="preserve"> является формирование целостного представления о мире, основанного на приобретенных знаниях, умениях, навыках и способах деятельности; обогащение ребенком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Это определило </w:t>
      </w:r>
      <w:r>
        <w:rPr>
          <w:b/>
          <w:bCs/>
        </w:rPr>
        <w:t>цель</w:t>
      </w:r>
      <w:r>
        <w:rPr/>
        <w:t xml:space="preserve"> обучения </w:t>
      </w:r>
      <w:r>
        <w:rPr>
          <w:b/>
          <w:bCs/>
        </w:rPr>
        <w:t>биологии</w:t>
      </w:r>
      <w:r>
        <w:rPr/>
        <w:t xml:space="preserve"> в 8 класс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20" w:hanging="360"/>
        <w:rPr/>
      </w:pPr>
      <w:r>
        <w:rPr/>
        <w:t>освоение знаний о человеке как биосоциальном существ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20" w:hanging="360"/>
        <w:rPr/>
      </w:pPr>
      <w:r>
        <w:rPr/>
        <w:t>овладение умениями применять биологические знания для объяснения жизнедеятельности собственного организма, влияния факторов здоровья и риска; наблюдения за состоянием собственного организм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20" w:hanging="360"/>
        <w:rPr/>
      </w:pPr>
      <w:r>
        <w:rPr/>
        <w:t>развитие познавательных интересов, интеллектуальных и творческих способностей в процесс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020" w:hanging="360"/>
        <w:rPr/>
      </w:pPr>
      <w:r>
        <w:rPr/>
        <w:t>воспитание позитивного ценностного отношения к собственному здоровью и здоровью других люд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020" w:hanging="360"/>
        <w:rPr/>
      </w:pPr>
      <w:r>
        <w:rPr/>
        <w:t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hd w:fill="FFFFFF" w:val="clear"/>
        <w:spacing w:before="0" w:after="280"/>
        <w:ind w:firstLine="660"/>
        <w:rPr/>
      </w:pPr>
      <w:r>
        <w:rPr>
          <w:b/>
          <w:bCs/>
          <w:i/>
          <w:iCs/>
        </w:rPr>
        <w:t>Личностная ориентация</w:t>
      </w:r>
      <w:r>
        <w:rPr/>
        <w:t xml:space="preserve">образовательного процесса выявляет приоритет воспитательных и развивающих целей обучения. Способность учащихся понимать причины и логику развитияэволюционных процессов открывает возможность для осмысленного восприятия всего разнообразия экологических проблем, существующих в современном мире. Система учебных занятий призвана способствовать усилению мотивации к познанию и творчеству, воспитанию личностно и общественно востребованных качеств. </w:t>
        <w:br/>
        <w:t xml:space="preserve">          На основании требований Государственного образовательного стандарта 2004 г. содержание календарно-тематического планирования предполагает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bCs/>
        </w:rPr>
        <w:t>задачи обучения</w:t>
      </w:r>
      <w:r>
        <w:rPr/>
        <w:t>:</w:t>
        <w:br/>
      </w:r>
      <w:r>
        <w:rPr>
          <w:b/>
          <w:bCs/>
          <w:u w:val="single"/>
        </w:rPr>
        <w:t>приобретение знаний</w:t>
      </w:r>
      <w:r>
        <w:rPr/>
        <w:t xml:space="preserve"> о строении и жизнедеятельности организма человека, о человеке как биосоциальном существе;</w:t>
        <w:br/>
      </w:r>
      <w:r>
        <w:rPr>
          <w:b/>
          <w:bCs/>
          <w:u w:val="single"/>
        </w:rPr>
        <w:t>овладение способами</w:t>
      </w:r>
      <w:r>
        <w:rPr/>
        <w:t xml:space="preserve"> учебно-познавательной, информационной, коммуникативной, рефлексивной деятельностей;</w:t>
        <w:br/>
      </w:r>
      <w:r>
        <w:rPr>
          <w:b/>
          <w:bCs/>
          <w:u w:val="single"/>
        </w:rPr>
        <w:t>освоение общепредметных компетенций:</w:t>
      </w:r>
      <w:r>
        <w:rPr/>
        <w:t xml:space="preserve"> </w:t>
        <w:br/>
      </w:r>
      <w:r>
        <w:rPr>
          <w:b/>
          <w:bCs/>
        </w:rPr>
        <w:t>1. Ценностно-смысловая компетенция</w:t>
      </w:r>
      <w:r>
        <w:rPr/>
        <w:t xml:space="preserve"> 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  <w:br/>
        <w:t xml:space="preserve">2. </w:t>
      </w:r>
      <w:r>
        <w:rPr>
          <w:b/>
          <w:bCs/>
        </w:rPr>
        <w:t>Общекультурная компетенция</w:t>
      </w:r>
      <w:r>
        <w:rPr/>
        <w:t xml:space="preserve"> отражает круг вопросов, по отношению к которым ученик должен быть хорошо осведомлен, обладать познаниями и опытом деятельности, это – роль науки и религии в жизни человека. </w:t>
        <w:br/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Для формирования современной естественнонаучной картины мира на начальном этапе изучения биологии в графе «Содержание урока» выделены следующие информационные единицы: </w:t>
      </w:r>
      <w:r>
        <w:rPr>
          <w:i/>
          <w:iCs/>
        </w:rPr>
        <w:t>термины, факты, процессы и объекты, закономерности и теории.</w:t>
      </w:r>
      <w:r>
        <w:rPr/>
        <w:br/>
      </w:r>
      <w:r>
        <w:rPr>
          <w:b/>
          <w:bCs/>
        </w:rPr>
        <w:t xml:space="preserve">3. Учебно-познавательная компетенция </w:t>
      </w:r>
      <w:r>
        <w:rPr/>
        <w:t>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  <w:br/>
        <w:t xml:space="preserve">В рамках данной компетенции выделяются следующие </w:t>
      </w:r>
      <w:r>
        <w:rPr>
          <w:b/>
          <w:bCs/>
        </w:rPr>
        <w:t>умения и навыки</w:t>
      </w:r>
      <w:r>
        <w:rPr/>
        <w:t xml:space="preserve">, определяемые стандартами: </w:t>
        <w:br/>
        <w:t>3.1. 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.</w:t>
        <w:br/>
        <w:t xml:space="preserve">3.2. Определение адекватных способов решения </w:t>
      </w:r>
      <w:r>
        <w:rPr>
          <w:u w:val="single"/>
        </w:rPr>
        <w:t>учебной задачи</w:t>
      </w:r>
      <w:r>
        <w:rPr/>
        <w:t xml:space="preserve"> на основе заданных алгоритмов. </w:t>
      </w:r>
      <w:r>
        <w:rPr>
          <w:b/>
          <w:bCs/>
          <w:i/>
          <w:iCs/>
        </w:rPr>
        <w:t>Комбинирование известных алгоритмов</w:t>
      </w:r>
      <w:r>
        <w:rPr/>
        <w:t xml:space="preserve"> деятельности в ситуациях, не предполагающих стандартное применение одного из них.</w:t>
        <w:br/>
        <w:t>3.3</w:t>
      </w:r>
      <w:r>
        <w:rPr>
          <w:b/>
          <w:bCs/>
        </w:rPr>
        <w:t xml:space="preserve">. </w:t>
      </w:r>
      <w:r>
        <w:rPr/>
        <w:t xml:space="preserve">Исследование несложных практических ситуаций, </w:t>
      </w:r>
      <w:r>
        <w:rPr>
          <w:b/>
          <w:bCs/>
          <w:i/>
          <w:iCs/>
        </w:rPr>
        <w:t>выдвижение предположений, понимание необходимости их проверки на практике</w:t>
      </w:r>
      <w:r>
        <w:rPr/>
        <w:t>. Использование лабораторных работ, несложных экспериментов для доказательства выдвигаемых предположений; описание результатов этих работ</w:t>
        <w:br/>
        <w:t>3.4. Самостоятельно на основе опорной схемы формулируют определения основных понятий курса биологии.</w:t>
        <w:br/>
        <w:t xml:space="preserve">3.5. Творческое решение учебных и практических задач: умение </w:t>
      </w:r>
      <w:r>
        <w:rPr>
          <w:b/>
          <w:bCs/>
          <w:i/>
          <w:iCs/>
        </w:rPr>
        <w:t>мотивированно отказываться от образца, искать оригинальные решения;</w:t>
      </w:r>
      <w:r>
        <w:rPr/>
        <w:t xml:space="preserve"> самостоятельное выполнение различных творческих работ; </w:t>
      </w:r>
      <w:r>
        <w:rPr>
          <w:b/>
          <w:bCs/>
          <w:i/>
          <w:iCs/>
        </w:rPr>
        <w:t>участие в проектной деятельности</w:t>
      </w:r>
      <w:r>
        <w:rPr/>
        <w:t>.</w:t>
        <w:br/>
        <w:t xml:space="preserve">3.6.Использование для познания окружающего мира </w:t>
      </w:r>
      <w:r>
        <w:rPr>
          <w:b/>
          <w:bCs/>
          <w:i/>
          <w:iCs/>
        </w:rPr>
        <w:t>различных методов (наблюдение, измерение, опыт, эксперимент, моделирование</w:t>
      </w:r>
      <w:r>
        <w:rPr/>
        <w:t xml:space="preserve">). </w:t>
        <w:br/>
        <w:t xml:space="preserve">3.7 </w:t>
      </w:r>
      <w:r>
        <w:rPr>
          <w:b/>
          <w:bCs/>
          <w:i/>
          <w:iCs/>
        </w:rPr>
        <w:t>определение структуры</w:t>
      </w:r>
      <w:r>
        <w:rPr/>
        <w:t xml:space="preserve"> и его характеристика объекта познания, поиск функциональных связей и отношений между частями целого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257"/>
        <w:gridCol w:w="178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работы.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, изучающие организ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оложение организ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из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ая систе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систе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ени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ищевар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ные органы. Терморегуляция . Выде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. Органы чувст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нервная деятельность. Поведение. психи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кринная систе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ubtitle"/>
        </w:rPr>
      </w:pPr>
      <w:r>
        <w:rPr/>
      </w:r>
    </w:p>
    <w:p>
      <w:pPr>
        <w:pStyle w:val="Normal"/>
        <w:rPr>
          <w:rStyle w:val="Subtitle"/>
        </w:rPr>
      </w:pPr>
      <w:r>
        <w:rPr/>
      </w:r>
    </w:p>
    <w:p>
      <w:pPr>
        <w:pStyle w:val="Normal"/>
        <w:rPr/>
      </w:pPr>
      <w:r>
        <w:rPr>
          <w:rStyle w:val="Subtitle"/>
        </w:rPr>
        <w:t>УМК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Колесов Д. В. Маш Р. Д. Беляев И. Н.. Биология. Человек: Учеб. для 8кл. общеобразоват. учреждений – М.: Дрофа, 2005. – 336 с.: ил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/>
        <w:t>Проверочные тесты - разноуровневые задания. 6-11 классы; автор-составитель О.П. Дудкина; 2011;</w:t>
      </w:r>
    </w:p>
    <w:p>
      <w:pPr>
        <w:pStyle w:val="Normal"/>
        <w:shd w:fill="FFFFFF" w:val="clear"/>
        <w:spacing w:before="0" w:after="280"/>
        <w:rPr/>
      </w:pPr>
      <w:r>
        <w:rPr/>
      </w:r>
    </w:p>
    <w:p>
      <w:pPr>
        <w:pStyle w:val="Normal"/>
        <w:shd w:fill="FFFFFF" w:val="clear"/>
        <w:spacing w:before="0" w:after="280"/>
        <w:rPr/>
      </w:pPr>
      <w:r>
        <w:rPr/>
      </w:r>
    </w:p>
    <w:p>
      <w:pPr>
        <w:pStyle w:val="Normal"/>
        <w:shd w:fill="FFFFFF" w:val="clear"/>
        <w:spacing w:before="0" w:after="28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уроков биологии в 8 классе с учетом расписания 2 ч в неделю, итого 68 часов  по учебнику Д.В.Колесова, Р.Д.Маша, И.К.Беляева « Биология. Человек. 8 клас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82"/>
        <w:gridCol w:w="2410"/>
        <w:gridCol w:w="1674"/>
        <w:gridCol w:w="3044"/>
        <w:gridCol w:w="1944"/>
        <w:gridCol w:w="2394"/>
        <w:gridCol w:w="1427"/>
        <w:gridCol w:w="2461"/>
        <w:gridCol w:w="7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и те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зн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 формы учеб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, соответствующие КИМов, ЕГ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лабораторные раб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и, изучающие организм челове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человека как биосоциальное существо; раскрыть черты сходства и отличия человека от животных; познакомить с науками, методами изучения человек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щность предметов, составляющих биологию челове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таточных зна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ортретов ученых-био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наук о человек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историей становления наук о человек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ложение челове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 с доказательствами эволю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«рудименты», «атавизмы»; учить использовать доказатель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онятия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прошлое люд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сновные этапы эволюции человека, показать влияние на неё биологических и социальных факторов; ввести понятие «антропогенез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 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биологические и социальные факторы, понятие «антропогенез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 челове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«человек разумный как единый биологический вид»; доказать единство происхождения всех рас и их равноценность; раскрыть сущность понятий «раса», «народность», «нация», «народ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овыми понятия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троение организм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зор организма челове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б уровнях организации человека, структуре тела, органов живого организма; ввести понятие «гормоны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труктуры тела, строение органов, систем орга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организм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«внешняя» и «внутренняя среда организма», раскрыть строение и функции живой клетки; ввести понятие «гомеостаз», «раздражимость», «возбудимость»; углубить знания о делении клетки и её процесса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внешняя» и «внутренняя среда организм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меостаз», «раздражимость», «возбудимость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пыта «Действие каталазы на разложение пероксида водор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нятие о тканях, дать представление о строении и функциях эпителиальной, соединительной, мышечной, нервной тканей; показать связь строения и функц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оение и функции ткан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Изучение особенностей строения животных ткан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ная регуляц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центральной и периферической нервной системой; дать понятия «рефлекторная дуга», «нейронная цепь», «чувствительные, вставочные, исполнительные нейроны»; раскрыть роль процессов возбуждения и торможения связей при рефлекс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С, понятий по данной теме, роль процесса возбуждения и торм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таб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 двигательная система (ОДС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ДС, её соста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функции ОДС, дать понятие о макро- и микростроении костей и их классифик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к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кро-микроскопическое строение кос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 Микроскопическое строение к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человека. Осевой скеле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строении ОДС человека; выявить особенности строения скелета, связь с прямохождением и трудовой деятельностью человека; показать связь между строением и функциями ОД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ДС человека, функций и знач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скелет : скелет пояса и свободных  конечностей. Соединение кост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оение и функции ОДС;  выявить особенности скелета, связанные с прямохождением и трудовой деятельностью; познакомить с типами косте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оение и функции ОДС;  особенности скелета,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ышц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микро- и макроскопическом строении мышц изучить основные группы мышц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/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троения мышц, групп и их функ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мой» биологически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 Мышцы человеческого т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келетных мышц и их регуляц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двигательной единице, энергетике мышечного сокращения; показать влия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к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мышц; вред гиподинамии; разъяснить механизм регуляции работы мышц- антагонист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ханизма работы мыш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томление при статистической рабо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. Предупреждение плоскостоп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осанке, причинах нарушения осанки и развития плоскостопия и мерах предупрежде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К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арушения осанки и плоскостоп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 Осанка и плоскостоп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ушибах, переломах костей и вывихах сустав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возможных повреждениях скелета; научить оказывать ПМП при ушибах, растяжениях, вывихах, переломах косте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ием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казывать ПМ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ам « Строение организма»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порно – двигательная систем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теме, проверить умения устанавливать соответствие между органом и функци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5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нутренняя среда организм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и остальные компоненты внутренней среды организм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внутреннюю организма, познакомить с составом крови и функциями ее компонентов, механизмом свертывания крови; объяснять значение анализа крови как средства диагностики заболеваний; ввести понятие «малокровие», учить работать с микроскопо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нутренней среды организма, состава крови и ее компонентов, причин заболев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 Рассматривание крови человека и лягушки под микроскоп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организма с инфекцией. Иммуните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защитными барьерами организма; формировать понятие «иммунитет и его виды», «антитела и антигены», «воспаление», «общее заболевание»; показать необходимость соблюдения санитарно-гигиенических правил для охраны здоровь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понятий, правил личной гигие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логия на службе здоровь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иммунологией, историей изобретения вакцин; показать роль вакцин и лечебных сывороток в  предупреждении и лечении инфекционных заболеваний; рассмотреть понятие «естественный и искусственный иммунитет», знать группы крови и правила перелива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значение иммунологии, ввести новые пон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носная и лимфатическая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истемы организм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транспортной системе –кровеносной и лимфатической; раскрыть связь строения и функций органов кровеносной и лимфатической сист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транспортной системы, функции кровеносных орга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кровообращ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звивать понятие о кругах кровообращения; показать биологическое значение изменчивости состава крови при прохождении ее по большому и малому кругу кровообра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хем кровообращения, строение кровеносных орга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Изменение в тканях при перетяжках, затрудняющих кровообра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работа сердц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троение сердца, сформировать понятие о сердечном цикле и автоматизме работы сердца, раскрыть особенности регуляции сердечных сокраще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работа сердца , особенности сердечной регуля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крови по сосудам. Регуляция кровоснабж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ричине движения крови в сосудах, распределении крови  в организме, поддержание постоянства артериального давления; дать понятие о гипо-, гипертон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как кровь движется по сосудам, причины заболева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змерения артериального д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 Измерение скорости кровотока в сосудах ногтевого лож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 Опыт, доказывающий, что пульс связан с колебаниями стенок артерий, а не с толчками, возникающими при движении кров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сердечно – сосудистой системы. Первая помощь при заболеваниях сердца и сосуд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морфологических и функциональных различиях сердца тренированного и нетренированного человека; объяснить необходимость ведения здорового образа жизни; показать вредное влияние гиподинамии, курения и алкоголизма на сердце и сосу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сердечной системы, правила ведения здорового образа жиз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 Реакция сердечно- сосудистой системы на дозированную нагрузк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кровотечения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и типах кровотечений; познакомить с правилами наложения жгута и повязок, обработки ран; обучить приемам оказания ПМП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пы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оказания ПМ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пы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7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ыхание. Значе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ыха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дыхательной системы: дыхательные пути, голосо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дыхательных пут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ущность процесса дыхания, его роль в обмене веществ; продолжить развитие понятия о связи строения и функций органов на примере органов дыхания; объяснить связь кровеносной и дыхательной систе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дыхания в обмене веществ, связь строения органов и функ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е. Легочное и тканевое дыха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ить знания о газообмене в легких и тканях, о физиологической связи кровеносной и дыхательных систе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К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газообмена в тканях и легки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письменн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вдоха и выдоха. Регуляция дыхания. Охрана окружающей сред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механизм вдоха и выдоха, нейрогуморальную регуляцию дыхания; показать отрицательное действие никотина на органы дыхания; выявить источники загрязнения атмосферного воздух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вдоха и выдоха, причины, факторы, влияющие на дыхание челове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дыхательной системы как показатель здоровья. Болезни и травмы органов дыхания: профилактика, первая помощь. Приемы реанимац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 причины остановки дыхания, обосновать необходимость скорого восстановления; уметь оказать П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причины заболеваний и оказывать ПМ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Измерение обхвата грудной клетки в состоянии вдоха и выдох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ам: « Внутренняя среда организма», « Кровеносная и лимфатическая систем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Дыхание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теме, проверить умения устанавливать соответствие между причиной и заболевание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пищевар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значение пищеварения для организма и определять функции питательных веществ; ввести понятие «пластический обмен», «энергетический обмен», «биологическое окисление»; объяснить понятия «продукты питания», «питательные веществ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функций питательных веществ, владение новыми понятия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стирова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ротовой пол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пищеварении в ротовой полости; раскрыть значение ферментов в пищеварении, изучить строение зубов, их типы; сформировать правила гигиены ротовой полост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ищеварения в ротовой полости, строение зуб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 Действие слюны на крахм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желудке и двенадцатиперстной кишк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особенности изменения пищеварительной массы в желудке и 12-перстной кишке; показать значение кишечной микрофлор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ищеварительной массы в желудке и 12-перстной киш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тонкого и толстого кишечника. Всасывание. Барьерная роль печение. Аппендици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функциях тонкого и толстого кишечника; раскрыть механизм всасывания в тонком кишечнике, роль печени, аппендицит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ункций кишечника, механизм всасы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пищевар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методами фистул И.П.Павлова; раскрыть в/связь нервной и гуморальной регуляции работы органов пищеварения; ввести понятие «мнимое кормление», «аппетитный со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тодов Павлова, в/связь нервной и гуморальной регуляции работы органов пищева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органов пищеварения. Предупреждение  желудочно – кишечных инфекци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теме, обоснование правил гигиены пит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9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мен веществ и энерг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 – основное свойство всех живых сущест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ущность обмена веществ как основного свойства живого; рассмотреть особенности обмена воды и минеральных солей, белков, жиров, углевод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бмена веществ, особенностей обменов, понятие и видах обмена веще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письменн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о витаминах и их роли в обмене веществ; сформировать представление об авитаминозах, гипо-, гипервитаминозах, изучить способы сохранения витамин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-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идов витаминов, их роли для здоровья челове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затраты человека и пищевой рацио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основном и общем обмене, энергоемкости пищи; разъяснить  роль питания в поддержании здоровья, научить делать пробы с задержкой дыха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учеб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мена, роль питания в поддержании здоровь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письменн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по результатам функциональной про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пределение изменения веса тела за день в зависимости от пищевого рациона и энергозатра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, что нормы питания зависят от энергозатрат организма, от количества и соотношения белков, жиров и углеводов в пище; познакомить с правилами составления пищевых рацион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читывать баланс прихода и расхода энергии за ден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изменения веса тела за день в зависимости от пищевого рациона и энергозатр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0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ровные орган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морегуляц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–наружный покровной орга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понятие о в/связи строения и функции органов на примере кожи; сформировать представление о покровной системе организ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ровной системы организма, строение и функции кож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жей. Гигиена одежды и обуви. Болезни кож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гигиенические требования к уходу за кожей с точки зрения ее анатомо- физиологических особенностей; изучить причины и признаки кожных заболеваний и др.нарушений кожи; уметь оказывать ПМП при обморожениях и ожог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ичин и признаков кожных заболева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гуляция организма. Закалива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механизмы терморегуляции и обосновать необходимость  поддержания постоянства температуры тела; дать представление о причинах теплового и солнечного ударов, факторах закаливан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еханизмов регуляции температуры тела, умение оказывать ПМП при нарушениях кож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троение и функции мочевыделительной системы; дать представление о значении органов выделения в поддержании постоянства внутренней среды организ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функции мочевыделительной систе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ам: « Пищеваре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бмен веществ и энергии»,»Покровная систем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 систематизировать знания учащихся по теме,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1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рвная сис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ервной системы. Строение нервной системы. Спинной моз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роль НС в регуляции работы органов и обеспечение единства организма; дать представление о строении и функциях спинного моз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троения , функций НС, регуляции работы орга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письменная рабо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оловного мозга. Функции продолговатого и среднего мозга, моста и мозжеч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троение и функции головного мозга и его отделов, формировать умение определять орган по опис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троения и функций отделов головного моз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ьценосная проба и особенности движения, связанные с функцией мозжеч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ереднего мозг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оение и функции промежуточного мозга и коры больших полушарий; дать представление о старой и новой коре большого мозг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рган отдела головного мозга и знать его функц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пы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ический и автономный (вегетативный) отделы нервной систем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 соматической и вегетативной  НС, о симпатическом и парасимпатическом отделах автономной НС; раскрыть в/связь симпатического и парасимпатического отделов вегетативной НС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учеб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автономной (вегетативной ) Н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2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ализатор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ы чув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об анализаторах; показать различие между понятиями «анализатор» и  «орган чувств»; раскрыть причины возникновения иллюзий и механизм их коррекц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в\связь между понятиями, причины возникновения иллюзий и принципы их раб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анализато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троение и функции глаза, зрительного анализатора; сформировать понятие об оптической системе глаза; ввести понятие «бинокулярное зрение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учеб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глаза, оптическая система глаза, понятие «бинокулярное зрени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 Иллюзия, связанная с бинокулярным зрени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«Обнаружение слепого пят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зрения. Предупреждение глазных болезн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глазных заболеваниях, травмах, их причинах и профилактике; обосновать правила гигиены зрения; уметь определять нормы здорового образа жизн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учащих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глаз и их причины возникновения, правила гигиены з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нализато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оение и функции слухового анализатора; сформировать представление о механизме слухового восприятия; познакомить с правилами гигиены слуха, формировать привычку здорового образа жизн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слухового анализатора, причины заболеваний, правила гигиены слух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вновесия, кожно – мышечной чувствительности, обоняния, вкус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строение и функции органов равновесия, кожно – мышечной чувствительности, обоняния, вкуса; показать их в/действие и значение в жизни челове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органов чувств, их знач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3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шая нервная деятельност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ведение. Псих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отечественных ученых в разработку учения о высшей нервн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вклад ученых Сеченова, Павлова,Ухтомского в разработку учения о в/н/д; раскрыть значение методов условных рефлексов в решении задач; изучить методику выработки условных рефлек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ченых биолог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е и приобретенные программы повед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о врожденных программах поведения; безусловных рефлексах, инстинктах, запечатлениях; сформировать  представление о приобретенных программах поведения, условных рефлексах, рассудочной деятельности, динамическом стереотип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рефлек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Выработка навыка зеркального письма как пример разрушения старого и образования  нового динамического стереотип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 сновид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 физиологии сна, его значении и природе, показать цикличность сна и изменение в организме, происходящие во время сна, гигиена с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сна, изменения, гигиена с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высшей  нервной деятельности человека. Речь и сознание. Познавательные процесс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онятия «потребности людей и животных», углубить  знания учащихся об отличиях в в/н/д человека и животных, показать значение языка как средства общения и средства организации своего поведения, роли реч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элементами бес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сшей нерв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, эмоции, внима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воле, эмоциях, внимании как проявлении высшей нервной деятельности, рассмотреть их как черты личности человек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пы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вых понят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опыта «Вним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Измерение числа колебаний образа усеченной пирамиды в различных услов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е «Нервная система», «Анализаторы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Высшая  нервная деятельность. Поведение. Психик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темам, закрепить знания, выявить пробе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4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докринная сис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ндокринной системы. Регуляц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измерение регуляции деятельности органов и их систем», сформировать представление о железах внешней и внутренней секреции; показать значение и свойства гормонов, в/связь нервной и гуморальной регуляци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уморальной регуляции, строение, свойств, функции желез секреции, значение гормо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желез внутренней секрец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собенности строения и функций конкретных желез внутренней секреции; познакомиться с нарушениями, связанными с гипо-, и гипер- функцией желез; учить определять расположение эндокринной системы, узнавать причины заболеваний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учеб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желез внутренней секре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5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ндивидуальное развитие организм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е цик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и углубить понятие о размножении как основном свойстве всего живого; показать преимущества полового размножения перед бесполым; познакомить с особенностями половых клеток человека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учеб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размножения, особенности половых клет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ародыша и плода. Беременность и роды. Наследственные и врожденные заболевания. Болезни, передающиеся половым путе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биогенетический закон Геккеля – Мюллера и разъяснить причины отклонений от него; показать влияние наркогенных веществ на развитие и здоровье человека; разъяснить  режим беременности; дать понятие о заболеваниях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/учеб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ркогенных веществ на развитие и здоровье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, передающиеся половым путе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/ опро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бенка после рождения. Становление лич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физическом и психическом развитии ребенка от рождения до 18 лет; сформировать представление о биологическом и социальном развит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-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развития ребенка, особенност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ы, склонности, способ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б интересах, склонностях, способностях; раскрыть механизм развития способно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а с учебник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ерты челове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– величайшая ценность для личности и обществ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итоги изучения биологии, кратко повторить материал; сформировать представление о здоровье человека, о значении здорового образа жизни, о пагубных привычках, последств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разделов и тем биологии 8 клас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бесе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80"/>
        <w:rPr/>
      </w:pPr>
      <w:r>
        <w:rPr/>
      </w:r>
    </w:p>
    <w:p>
      <w:pPr>
        <w:pStyle w:val="Normal"/>
        <w:shd w:fill="FFFFFF" w:val="clear"/>
        <w:spacing w:lineRule="auto" w:line="312" w:before="0" w:after="2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l2">
    <w:name w:val="sel2"/>
    <w:qFormat/>
    <w:rPr>
      <w:color w:val="FFFFFF"/>
      <w:shd w:fill="7A253A" w:val="clear"/>
    </w:rPr>
  </w:style>
  <w:style w:type="character" w:styleId="Subtitle">
    <w:name w:val="su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0:00Z</dcterms:created>
  <dc:creator>Formoza</dc:creator>
  <dc:description/>
  <cp:keywords/>
  <dc:language>en-US</dc:language>
  <cp:lastModifiedBy>admin</cp:lastModifiedBy>
  <cp:lastPrinted>2015-10-27T13:55:00Z</cp:lastPrinted>
  <dcterms:modified xsi:type="dcterms:W3CDTF">2016-02-25T17:54:00Z</dcterms:modified>
  <cp:revision>19</cp:revision>
  <dc:subject/>
  <dc:title>Биология 8 класс</dc:title>
</cp:coreProperties>
</file>