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78925" cy="650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 Федерального компонента Государственного стандарта основного общего образования 2010 года, Примерной программы основного общего образования, Программы по русскому языку для общеобразовательных учреждений. 5-9 классы. /Автор-составитель Т.А Ладыженская.– М.: «Просвещение», 2011г. и предметной линии  учебников: Т.А.Ладыженской, М.Т.Баранова, Л.А.Тростенцовой и других. 5-9 классы.– М.: Просвещение, 2012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русскому языку для  5 классов  составлена  на основе Федерального государственного образовательного стандарта основного общего образования  и Примерной программы общеобразовательных учреждений по русскому языку для 5 - 9 классов авторы: М.Т. Баранов, Т. А. Ладыженская, Н. М. Шанский- Москва, «Просвещение», 2011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сский язык- язык русского народа. Он служит ему средством: а) общения во всех сферах жизни ( в быту, между гражданами и учреждениями, в научном и художественно- словесном творчестве; б) хранения и передачи информации; в) связи поколений русских людей, живших в разные эпох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сский язык- один из самых развитых языков мира. Он отличается богатством и разнообразием словаря, словообразовательных и грамматических средств, располагает неисчерпаемыми возможностями изобразительно- 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бодное владение родным русским языком- надежная основа каждого русского  человека в его жизни, труде, творческой деятельности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 задачами изучения русского языка являются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атриотизма, любви к русскому языку, сознательного  отношения к языку как к духовной ценности, средству общения и получения знаний в разных сферах человеческой деятельности: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ь и способности к речевому взаимодействию и взаимопониманию; потребности в речевом самосовершенствовании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опознавать, анализировать, классифицировать 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Русский язы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коле изучается современный русский литературный язык, поэтому программу школьного курса русского языка составляют основные сведения о нем. Вместе с тем в нее включаются элементы общих сведений о языке, истории языка, его современных разновидностях - территориальных, профессиона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обранную в соответствии с задачами 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сведения о роли языка в жизни общества, о языке как развивающемся явлении; речеведческие понятия, на основе которых строится работа по развитию связной речи учащихся, - формирование коммуникативных  умений и навыков, сведения об основных нормах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фике, орфографии пунктуации; перечень видов орфограмм и названий пунктуационны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, лингвистической (языковедческой) и культуроведческой компет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т. е. осведомленность школьников  в особенностях функционирования родного языка  в устной и письменной формах) реализуется в процессе решения следующих практическ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чных орфографических и пунктуационных 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 В результате обучения русскому языку учащиеся должны свободно пользоваться им во всех общественных сферах его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т. е. осведомленность школьников в системе родного языка) реализуется в процессе решения следующих познаватель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учно- лингвистического мировоззрения учащихся, вооружение их основами знаний о родном языке, развитие языкового и эстетического идеала ( т. е. представление о прекрасном в языке и реч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Лингвисти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это знания учащихся о самой науке «Русский язык», ее разделах, целях научного изучения языка, элементарные сведения о ее методах, этапах развития, о выдающихся ученых, сделавших открытия в изучении родного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логического мышления учащихся, обучение школьников умению самостоятельно пополнять знания по русскому язы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учебных умений: </w:t>
      </w:r>
      <w:r>
        <w:rPr>
          <w:rFonts w:cs="Times New Roman" w:ascii="Times New Roman" w:hAnsi="Times New Roman"/>
          <w:sz w:val="28"/>
          <w:szCs w:val="28"/>
        </w:rPr>
        <w:t>работа с книгой, со справочной литературой, совершенствование навыков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составлена с учетом принципов системности, научности и доступности, а также преемственности и перспективности между разделами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ериал расположен с учетом возрастных возможностей учащихся и распределяется следующим образом: в 5, 6, 7 классах изучаются фонетика и графика, лексика и фразеология, морфемика и словообразование, морфология и орфография. Синтаксис- в 8 и 9 классах, но первоначальные сведения об основных понятиях синтаксиса и пунктуации вводятся уже в 5 классе. Это позволяет организовать работу над синтаксическими, пунктуационными и речевыми навыками учащихся и подготовить их к изучению систематического курса синтаксиса в 8-9 классах: в соответствии с этим изучение некоторых тем курса русского языка проводится в два этапа. Темы «Лексика», «Словообразование», «Имя существительное», «Имя прилагательное», «Глагол» даются в 5 и 6 классах, сведения по стилистике и речеведению- в 5, 6 и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культуре речи рассредоточена по всем клас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каждом  классе предусмотрены вводные уроки о русском языке, раскрывающие роль и значение русского языка в нашей стране и за ее преде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 каждом классе выделяются специальные часы . В 5 классе в разделе «Повторение пройденного в 1-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В остальных классах содержание работы на уроках повторения не регламентируется. Темам,  изучаемым в несколько этапов, на следующей ступени предшествует повторение сведений, получаемых в предыдущем классе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грамме специально выделены часы на развитие связной речи.</w:t>
      </w:r>
    </w:p>
    <w:p>
      <w:pPr>
        <w:pStyle w:val="Normal"/>
        <w:widowControl w:val="false"/>
        <w:spacing w:lineRule="auto" w:line="240" w:before="0" w:after="0"/>
        <w:ind w:right="20" w:firstLine="340"/>
        <w:jc w:val="center"/>
        <w:rPr>
          <w:rFonts w:ascii="Times New Roman" w:hAnsi="Times New Roman" w:eastAsia="Bookman Old Style" w:cs="Times New Roman"/>
          <w:b/>
          <w:b/>
          <w:color w:val="000000"/>
          <w:sz w:val="28"/>
          <w:szCs w:val="28"/>
        </w:rPr>
      </w:pPr>
      <w:bookmarkStart w:id="0" w:name="bookmark1"/>
      <w:r>
        <w:rPr>
          <w:rFonts w:eastAsia="Bookman Old Style" w:cs="Times New Roman" w:ascii="Times New Roman" w:hAnsi="Times New Roman"/>
          <w:b/>
          <w:color w:val="000000"/>
          <w:sz w:val="28"/>
          <w:szCs w:val="28"/>
        </w:rPr>
        <w:t>Описание места предмета «Русский язык» в учебном плане</w:t>
      </w:r>
      <w:bookmarkEnd w:id="0"/>
    </w:p>
    <w:p>
      <w:pPr>
        <w:pStyle w:val="Normal"/>
        <w:widowControl w:val="false"/>
        <w:spacing w:lineRule="auto" w:line="240" w:before="0" w:after="0"/>
        <w:ind w:right="20" w:firstLine="340"/>
        <w:jc w:val="both"/>
        <w:rPr>
          <w:rFonts w:ascii="Times New Roman" w:hAnsi="Times New Roman" w:eastAsia="Bookman Old Style" w:cs="Times New Roman"/>
          <w:b/>
          <w:b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firstLine="34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8"/>
          <w:szCs w:val="28"/>
        </w:rPr>
        <w:t xml:space="preserve">Федеральный базисный (образовательный) учебный план для образовательных учреждений Российской Федерации </w:t>
      </w:r>
    </w:p>
    <w:p>
      <w:pPr>
        <w:pStyle w:val="Normal"/>
        <w:widowControl w:val="false"/>
        <w:spacing w:lineRule="auto" w:line="240" w:before="0" w:after="0"/>
        <w:ind w:right="20" w:firstLine="340"/>
        <w:jc w:val="both"/>
        <w:rPr/>
      </w:pPr>
      <w:r>
        <w:rPr>
          <w:rFonts w:eastAsia="Bookman Old Style" w:cs="Times New Roman" w:ascii="Times New Roman" w:hAnsi="Times New Roman"/>
          <w:color w:val="000000"/>
          <w:sz w:val="28"/>
          <w:szCs w:val="28"/>
        </w:rPr>
        <w:t xml:space="preserve">(вариант 1) предусматривает обязательное изучение русского языка на этапе основного общего образования в объёме </w:t>
      </w:r>
    </w:p>
    <w:p>
      <w:pPr>
        <w:pStyle w:val="Normal"/>
        <w:widowControl w:val="false"/>
        <w:spacing w:lineRule="auto" w:line="240" w:before="0" w:after="0"/>
        <w:ind w:right="20" w:firstLine="340"/>
        <w:jc w:val="both"/>
        <w:rPr>
          <w:rFonts w:ascii="Times New Roman" w:hAnsi="Times New Roman" w:eastAsia="Bookman Old Style" w:cs="Times New Roman"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color w:val="000000"/>
          <w:sz w:val="28"/>
          <w:szCs w:val="28"/>
        </w:rPr>
        <w:t xml:space="preserve">735 ч. В том числе: в 5-м классе — 175 ч, в 6-м классе — 210 ч, в 7-м классе — 140 ч, в 8-м классе —105 ч, в 9-м </w:t>
      </w:r>
    </w:p>
    <w:p>
      <w:pPr>
        <w:pStyle w:val="Normal"/>
        <w:widowControl w:val="false"/>
        <w:spacing w:lineRule="auto" w:line="240" w:before="0" w:after="0"/>
        <w:ind w:right="20" w:firstLine="340"/>
        <w:jc w:val="both"/>
        <w:rPr>
          <w:rFonts w:ascii="Times New Roman" w:hAnsi="Times New Roman" w:eastAsia="Bookman Old Style" w:cs="Times New Roman"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color w:val="000000"/>
          <w:sz w:val="28"/>
          <w:szCs w:val="28"/>
        </w:rPr>
        <w:t>классе — 105 ч.</w:t>
      </w:r>
    </w:p>
    <w:p>
      <w:pPr>
        <w:pStyle w:val="Normal"/>
        <w:widowControl w:val="false"/>
        <w:spacing w:lineRule="auto" w:line="240" w:before="0" w:after="0"/>
        <w:ind w:right="20" w:firstLine="340"/>
        <w:jc w:val="both"/>
        <w:rPr>
          <w:rFonts w:ascii="Times New Roman" w:hAnsi="Times New Roman" w:eastAsia="Bookman Old Style" w:cs="Times New Roman"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color w:val="000000"/>
          <w:sz w:val="28"/>
          <w:szCs w:val="28"/>
        </w:rPr>
        <w:t>Данная программа рассчитана на 170 часов в 5 классе.</w:t>
      </w:r>
    </w:p>
    <w:p>
      <w:pPr>
        <w:pStyle w:val="Normal"/>
        <w:widowControl w:val="false"/>
        <w:spacing w:lineRule="auto" w:line="240" w:before="0" w:after="0"/>
        <w:ind w:right="20" w:firstLine="340"/>
        <w:jc w:val="both"/>
        <w:rPr>
          <w:rFonts w:ascii="Times New Roman" w:hAnsi="Times New Roman" w:eastAsia="Bookman Old Style" w:cs="Times New Roman"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ab/>
        <w:t>Дополнительные часы  отводятся для проведения контрольных, самостоятельных, практических работ, а также для реализации регионального компонента в преподавании предме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9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, метапредметные и предметные результаты изучения  предмета «Русский язык».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9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100"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 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</w:t>
        <w:softHyphen/>
        <w:t>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widowControl w:val="false"/>
        <w:spacing w:lineRule="auto" w:line="240" w:before="0" w:after="0"/>
        <w:ind w:left="20" w:right="100"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м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widowControl w:val="false"/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23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1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1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6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6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6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1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6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61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1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1" w:leader="none"/>
        </w:tabs>
        <w:spacing w:lineRule="auto" w:line="240" w:before="0" w:after="18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spacing w:lineRule="auto" w:line="240" w:before="0" w:after="0"/>
        <w:ind w:left="20" w:firstLine="700"/>
        <w:jc w:val="both"/>
        <w:rPr/>
      </w:pPr>
      <w:bookmarkStart w:id="2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основной образовательной программы основного общего образования должны отражать:</w:t>
      </w:r>
      <w:bookmarkEnd w:id="2"/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28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6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1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5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5" w:leader="none"/>
        </w:tabs>
        <w:spacing w:lineRule="auto" w:line="240" w:before="0" w:after="0"/>
        <w:ind w:lef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61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0" w:leader="none"/>
        </w:tabs>
        <w:spacing w:lineRule="auto" w:line="240" w:before="0" w:after="0"/>
        <w:ind w:lef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ысловое чт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51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1" w:leader="none"/>
        </w:tabs>
        <w:spacing w:lineRule="auto" w:line="240" w:before="0" w:after="0"/>
        <w:ind w:left="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8" w:leader="none"/>
        </w:tabs>
        <w:spacing w:lineRule="auto" w:line="240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. Родной язык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41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3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коммуникативно-эстетических возможностей русского и родного язы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6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75" w:leader="none"/>
        </w:tabs>
        <w:spacing w:lineRule="auto" w:line="240" w:before="0" w:after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усский язык» в 5-9 классах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зык и реч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ы речевой деятельности (говорение, слушание, письмо, чтение). Виды речи (устная и письменная, диалогическая и монологическая). Тексты устные и письменные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-смысловые разновидности текста (повествование, описание, рассуждение)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, научного, публицистического, официально-делового стилей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ая ситуация и ее компоненты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- обмен мнениями и др.; сочетание разных видов диалога). Полилог. Свободная беседа, обсуждение, дискуссия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е понимание устной и письменной речи в соответствии с условиями и целями общения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различными видами чтения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тных монологических и диалогических высказываний разной коммуникативной направленности в зависимости от целей, сферы и ситуации общения.</w:t>
      </w:r>
    </w:p>
    <w:p>
      <w:pPr>
        <w:pStyle w:val="Normal"/>
        <w:widowControl w:val="false"/>
        <w:spacing w:lineRule="auto" w:line="240" w:before="0" w:after="0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ст.</w:t>
      </w:r>
    </w:p>
    <w:p>
      <w:pPr>
        <w:pStyle w:val="Normal"/>
        <w:widowControl w:val="false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исьменных текстов разных стилей и жанров.</w:t>
      </w:r>
    </w:p>
    <w:p>
      <w:pPr>
        <w:pStyle w:val="Normal"/>
        <w:widowControl w:val="false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текста с точки зрения его темы, цели, основной мысли, основной и дополнительной информации, принадлежности к функционально</w:t>
        <w:softHyphen/>
        <w:t>смысловому типу и функциональной разновидности языка.</w:t>
      </w:r>
    </w:p>
    <w:p>
      <w:pPr>
        <w:pStyle w:val="Normal"/>
        <w:widowControl w:val="false"/>
        <w:spacing w:lineRule="auto" w:line="240" w:before="0" w:after="0"/>
        <w:ind w:lef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переработка текста.</w:t>
      </w:r>
    </w:p>
    <w:p>
      <w:pPr>
        <w:pStyle w:val="Normal"/>
        <w:widowControl w:val="false"/>
        <w:spacing w:lineRule="auto" w:line="240" w:before="0" w:after="307"/>
        <w:ind w:left="20" w:right="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национально-культурными нормами речевого/не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widowControl w:val="false"/>
        <w:spacing w:lineRule="auto" w:line="240" w:before="0" w:after="0"/>
        <w:ind w:left="2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сведения о языке.</w:t>
      </w:r>
    </w:p>
    <w:p>
      <w:pPr>
        <w:pStyle w:val="Normal"/>
        <w:widowControl w:val="false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widowControl w:val="false"/>
        <w:spacing w:lineRule="auto" w:line="240" w:before="0" w:after="0"/>
        <w:ind w:lef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как один из индоевропейских языков. Русский язык в кругу других славянских языков. Роль старославянского языка в развитии русского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ыка.</w:t>
      </w:r>
    </w:p>
    <w:p>
      <w:pPr>
        <w:pStyle w:val="Normal"/>
        <w:widowControl w:val="false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 как развивающееся явление. Формы функционирования современного русского языка (литературный язык, территориальные диалекты, просторечие, профессиональные разновидности, жаргон).</w:t>
      </w:r>
    </w:p>
    <w:p>
      <w:pPr>
        <w:pStyle w:val="Normal"/>
        <w:widowControl w:val="false"/>
        <w:spacing w:lineRule="auto" w:line="240" w:before="0" w:after="0"/>
        <w:ind w:left="2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связь языка и культуры. Русский язык — язык русской художественной литературы. Основные изобразительные средства русского языка и их использование в речи.</w:t>
      </w:r>
    </w:p>
    <w:p>
      <w:pPr>
        <w:pStyle w:val="Normal"/>
        <w:widowControl w:val="false"/>
        <w:spacing w:lineRule="auto" w:line="240" w:before="0" w:after="0"/>
        <w:ind w:lef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ющиеся отечественные лингвисты.</w:t>
      </w:r>
    </w:p>
    <w:p>
      <w:pPr>
        <w:pStyle w:val="Normal"/>
        <w:widowControl w:val="false"/>
        <w:spacing w:lineRule="auto" w:line="240" w:before="0" w:after="0"/>
        <w:ind w:left="2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нетика и орфоэпия.</w:t>
      </w:r>
    </w:p>
    <w:p>
      <w:pPr>
        <w:pStyle w:val="Normal"/>
        <w:widowControl w:val="false"/>
        <w:spacing w:lineRule="auto" w:line="240" w:before="0" w:after="0"/>
        <w:ind w:left="20" w:righ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 как единица языка. Система гласных звуков. Система согласных звуков. Изменение звуков в речевом потоке. Слог. Ударение, его смыслоразличительная роль, подвижность ударения при формо- и словообразовании.</w:t>
      </w:r>
    </w:p>
    <w:p>
      <w:pPr>
        <w:pStyle w:val="Normal"/>
        <w:widowControl w:val="false"/>
        <w:spacing w:lineRule="auto" w:line="240" w:before="0" w:after="0"/>
        <w:ind w:lef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я, ее функции. Основные элементы интонации.</w:t>
      </w:r>
    </w:p>
    <w:p>
      <w:pPr>
        <w:pStyle w:val="Normal"/>
        <w:widowControl w:val="false"/>
        <w:spacing w:lineRule="auto" w:line="240" w:before="0" w:after="0"/>
        <w:ind w:left="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фоэпия как раздел лингвистики. Основные нормы произношения и ударения.</w:t>
      </w:r>
    </w:p>
    <w:p>
      <w:pPr>
        <w:pStyle w:val="Normal"/>
        <w:widowControl w:val="false"/>
        <w:spacing w:lineRule="auto" w:line="240" w:before="0" w:after="0"/>
        <w:ind w:left="2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а.</w:t>
      </w:r>
    </w:p>
    <w:p>
      <w:pPr>
        <w:pStyle w:val="Normal"/>
        <w:widowControl w:val="false"/>
        <w:spacing w:lineRule="auto" w:line="240" w:before="0" w:after="0"/>
        <w:ind w:left="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русского алфавита, названия букв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’]. Соотношение звука и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в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емика и словообразовани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фема как минимальная значимая единица языка. Основа слова и окончание. Виды морфем. Чередование звуков в морфем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пособы образования слов. Исходная (производящая) основа и словообразующая морфема. Словообразовательная пар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 этимолог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сикология и фразеология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ие пласты лексики (книжный, нейтральный, сниженный). Исконно русские и заимствованные слова. Фразеологизмы и их призна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рфолог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речи как лексико-грамматические разряды слов. Классификация частей речи.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ебные части реч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ометия и звукоподражательные сло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монимия слов разных частей реч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нтакси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ы синтаксиса русского язы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осочетание как синтаксическая единица, его типы. Виды связи в словосочетании.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ы предложений по цели высказывания и эмоциональной окраске. Грамматическая основа предложения, главные и второстепенные члены, способы их выражения. Типы сказуемого.</w:t>
      </w:r>
    </w:p>
    <w:p>
      <w:pPr>
        <w:pStyle w:val="Normal"/>
        <w:widowControl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е типы простых предложений (двусоставные и односоставные, распространенные — нераспространенные, предложения осложненной и неосложненной структуры, полные и неполные). Типы односоставных предложений. Однородные члены предложения, обособленные члены предложения; обращение; вводные и вставные конструк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сложных предложений. Средства выражения синтаксических отношений между частями сложного предложения.</w:t>
      </w:r>
    </w:p>
    <w:p>
      <w:pPr>
        <w:pStyle w:val="Normal"/>
        <w:widowControl w:val="false"/>
        <w:spacing w:lineRule="auto" w:line="240" w:before="0" w:after="0"/>
        <w:ind w:left="3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ередачи чужой речи.</w:t>
      </w:r>
    </w:p>
    <w:p>
      <w:pPr>
        <w:pStyle w:val="Normal"/>
        <w:widowControl w:val="false"/>
        <w:spacing w:lineRule="auto" w:line="240" w:before="0" w:after="0"/>
        <w:ind w:left="3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текста, основные признаки текста (членимость, смысловая цельность, связность).</w:t>
      </w:r>
    </w:p>
    <w:p>
      <w:pPr>
        <w:pStyle w:val="Normal"/>
        <w:widowControl w:val="false"/>
        <w:spacing w:lineRule="auto" w:line="240" w:before="0" w:after="0"/>
        <w:ind w:left="3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речи</w:t>
      </w:r>
    </w:p>
    <w:p>
      <w:pPr>
        <w:pStyle w:val="Normal"/>
        <w:widowControl w:val="false"/>
        <w:spacing w:lineRule="auto" w:line="240" w:before="0" w:after="0"/>
        <w:ind w:left="3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речи и ее основные аспекты: нормативный, коммуникативный, этический. Основные критерии культуры речи.</w:t>
      </w:r>
    </w:p>
    <w:p>
      <w:pPr>
        <w:pStyle w:val="Normal"/>
        <w:widowControl w:val="false"/>
        <w:spacing w:lineRule="auto" w:line="240" w:before="0" w:after="0"/>
        <w:ind w:left="320" w:right="2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зыковая норма, ее функции. Основные нормы русского литературного языка (орфоэпические, лексические, грамматические, стилистические, орфографические, пунктуационные). Варианты норм.</w:t>
      </w:r>
    </w:p>
    <w:p>
      <w:pPr>
        <w:pStyle w:val="Normal"/>
        <w:widowControl w:val="false"/>
        <w:spacing w:lineRule="auto" w:line="240" w:before="0" w:after="0"/>
        <w:ind w:left="32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правильности, коммуникативных качеств и эффективности речи.</w:t>
      </w:r>
    </w:p>
    <w:p>
      <w:pPr>
        <w:pStyle w:val="Normal"/>
        <w:widowControl w:val="false"/>
        <w:spacing w:lineRule="auto" w:line="240" w:before="0" w:after="0"/>
        <w:ind w:left="3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widowControl w:val="false"/>
        <w:spacing w:lineRule="auto" w:line="240" w:before="0" w:after="0"/>
        <w:ind w:left="32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писание: орфография и пунктуация.</w:t>
      </w:r>
    </w:p>
    <w:p>
      <w:pPr>
        <w:pStyle w:val="Normal"/>
        <w:widowControl w:val="false"/>
        <w:spacing w:lineRule="auto" w:line="240" w:before="0" w:after="0"/>
        <w:ind w:right="22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фограф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орфограммы. Правописание гласных и согласных в составе морфем. Правопис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итные, дефисные и раздельные написания. Прописная и строчная буквы. Перенос слов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i/>
          <w:iCs/>
          <w:color w:val="000000"/>
          <w:sz w:val="28"/>
          <w:szCs w:val="28"/>
        </w:rPr>
        <w:t>Пунктуация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 ПРЕДМЕТА ПО КЛАСС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с (170 часов)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706"/>
        <w:gridCol w:w="10460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w w:val="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w w:val="1"/>
                <w:sz w:val="28"/>
                <w:szCs w:val="28"/>
                <w:lang w:eastAsia="en-US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- важнейшее средство общ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ют роль русского языка в жизни общества и государства, в современном мире; роль языка в жизни человека; красоту, богатство, выразительност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сского язы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в начальных класса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т представление об орфографии как о системе прав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аивают содержание изученных орфографических и пунктуационных правил и алгоритмы их исполь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ют орфографические словари и справочники по правописанию для решения орфографических и пунктуационных пробл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. Пунктуация. Культура реч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ают основными понятиями синтакс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ют (выделяют) словосочетания в составе предложения; главное и зависимое слово в словосочет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границы предложений и способы их передачи в устной и письменной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ют виды предложений по цели высказывания и эмоциональной окраске; утвердительные и отрицательные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уют 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употребляют их в речевой прак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. Графика и орфография. Культура ре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ают основными понятиями фо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ют 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ить слова на слоги и правильно их переносить с одной строки на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место ударного слога, наблюдают за перемещением ударения при изменении формы слова, употребляют в речи слова и их формы в соответствии с акцентологическими норм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ика. Культура реч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ают слова от других единиц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яют различие лексического и грамматического значений слова; толкуют лексическое значение слов различными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ют собственную и чужую речь с точки зрения точного, уместного и выразительного словоупотреб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емика. Орфография. Культура реч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ают основными понятиями морфемики и слов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знают морфемы и членят слова на морфемы на основе смыслового, грамматического и словообразовательного анали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. Орфография. Культура речи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вают основными понятиями морф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существительное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ют одушевленные и неодушевленные, собственные и нарицатель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множественного или только единственного числа; приводят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род, число, подеж, тип склонения имен существитель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40" w:hanging="0"/>
              <w:rPr>
                <w:rFonts w:ascii="Times New Roman" w:hAnsi="Times New Roman" w:eastAsia="Calibri" w:cs="Times New Roman"/>
                <w:bCs/>
                <w:color w:val="000000"/>
                <w:w w:val="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род, число, падеж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 произносят прилагательные в краткой форме (ставят уда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ют в речи синонимичные имена прилагательные, имена прилагательные в роли эпит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ют тип спряжения глаголов, соотносят личные формы глагола с инфинити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о употребляют при глаголах имена существительные в косвенных падежах, согласовывают глагол-сказуемое в прошедшем времени с подлежащим, выраженным именем существительным среднего рода и собирательным существи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ют форму глагола для выражения разной степени категоричности при выражении волеизъя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екватно принимают основную и дополнительную информацию текста, воспринимаемого зрительно или на 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ют в устной форме содержание прочитанного или прослушанного текста в сжатом или развернутом виде в соответствии с ситуацией речевого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ют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русскому языку для общеобразовательных учреждений. 5-9 классы. /Автор-составитель Т.А Ладыженская.– М.: «Просвещение», 2011г. и предметной линии  учебников: Т.А.Ладыженской, М.Т.Баранова, Л.А.Тростенцовой и других. 5-9 классы.– М.: Просвещение, 2012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измерительные материалы. Русский язык. 5 класс/Сост. Н.В. Егорова. - 2-е изд., перераб. </w:t>
        <w:noBreakHyphen/>
        <w:t xml:space="preserve"> М.: ВАКО, 2014.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и календарно-тематическое планирование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й язык. 5 класс. Учеб. для общеобразоват. организаций с прил. на электрон. носителе. В 2 ч./ Т.А. Ладыженская, М. Т. Баранов, Л.А. Тростенцова и др. </w:t>
        <w:noBreakHyphen/>
        <w:t xml:space="preserve"> М.: Просвещение, 2014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. 5 класс: технологические карты уроков по учебнику Т.А. Ладыженской, М. Т. Баранова, Л.А. Тростенцовой и др. в 2 ч./сост. Г.В. Цветкова. </w:t>
        <w:noBreakHyphen/>
        <w:t xml:space="preserve"> Волгоград: Учитель,, 20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адыженская Т.А., Баранов М.Т., Тростенцова Л.А. и др. Русский язык. 5 класс: Учебник для общеобразовательных учреждений. М.: Просвещение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адыженская Т.А., Баранов М.Т., Тростенцова Л.А. и др. Русский язык. 6 класс: Учебник для общеобразовательных учреждений. М.: Прос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адыженская Т.А., Баранов М.Т., Тростенцова Л.А. и др. Русский язык. 7 класс: Учебник для общеобразовательных учреждений. М.: Прос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адыженская Т.А., Баранов М.Т., Тростенцова Л.А. и др. Русский язык. 8 класс: Учебник для общеобразовательных учреждений. М.: Прос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адыженская Т.А., Баранов М.Т., Тростенцова Л.А. и др. Русский язык. 9 класс: Учебник для общеобразовательных учреждений. М.: Просв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но-измерительные материалы. Русский язык: 5 класс/ Сост. Н.В.Егорова. М.: ВАКО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но-измерительные материалы. Русский язык: 6 класс/ Сост. Н.В.Егорова. М.: ВАКО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но-измерительные материалы. Русский язык: 7 класс/ Сост. Н.В.Егорова. М.: ВАКО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но-измерительные материалы. Русский язык: 8 класс/ Сост. Н.В.Егорова. М.: ВАКО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но-измерительные материалы. Русский язык: 9 класс/ Сост. Н.В.Егорова. М.: ВАКО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, Баранов М.Т., Тростенцова Л.А. и др. Обучение русскому языку в 5 классе: Методические рекомендации к учебнику. М: Просвещение 201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, Баранов М.Т., Тростенцова Л.А. и др. Обучение русскому языку в 6 классе: Методические рекомендации к учебнику. М: Просвещение 201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, Баранов М.Т., Тростенцова Л.А. и др. Обучение русскому языку в 7 классе: Методические рекомендации к учебнику. М: Просвещение 201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, Баранов М.Т., Тростенцова Л.А. и др. Обучение русскому языку в 8 классе: Методические рекомендации к учебнику. М: Просвещение 2013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, Баранов М.Т., Тростенцова Л.А. и др.Обучение русскому языку в 9 классе: Методические рекомендации к учебнику. М: Просвещение 201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. Образовательные порталы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Образовательный портал «Российской образование»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Национальный портал «Российский общеобразовательный портал»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vale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пециализированный портал «Здоровье и образование»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правочно-информационный портал «Грамот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бразовательный портал «УЧЕБА»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“Все образование в интернет”. Образовательный информационный портал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ервый в России образовательный интернет-портал, включающий обучение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ы для дистанционных форм обуче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ртуальная школа Кирилла и Мифодия – </w:t>
      </w:r>
      <w:hyperlink r:id="rId11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сайт </w:t>
      </w:r>
      <w:r>
        <w:rPr>
          <w:rFonts w:cs="Times New Roman" w:ascii="Times New Roman" w:hAnsi="Times New Roman"/>
          <w:sz w:val="28"/>
          <w:szCs w:val="28"/>
          <w:lang w:val="en-US"/>
        </w:rPr>
        <w:t>Teachp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2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teachpr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 сетевые олимпиады – </w:t>
      </w:r>
      <w:hyperlink r:id="rId13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ozo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csz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колледж – </w:t>
      </w:r>
      <w:hyperlink r:id="rId14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ПИ – Государственная итоговая аттестация выпускников 9-х классов в новой форме – </w:t>
      </w:r>
      <w:hyperlink r:id="rId15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Методическая лаборатория русского языка и литературы МИОО – Итоговая аттестация в    9 классе – </w:t>
      </w:r>
      <w:hyperlink r:id="rId16"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slit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русского языка. К ним относятся следующие убеждения и каче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воей идентичности как гражданина многонациональной страны, объединенной одним языком общения - русским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культурного многообразия своей страны и мира через тексты разных типов и стилей.</w:t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русского языка в основной школе: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ость сознательно организовывать и регулировать свою деятельность: учебную, общественную;</w:t>
      </w:r>
    </w:p>
    <w:p>
      <w:pPr>
        <w:pStyle w:val="Normal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ладение умениями работать с учебной и внешкольной информацией (анализировать тексты разных стилей, составлять простой и развернутый планы, тезисы,  формулировать и обосновывать выводы и составлять собственный текст 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трудничеству с соучениками, коллективной работе;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знания и ум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ая деятельность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 xml:space="preserve">    аудирова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основную мысль, структурные части исходного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 xml:space="preserve">    чт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ть техникой чтения; выделять в тексте главную и второстепенную информацию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бивать текст на смысловые части и составлять простой план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по содержанию прочитанного текста; владеть ознакомительным и изучающим видами чтения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ть содержание текста по заголовку, названию параграфа учебник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влекать информацию из лингвистических словарей разных видов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расставлять логические ударения, пауз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уместный тон речи при чтении текста вслу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оворение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азательно отвечать на вопросы учителя; подробно и сжато излагать прочитанный текст, сохраняя его строение, тип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тные высказывания, раскрывая тему и развивая основную мысль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ать свое отношение к предмету речи с помощью разнообразных языковых средств и инто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исьмо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робно и сжато пересказывать тексты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письменные высказывания разных типов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сочинения и соблюдать его в процессе письм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и раскрывать тему и основную мысль высказыва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лить текст на абзацы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ать небольшие по объему тексты (сочинения-миниатюры разных стилей)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разными видами словарей в процессе написания текст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ть свое отношение к предмету речи; находить в тексте типовые фрагменты описания, повествования, рассуждения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заголовок, отражающий тему и основную мысль текс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ять недочеты в содержании высказывания и его постро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ять в слове звуки речи, давать им фонетическую характеристику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ударные и безударные слоги, не смешивать звуки и буквы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элементы упрощенной транскрипции для обозначения анализируемого звука и объяснения написания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в художественном тексте явления звукопис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произносить гласные, согласные звуки и их сочетания в слове, а также наиболее употребительные слова и формы изученных частей реч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орфоэпическим словар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произносить названия букв русского алфавит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бодно пользоваться алфавитом, работая со словарями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опоставительный анализ звукового и буквенного состава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емика: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ять морфемы на основе смыслового анализа слова; 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однокоренные слова с учетом значения слова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ывать различия в значении однокоренных слов, вносимые приставками и суффиксами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ловарем значения морфем и словарем морфемного строения слов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ять особенности использования слов с эмоционально-оценочными суффиксами в художественны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логия и фразе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яснять лексическое значение слов и фразеологизмов разными способами (описание, краткое толкование, подбор синонимов, антонимов, однокоренных слов)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толковыми словарями для определения и уточнения лексического значения слова, словарями синонимов, антонимов, фразеологизмов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ть слова на тематические групп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треблять слова в соответствии с их лексическим значение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прямое и переносное значение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омонимы от многозначных сл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синонимы и антонимы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з синонимического ряда наиболее точное и уместное слово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в тексте выразительные приемы, основанные на употреблении слова в переносном значен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иболее употребительными оборотами русского речевого этикета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фолог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части реч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указывать морфологические признак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изменять части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я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рфограммы в морфемах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ировать слова по видам орфограмм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о объяснять выбор написания и использовать на письме специальные графические обозначения;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дбирать слова на изученные прав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 и пунктуация: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ловосочетания в предложен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главное и зависимое слово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основы предложений с двумя главными членам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руировать предложения по заданным типам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зовать предложения по цели высказывания, наличию или отсутствию второстепенных членов, количеству грамматических осн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простые и сложные предложения изученных видов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равильным способом действия при применении изученных правил пунктуации;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</w:t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дбирать примеры на изученное пунктуационное правило.</w:t>
      </w:r>
    </w:p>
    <w:p>
      <w:pPr>
        <w:pStyle w:val="Style18"/>
        <w:ind w:firstLine="708"/>
        <w:jc w:val="center"/>
        <w:rPr/>
      </w:pPr>
      <w:r>
        <w:rPr/>
        <w:t>Результаты обучения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едставление об основных функциях языка, о роли родного языка в жизни человека и обществ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нимание места родного языка в системе гуманитарных наук и его роли в образовании в цел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своение основ научных знаний о родном язык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воение базовых понятий лингвистик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познавание и анализ основных единиц язы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роведение различных видов анализа слов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Уровень </w:t>
      </w:r>
      <w:r>
        <w:rPr>
          <w:rFonts w:cs="Times New Roman" w:ascii="Times New Roman" w:hAnsi="Times New Roman"/>
          <w:spacing w:val="-3"/>
          <w:sz w:val="28"/>
          <w:szCs w:val="28"/>
        </w:rPr>
        <w:t>- базовы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8"/>
          <w:szCs w:val="28"/>
        </w:rPr>
        <w:t>- основное общее образов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есто предмета «Русский язык» </w:t>
      </w:r>
      <w:r>
        <w:rPr>
          <w:rFonts w:cs="Times New Roman" w:ascii="Times New Roman" w:hAnsi="Times New Roman"/>
          <w:sz w:val="28"/>
          <w:szCs w:val="28"/>
        </w:rPr>
        <w:t>в Базисном учебном план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 год – </w:t>
      </w:r>
      <w:r>
        <w:rPr>
          <w:rFonts w:cs="Times New Roman" w:ascii="Times New Roman" w:hAnsi="Times New Roman"/>
          <w:spacing w:val="-8"/>
          <w:sz w:val="28"/>
          <w:szCs w:val="28"/>
        </w:rPr>
        <w:t>170 ч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азвитие речи 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34 ч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В неделю -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5 ч.,  34 недел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реемственность: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зучение русского языка в 5 классе является логическим продолжением программы по русскому </w:t>
      </w:r>
      <w:r>
        <w:rPr>
          <w:rFonts w:cs="Times New Roman" w:ascii="Times New Roman" w:hAnsi="Times New Roman"/>
          <w:spacing w:val="-2"/>
          <w:sz w:val="28"/>
          <w:szCs w:val="28"/>
        </w:rPr>
        <w:t>языку начальной школ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лассно-урочная систе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атериально - техническое обеспеч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2"/>
          <w:sz w:val="28"/>
          <w:szCs w:val="28"/>
        </w:rPr>
        <w:t>аблицы по основным темам курса русского язы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Интернет ресурс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 Цифровые образовательные ресурсы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Тес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рганизация текущего и промежуточного контроля знан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я текущего и промежуточного контроля знаний проводится в каждой теме, в каждом </w:t>
      </w:r>
      <w:r>
        <w:rPr>
          <w:rFonts w:cs="Times New Roman" w:ascii="Times New Roman" w:hAnsi="Times New Roman"/>
          <w:spacing w:val="4"/>
          <w:sz w:val="28"/>
          <w:szCs w:val="28"/>
        </w:rPr>
        <w:t>разделе (указано в учебно-тематическом планировании).</w:t>
      </w:r>
    </w:p>
    <w:p>
      <w:pPr>
        <w:pStyle w:val="Normal"/>
        <w:shd w:fill="FFFFFF" w:val="clear"/>
        <w:spacing w:lineRule="auto" w:line="240" w:before="211" w:after="0"/>
        <w:ind w:left="3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 Учебно-тематический план.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023"/>
        <w:gridCol w:w="2020"/>
        <w:gridCol w:w="1446"/>
      </w:tblGrid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Количество  контрольных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Развитие речи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Язык и общение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вторение изученного  в начальных класса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интаксис. Пунктуация. Культура реч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Фонетика. Орфоэпия. Графика. Орфография. Культура реч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Лексика. Культура реч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орфемика. Орфография. Культура реч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орфология. Орфография. Культура реч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вторение и систематизация изученного материал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right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 Содержание тем учебного курса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Язык - важнейшее средство общения (3 ч)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Повторение пройденного материала  в начальных классах (20 ч)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стоимения 1, 2 и 3-го лица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речие (ознакомление). Предлоги и союзы. Раздельное написание предлогов со словами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кст. Тема текста. Стили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интаксис. Пунктуация. Культура речи. (34 ч)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унктуация как раздел науки о языке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овосочетание: главное и зависимое слова в словосочетании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мматическая основа предложения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интаксический разбор словосочетания и предложения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алог. Тире в начале реплик диалога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Фонетика. Орфоэпия. Графика. Орфография. Культура речи (16 ч)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онетический разбор слова. Орфоэпические словари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фографический разбор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фографические словари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Лексика. Культура речи (9 ч)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орфемика. Орфография. Культура речи (25 ч)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фография как раздел науки о языке. Орфографическое правило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вописание гласных и согласных в приставках; буквы з и сна конце приставок. Правописание чередующихся гласных о и а в корнях -лож-/ -лаг-, -рос- / -раст-. Буквы е и о после шипящих в корне. Буквы ы и и после ц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кончание. Основа. Производная и производящая основа. Корень слова. Морфемный разбор слов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суждение как тип речи. Особенности текста-рассуждения. Композиция рассуждения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уффикс как значимая часть слова. Значения суффиксов. Морфемный разбор слов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глость гласных. Условия беглости гласных в слове. Варианты морфем. Морфемный разбор слов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редование звуков. Варианты морфем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став слова. Устный и письменный морфемный разбор с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ипящие согласные звуки. Правописание гласных ё — ов корне слов после шипящих под ударением. Слова-исключения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словия выбора букв и — ы после ц. Грамматические разборы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 слова. Орфограммы в корнях слов. Морфемный разбор слов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фография. Пунктуация. Грамматические разборы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орфология. Орфография. Культура речи (55 ч)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Самостоятельные и служебные части речи (1 ч)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Имя существительное (20 ч)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II. Доказательства и объяснения в рассуждении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Имя прилагательное (12ч)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Глагол (23ч)</w:t>
      </w:r>
    </w:p>
    <w:p>
      <w:pPr>
        <w:pStyle w:val="Normal"/>
        <w:shd w:fill="FFFFFF" w:val="clear"/>
        <w:spacing w:lineRule="auto" w:line="240" w:before="0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Повторение и систематизация пройденного материала  в 5 классе (8 ч)</w:t>
      </w:r>
    </w:p>
    <w:p>
      <w:pPr>
        <w:sectPr>
          <w:footerReference w:type="default" r:id="rId17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. Календарно-тематическое планирование.</w:t>
      </w:r>
    </w:p>
    <w:tbl>
      <w:tblPr>
        <w:tblW w:w="2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347"/>
        <w:gridCol w:w="9"/>
        <w:gridCol w:w="103"/>
        <w:gridCol w:w="1"/>
        <w:gridCol w:w="12"/>
        <w:gridCol w:w="57"/>
        <w:gridCol w:w="8"/>
        <w:gridCol w:w="3"/>
        <w:gridCol w:w="6"/>
        <w:gridCol w:w="14"/>
        <w:gridCol w:w="4"/>
        <w:gridCol w:w="13"/>
        <w:gridCol w:w="14"/>
        <w:gridCol w:w="532"/>
        <w:gridCol w:w="45"/>
        <w:gridCol w:w="37"/>
        <w:gridCol w:w="41"/>
        <w:gridCol w:w="5"/>
        <w:gridCol w:w="17"/>
        <w:gridCol w:w="24"/>
        <w:gridCol w:w="6"/>
        <w:gridCol w:w="11"/>
        <w:gridCol w:w="6"/>
        <w:gridCol w:w="2"/>
        <w:gridCol w:w="8"/>
        <w:gridCol w:w="19"/>
        <w:gridCol w:w="9"/>
        <w:gridCol w:w="671"/>
        <w:gridCol w:w="24"/>
        <w:gridCol w:w="50"/>
        <w:gridCol w:w="2"/>
        <w:gridCol w:w="36"/>
        <w:gridCol w:w="3"/>
        <w:gridCol w:w="14"/>
        <w:gridCol w:w="6"/>
        <w:gridCol w:w="16"/>
        <w:gridCol w:w="36"/>
        <w:gridCol w:w="1245"/>
        <w:gridCol w:w="74"/>
        <w:gridCol w:w="13"/>
        <w:gridCol w:w="24"/>
        <w:gridCol w:w="16"/>
        <w:gridCol w:w="22"/>
        <w:gridCol w:w="26"/>
        <w:gridCol w:w="6"/>
        <w:gridCol w:w="7"/>
        <w:gridCol w:w="1171"/>
        <w:gridCol w:w="20"/>
        <w:gridCol w:w="24"/>
        <w:gridCol w:w="1"/>
        <w:gridCol w:w="13"/>
        <w:gridCol w:w="19"/>
        <w:gridCol w:w="14"/>
        <w:gridCol w:w="6"/>
        <w:gridCol w:w="2"/>
        <w:gridCol w:w="54"/>
        <w:gridCol w:w="2008"/>
        <w:gridCol w:w="7"/>
        <w:gridCol w:w="75"/>
        <w:gridCol w:w="2"/>
        <w:gridCol w:w="32"/>
        <w:gridCol w:w="48"/>
        <w:gridCol w:w="2675"/>
        <w:gridCol w:w="4"/>
        <w:gridCol w:w="669"/>
        <w:gridCol w:w="45"/>
        <w:gridCol w:w="8"/>
        <w:gridCol w:w="2"/>
        <w:gridCol w:w="76"/>
        <w:gridCol w:w="1327"/>
        <w:gridCol w:w="31"/>
        <w:gridCol w:w="11"/>
        <w:gridCol w:w="42"/>
        <w:gridCol w:w="14"/>
        <w:gridCol w:w="7"/>
        <w:gridCol w:w="1"/>
        <w:gridCol w:w="9"/>
        <w:gridCol w:w="5"/>
        <w:gridCol w:w="7"/>
        <w:gridCol w:w="2"/>
        <w:gridCol w:w="92"/>
        <w:gridCol w:w="9"/>
        <w:gridCol w:w="29"/>
        <w:gridCol w:w="51"/>
        <w:gridCol w:w="1147"/>
        <w:gridCol w:w="18"/>
        <w:gridCol w:w="59"/>
        <w:gridCol w:w="22"/>
        <w:gridCol w:w="53"/>
        <w:gridCol w:w="18"/>
        <w:gridCol w:w="15"/>
        <w:gridCol w:w="38"/>
        <w:gridCol w:w="22"/>
        <w:gridCol w:w="31"/>
        <w:gridCol w:w="28"/>
        <w:gridCol w:w="9"/>
        <w:gridCol w:w="2"/>
        <w:gridCol w:w="4"/>
        <w:gridCol w:w="14"/>
        <w:gridCol w:w="63"/>
        <w:gridCol w:w="11"/>
        <w:gridCol w:w="1715"/>
        <w:gridCol w:w="85"/>
        <w:gridCol w:w="11"/>
        <w:gridCol w:w="40"/>
        <w:gridCol w:w="11"/>
        <w:gridCol w:w="10"/>
        <w:gridCol w:w="24"/>
        <w:gridCol w:w="7"/>
        <w:gridCol w:w="7"/>
        <w:gridCol w:w="27"/>
        <w:gridCol w:w="45"/>
        <w:gridCol w:w="11"/>
        <w:gridCol w:w="64"/>
        <w:gridCol w:w="49"/>
        <w:gridCol w:w="37"/>
        <w:gridCol w:w="15"/>
        <w:gridCol w:w="36"/>
        <w:gridCol w:w="6"/>
        <w:gridCol w:w="18"/>
        <w:gridCol w:w="6"/>
        <w:gridCol w:w="51"/>
        <w:gridCol w:w="1346"/>
        <w:gridCol w:w="1981"/>
        <w:gridCol w:w="1981"/>
        <w:gridCol w:w="1981"/>
        <w:gridCol w:w="1928"/>
        <w:gridCol w:w="16"/>
        <w:gridCol w:w="17"/>
        <w:gridCol w:w="9"/>
        <w:gridCol w:w="103"/>
      </w:tblGrid>
      <w:tr>
        <w:trPr>
          <w:trHeight w:val="457" w:hRule="atLeast"/>
        </w:trPr>
        <w:tc>
          <w:tcPr>
            <w:tcW w:w="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21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  <w:tc>
          <w:tcPr>
            <w:tcW w:w="15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контроля, самостоятель</w:t>
              <w:softHyphen/>
              <w:t>ной работы</w:t>
            </w:r>
          </w:p>
        </w:tc>
        <w:tc>
          <w:tcPr>
            <w:tcW w:w="21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зможные виды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щихся</w:t>
            </w:r>
          </w:p>
        </w:tc>
        <w:tc>
          <w:tcPr>
            <w:tcW w:w="977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факту</w:t>
            </w:r>
          </w:p>
        </w:tc>
        <w:tc>
          <w:tcPr>
            <w:tcW w:w="14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метных знаний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УД</w:t>
            </w:r>
          </w:p>
        </w:tc>
        <w:tc>
          <w:tcPr>
            <w:tcW w:w="15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7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5689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 И ОБЩЕНИЕ (3 ч)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ык как средство  об</w:t>
              <w:softHyphen/>
              <w:t>щения. Язык и человек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на</w:t>
              <w:softHyphen/>
              <w:t>значение УМК. Язык — важнейшее средство челове</w:t>
              <w:softHyphen/>
              <w:t>ческого общения. Учебное исследо</w:t>
              <w:softHyphen/>
              <w:t>вание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назначение УМК, условные обозначения, используемые в нем; роль языка как важнейшего средства челове</w:t>
              <w:softHyphen/>
              <w:t>ческого общения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 по ходу или результатам выполнения задания распознавать признаки языковых явлений; обосновывать выбор правильного ответа.</w:t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анализ текста; работа с текстом упражнения, мини-сочинение.</w:t>
            </w:r>
          </w:p>
        </w:tc>
        <w:tc>
          <w:tcPr>
            <w:tcW w:w="977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ние устное и письменное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особенности устной и письменной речи. Устные и письменные высказывания с точки зрения их цели, условий создания.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обенности устной и письменной речи, единицы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 выделять единицы языка, анализировать устные и письменные высказывания с точки зрения их цели, условий общения.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выбор правильного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  <w:tc>
          <w:tcPr>
            <w:tcW w:w="977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 речи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ь речи. Науч</w:t>
              <w:softHyphen/>
              <w:t>ный, художествен</w:t>
              <w:softHyphen/>
              <w:t>ный, разговорный стили. Учебное исследование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или речи и их призна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и доказатель</w:t>
              <w:softHyphen/>
              <w:t>но определять принадлежность текстов к тому или иному стилю речи; анализировать тексты упражнений с точки зрения целей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признаки языковых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тек</w:t>
              <w:softHyphen/>
              <w:t>ста, тест</w:t>
            </w:r>
          </w:p>
        </w:tc>
        <w:tc>
          <w:tcPr>
            <w:tcW w:w="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 </w:t>
            </w:r>
          </w:p>
        </w:tc>
        <w:tc>
          <w:tcPr>
            <w:tcW w:w="977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89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ЗУЧЕННОГО в 1-4  КЛАССАХ (20 ч)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уки и буквы. Произношение и правописание.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и буквы. Обозначение звуков на письме. Транскрипция. Орфография, гра</w:t>
              <w:softHyphen/>
              <w:t>фика, орфограмма. Ударение. Ударные и безударные глас</w:t>
              <w:softHyphen/>
              <w:t xml:space="preserve">ные. 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рфография, гра</w:t>
              <w:softHyphen/>
              <w:t>фика, орфограмма, орфограмма-буква, ударение, ударный/безудар</w:t>
              <w:softHyphen/>
              <w:t>ный глас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личать понятия буква и звук; записывать и читать слова в транскрипции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лова и распределять их в группы по способу проверки напис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выбор правильного от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упражнениями учебника. Работа в группе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</w:t>
              <w:softHyphen/>
              <w:t>ние про</w:t>
              <w:softHyphen/>
              <w:t>веряемых безударных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рне слов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яемые безударные глас</w:t>
              <w:softHyphen/>
              <w:t>ные в корне слова. Орфографический словарь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ьно писать слова с проверяемыми безударными гласными в корне, подбирать к ним проверочные слов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проверяемые и непроверяемые безударные гласные в корне слова; правильно писать знакомые словарные сло</w:t>
              <w:softHyphen/>
              <w:t>ва; работать с орфограф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ловарем; графически обозначать изученные орфограммы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о-орфографическ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упражнениям 37,38</w:t>
            </w:r>
          </w:p>
        </w:tc>
        <w:tc>
          <w:tcPr>
            <w:tcW w:w="2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отрабатывающих данное правило; диктант</w:t>
            </w:r>
          </w:p>
        </w:tc>
        <w:tc>
          <w:tcPr>
            <w:tcW w:w="95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</w:t>
              <w:softHyphen/>
              <w:t>сание про</w:t>
              <w:softHyphen/>
              <w:t>веряемых согласных в корне слова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кие и глухие согласные. Спо</w:t>
              <w:softHyphen/>
              <w:t>собы проверки правописания слов с парными звон</w:t>
              <w:softHyphen/>
              <w:t>кими и глухими согласными. Омо</w:t>
              <w:softHyphen/>
              <w:t>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нятия звонкий/глухой согласный; парные и непарные звонкие и глухие согласные; способы проверки правописания слов с парными звонкими и глу</w:t>
              <w:softHyphen/>
              <w:t>хи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ьно писать слова с парными звонкими и глухими согласными в корне, подбирать к ним проверочные слова; со</w:t>
              <w:softHyphen/>
              <w:t>ставлять пары одинаково произ</w:t>
              <w:softHyphen/>
              <w:t xml:space="preserve">носимых слов и использовать их в нужном лексическом зна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</w:t>
              <w:softHyphen/>
              <w:t>тельный диктант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отрабатывающих данное правило; лингвистическая игра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</w:t>
              <w:softHyphen/>
              <w:t>ние непро</w:t>
              <w:softHyphen/>
              <w:t>износимых согласных в корне слова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износимые согласные в корне слова. Провероч</w:t>
              <w:softHyphen/>
              <w:t>ные слова. Устная и письменная речь. Этимология. Учеб</w:t>
              <w:softHyphen/>
              <w:t>ное исследование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ятие непроизносимый согласный; способы проверки правописания слов с непроизно</w:t>
              <w:softHyphen/>
              <w:t>симыми согласными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граничивать виды орфограмм в корне слова; пра</w:t>
              <w:softHyphen/>
              <w:t>вильно писать слова с непроиз</w:t>
              <w:softHyphen/>
              <w:t>носимыми согласными в корне, подбирать к ним проверочные слова; графически обозначать изученные орфограммы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и, у, а после шип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 урок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ящие соглас</w:t>
              <w:softHyphen/>
              <w:t>ные. Буквосоче</w:t>
              <w:softHyphen/>
              <w:t>тание. Буквы и, у, а после шипящих. Учебное исследо</w:t>
              <w:softHyphen/>
              <w:t>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ятия шипящий соглас</w:t>
              <w:softHyphen/>
              <w:t>ный, буквосочетание; правила правописания гласных букв по</w:t>
              <w:softHyphen/>
              <w:t xml:space="preserve">сле шипящих соглас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авильно писать слова с изученной орфограммой и обо</w:t>
              <w:softHyphen/>
              <w:t>значать ее граф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9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ные ъ и ь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</w:t>
              <w:softHyphen/>
              <w:t>бини</w:t>
              <w:softHyphen/>
              <w:t>рованный урок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про</w:t>
              <w:softHyphen/>
              <w:t>исхождения и су</w:t>
              <w:softHyphen/>
              <w:t>ществования в рус</w:t>
              <w:softHyphen/>
              <w:t>ском языке букв Ъ и Ь. Функции ъ и ь в словах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обенности происхожде</w:t>
              <w:softHyphen/>
              <w:t>ния и существования в русском языке букв ъ и ь; условия упо</w:t>
              <w:softHyphen/>
              <w:t>требления разделительных ъ и 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граничивать функции ъ и ъ в словах; правильно писать слова с разделительными ъ и ь знаками.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отрабатывающих данное правило; диктант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ьное написание предлогов.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</w:t>
              <w:softHyphen/>
              <w:t>бини</w:t>
              <w:softHyphen/>
              <w:t>рованный урок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мма-пробел. Предлоги и приставки. Раз</w:t>
              <w:softHyphen/>
              <w:t>дельное написание предлогов со сло</w:t>
              <w:softHyphen/>
              <w:t>вами. Грамматиче</w:t>
              <w:softHyphen/>
              <w:t>ские раз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ятие орфограмма-пробел; алгоритм распознавания предлогов и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личать предлоги и приставки; писать предлоги с другими словами раздельно; разграничивать орфограмму-букву и орфограмму-пробел и обозначать их графически; использовать предлоги в устной и письменной речи; правильно употреблять предлоги с место</w:t>
              <w:softHyphen/>
              <w:t>им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</w:t>
              <w:softHyphen/>
              <w:t>ный диктант с дополни</w:t>
              <w:softHyphen/>
              <w:t>тельным заданием</w:t>
            </w:r>
          </w:p>
        </w:tc>
        <w:tc>
          <w:tcPr>
            <w:tcW w:w="2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  <w:tc>
          <w:tcPr>
            <w:tcW w:w="972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и его при</w:t>
              <w:softHyphen/>
              <w:t>знаки. Смысловая связь предложений и частей текста. Тема текста. Заго</w:t>
              <w:softHyphen/>
              <w:t>ловок к тексту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ятия текст, смысловая часть текста; признаки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пределять тему текста и озаглавливать его; устанавли</w:t>
              <w:softHyphen/>
              <w:t>вать последовательность пред</w:t>
              <w:softHyphen/>
              <w:t>ложений и смысловых частей текста, определять средства связи между ними; самостоятельно составлять текст на заданную тему; выполнять грамматические разборы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знаки текста;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текстов.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упражнений, направленные на анализ текстов с точки зрения смысловой цельности. 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</w:t>
              <w:softHyphen/>
              <w:t>бини</w:t>
              <w:softHyphen/>
              <w:t>рованный урок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. Алго</w:t>
              <w:softHyphen/>
              <w:t>ритм распознава</w:t>
              <w:softHyphen/>
              <w:t>ния частей речи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бщее грамматическое значение, морфологические признаки, синтаксическую роль частей речи, изученных в началь</w:t>
              <w:softHyphen/>
              <w:t>ной школе; алгоритм распознава</w:t>
              <w:softHyphen/>
              <w:t xml:space="preserve">ния частей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познавать части речи; приводить примеры слов разных частей речи и составлять с ними предложения и словосочетания; выполнять грамматические раз</w:t>
              <w:softHyphen/>
              <w:t>боры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самостоятельные части речи, характеризовать слова с точки зрения их принадлежности к той или иной части речи. Определять морфологические признаки часте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-пятиминутка 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, сочинение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. Общее грамматическое значение, морфо</w:t>
              <w:softHyphen/>
              <w:t>логические призна</w:t>
              <w:softHyphen/>
              <w:t>ки, синтаксическая роль глаголов. Неопределенная форма глагола. Время, лицо и чис</w:t>
              <w:softHyphen/>
              <w:t>ло глагола. Морфо</w:t>
              <w:softHyphen/>
              <w:t>логический разбор глаголов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ятие глагол; общее грамматическое значение и мор</w:t>
              <w:softHyphen/>
              <w:t>фологические признак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личать глаголы от дру</w:t>
              <w:softHyphen/>
              <w:t>гих самостоятельных частей речи; определять время, лицо и число глаголов; образовывать неопределенную форму глаголов; объяснять правописание глаго</w:t>
              <w:softHyphen/>
              <w:t>лов и графически обозначать ор</w:t>
              <w:softHyphen/>
              <w:t>фограммы; грамотно употреблять глаголы в речи; выполнять мор</w:t>
              <w:softHyphen/>
              <w:t>фологический разбор глаголов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</w:t>
              <w:softHyphen/>
              <w:t>ческий раз</w:t>
              <w:softHyphen/>
              <w:t xml:space="preserve">бор,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-пятиминутка 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ся и -ться в глаголах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прак</w:t>
              <w:softHyphen/>
              <w:t>тикум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осочетание. Неопределенная форма глагола. Правописание -тся и -ться в глаголах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авило правописа</w:t>
              <w:softHyphen/>
              <w:t>ния -тся и -ться в глаго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зличать глаголы в не</w:t>
              <w:softHyphen/>
              <w:t>определенной форме и глаголы в форме 3-го лица, правильно писать их; грамотно употреблять глаголы в речи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лова и распределять их в группы по способу проверки напис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выбор правильного ответа</w:t>
            </w:r>
          </w:p>
        </w:tc>
        <w:tc>
          <w:tcPr>
            <w:tcW w:w="1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</w:t>
              <w:softHyphen/>
              <w:t>дительный диктант</w:t>
            </w:r>
          </w:p>
        </w:tc>
        <w:tc>
          <w:tcPr>
            <w:tcW w:w="2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руководствуясь правилом.</w:t>
            </w:r>
          </w:p>
        </w:tc>
        <w:tc>
          <w:tcPr>
            <w:tcW w:w="9786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окончания глаголов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яжение глаго</w:t>
              <w:softHyphen/>
              <w:t>лов. Личные окон</w:t>
              <w:softHyphen/>
              <w:t xml:space="preserve">чания глаголов I и II спряжения. 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лаголами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пряжение гла</w:t>
              <w:softHyphen/>
              <w:t>голов, личные окончания глаголов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окончания глаголов I и II спря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пряжение глаголов; правильно писать без</w:t>
              <w:softHyphen/>
              <w:t>ударные личные окончания гла</w:t>
              <w:softHyphen/>
              <w:t>голов и объяснять их правописа</w:t>
              <w:softHyphen/>
              <w:t xml:space="preserve">ние устно и графически; 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лаголами раздельно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лова и распределять их в группы по способу проверки напис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выбор правильного от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</w:t>
              <w:softHyphen/>
              <w:t xml:space="preserve">ный диктант,  тест-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минутка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; работа с упражнениями: выделение окончаний, составление предложений, определение написания не с глаголами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5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</w:t>
              <w:softHyphen/>
              <w:t>ствитель</w:t>
              <w:softHyphen/>
              <w:t>ное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ествительное как самостоятель</w:t>
              <w:softHyphen/>
              <w:t xml:space="preserve">ная часть речи. Начальная форма, род, склонение, число, падеж имен существительных. 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мя существи</w:t>
              <w:softHyphen/>
              <w:t xml:space="preserve">тельно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грамматическое значение и морфологические признаки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имена су</w:t>
              <w:softHyphen/>
              <w:t>ществительные среди других ча</w:t>
              <w:softHyphen/>
              <w:t>стей речи, указывать их функцию в предложении; определять на</w:t>
              <w:softHyphen/>
              <w:t>чальную форму, род, склонение, число, падеж существительных; рассказывать об этимологии существительных, указанных учителем или самостоятельно выбранных для учебного иссле</w:t>
              <w:softHyphen/>
              <w:t>дова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самостоятельные части речи, характеризовать слова с точки зрения их принадлежности к той или иной части речи. Определять морфологические признаки часте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ый диктан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пятиминутка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аблиц, выполнение упражнений, направленных на закрепление правила «ь на конце существительных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</w:t>
              <w:softHyphen/>
              <w:t>гательное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</w:t>
              <w:softHyphen/>
              <w:t>ное как самостоя</w:t>
              <w:softHyphen/>
              <w:t>тельная часть речи. Общее граммати</w:t>
              <w:softHyphen/>
              <w:t>ческое значение, морфологические признаки,синтак</w:t>
              <w:softHyphen/>
              <w:t>сическая роль имен прилагательных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мя прилага</w:t>
              <w:softHyphen/>
              <w:t xml:space="preserve">тельно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грамматическое значение и морфологические признаки име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прилага</w:t>
              <w:softHyphen/>
              <w:t>тельные среди других частей речи; определять значение и мор</w:t>
              <w:softHyphen/>
              <w:t>фологические признаки прилага</w:t>
              <w:softHyphen/>
              <w:t>тельных, их роль в предложении; комментировать изменение форм прилагательных; составлять сочетания сущест</w:t>
              <w:softHyphen/>
              <w:t>вительного и прилагательного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о-орфоэп. работ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</w:t>
              <w:softHyphen/>
              <w:t>ние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исследование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ие как самостоятельная часть речи. Личные местоимения. Упо</w:t>
              <w:softHyphen/>
              <w:t>требление пред</w:t>
              <w:softHyphen/>
              <w:t>логов с местоиме</w:t>
              <w:softHyphen/>
              <w:t>ниями 3-го лица. Учебное исследо</w:t>
              <w:softHyphen/>
              <w:t>вание (история на</w:t>
              <w:softHyphen/>
              <w:t>звания части речи, анализ примеров, начальный анализ образования место</w:t>
              <w:softHyphen/>
              <w:t>имения как само</w:t>
              <w:softHyphen/>
              <w:t>стоятельной части речи, знакомство с библиографией по теме)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ятия местоимение, личное местоимение; морфологи</w:t>
              <w:softHyphen/>
              <w:t>ческие признаки местоимений; местоимения 1, 2 и 3-го лиц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познавать местоиме</w:t>
              <w:softHyphen/>
              <w:t>ния среди других частей речи (в том числе в косвенных паде</w:t>
              <w:softHyphen/>
              <w:t>жах) и определять их морфоло</w:t>
              <w:softHyphen/>
              <w:t>гические признаки; употреблять местоимения 3-го лица с пред</w:t>
              <w:softHyphen/>
              <w:t>ло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на тему «Моя ма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руга, соседка, бабушка..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потреб</w:t>
              <w:softHyphen/>
              <w:t>лением ме</w:t>
              <w:softHyphen/>
              <w:t>стоим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лица женского р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о</w:t>
              <w:softHyphen/>
              <w:t>дительном падеже</w:t>
            </w:r>
          </w:p>
        </w:tc>
        <w:tc>
          <w:tcPr>
            <w:tcW w:w="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выписывают местоимения, определяют его морфологические признаки</w:t>
            </w:r>
          </w:p>
        </w:tc>
        <w:tc>
          <w:tcPr>
            <w:tcW w:w="977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и основная мысль тек</w:t>
              <w:softHyphen/>
              <w:t>ст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ный текст. Тема текста. За</w:t>
              <w:softHyphen/>
              <w:t>головок к тексту. Смысловые ча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а и их по</w:t>
              <w:softHyphen/>
              <w:t>следовательность. Средства связи предложений в тек</w:t>
              <w:softHyphen/>
              <w:t>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мысль текста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ятия текст, тема текста, смысловая часть текста; признаки текста; средства связи частей текста., основная мысль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текста и озаглавливать его; указывать средства связи предложений в тексте; самостоятельно состав</w:t>
              <w:softHyphen/>
              <w:t>лять текст на заданную тему; выполнять грамматические раз</w:t>
              <w:softHyphen/>
              <w:t>бор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пределять основную мысль текста (высказывания) и сопоставлять ее с названием текста; находить слова, словосо</w:t>
              <w:softHyphen/>
              <w:t>четания и предложения, в кото</w:t>
              <w:softHyphen/>
              <w:t>рых сформулирована основная мысль текста; редактиро</w:t>
              <w:softHyphen/>
              <w:t>вать текст с учетом его основной мысли; писать сочинение по дан</w:t>
              <w:softHyphen/>
              <w:t>ному началу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изнаки текста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по данному начал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парах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: анализ тем сочинений, самого сочинения, запись исправленного вариан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«Летние радости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ный текст. Смысловая часть текста. Простые и сложные предложения.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ятия текст, тема текста, смысловая часть текста; признаки текста; средства связи частей текста, основная мысль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исать сочинение на заданную тему.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логический ход мысли в тексте и отдельных абзацах; обосновывать  уместность использования рабочего материала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  <w:softHyphen/>
              <w:t>ный диктант по теме "Повторение изученног в 4 классе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</w:t>
              <w:softHyphen/>
              <w:t>роля знани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с граммати</w:t>
              <w:softHyphen/>
              <w:t xml:space="preserve">ческим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</w:t>
              <w:softHyphen/>
              <w:t>нием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 и выполнение грамматического задания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по теме «Повторение изученного в 4 классе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</w:t>
              <w:softHyphen/>
              <w:t>рекции знани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амоконтроль</w:t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.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689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. ПУНКТУАЦИЯ. КУЛЬТУРА РЕЧИ (34 ч)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. Слово</w:t>
              <w:softHyphen/>
              <w:t xml:space="preserve">сочетание, его структу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интаксис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чение знаков препинания для понимания текс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текст с точки зрения роли в них знаков препи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равнивать синтаксические конструкции, выделять сходства и различия между простыми и сложными предложениями</w:t>
            </w:r>
          </w:p>
        </w:tc>
        <w:tc>
          <w:tcPr>
            <w:tcW w:w="1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я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</w:t>
              <w:softHyphen/>
              <w:t>туация. Слово</w:t>
              <w:softHyphen/>
              <w:t>сочетание, его структура. Пунктуационный раз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нтаксис, пунк</w:t>
              <w:softHyphen/>
              <w:t>туация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чение знаков препинания для понимания текс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текст с точки зрения роли в них знаков препинания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навык преобразования учебного материала в схему</w:t>
            </w:r>
          </w:p>
        </w:tc>
        <w:tc>
          <w:tcPr>
            <w:tcW w:w="1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онный разбор.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соче</w:t>
              <w:softHyphen/>
              <w:t>тание.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. Пунк</w:t>
              <w:softHyphen/>
              <w:t>туация. Слово</w:t>
              <w:softHyphen/>
              <w:t>сочетание, его структура. Главное и зависимое слово в словосоче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нимичные словосочетания. Смысловая и грам</w:t>
              <w:softHyphen/>
              <w:t>матическая связь слов в словосоче</w:t>
              <w:softHyphen/>
              <w:t>тании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нтаксис, пунк</w:t>
              <w:softHyphen/>
              <w:t xml:space="preserve">туация, словосочетани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</w:t>
              <w:softHyphen/>
              <w:t>ки и структуру словосочетания; виды и способы связи слов в сло</w:t>
              <w:softHyphen/>
              <w:t>восочетании, порядок разбора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главное и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симое слово в словосочета</w:t>
              <w:softHyphen/>
              <w:t>ниях; устанавливать смысловую и грамматическую связь слов в словосочетаниях; распознавать словосочетания, характерные для книжного стиля; заменять сло</w:t>
              <w:softHyphen/>
              <w:t>восочетания «СУЩ. + СУЩ.» сино</w:t>
              <w:softHyphen/>
              <w:t>нимичными словосочетаниями «прил. + суш.» и наоборот; со</w:t>
              <w:softHyphen/>
              <w:t>ставлять словосочетания со сло</w:t>
              <w:softHyphen/>
              <w:t>варными словами учебника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словосочетания по их виду и типу связи;обосновывать выбор характеристики словосочетания;составлять графическую схему словосочетания; предложения;моделировать ход преобразования слово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</w:t>
              <w:softHyphen/>
              <w:t xml:space="preserve">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минутка</w:t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  <w:tc>
          <w:tcPr>
            <w:tcW w:w="99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ловосоче</w:t>
              <w:softHyphen/>
              <w:t>таний.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сследование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лово</w:t>
              <w:softHyphen/>
              <w:t>сочетания. Смыс</w:t>
              <w:softHyphen/>
              <w:t>ловая и граммати</w:t>
              <w:softHyphen/>
              <w:t>ческая связь слов в словосочетании. Именные и гла</w:t>
              <w:softHyphen/>
              <w:t>гольные словосо</w:t>
              <w:softHyphen/>
              <w:t>четания, их роль в тексте. Свобод</w:t>
              <w:softHyphen/>
              <w:t>ные и несвободные словосочетания. Наблюдение над ролью именных и глагольных слово</w:t>
              <w:softHyphen/>
              <w:t>сочетаний в тексте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ловосочета</w:t>
              <w:softHyphen/>
              <w:t xml:space="preserve">ния; 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лавное/зависимое слово в словосочетании, именное/ глагольное словосочетание, свобод</w:t>
              <w:softHyphen/>
              <w:t xml:space="preserve">ное/несвободное словосочет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строение словосочетаний; устанавливать смысловую и грамматическую связь слов в словосочетаниях; распознавать именные и глаголь</w:t>
              <w:softHyphen/>
              <w:t>ные словосочетания, определять их роль в тексте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навык преобразования учебного материала в схему</w:t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</w:t>
              <w:softHyphen/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ельный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99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</w:t>
              <w:softHyphen/>
              <w:t>ния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как основная единица синтаксиса. Грани</w:t>
              <w:softHyphen/>
              <w:t>цы предложений. Знаки препинания в конце предло</w:t>
              <w:softHyphen/>
              <w:t>жений. Структура предложений и текста в целом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едложение, границы предложения, знак конца предложения, интонация конца предложе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</w:t>
              <w:softHyphen/>
              <w:t xml:space="preserve">ложения как основной единицы синтаксиса и его призна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и обозначать знаками препинания границы предложений в тексте; восстанав</w:t>
              <w:softHyphen/>
              <w:t>ливать структуру предложений и текста в целом; выразительно читать текст; самостоятельно со</w:t>
              <w:softHyphen/>
              <w:t>ставлять предложения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</w:t>
            </w:r>
          </w:p>
        </w:tc>
        <w:tc>
          <w:tcPr>
            <w:tcW w:w="99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предложений в тексте.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вития речи.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Смысловая связь. Грамматическая связь предложений в тексте.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знаки текста, виды грамматической связи предложений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ить средства грамматической связи предложений в тексте.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анализировать текст</w:t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предложений и способов их передачи в устной и письменной речи. Нахождение грамматической связи предложений в тексте.</w:t>
            </w:r>
          </w:p>
        </w:tc>
        <w:tc>
          <w:tcPr>
            <w:tcW w:w="99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 из</w:t>
              <w:softHyphen/>
              <w:t>ложение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раз</w:t>
              <w:softHyphen/>
              <w:t>ных типов (полное и сжатое). Тема, основная мысль, план текста. Абзац. Приемы сжатия, текста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жатого из</w:t>
              <w:softHyphen/>
              <w:t xml:space="preserve">ложения; приемы сжатия текста; понят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бза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основ</w:t>
              <w:softHyphen/>
              <w:t>ную мысль текста, составлять его план; выделять в тексте главную и второстепенную информацию; использовать различные приемы сжатия текста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логический ход мысли в тексте и отдельных абзацах; обосновывать  уместность использования рабочего материала в тексте, отделять главную информацию от втори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  <w:softHyphen/>
              <w:t>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пр. 137</w:t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жатием текста. Написание сжатого изложения</w:t>
            </w:r>
          </w:p>
        </w:tc>
        <w:tc>
          <w:tcPr>
            <w:tcW w:w="99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ед</w:t>
              <w:softHyphen/>
              <w:t>ложений по цели высказыва</w:t>
              <w:softHyphen/>
              <w:t>ния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ысказы</w:t>
              <w:softHyphen/>
              <w:t>вания. Пове</w:t>
              <w:softHyphen/>
              <w:t>ствовательная, вопросительная, побудительная интонация предло</w:t>
              <w:softHyphen/>
              <w:t>жения. Интонаци</w:t>
              <w:softHyphen/>
              <w:t xml:space="preserve">онный 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 высказыва</w:t>
              <w:softHyphen/>
              <w:t xml:space="preserve">ния, интонационный слух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цели высказы</w:t>
              <w:softHyphen/>
              <w:t>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повест</w:t>
              <w:softHyphen/>
              <w:t>вовательные, вопросительные и побудительные предложения, конструировать их самостоя</w:t>
              <w:softHyphen/>
              <w:t>тельно и употреблять в речи; при чтении текста соблюдать нужную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ания для определения предложений по цели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</w:tc>
        <w:tc>
          <w:tcPr>
            <w:tcW w:w="99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</w:t>
              <w:softHyphen/>
              <w:t>цательные предложе</w:t>
              <w:softHyphen/>
              <w:t>ния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голоса. Ин</w:t>
              <w:softHyphen/>
              <w:t>тонация. Воскли</w:t>
              <w:softHyphen/>
              <w:t>цательные и не</w:t>
              <w:softHyphen/>
              <w:t>восклицательные предложения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он голоса, инто</w:t>
              <w:softHyphen/>
              <w:t xml:space="preserve">нац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 предложений по ин</w:t>
              <w:softHyphen/>
              <w:t>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восклицатель</w:t>
              <w:softHyphen/>
              <w:t>ные и невосклицательные пред</w:t>
              <w:softHyphen/>
              <w:t>ложения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ания для определения предложений по интонации</w:t>
            </w:r>
          </w:p>
        </w:tc>
        <w:tc>
          <w:tcPr>
            <w:tcW w:w="1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ный </w:t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ние предложений по эмоциональной окраске. Работа в парах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  «Памятный  день в школе»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писать сочинение на заданную тему; связно и последовательно изла</w:t>
              <w:softHyphen/>
              <w:t>гать свои мысли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строить речевое высказывание в устной форме, соблюдая нормы построения текста</w:t>
            </w:r>
          </w:p>
        </w:tc>
        <w:tc>
          <w:tcPr>
            <w:tcW w:w="1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вступительное слово учителя. Работа с материалами учебника. Фронтальная беседа. Написание сочинения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тзыв о сочинении товарища.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редактировать сочинение на заданную тему; изла</w:t>
              <w:softHyphen/>
              <w:t>гать свои мысли в устной и письменной форме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существлять самокоррекцию, самооценку, оценку работы товарища</w:t>
            </w:r>
          </w:p>
        </w:tc>
        <w:tc>
          <w:tcPr>
            <w:tcW w:w="1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зыв о сочинении.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вступительное слово учителя. Работа с материалами учебника. Фронтальная беседа. Написание отзыва к сочинению товарища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члены предложе</w:t>
              <w:softHyphen/>
              <w:t>ния. Под</w:t>
              <w:softHyphen/>
              <w:t>лежащее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ая основа предложе</w:t>
              <w:softHyphen/>
              <w:t>ния. Подлежащее как главный член предложения. Спо</w:t>
              <w:softHyphen/>
              <w:t>собы выражения подлежащего. Син</w:t>
              <w:softHyphen/>
              <w:t>таксический разбор предложений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лавный член предложения, грамматическая основа предложения, подлежаще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выражения подлежа</w:t>
              <w:softHyphen/>
              <w:t>щего.</w:t>
            </w:r>
          </w:p>
          <w:p>
            <w:pPr>
              <w:pStyle w:val="Normal"/>
              <w:spacing w:lineRule="auto" w:line="240" w:before="0" w:after="0"/>
              <w:ind w:right="-3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раничивать главные и второстепенные члены предло</w:t>
              <w:softHyphen/>
              <w:t>жения; находить в предложении подлежащее и определять способ его выражения; выполнять син</w:t>
              <w:softHyphen/>
              <w:t>таксический разбор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главные члены предложения, развивать навык анализа языковых 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уемое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уемое как главный член пред</w:t>
              <w:softHyphen/>
              <w:t>ложения. Способы выражения сказуе</w:t>
              <w:softHyphen/>
              <w:t>мого. Лингвисты о сказуемом. Дву</w:t>
              <w:softHyphen/>
              <w:t>составное предло</w:t>
              <w:softHyphen/>
              <w:t>жение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казуемо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</w:t>
              <w:softHyphen/>
              <w:t>собы выражения сказуемого; взаимосвязь подлежащего и ска</w:t>
              <w:softHyphen/>
              <w:t xml:space="preserve">зуемого; достижения лингвистов в изучении сказуем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сказуемое среди других членов предложе</w:t>
              <w:softHyphen/>
              <w:t>ния, ставить к нему вопросы и определять способ выражения; конструировать предложения, вставляя в них подходящие по смыслу сказуемые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</w:t>
              <w:softHyphen/>
              <w:t>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минутка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по упр. 168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раз</w:t>
              <w:softHyphen/>
              <w:t>ных типов (полное и сжатое). Тема, основная мысль, план текста. Абзац. Приемы сжатия, текст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жатого из</w:t>
              <w:softHyphen/>
              <w:t xml:space="preserve">ложения; приемы сжатия текста; понят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бза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основ</w:t>
              <w:softHyphen/>
              <w:t>ную мысль текста, составлять его план; выделять в тексте главную и второстепенную информацию; использовать различные приемы сжатия текста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передавать содержание текста в соответствии с целью (подробно, сжат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по упр. 168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изложения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ре между подлежа</w:t>
              <w:softHyphen/>
              <w:t>щим и ска</w:t>
              <w:softHyphen/>
              <w:t>зуемым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выраже</w:t>
              <w:softHyphen/>
              <w:t>ния главных чле</w:t>
              <w:softHyphen/>
              <w:t>нов предложения. Условия постановки тире между подлежащим и ска</w:t>
              <w:softHyphen/>
              <w:t>зуемым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 постановки тире между подлежащим и сказуемы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пособы вы</w:t>
              <w:softHyphen/>
              <w:t>ражения главных членов предло</w:t>
              <w:softHyphen/>
              <w:t>жения; обосновывать употреб</w:t>
              <w:softHyphen/>
              <w:t>ление тире между подлежащим и сказуемым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ания  знаков препинания между подлежащим и сказуемы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</w:t>
              <w:softHyphen/>
              <w:t>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ктант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иминутка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направленных на отработку навыка определения главных членов предложения и постановки тире между ними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распро</w:t>
              <w:softHyphen/>
              <w:t>страненные и распро</w:t>
              <w:softHyphen/>
              <w:t>страненные предложе</w:t>
              <w:softHyphen/>
              <w:t>ния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редложений по наличию второ</w:t>
              <w:softHyphen/>
              <w:t>степенных членов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редложений по на</w:t>
              <w:softHyphen/>
              <w:t xml:space="preserve">личию второстепенных член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распростра</w:t>
              <w:softHyphen/>
              <w:t>ненные и нераспространенные предложения; подчеркивать главные члены предложения; распространять предложения второстепенными членами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графическую схему простого предложения с второстепенными членам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сте</w:t>
              <w:softHyphen/>
              <w:t>пенные члены предложе ния. Дополнение.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степенные члены, поясняю</w:t>
              <w:softHyphen/>
              <w:t>щие подлежащее и сказуемое. Распространенные и нераспростра</w:t>
              <w:softHyphen/>
              <w:t>ненные предложе</w:t>
              <w:softHyphen/>
              <w:t>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ение как второстепенный член предложения. Значение и спо</w:t>
              <w:softHyphen/>
              <w:t>собы выражения дополнений.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ьное допол</w:t>
              <w:softHyphen/>
              <w:t>нение. Косвенные падежи. Синтак</w:t>
              <w:softHyphen/>
              <w:t>сический разбор предложений. Кон</w:t>
              <w:softHyphen/>
              <w:t>струирование пред</w:t>
              <w:softHyphen/>
              <w:t>ложений по схемам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торостепенные члены предложени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второстепенных членов предло</w:t>
              <w:softHyphen/>
              <w:t>ж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ополнение, при</w:t>
              <w:softHyphen/>
              <w:t xml:space="preserve">глагольное дополнение, косвенные падеж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и способы вы</w:t>
              <w:softHyphen/>
              <w:t xml:space="preserve">ражения дополн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раничивать главные и второстепенные члены пред</w:t>
              <w:softHyphen/>
              <w:t>ложения; различать распростра</w:t>
              <w:softHyphen/>
              <w:t>ненные и нераспространенные предложения; выделять второ</w:t>
              <w:softHyphen/>
              <w:t>степенные члены, поясняющие подлежащее и сказуемое; выделять дополнения вместе с теми словами, к к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ым они относятся, подчерки</w:t>
              <w:softHyphen/>
              <w:t>вать их в предложении; выпол</w:t>
              <w:softHyphen/>
              <w:t>нять синтаксический разбор предложений; конструировать предложения по схемам</w:t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</w:t>
              <w:softHyphen/>
              <w:t xml:space="preserve">ск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ть виды второстепенных членов предложения, анализ схемы, иллюстрирующей связь между главными и второстепенными членами предложения. Выполнение упражнений, связанных с отработкой нахождения дополнений в предложении, выделение их графически, составление схем предложений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</w:t>
              <w:softHyphen/>
              <w:t>ние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к второстепенный член предложения. Значение и спо</w:t>
              <w:softHyphen/>
              <w:t>собы выражения определений. Определяемое сло</w:t>
              <w:softHyphen/>
              <w:t>во. Согласование. Смысловая и худо</w:t>
              <w:softHyphen/>
              <w:t>жественная функ</w:t>
              <w:softHyphen/>
              <w:t xml:space="preserve">ция определений. 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пределение, определяемое слово, согласовани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пособы выражения опреде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определе</w:t>
              <w:softHyphen/>
              <w:t>ния и подчеркивать их в предло</w:t>
              <w:softHyphen/>
              <w:t>жении; при сравнении текстов определять смысловую и худо</w:t>
              <w:softHyphen/>
              <w:t>жественную функцию определе</w:t>
              <w:softHyphen/>
              <w:t>ний; выполнять синтаксический разбор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ложе</w:t>
              <w:softHyphen/>
              <w:t>ний, тест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</w:t>
              <w:softHyphen/>
              <w:t>тельство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о как второстепенный член предложения. Значения, способы выражения обстоя</w:t>
              <w:softHyphen/>
              <w:t>тельств, их роль в предложении. Синтаксический разбор предложе</w:t>
              <w:softHyphen/>
              <w:t>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стоятельство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 и способы выражения обстоя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обстоятель</w:t>
              <w:softHyphen/>
              <w:t>ства и подчеркивать их в предло</w:t>
              <w:softHyphen/>
              <w:t>жении; различать обстоятельства, отличающиеся по значению; определять роль обстоятельств в предложении; дополнять пред</w:t>
              <w:softHyphen/>
              <w:t>ложения подходящими по смыс</w:t>
              <w:softHyphen/>
              <w:t>лу обстоятельствами; заменять словосочетания с предлогами противоположными по смыслу словосочетаниями (приехать на Урал — приехать с Урала); вы</w:t>
              <w:softHyphen/>
              <w:t>полнять синтаксический разбор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ый диктант</w:t>
            </w:r>
          </w:p>
        </w:tc>
        <w:tc>
          <w:tcPr>
            <w:tcW w:w="2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</w:t>
              <w:softHyphen/>
              <w:t>ния с одно</w:t>
              <w:softHyphen/>
              <w:t>родными членами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</w:t>
              <w:softHyphen/>
              <w:t>ны предложения. Признаки одно</w:t>
              <w:softHyphen/>
              <w:t>родности. Союзная и бессоюзная связь однородных членов предложения. Ин</w:t>
              <w:softHyphen/>
              <w:t>тонация перечисле</w:t>
              <w:softHyphen/>
              <w:t>ния и пунктуация в предложениях с однородными членами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днородные члены предложения, союзная/бессоюзная связь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ки однородност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днородные члены в предложении; опреде</w:t>
              <w:softHyphen/>
              <w:t>лять, какие члены предложения являются однородными, способ связи однородных членов; читать предложения с однородными членами, соблюдая интонацию перечисления, и комментировать пунктуацию в них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ания выбора однородных членов и знаков препинания при них;составлять графическую схему простого предложения с однородными членами предложения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о-орфографическая работа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</w:t>
              <w:softHyphen/>
              <w:t>пинания в предло</w:t>
              <w:softHyphen/>
              <w:t>жениях с однород</w:t>
              <w:softHyphen/>
              <w:t>ными чле</w:t>
              <w:softHyphen/>
              <w:t>нами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ная и бес</w:t>
              <w:softHyphen/>
              <w:t>союзная связь однородных чле</w:t>
              <w:softHyphen/>
              <w:t>нов предложения. Запятые при од</w:t>
              <w:softHyphen/>
              <w:t>нородных членах предложения. Син</w:t>
              <w:softHyphen/>
              <w:t>таксический разбор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постановки запятой в предложениях с од</w:t>
              <w:softHyphen/>
              <w:t xml:space="preserve">нородными членами;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общающее слов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ила пунк</w:t>
              <w:softHyphen/>
              <w:t>туации в предложениях с обоб</w:t>
              <w:softHyphen/>
              <w:t>щающими словами при однород</w:t>
              <w:softHyphen/>
              <w:t>ных член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союзную и бессоюзную связь однородных членов предложения; расставлять знаки препинания в предложе</w:t>
              <w:softHyphen/>
              <w:t>ниях с однородными членами; исправлять речевые ошибки в предложениях с однородными членами; выполнять синтаксиче</w:t>
              <w:softHyphen/>
              <w:t>ский разбор предложений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</w:t>
              <w:softHyphen/>
              <w:t>дительный диктан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</w:t>
              <w:softHyphen/>
              <w:t>ский разбор предложе</w:t>
              <w:softHyphen/>
              <w:t>ний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</w:t>
              <w:softHyphen/>
              <w:t>ния с обра</w:t>
              <w:softHyphen/>
              <w:t>щениями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е и его функции в предло</w:t>
              <w:softHyphen/>
              <w:t>жении. Различия между подлежащим и обращением. Звательная инто</w:t>
              <w:softHyphen/>
              <w:t>нация - опознава</w:t>
              <w:softHyphen/>
              <w:t>тельный признак обращения. Знаки препинания при обращении. Пред</w:t>
              <w:softHyphen/>
              <w:t>ложения с обраще</w:t>
              <w:softHyphen/>
              <w:t>ниями к неодушев</w:t>
              <w:softHyphen/>
              <w:t>ленным предме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бращение, зва</w:t>
              <w:softHyphen/>
              <w:t xml:space="preserve">тельная интонаци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обращения в предложении; раз</w:t>
              <w:softHyphen/>
              <w:t>личия между подлежащим и об</w:t>
              <w:softHyphen/>
              <w:t>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обращения в предложениях, отличать их от подлежащих; ставить знаки препинания при обращениях; находить предложения с обра</w:t>
              <w:softHyphen/>
              <w:t>щениями к неодушевленным предметам; выразительно читать предложения с обращениями, использовать их в собственн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предложения с обращением, формировать умение сопоставлять языковые явления, находить сходства и различия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6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едложе</w:t>
              <w:softHyphen/>
              <w:t>ний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. Виды писем. Правила написания писем. Пунктуация в пред</w:t>
              <w:softHyphen/>
              <w:t>ложениях с обра</w:t>
              <w:softHyphen/>
              <w:t>щ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исем; правила на</w:t>
              <w:softHyphen/>
              <w:t>писания пис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над написанием письма; правильно ставить зна</w:t>
              <w:softHyphen/>
              <w:t>ки препинания в предложениях с обращ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логический ход мысли в тексте и отдельных абзацах; составлять памя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ть письмо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жанром письма. Написание письма товарищу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</w:t>
              <w:softHyphen/>
              <w:t>сический разбор про</w:t>
              <w:softHyphen/>
              <w:t>стого пред</w:t>
              <w:softHyphen/>
              <w:t>ложени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прак</w:t>
              <w:softHyphen/>
              <w:t>тикум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синтакси</w:t>
              <w:softHyphen/>
              <w:t>ческого разбора предложения. Схе</w:t>
              <w:softHyphen/>
              <w:t>ма простого пред</w:t>
              <w:softHyphen/>
              <w:t>ложения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синтаксического  разбора про</w:t>
              <w:softHyphen/>
              <w:t xml:space="preserve">стого 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синтаксиче</w:t>
              <w:softHyphen/>
              <w:t>ский  разбор простых предложений; строить схемы прост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обобщать языковой материал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169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ного и письменного синтаксического разбора простого предложения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 по картине Ф.П. Ре</w:t>
              <w:softHyphen/>
              <w:t>шетникова «Мальчишки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графические сведения о худож</w:t>
              <w:softHyphen/>
              <w:t>нике Ф.П. Решет</w:t>
              <w:softHyphen/>
              <w:t>никове. Творческая история картины «Мальчишки». Стиль и тип речи. Языковой материал для сочинения по картине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графические сведения о художнике Ф.П. Решетникове и творческую историю картины «Мальчишки» (кратко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писать сочинение по картине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ставлять устные и письменные тексты разного типа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здание текста-описания картины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уационный разбор простого предложе</w:t>
              <w:softHyphen/>
              <w:t>ни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 пунктуа</w:t>
              <w:softHyphen/>
              <w:t>ционного разбора предложения. Схе</w:t>
              <w:softHyphen/>
              <w:t>ма простого пред</w:t>
              <w:softHyphen/>
              <w:t>ложения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синтаксического и пунктуационного разбора про</w:t>
              <w:softHyphen/>
              <w:t xml:space="preserve">стого 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синтаксиче</w:t>
              <w:softHyphen/>
              <w:t>ский и пунктуационный разбор простых предложений; строить схемы простых предложений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ания выбора знаков препинания в простом предложении, составлять  графическую модель простого предложения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ного и письменного пунктуационного разбора простого предложения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ые и сложные предложе</w:t>
              <w:softHyphen/>
              <w:t>ни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грамматической основы предложения. Отличие простого предложения от сложного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простого и сложного предложения, их функции в тексте; различия ме</w:t>
              <w:softHyphen/>
              <w:t>жду простым и сложным предло</w:t>
              <w:softHyphen/>
              <w:t>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простые и сложные предложения и пра</w:t>
              <w:softHyphen/>
              <w:t>вильно расставлять в них знаки препинания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ания выбора знаков препинания в сложном предложении, составлять  графическую модель сложного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нти</w:t>
              <w:softHyphen/>
              <w:t xml:space="preserve">ров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частич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</w:t>
              <w:softHyphen/>
              <w:t>ния, тест-пятиминутка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4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</w:t>
              <w:softHyphen/>
              <w:t>сический разбор сложного предложе</w:t>
              <w:softHyphen/>
              <w:t>ни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прак</w:t>
              <w:softHyphen/>
              <w:t>тикум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е предло</w:t>
              <w:softHyphen/>
              <w:t>жение. Структура сложного пред</w:t>
              <w:softHyphen/>
              <w:t>ложения. Сред</w:t>
              <w:softHyphen/>
              <w:t>ства связи частей сложного предло</w:t>
              <w:softHyphen/>
              <w:t>жения. Порядок синтаксического разбора сложно</w:t>
              <w:softHyphen/>
              <w:t>го предложения. Схема сложного предложения. Конструирование сложных предло</w:t>
              <w:softHyphen/>
              <w:t>жений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ок синтаксического разбора сложного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устный и письменный синтаксический разбор сложных предложений; составлять схемы предложений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преобразовывать учебный материал в сх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аксический разбо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ного и письменного разбора сложного предложения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ая речь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ередачи чужой речи. Струк</w:t>
              <w:softHyphen/>
              <w:t>тура предложений с прямой речью. Место слов автора и прямой речи. Глаголы, вводя</w:t>
              <w:softHyphen/>
              <w:t>щие прямую речь в предложение. Знаки препинания при прямой речи. Роль предложений с прямой речью в художественном тексте. Схемы предложений с прям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и препинания при прямой речи. Роль предложений с прямой речью в художественном тексте. Схемы предложений с прям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передачи чу</w:t>
              <w:softHyphen/>
              <w:t xml:space="preserve">жой речи;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ямая речь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у предложений с прямой речью; правила пунктуации при прям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предло</w:t>
              <w:softHyphen/>
              <w:t>жения с прямой речью; разгра</w:t>
              <w:softHyphen/>
              <w:t>ничивать прямую речь и слова автора и по необходимости менять их местами; расставлять знаки препинания в предложе</w:t>
              <w:softHyphen/>
              <w:t>ниях с прямой речью; определять глаголы, вводящие прямую речь в предложение; конструировать предложения с прямой речью; составлять схемы предложений с прям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авлять знаки препинания в предложе</w:t>
              <w:softHyphen/>
              <w:t>ниях с прямой речью; конструировать предложения с прямой речью; составлять схемы предложений с прямой речью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</w:t>
              <w:softHyphen/>
              <w:t>ный диктант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ро</w:t>
              <w:softHyphen/>
              <w:t>веркой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. Структура диалога. Пунктуа</w:t>
              <w:softHyphen/>
              <w:t>ционное оформ</w:t>
              <w:softHyphen/>
              <w:t>ление реплик диалога. Диалог в художественном тексте. Состав</w:t>
              <w:softHyphen/>
              <w:t>ление диалогов по схемам. Словарно-орфоэпи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иалог, репли</w:t>
              <w:softHyphen/>
              <w:t xml:space="preserve">к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у диалога; правила пунктуационного оформления диалог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, сколько че</w:t>
              <w:softHyphen/>
              <w:t>ловек участвует в диалоге; запи</w:t>
              <w:softHyphen/>
              <w:t>сывать и правильно оформлять реплики диалога; составлять диа</w:t>
              <w:softHyphen/>
              <w:t>логи по схемам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 и об</w:t>
              <w:softHyphen/>
              <w:t>общение знаний по теме  «Синтак</w:t>
              <w:softHyphen/>
              <w:t>сис. Пунк</w:t>
              <w:softHyphen/>
              <w:t>туация. Культура речи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 и пунк</w:t>
              <w:softHyphen/>
              <w:t>туация. Простое и сложное пред</w:t>
              <w:softHyphen/>
              <w:t>ложения. Прямая речь. Диалог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на практике изученные правила пунктуации; правильно оформлять тексты, включающие в себя различные способы передачи чужой речи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(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)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и выполнений заданий по теме раздела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  <w:softHyphen/>
              <w:t>ный диктант  по теме «Синтак</w:t>
              <w:softHyphen/>
              <w:t>сис. Пунк</w:t>
              <w:softHyphen/>
              <w:t>туация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</w:t>
              <w:softHyphen/>
              <w:t>роля знани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ктан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раммати</w:t>
              <w:softHyphen/>
              <w:t>ческим зада</w:t>
              <w:softHyphen/>
              <w:t>нием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 и выполнение грамматическо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по теме «Синтаксис. Пунктуация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</w:t>
              <w:softHyphen/>
              <w:t>рекции знани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.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навык самоанализа, самокоррекции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над ошибками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5689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КА. ОРФОЭПИЯ. ГРАФИКА. ОРФОГРАФИЯ. КУЛЬТУРА РЕЧИ (16 ч)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ка. Гласные звуки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ка и графи</w:t>
              <w:softHyphen/>
              <w:t>ка. Гласные звуки. Образование глас</w:t>
              <w:softHyphen/>
              <w:t>ных звуков. Обо</w:t>
              <w:softHyphen/>
              <w:t>значение гласных звуков на письме. Орфоэпия. Рифма. Наблюдения над ролью гласных звуков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фонетика, гра</w:t>
              <w:softHyphen/>
              <w:t xml:space="preserve">фика, орфоэпи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енности гласных звуков; различия между гласными и согласными звуками; звуковое значение гласных бук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вук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азличные способы, помогающие отличить гласные звуки от согласных; определять роль гласных звуков в поэтическ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гласные и согласные звуки, анализировать смысловые различия с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гласные и согласные зву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 сопоставительной характеристики языковых явл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</w:t>
              <w:softHyphen/>
              <w:t>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 звуки. Из</w:t>
              <w:softHyphen/>
              <w:t xml:space="preserve">менение звуков в потоке речи.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 звуки. Буквы, обозна</w:t>
              <w:softHyphen/>
              <w:t>чающие согласные звуки. Шипящие согласные. Позиционные чередования согласных. Сильные  и слабые позиции гласных и согласных.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огласный звук, твердый/мягкий согласны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</w:t>
              <w:softHyphen/>
              <w:t>собы образования согласных зву</w:t>
              <w:softHyphen/>
              <w:t>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гласные и со</w:t>
              <w:softHyphen/>
              <w:t>гласные звуки; выделять буквы, обозначающие согласные звуки.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ы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а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распознавание звуков. Работа с текстом. 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ердые и мягкие согласные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 звуки. Парные и непарные твердые и мягкие соглас</w:t>
              <w:softHyphen/>
              <w:t>ные. Обозначение мягкости согласных на письме. Наблю</w:t>
              <w:softHyphen/>
              <w:t>дение над повто</w:t>
              <w:softHyphen/>
              <w:t>ряющимися звука</w:t>
              <w:softHyphen/>
              <w:t>ми в скороговорках. Использование слов с повторяющимися звуками в изобра</w:t>
              <w:softHyphen/>
              <w:t xml:space="preserve">зительных целях. 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твердый/мягкий согласны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</w:t>
              <w:softHyphen/>
              <w:t>собы образования согласных зву</w:t>
              <w:softHyphen/>
              <w:t xml:space="preserve">ков; парные и непарные твердые и мягкие согласны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гласные и со</w:t>
              <w:softHyphen/>
              <w:t>гласные звуки; выделять буквы, обозначающие согласные звуки; распознавать парные и непарные твердые и мягкие согласные; анализировать смысловое различие слов, отличающихся только твердой/мягкой согласной.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связанных с анализом смыслового различия слов, отличающихся твёрдостью/мягкостью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ство</w:t>
              <w:softHyphen/>
              <w:t>вание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ствование как тип речи. Призна</w:t>
              <w:softHyphen/>
              <w:t>ки повествователь</w:t>
              <w:softHyphen/>
              <w:t>ного текста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вествовани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повествователь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тексты по</w:t>
              <w:softHyphen/>
              <w:t>вествовательного типа, доказывать принадлежность текста к определенному стилю.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логический ход мысли в тексте и отдельных абзац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амятку;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</w:t>
              <w:softHyphen/>
              <w:t>ный анализ текста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вествованием как функционально-смысловым типом речи. Написание изложения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ые звонкие и глухие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ия между звонкими и глу</w:t>
              <w:softHyphen/>
              <w:t>хими согласными, способы их обра</w:t>
              <w:softHyphen/>
              <w:t>зования. Буквы, обозначающие звонкие и глухиесогласные звуки. Парные и не</w:t>
              <w:softHyphen/>
              <w:t>парные звонкие и глухие соглас</w:t>
              <w:softHyphen/>
              <w:t>ные. Наблюдения над ролью повто</w:t>
              <w:softHyphen/>
              <w:t>ряющегося звука в художественном произведении. Зву</w:t>
              <w:softHyphen/>
              <w:t>копис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вонкий/глухой согласный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бразования звонких и глухих согласных; пар</w:t>
              <w:softHyphen/>
              <w:t>ные и непарные звонкие и глухие со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парные и непарные звонкие и глухиесогласные; выделять буквы, обозначающие звонкие и глухие согласные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зовать согласные звуки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(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)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а. Алфавит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ертание букв. Графика. Алфавит. Порядок букв в ал</w:t>
              <w:softHyphen/>
              <w:t>фавите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рафика, алфа</w:t>
              <w:softHyphen/>
              <w:t xml:space="preserve">вит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ок букв в алфавите; историю русского алфави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ывать слова в ал</w:t>
              <w:softHyphen/>
              <w:t>фавитном порядке; выполнять устный и письменный фонетиче</w:t>
              <w:softHyphen/>
              <w:t>ский разбор слов; находить слова в словаре.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гласные и согласные звуки, анализировать смысловые различия слов,  характеризовать гласные и согласные зву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 сопоставительной характеристики языковых явл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о словарями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ъяснение важности графики и каллиграфии. 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едмет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. Отличи</w:t>
              <w:softHyphen/>
              <w:t>тельные признаки делового и худо</w:t>
              <w:softHyphen/>
              <w:t>жественного опи</w:t>
              <w:softHyphen/>
              <w:t>сания. Описание предмета. Учебное исследование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писани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</w:t>
              <w:softHyphen/>
              <w:t xml:space="preserve">чительные признаки делового и художественного опис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сочинение-ми</w:t>
              <w:softHyphen/>
              <w:t>ниатюру «Описание предмета».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-миниатюра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писанием как функционально-смысловым типом речи. Написание сочинения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</w:t>
              <w:softHyphen/>
              <w:t>чение мягкости согласных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означения мяг</w:t>
              <w:softHyphen/>
              <w:t>кости согласных. Правописание бук</w:t>
              <w:softHyphen/>
              <w:t>восочетаний с ши</w:t>
              <w:softHyphen/>
              <w:t xml:space="preserve">пящи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ч и щ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ыслоразличительная функц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зна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употребл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означения мягкости со</w:t>
              <w:softHyphen/>
              <w:t xml:space="preserve">гласных;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лов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знавать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ающий мягкость со</w:t>
              <w:softHyphen/>
              <w:t xml:space="preserve">гласного; различать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 обосновывать выбор правильного от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, ё, ю, 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йная роль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, ё, ю, 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иции, в кото</w:t>
              <w:softHyphen/>
              <w:t xml:space="preserve">рых глас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ают два звука. Лингвисти</w:t>
              <w:softHyphen/>
              <w:t>ческие игры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ойную роль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, ё, ю, 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иции, в которых глас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значают два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роль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, ё, ю,я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х; выполнять фо</w:t>
              <w:softHyphen/>
              <w:t xml:space="preserve">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е,ё,ю,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двойную роль Е, Ё, Ю, Я, опознавать смыслоразличительную функцию Ь в слове, выполнять фонетический анализ с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(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)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, ё, ю, 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эпия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ошение слов. Орфоэпия. Орфоэпические нормы. Орфоэпи</w:t>
              <w:softHyphen/>
              <w:t>ческий словарь и словарь ударений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рфоэпия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важность нормативного произношения для культурного человека,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оизносительные нор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носить слова в со</w:t>
              <w:softHyphen/>
              <w:t>ответствии с орфоэпическими нормами русского языка; рабо</w:t>
              <w:softHyphen/>
              <w:t>тать с орфоэпическим словарем и словарем ударений; находить произносительные ошибки и исправлять их.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знавать гласные и согласные звуки, анализировать смысловые различия слов,  характеризовать гласные и согласные звуки, развивать навык сопоставительной характеристики языковых явл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о-орфоэпиче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че</w:t>
              <w:softHyphen/>
              <w:t>ский раз</w:t>
              <w:softHyphen/>
              <w:t>бор слов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ки и буквы. Слоги, ударение в слове. По</w:t>
              <w:softHyphen/>
              <w:t>рядок фонетиче</w:t>
              <w:softHyphen/>
              <w:t>ского разбора слова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фонетического разбор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устные и письменные фонетические разборы слов.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че</w:t>
              <w:softHyphen/>
              <w:t>ский разбор слов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ческий разбор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описание картины Ф.Толстого «Цветы, фрукты, птица»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картины «Цветы, фрукты, птицы» . Замысел художника. Цвето</w:t>
              <w:softHyphen/>
              <w:t>вая гамма. Языко</w:t>
              <w:softHyphen/>
              <w:t>вой материал для сочинения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натюрмор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писать сочинение по картине, раскры</w:t>
              <w:softHyphen/>
              <w:t>вая замысел художника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описание картины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по теме «Фонетика. Орфоэпия. Графика. Орфогра</w:t>
              <w:softHyphen/>
              <w:t>фия. Куль</w:t>
              <w:softHyphen/>
              <w:t>тура речи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ка и гра</w:t>
              <w:softHyphen/>
              <w:t>фика. Гласные и согласные звуки. Функции ь в сло</w:t>
              <w:softHyphen/>
              <w:t xml:space="preserve">вах. Двойная роль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, ё, ю, 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ческий раз</w:t>
              <w:softHyphen/>
              <w:t>бор слов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изученными орфограммами; выполнять фонетический разбор слов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</w:t>
              <w:softHyphen/>
              <w:t xml:space="preserve">ск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и выполнений заданий по темам раздела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  <w:softHyphen/>
              <w:t xml:space="preserve">ная работа по теме «Фонетика. Орфоэпия. Графика» 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</w:t>
              <w:softHyphen/>
              <w:t>роля знани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ать тестовые задания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контроль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 и выполнение грамматического задания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по теме «Фонетика. Орфоэпия. Графика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</w:t>
              <w:softHyphen/>
              <w:t>рекции знаний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шибок, допущенных в кон</w:t>
              <w:softHyphen/>
              <w:t>трольном тесте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у над ошибками, допущенными в кон</w:t>
              <w:softHyphen/>
              <w:t>трольном тесте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навык самоанализа, самокоррекции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работы над ошибками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5689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. КУЛЬТУРА РЕЧИ (9 ч)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 и его лексиче</w:t>
              <w:softHyphen/>
              <w:t>ское значе</w:t>
              <w:softHyphen/>
              <w:t>ние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. Культура речи. Лексическое значение слова. Толковые словари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нать: понятия лексика, лекси</w:t>
              <w:softHyphen/>
              <w:t xml:space="preserve">ческое значение слов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 изучения лексики как раздела науки о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лексическое значение слов с помощью тол</w:t>
              <w:softHyphen/>
              <w:t>кового словаря; объяснять различие лексического и грамматического значений слова; правильно упо</w:t>
              <w:softHyphen/>
              <w:t>треблять слова в устной и пись</w:t>
              <w:softHyphen/>
              <w:t>менной речи; разграничивать лексическое и грамматическое значения слова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ксическое значение слова, классифицировать однозначные и многозначные с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е и переносное значение с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полнения задания по правилу, алгоритму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знач</w:t>
              <w:softHyphen/>
              <w:t>ные и мно</w:t>
              <w:softHyphen/>
              <w:t>гозначные слова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значные и многозначные слова. Значения многозначных слов. Многознач</w:t>
              <w:softHyphen/>
              <w:t>ные слова в тол</w:t>
              <w:softHyphen/>
              <w:t>ковых словарях. Словарно-орфоэпическая работа.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днозначные/ многозначные слов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у словарных статей, посвященных многозначным слова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однознач</w:t>
              <w:softHyphen/>
              <w:t>ные и многозначные слова; определять с помощью толкового словаря значения многозначных слов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оварная работа,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</w:t>
              <w:softHyphen/>
              <w:t>тельный диктант</w:t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е и перенос</w:t>
              <w:softHyphen/>
              <w:t>ное значе</w:t>
              <w:softHyphen/>
              <w:t>ние сло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е и перенос</w:t>
              <w:softHyphen/>
              <w:t>ное значение слов. Использование слов, употреблен</w:t>
              <w:softHyphen/>
              <w:t>ных в переносном значении, в худо</w:t>
              <w:softHyphen/>
              <w:t>жественных текстах как средств вырази</w:t>
              <w:softHyphen/>
              <w:t>тельности. Указа</w:t>
              <w:softHyphen/>
              <w:t>ние на переносное значение слов в тол</w:t>
              <w:softHyphen/>
              <w:t>ковых словарях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ямое/перенос</w:t>
              <w:softHyphen/>
              <w:t xml:space="preserve">ное значение сл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слова, упо</w:t>
              <w:softHyphen/>
              <w:t>требленные в переносном зна</w:t>
              <w:softHyphen/>
              <w:t>чении; определять лексическое значение слов с помощью слова</w:t>
              <w:softHyphen/>
              <w:t>ря и без него; употреблять слова в переносном значении в речи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пятиминутка</w:t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онимы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онимы. Разли</w:t>
              <w:softHyphen/>
              <w:t>чение омонимов и многозначных слов. Омонимы в толковых слова</w:t>
              <w:softHyphen/>
              <w:t>рях. Выразитель</w:t>
              <w:softHyphen/>
              <w:t>ные возможности слов-омонимов (на примере посло</w:t>
              <w:softHyphen/>
              <w:t>виц и поговорок)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мони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омонимы и многозначные слова; опре</w:t>
              <w:softHyphen/>
              <w:t>делять лексическое значение омонимов с помощью толкового словаря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ый диктант</w:t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онимы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онимы. Сино</w:t>
              <w:softHyphen/>
              <w:t>нимический ряд. Словари синони</w:t>
              <w:softHyphen/>
              <w:t>мов. Выразитель</w:t>
              <w:softHyphen/>
              <w:t>ные возможности синонимов. Линг</w:t>
              <w:softHyphen/>
              <w:t>вистические игры. Учебное исследо</w:t>
              <w:softHyphen/>
              <w:t>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инонимы, сино</w:t>
              <w:softHyphen/>
              <w:t>нимический ря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слова-си</w:t>
              <w:softHyphen/>
              <w:t>нонимы; устанавливать смысловые и стилистические различия синонимов; подбирать синонимы к словам; составлять синоними</w:t>
              <w:softHyphen/>
              <w:t>ческие ряды и определять общее значение слов в них; употреблять синонимы, чтобы  избежать не</w:t>
              <w:softHyphen/>
              <w:t>оправданного повторения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2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982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мы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имы. Выра</w:t>
              <w:softHyphen/>
              <w:t>зительные возмож</w:t>
              <w:softHyphen/>
              <w:t>ности антонимов (на примере посло</w:t>
              <w:softHyphen/>
              <w:t>виц)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нтони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слова-ан</w:t>
              <w:softHyphen/>
              <w:t>тонимы; подбирать антонимы к словам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ктант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пятиминутка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  <w:tc>
          <w:tcPr>
            <w:tcW w:w="974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бное изложение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, основная мысль, план текста. Стиль и тип речи. Структура текста. Авторский стиль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и основ</w:t>
              <w:softHyphen/>
              <w:t>ную мысль текста, составлять его план; писать изложение, сохра</w:t>
              <w:softHyphen/>
              <w:t>няя структуру текста и авторский ст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огический ход мысли в тексте и отдельных абзац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бное изложение по упр 375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</w:t>
            </w:r>
          </w:p>
        </w:tc>
        <w:tc>
          <w:tcPr>
            <w:tcW w:w="974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и обобщение знаний по разделу «Лексика. Культура речи»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ка. Культура речи. Лексическое значение слов. Од</w:t>
              <w:softHyphen/>
              <w:t>нозначные и мно</w:t>
              <w:softHyphen/>
              <w:t>гозначные слова. Прямое и перенос</w:t>
              <w:softHyphen/>
              <w:t>ное значение слов. Омонимы. Сино</w:t>
              <w:softHyphen/>
              <w:t>нимы. Антонимы</w:t>
            </w:r>
          </w:p>
        </w:tc>
        <w:tc>
          <w:tcPr>
            <w:tcW w:w="3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лексическое значение слов; распознавать од</w:t>
              <w:softHyphen/>
              <w:t>нозначные и многозначные сло</w:t>
              <w:softHyphen/>
              <w:t>ва, слова, употребленные в пря</w:t>
              <w:softHyphen/>
              <w:t>мом и переносном значении, синонимы, омонимы, антонимы, использовать их в речи; работать с различными словарями</w:t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</w:t>
            </w:r>
          </w:p>
        </w:tc>
        <w:tc>
          <w:tcPr>
            <w:tcW w:w="16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пятиминутка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и выполнений заданий по темам раздела.</w:t>
            </w:r>
          </w:p>
        </w:tc>
        <w:tc>
          <w:tcPr>
            <w:tcW w:w="974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по теме: "Лексика"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роля</w:t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и синтезировать знания</w:t>
            </w:r>
          </w:p>
        </w:tc>
        <w:tc>
          <w:tcPr>
            <w:tcW w:w="16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07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ИКА. ОРФОГРАФИЯ. КУЛЬТУРА РЕЧИ (25 ч)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навык самоанализа, самокоррекции</w:t>
            </w:r>
          </w:p>
        </w:tc>
      </w:tr>
      <w:tr>
        <w:trPr>
          <w:trHeight w:val="3735" w:hRule="atLeast"/>
        </w:trPr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</w:t>
              <w:softHyphen/>
              <w:t>ма — наи</w:t>
              <w:softHyphen/>
              <w:t xml:space="preserve">меньшая значимая часть слова.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ика. Со</w:t>
              <w:softHyphen/>
              <w:t>став слов. Мор</w:t>
              <w:softHyphen/>
              <w:t>фемы. Значения морфем. Морфем</w:t>
              <w:softHyphen/>
              <w:t xml:space="preserve">ный разбор слов. 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морфемика, мор</w:t>
              <w:softHyphen/>
              <w:t xml:space="preserve">фема, образование слов, изменение слов, однокоренные слова, формы одного и того ж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остав слова; выделять морфемы соответству</w:t>
              <w:softHyphen/>
              <w:t>ющими значками; различать формы одного и того же слова и однокоренные слова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ему как наименьшую значимую часть с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морфем в морфо- и словообразован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полнения задания по правилу, алгоритм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 по ходу или результатам выполнения задания.</w:t>
            </w:r>
          </w:p>
        </w:tc>
        <w:tc>
          <w:tcPr>
            <w:tcW w:w="1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ный анализ слов.</w:t>
            </w:r>
          </w:p>
        </w:tc>
        <w:tc>
          <w:tcPr>
            <w:tcW w:w="95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и образование слов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 и из</w:t>
              <w:softHyphen/>
              <w:t>менение слов. Однокоренные слова и формы одного и того же слова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бразование слов, изменение слов, однокоренные слова, формы одного и того ж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формы одного и того же слова и однокоренные слова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сопоставлять языковой материал, делать выводы</w:t>
            </w:r>
          </w:p>
        </w:tc>
        <w:tc>
          <w:tcPr>
            <w:tcW w:w="1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  <w:tc>
          <w:tcPr>
            <w:tcW w:w="95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чание.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. Основа.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ончание, осно</w:t>
              <w:softHyphen/>
              <w:t xml:space="preserve">ва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ормообразующая роль окон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делять в словах окончания и его грамматические зна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ему как наименьшую значимую часть с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морфем в морфо- и словообразовани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полнения задания по правилу, алгоритму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 по ходу или результатам выполнения задания.</w:t>
            </w:r>
          </w:p>
        </w:tc>
        <w:tc>
          <w:tcPr>
            <w:tcW w:w="1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аблицы. Выделение в словах окончания и определение его грамматического значения.</w:t>
            </w:r>
          </w:p>
        </w:tc>
        <w:tc>
          <w:tcPr>
            <w:tcW w:w="95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слова.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</w:t>
              <w:softHyphen/>
              <w:t>ва. Производная и производящая основа. Морфемный разбор слов.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ончание, осно</w:t>
              <w:softHyphen/>
              <w:t xml:space="preserve">ва, корень слов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ие между производной и производящей основ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остав слова; выделять основы у слов различных частей речи.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  <w:tc>
          <w:tcPr>
            <w:tcW w:w="95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в жанре письма.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о. Виды писем. Правила написания писем. Пунктуация в пред</w:t>
              <w:softHyphen/>
              <w:t>ложениях с обра</w:t>
              <w:softHyphen/>
              <w:t>щ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писем; правила на</w:t>
              <w:softHyphen/>
              <w:t>писания пис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ть над написанием письма; правильно ставить зна</w:t>
              <w:softHyphen/>
              <w:t>ки препинания в предложениях с обращ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ть письмо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95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ень слова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. Осно</w:t>
              <w:softHyphen/>
              <w:t>ва. Корень -главная значимая часть слова. Морфемный разбор слов.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кончание, осно</w:t>
              <w:softHyphen/>
              <w:t>ва, корен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остав слова; выделять корни в словах; формировать группы однокоренных слов; исправлять ошибки в подборе однокоренных слов.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ему как наименьшую значимую часть с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морфем в морфо- и словообразовании</w:t>
            </w:r>
          </w:p>
        </w:tc>
        <w:tc>
          <w:tcPr>
            <w:tcW w:w="1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ая работа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95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е</w:t>
              <w:softHyphen/>
              <w:t>ние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ение как тип речи. Особен</w:t>
              <w:softHyphen/>
              <w:t>ности текста-рас</w:t>
              <w:softHyphen/>
              <w:t>суждения. Компо</w:t>
              <w:softHyphen/>
              <w:t>зиция рассуждения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ассуждени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текста-рассужде</w:t>
              <w:softHyphen/>
              <w:t xml:space="preserve">ния; композицию рассу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создавать текст-рассуждение; выстраивать композицию рассуждения; доказывать стилевую принадлежность текста</w:t>
            </w:r>
          </w:p>
        </w:tc>
        <w:tc>
          <w:tcPr>
            <w:tcW w:w="1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</w:t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очинения.</w:t>
            </w:r>
          </w:p>
        </w:tc>
        <w:tc>
          <w:tcPr>
            <w:tcW w:w="953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фикс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ффикс как зна</w:t>
              <w:softHyphen/>
              <w:t>чимая часть слова. Значения суффик</w:t>
              <w:softHyphen/>
              <w:t>сов. Морфемный разбор слов. Линг</w:t>
              <w:softHyphen/>
              <w:t>вистические игры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уффикс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ловообразующая функция суффикса, суффиксальный способ слов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суффикс из ос</w:t>
              <w:softHyphen/>
              <w:t>новы; подбирать однокоренные слова с указанными учителем суффиксами; определять лекси</w:t>
              <w:softHyphen/>
              <w:t>ческое значение слова, отражая в нем значение суффикса; вы</w:t>
              <w:softHyphen/>
              <w:t>полнять морфемный разбор слов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ему как наименьшую значимую часть с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морфем в морфо- и словообразовании</w:t>
            </w:r>
          </w:p>
        </w:tc>
        <w:tc>
          <w:tcPr>
            <w:tcW w:w="1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23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  <w:tc>
          <w:tcPr>
            <w:tcW w:w="947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а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а - словообразующая морфема. Зна</w:t>
              <w:softHyphen/>
              <w:t>чения приставок. Приставки и пред</w:t>
              <w:softHyphen/>
              <w:t>логи. Морфемный разбор слов. Линг</w:t>
              <w:softHyphen/>
              <w:t>вистические игры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риставка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ставочный способ слов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приставку из основы; различать приставки и предлоги; писать приставки слитно со словами; определять значение приставок; выполнять морфемный разбор слов; подбирать ряды однокоренных слов, образованным приставочным способ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ему как наименьшую значимую часть слов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морфем в морфо- и словообразовании</w:t>
            </w:r>
          </w:p>
        </w:tc>
        <w:tc>
          <w:tcPr>
            <w:tcW w:w="1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</w:t>
              <w:softHyphen/>
              <w:t xml:space="preserve">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пятиминутка</w:t>
            </w:r>
          </w:p>
        </w:tc>
        <w:tc>
          <w:tcPr>
            <w:tcW w:w="23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  <w:tc>
          <w:tcPr>
            <w:tcW w:w="947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ое изложение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выборочное. Тема, основная мысль, план текста. Абзац. Приемы сжатия текста, выбора нужной информации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ыборочного  из</w:t>
              <w:softHyphen/>
              <w:t xml:space="preserve">ложения; приемы выбора текста; понят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бза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основ</w:t>
              <w:softHyphen/>
              <w:t>ную мысль текста, составлять его план; выделять в тексте главную и второстепенную информацию.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воспроизводить прочитанный текст с разной степенью развернутости</w:t>
            </w:r>
          </w:p>
        </w:tc>
        <w:tc>
          <w:tcPr>
            <w:tcW w:w="1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жение (по упр. 419)</w:t>
            </w:r>
          </w:p>
        </w:tc>
        <w:tc>
          <w:tcPr>
            <w:tcW w:w="23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.</w:t>
            </w:r>
          </w:p>
        </w:tc>
        <w:tc>
          <w:tcPr>
            <w:tcW w:w="947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ова</w:t>
              <w:softHyphen/>
              <w:t>ние звуков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ование зву</w:t>
              <w:softHyphen/>
              <w:t>ков. Чередующиеся гласные и соглас</w:t>
              <w:softHyphen/>
              <w:t>ные звуки в корнях слов. Чередование при образовании и при изменении слов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редование зву</w:t>
              <w:softHyphen/>
              <w:t xml:space="preserve">ков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ующиеся гласные и со</w:t>
              <w:softHyphen/>
              <w:t xml:space="preserve">гласные звуки в корня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слова с че</w:t>
              <w:softHyphen/>
              <w:t>редованием звуков; выделять корни, в которых возможно чере</w:t>
              <w:softHyphen/>
              <w:t>дование; определять, при каких условиях происходит чередование.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 обосновывать выбор правильного от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о-орфографиче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слова с чередующимися согласными и гласными</w:t>
            </w:r>
          </w:p>
        </w:tc>
        <w:tc>
          <w:tcPr>
            <w:tcW w:w="976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лые гласные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лость гласных. Условия беглости гласных в слове. Варианты морфем. Морфемный раз</w:t>
              <w:softHyphen/>
              <w:t>бор слов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беглые гласные, варианты морфем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бегло</w:t>
              <w:softHyphen/>
              <w:t xml:space="preserve">сти гласных в слов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слова с бег</w:t>
              <w:softHyphen/>
              <w:t>лыми гласными; выделять части слов, в которых находятся беглые гласные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257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</w:tblGrid>
            <w:tr>
              <w:trPr>
                <w:trHeight w:val="271" w:hRule="atLeast"/>
              </w:trPr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 обосновывать выбор правильного ответа.</w:t>
            </w:r>
          </w:p>
        </w:tc>
        <w:tc>
          <w:tcPr>
            <w:tcW w:w="1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</w:t>
              <w:softHyphen/>
              <w:t>дительный диктант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слова с чередующимися согласными и гласными</w:t>
            </w:r>
          </w:p>
        </w:tc>
        <w:tc>
          <w:tcPr>
            <w:tcW w:w="976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морфем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ование зву</w:t>
              <w:softHyphen/>
              <w:t>ков. Варианты морфем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арианты мор</w:t>
              <w:softHyphen/>
              <w:t>ф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части слов с че</w:t>
              <w:softHyphen/>
              <w:t>редованием звуков; выделять однокоренные слова с вариантами корней, приставок, суффиксов.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сравнительного анализа языковых явлений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</w:t>
              <w:softHyphen/>
              <w:t xml:space="preserve">те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нокорен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морфемный разбор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</w:t>
              <w:softHyphen/>
              <w:t>ный разбор слова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-прак</w:t>
              <w:softHyphen/>
              <w:t>тикум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слова. Уст</w:t>
              <w:softHyphen/>
              <w:t>ный и письменный морфемный разбор слов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морфемного раз</w:t>
              <w:softHyphen/>
              <w:t>бор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ыделять морфемы в словах и определять их значение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устный и письменный морфемный разбор слов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сопоставлять языковой материал, делать выводы</w:t>
            </w:r>
          </w:p>
        </w:tc>
        <w:tc>
          <w:tcPr>
            <w:tcW w:w="1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</w:t>
              <w:softHyphen/>
              <w:t xml:space="preserve">ск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(тематический контроль)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нокоренными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морфемный разбор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  <w:softHyphen/>
              <w:t>писание гласных и соглас</w:t>
              <w:softHyphen/>
              <w:t>ных в при</w:t>
              <w:softHyphen/>
              <w:t>ставках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авка. Зна</w:t>
              <w:softHyphen/>
              <w:t>чения приставок. Единообразное на</w:t>
              <w:softHyphen/>
              <w:t>писание приставок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при</w:t>
              <w:softHyphen/>
              <w:t>ставки в словах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 обосновывать выбор правильного от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 на кон</w:t>
              <w:softHyphen/>
              <w:t>це приста</w:t>
              <w:softHyphen/>
              <w:t>вок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при</w:t>
              <w:softHyphen/>
              <w:t>ставок на 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-с)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написания 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на конце  пристав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приставками на -з (-с); выде</w:t>
              <w:softHyphen/>
              <w:t>лять в словах изученную орфо</w:t>
              <w:softHyphen/>
              <w:t>грамму; подбирать к данным словам однокоренные с приставками с орфограммой.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изучаемое орфографическое правило.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А-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лаг-лож-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</w:t>
              <w:softHyphen/>
              <w:t xml:space="preserve">ние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лаг-/-лож-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ный раз</w:t>
              <w:softHyphen/>
              <w:t>бор слов.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выбора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лаг-/-лож-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</w:t>
              <w:softHyphen/>
              <w:t xml:space="preserve">ва с изученной орфограммой; обозначать условия выбора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лаг-/-лож-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изучаемое орфографическое правило.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-о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ра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/-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ос-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</w:t>
              <w:softHyphen/>
              <w:t xml:space="preserve">ние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–раст-/- рос-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-исключе</w:t>
              <w:softHyphen/>
              <w:t>ния. Морфемный разбор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раст-/-рос-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</w:t>
              <w:softHyphen/>
              <w:t xml:space="preserve">ва-исклю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</w:t>
              <w:softHyphen/>
              <w:t xml:space="preserve">ва с изученной орфограммой; обозначать условия выбора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раст-/-рос-;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дбирать к данным в упражнениях словам однокоренные с чередованием гласных.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</w:t>
              <w:softHyphen/>
              <w:t>л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изучаемое орфографическое правило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екста «Мы посадили горох»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 по опорным картинкам, ключевые слова, грамматическая связь предложений в тексте.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оставлять текст по опорным картинкам с использованием данных в упражнении предложений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екста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сочинения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-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шипящих в корне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ящие соглас</w:t>
              <w:softHyphen/>
              <w:t>ные звуки. Право</w:t>
              <w:softHyphen/>
              <w:t xml:space="preserve">писание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 — 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 слов после шипящих под ударением. Слова-исключения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о правописания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ё — 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 слов после шипящих под ударением; слова-ис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изученной орфограммой; обо</w:t>
              <w:softHyphen/>
              <w:t>значать орфограмму графически.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 обосновывать выбор правильного ответа.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изучаемое орфографическое правило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 — 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ц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мматические разборы. 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слова с изученной орфограммой и обозначать ее графически.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_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</w:t>
              <w:softHyphen/>
              <w:t>тельный диктант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изучаемое орфографическое правило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по разделу «Морфе</w:t>
              <w:softHyphen/>
              <w:t>мика. Ор</w:t>
              <w:softHyphen/>
              <w:t>фография. Культура речи»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слова. Ор</w:t>
              <w:softHyphen/>
              <w:t>фограммы в корнях слов. Морфемный разбор слов. Линг</w:t>
              <w:softHyphen/>
              <w:t>вистические игры. Учебное исследо</w:t>
              <w:softHyphen/>
              <w:t>вание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изученными орфограммами; обозначать орфограммы графи</w:t>
              <w:softHyphen/>
              <w:t>чески; выполнять морфемный разбор слов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заимопро</w:t>
              <w:softHyphen/>
              <w:t>веркой, тест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и выполнений заданий по темам раздела.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ый диктант  по теме «Морфе</w:t>
              <w:softHyphen/>
              <w:t>мика. Ор</w:t>
              <w:softHyphen/>
              <w:t>фография. Культура речи»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</w:t>
              <w:softHyphen/>
              <w:t>роля знаний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ктант 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ммати</w:t>
              <w:softHyphen/>
              <w:t>ческим зада</w:t>
              <w:softHyphen/>
              <w:t>нием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 и выполнение грамматического задания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рфе</w:t>
              <w:softHyphen/>
              <w:t>мика. Ор</w:t>
              <w:softHyphen/>
              <w:t>фография. Культура речи»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</w:t>
              <w:softHyphen/>
              <w:t>рекции знаний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навык самоанализа, самокоррекции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над ошибками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7</w:t>
            </w:r>
          </w:p>
        </w:tc>
        <w:tc>
          <w:tcPr>
            <w:tcW w:w="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.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3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Я. ОРФОГРАФИЯ. КУЛЬТУРА РЕЧИ (55 ч)</w:t>
            </w:r>
          </w:p>
        </w:tc>
        <w:tc>
          <w:tcPr>
            <w:tcW w:w="94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8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ОЕ  (20 ч)</w:t>
            </w:r>
          </w:p>
        </w:tc>
        <w:tc>
          <w:tcPr>
            <w:tcW w:w="94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</w:t>
              <w:softHyphen/>
              <w:t>ствитель</w:t>
              <w:softHyphen/>
              <w:t>ное как часть речи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</w:t>
              <w:softHyphen/>
              <w:t>тельное. Общее грамматическое значение, мор</w:t>
              <w:softHyphen/>
              <w:t>фологические и синтаксические признаки имен существительных. Словарно-орфоэпическая работ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морфологи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у частей речи в русском языке;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мя существи</w:t>
              <w:softHyphen/>
              <w:t xml:space="preserve">тельно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грамматическое значение, морфологические и синтаксические признаки име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имена существительные, определять их морфологические признаки и синтаксическую роль.</w:t>
            </w:r>
          </w:p>
        </w:tc>
        <w:tc>
          <w:tcPr>
            <w:tcW w:w="1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 языковые явл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я существительное как часть речи, имена существительные одушевлённые и неодушевлённые; имена существительные собственные и нарицательные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, имеющие форму только множественного числа, и имена существительные, имеющие форму только единственного числа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 по ходу или результатам выполнения задания.</w:t>
            </w:r>
          </w:p>
        </w:tc>
        <w:tc>
          <w:tcPr>
            <w:tcW w:w="1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</w:t>
              <w:softHyphen/>
              <w:t>ный анализ текст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-пятиминутка 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азательство в рассуждении.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ение как тип речи. Компо</w:t>
              <w:softHyphen/>
              <w:t>зиция рассужде</w:t>
              <w:softHyphen/>
              <w:t>ния: тезис, дока</w:t>
              <w:softHyphen/>
              <w:t>зательства, вывод. Языковой материал для сочинения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ассуждения как типа речи; композицию рас</w:t>
              <w:softHyphen/>
              <w:t>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род, склонение, падеж существительных; самостоятельно писать сочинение-рассу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уж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упр. 477)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-рассуждение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уждение как тип речи. Компо</w:t>
              <w:softHyphen/>
              <w:t>зиция рассужде</w:t>
              <w:softHyphen/>
              <w:t>ния: тезис, дока</w:t>
              <w:softHyphen/>
              <w:t>зательства, вывод. Языковой материал для сочинения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рассуждения как типа речи; композицию рас</w:t>
              <w:softHyphen/>
              <w:t>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стоятельно писать сочинение-рассуждение</w:t>
            </w:r>
          </w:p>
        </w:tc>
        <w:tc>
          <w:tcPr>
            <w:tcW w:w="1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пр. 484)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сочинения.</w:t>
            </w:r>
          </w:p>
        </w:tc>
        <w:tc>
          <w:tcPr>
            <w:tcW w:w="983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существи</w:t>
              <w:softHyphen/>
              <w:t>тельные одушевлен</w:t>
              <w:softHyphen/>
              <w:t>ные и не</w:t>
              <w:softHyphen/>
              <w:t>одушевлен</w:t>
              <w:softHyphen/>
              <w:t>ные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ушевленные и неодушевленные имена существи</w:t>
              <w:softHyphen/>
              <w:t>тельные. Предло</w:t>
              <w:softHyphen/>
              <w:t>жения с обраще</w:t>
              <w:softHyphen/>
              <w:t>ниями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одушевленные/не</w:t>
              <w:softHyphen/>
              <w:t xml:space="preserve">одушевленные существительны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одушевленные и неодушевленные существи</w:t>
              <w:softHyphen/>
              <w:t>тельные, ставить к ним вопросы; использовать одушевленные и неодушевленные существи</w:t>
              <w:softHyphen/>
              <w:t>тельные в качестве обращений</w:t>
            </w:r>
          </w:p>
        </w:tc>
        <w:tc>
          <w:tcPr>
            <w:tcW w:w="1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я существительное как часть речи, имена существительные одушевлённые и неодушевлённые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 по ходу или результатам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ий контроль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1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  <w:tc>
          <w:tcPr>
            <w:tcW w:w="9837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7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су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и нарицательные имена существительные. Правописание собственных су</w:t>
              <w:softHyphen/>
              <w:t>ществительных с большой буквы. Употребление ка</w:t>
              <w:softHyphen/>
              <w:t>вычек в названиях газет, картин, книг, кинофильмов и т. д.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собственные/на</w:t>
              <w:softHyphen/>
              <w:t xml:space="preserve">рицательные существительны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собственные и нарицательные существитель</w:t>
              <w:softHyphen/>
              <w:t>ные; писать собственные имена существительные с большой буквы; употреблять кавычки и большую букву при написании названий газет, картин, книг, ки</w:t>
              <w:softHyphen/>
              <w:t>нофильмов и т. д.</w:t>
            </w:r>
          </w:p>
        </w:tc>
        <w:tc>
          <w:tcPr>
            <w:tcW w:w="15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я существительное как часть речи, имена существительные собственные и нарицательные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 по ходу или результатам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ый диктан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пятиминутка</w:t>
            </w:r>
          </w:p>
        </w:tc>
        <w:tc>
          <w:tcPr>
            <w:tcW w:w="23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  <w:tc>
          <w:tcPr>
            <w:tcW w:w="93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 имен существи</w:t>
              <w:softHyphen/>
              <w:t>тельных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 имен сущест</w:t>
              <w:softHyphen/>
              <w:t>вительных. Имена существительные мужского, жен</w:t>
              <w:softHyphen/>
              <w:t>ского и среднего рода. Согласование существительных и глаголов в роде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од имен сущест</w:t>
              <w:softHyphen/>
              <w:t>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имена сущест</w:t>
              <w:softHyphen/>
              <w:t>вительные мужского, женского и среднего рода; согласовывать существительные и глаголы вроде</w:t>
            </w:r>
          </w:p>
        </w:tc>
        <w:tc>
          <w:tcPr>
            <w:tcW w:w="15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оверять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</w:t>
              <w:softHyphen/>
              <w:t>ская работа</w:t>
            </w:r>
          </w:p>
        </w:tc>
        <w:tc>
          <w:tcPr>
            <w:tcW w:w="23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  <w:tc>
          <w:tcPr>
            <w:tcW w:w="93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существи</w:t>
              <w:softHyphen/>
              <w:t>тельные, которые имеют фор</w:t>
              <w:softHyphen/>
              <w:t>му только множест</w:t>
              <w:softHyphen/>
              <w:t>венного числа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имен су</w:t>
              <w:softHyphen/>
              <w:t>ществительных. Имена существи</w:t>
              <w:softHyphen/>
              <w:t>тельные, которые имеют форму толь</w:t>
              <w:softHyphen/>
              <w:t>ко множественного числа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дить примеры имен существительных, которые име</w:t>
              <w:softHyphen/>
              <w:t>ют форму только множествен</w:t>
              <w:softHyphen/>
              <w:t>ного числа, и грамотно употреб</w:t>
              <w:softHyphen/>
              <w:t>лять их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я существительное как часть реч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, имеющие форму только множественного числ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 по ходу или результатам выполнения задания.</w:t>
            </w:r>
          </w:p>
        </w:tc>
        <w:tc>
          <w:tcPr>
            <w:tcW w:w="1650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о-орфографиче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</w:t>
            </w:r>
          </w:p>
        </w:tc>
        <w:tc>
          <w:tcPr>
            <w:tcW w:w="22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  <w:tc>
          <w:tcPr>
            <w:tcW w:w="937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атое изложение.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я раз</w:t>
              <w:softHyphen/>
              <w:t>ных типов (полное и сжатое). Тема, основная мысль, план текста. Абзац. Приемы сжатия, текст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жатого из</w:t>
              <w:softHyphen/>
              <w:t xml:space="preserve">ложения; приемы сжатия текста; понят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бза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тему и основ</w:t>
              <w:softHyphen/>
              <w:t>ную мысль текста, составлять его план; выделять в тексте главную и второстепенную информацию; использовать различные приемы сжатия текста</w:t>
            </w:r>
          </w:p>
        </w:tc>
        <w:tc>
          <w:tcPr>
            <w:tcW w:w="1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воспроизводить прочитанный текст с разной степенью развернутости</w:t>
            </w:r>
          </w:p>
        </w:tc>
        <w:tc>
          <w:tcPr>
            <w:tcW w:w="16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жатое изложение по упр.513</w:t>
            </w:r>
          </w:p>
        </w:tc>
        <w:tc>
          <w:tcPr>
            <w:tcW w:w="22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из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существи</w:t>
              <w:softHyphen/>
              <w:t>тельные, которые имеют фор</w:t>
              <w:softHyphen/>
              <w:t>му только единствен</w:t>
              <w:softHyphen/>
              <w:t>ного числа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имен су</w:t>
              <w:softHyphen/>
              <w:t>ществительных. Имена существи</w:t>
              <w:softHyphen/>
              <w:t>тельные, которые имеют форму толь</w:t>
              <w:softHyphen/>
              <w:t>ко единственного числ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дить примеры имен существительных, которые име</w:t>
              <w:softHyphen/>
              <w:t>ют форму только единственного числа, и грамотно употреблять их в речи</w:t>
            </w:r>
          </w:p>
        </w:tc>
        <w:tc>
          <w:tcPr>
            <w:tcW w:w="1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я существительное как часть речи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, имеющие форму только единственного числа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 по ходу или результатам выполнения задания.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</w:t>
              <w:softHyphen/>
              <w:t xml:space="preserve">дактически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ом</w:t>
            </w:r>
          </w:p>
        </w:tc>
        <w:tc>
          <w:tcPr>
            <w:tcW w:w="2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 скло</w:t>
              <w:softHyphen/>
              <w:t>нения имен существи</w:t>
              <w:softHyphen/>
              <w:t>тельных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имен существительных. Существительные 1, 2 и 3-го склоне</w:t>
              <w:softHyphen/>
              <w:t>ния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склонение име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существитель</w:t>
              <w:softHyphen/>
              <w:t>ные 1, 2 и 3-го склонения, склонять существительные 1,2,3 склонений</w:t>
            </w:r>
          </w:p>
        </w:tc>
        <w:tc>
          <w:tcPr>
            <w:tcW w:w="1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оверять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ый диктант</w:t>
            </w:r>
          </w:p>
        </w:tc>
        <w:tc>
          <w:tcPr>
            <w:tcW w:w="2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еж имен существитель</w:t>
              <w:softHyphen/>
              <w:t>ных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еж имен суще</w:t>
              <w:softHyphen/>
              <w:t>ствительных. Па</w:t>
              <w:softHyphen/>
              <w:t>дежные вопросы. Алгоритм опреде</w:t>
              <w:softHyphen/>
              <w:t>ления падежа имен существительных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адеж имен суще</w:t>
              <w:softHyphen/>
              <w:t xml:space="preserve">ствительных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ь падежей рус</w:t>
              <w:softHyphen/>
              <w:t xml:space="preserve">ского языка и вопросы к ни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зоваться алгоритмом определения падежа имен суще</w:t>
              <w:softHyphen/>
              <w:t>ствительных, выделять падежные окончания существительных и относящиеся к именам существительным предлоги.</w:t>
            </w:r>
          </w:p>
        </w:tc>
        <w:tc>
          <w:tcPr>
            <w:tcW w:w="1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</w:t>
              <w:softHyphen/>
              <w:t>ская работа</w:t>
            </w:r>
          </w:p>
        </w:tc>
        <w:tc>
          <w:tcPr>
            <w:tcW w:w="2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  <w:softHyphen/>
              <w:t>писание падежных окончаний существи</w:t>
              <w:softHyphen/>
              <w:t>тельных в единственном числе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и падеж имен существи</w:t>
              <w:softHyphen/>
              <w:t>тельных. Право</w:t>
              <w:softHyphen/>
              <w:t>писание гласных в падежных окон</w:t>
              <w:softHyphen/>
              <w:t>чаниях имен суще</w:t>
              <w:softHyphen/>
              <w:t>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правописания гласных в падежных окончаниях име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склонение и падеж существительных; пра</w:t>
              <w:softHyphen/>
              <w:t>вильно писать падежные оконча</w:t>
              <w:softHyphen/>
              <w:t>ния существительных; склонять существительные по падежам</w:t>
            </w:r>
          </w:p>
        </w:tc>
        <w:tc>
          <w:tcPr>
            <w:tcW w:w="1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 обосновывать выбор правильного от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нти</w:t>
              <w:softHyphen/>
              <w:t xml:space="preserve">рованное письм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раз</w:t>
              <w:softHyphen/>
              <w:t>даточным материалом</w:t>
            </w:r>
          </w:p>
        </w:tc>
        <w:tc>
          <w:tcPr>
            <w:tcW w:w="2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 на изучаемое орфографическое правило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 текста от третьего лица (упр. 547)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, основная мысль, план текста. Стиль и тип речи. Структура текста. Авторский стиль. Творческое задание к тексту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и основ</w:t>
              <w:softHyphen/>
              <w:t>ную мысль текста, составлять его план; самостоятельно писать изложение от третьего лица</w:t>
            </w:r>
          </w:p>
        </w:tc>
        <w:tc>
          <w:tcPr>
            <w:tcW w:w="1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воспроизводить прочитанный текст с разной степенью развернутости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 текста по упр. 547</w:t>
            </w:r>
          </w:p>
        </w:tc>
        <w:tc>
          <w:tcPr>
            <w:tcW w:w="223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каз текста с изменением лица.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5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жест</w:t>
              <w:softHyphen/>
              <w:t>венное чис</w:t>
              <w:softHyphen/>
              <w:t>ло имён сущест</w:t>
              <w:softHyphen/>
              <w:t>вительных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су</w:t>
              <w:softHyphen/>
              <w:t>ществительных по числам. Мно</w:t>
              <w:softHyphen/>
              <w:t>жественное число существительных. Падежные окон</w:t>
              <w:softHyphen/>
              <w:t>чания сущест</w:t>
              <w:softHyphen/>
              <w:t>вительных муж</w:t>
              <w:softHyphen/>
              <w:t>ского, женского и среднего рода множественного числа. Нормы образования мно</w:t>
              <w:softHyphen/>
              <w:t>жественного числа существительных.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ежные окончания существительных мужского, женского и среднего рода мно</w:t>
              <w:softHyphen/>
              <w:t>жественного числа; нормы обра</w:t>
              <w:softHyphen/>
              <w:t xml:space="preserve">зования множественного числа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число суще</w:t>
              <w:softHyphen/>
              <w:t>ствительных; указывать падеж существительных, употреблен</w:t>
              <w:softHyphen/>
              <w:t>ных во множественном числе; правильно образовывать множе</w:t>
              <w:softHyphen/>
              <w:t>ственное число существительных.</w:t>
            </w:r>
          </w:p>
        </w:tc>
        <w:tc>
          <w:tcPr>
            <w:tcW w:w="16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оверять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енти</w:t>
              <w:softHyphen/>
              <w:t>рованное письмо</w:t>
            </w:r>
          </w:p>
        </w:tc>
        <w:tc>
          <w:tcPr>
            <w:tcW w:w="22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  <w:tc>
          <w:tcPr>
            <w:tcW w:w="93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123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  <w:softHyphen/>
              <w:t xml:space="preserve">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 — 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кон</w:t>
              <w:softHyphen/>
              <w:t>чаниях существи</w:t>
              <w:softHyphen/>
              <w:t>тельных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ящие соглас</w:t>
              <w:softHyphen/>
              <w:t xml:space="preserve">ные. Глас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 — 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кончаниях существительных. Учебное исследо</w:t>
              <w:softHyphen/>
              <w:t>вание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о правописания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о — 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кончаниях имен существи</w:t>
              <w:softHyphen/>
              <w:t>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изученной орфограммой и обо</w:t>
              <w:softHyphen/>
              <w:t>значать ее графически</w:t>
            </w:r>
          </w:p>
        </w:tc>
        <w:tc>
          <w:tcPr>
            <w:tcW w:w="16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обосновывать выбор правильного ответа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</w:t>
              <w:softHyphen/>
              <w:t>дительный диктант</w:t>
            </w:r>
          </w:p>
        </w:tc>
        <w:tc>
          <w:tcPr>
            <w:tcW w:w="22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усвоенного правила при выполнении упражнений.</w:t>
            </w:r>
          </w:p>
        </w:tc>
        <w:tc>
          <w:tcPr>
            <w:tcW w:w="93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и обобщение знаний по теме «Имя существительное»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</w:t>
              <w:softHyphen/>
              <w:t>тельное. Мор</w:t>
              <w:softHyphen/>
              <w:t>фологические и синтаксические признаки имен существительных. Орфограммы, связанные с пра</w:t>
              <w:softHyphen/>
              <w:t>вописанием имен существительных. Морфологический разбор имен суще</w:t>
              <w:softHyphen/>
              <w:t>ствительных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изученными орфограммами; выполнять морфологический разбор имен существ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23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и выполнений заданий по темам раздела.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</w:t>
              <w:softHyphen/>
              <w:t>тельное. Мор</w:t>
              <w:softHyphen/>
              <w:t>фологические и синтаксические признаки имен существительных. Морфологический разбор имен суще</w:t>
              <w:softHyphen/>
              <w:t>ствительных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характеризовать имя существительное по его морфологическим признакам и синтаксической рол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устныйи письменный морфологическийразбор имен существительных</w:t>
            </w:r>
          </w:p>
        </w:tc>
        <w:tc>
          <w:tcPr>
            <w:tcW w:w="1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, преобразовывать их в схемы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2237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стного и письменного морфологического разбора имени существительного</w:t>
            </w:r>
          </w:p>
        </w:tc>
        <w:tc>
          <w:tcPr>
            <w:tcW w:w="9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 по теме «Имя суще</w:t>
              <w:softHyphen/>
              <w:t>ствитель</w:t>
              <w:softHyphen/>
              <w:t>ное»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</w:t>
              <w:softHyphen/>
              <w:t>роля знаний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6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с граммати</w:t>
              <w:softHyphen/>
              <w:t>ческ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</w:t>
              <w:softHyphen/>
              <w:t>нием</w:t>
            </w:r>
          </w:p>
        </w:tc>
        <w:tc>
          <w:tcPr>
            <w:tcW w:w="22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 и выполнение граммати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9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и обобщение материала на основе контрольного диктанта</w:t>
            </w:r>
          </w:p>
        </w:tc>
        <w:tc>
          <w:tcPr>
            <w:tcW w:w="13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</w:t>
              <w:softHyphen/>
              <w:t>рекции знаний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навык самоанализа, самокоррекции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20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 по картине Г.Г.Нисского «Февраль. Подмосковье»</w:t>
            </w:r>
          </w:p>
        </w:tc>
        <w:tc>
          <w:tcPr>
            <w:tcW w:w="136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как тип речи. Тема сочи</w:t>
              <w:softHyphen/>
              <w:t>нения. План сочи</w:t>
              <w:softHyphen/>
              <w:t>нения. Материалы к сочинению.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сочинение-опи</w:t>
              <w:softHyphen/>
              <w:t>сание, выдерживая текст в одном стиле и в рамках одной тематики</w:t>
            </w:r>
          </w:p>
        </w:tc>
        <w:tc>
          <w:tcPr>
            <w:tcW w:w="1643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 по картине</w:t>
            </w:r>
          </w:p>
        </w:tc>
        <w:tc>
          <w:tcPr>
            <w:tcW w:w="208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екста-описания картины.</w:t>
            </w:r>
          </w:p>
        </w:tc>
        <w:tc>
          <w:tcPr>
            <w:tcW w:w="9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2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7" w:type="dxa"/>
            <w:gridSpan w:val="6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НОЕ  (12ч)</w:t>
            </w:r>
          </w:p>
        </w:tc>
        <w:tc>
          <w:tcPr>
            <w:tcW w:w="347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</w:t>
              <w:softHyphen/>
              <w:t>лагательное как часть речи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</w:t>
              <w:softHyphen/>
              <w:t>ное. Общее грамма</w:t>
              <w:softHyphen/>
              <w:t>тическое значение, морфологические и синтаксические признаки имен прилагательных. Наблюдения над ролью прилагатель</w:t>
              <w:softHyphen/>
              <w:t>ных в речи. Исто</w:t>
              <w:softHyphen/>
              <w:t>рия происхождения части речи. Словарно-орфоэпическая работа. Лингвисти</w:t>
              <w:softHyphen/>
              <w:t>чески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имя прилага</w:t>
              <w:softHyphen/>
              <w:t xml:space="preserve">тельно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е грамматическое значение, морфологические и синтаксические признаки име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имена при</w:t>
              <w:softHyphen/>
              <w:t>лагательные, определять их мор</w:t>
              <w:softHyphen/>
              <w:t>фологические признаки и син</w:t>
              <w:softHyphen/>
              <w:t>таксическую роль; анализировать роль прилагательных в речи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 явления: имя  прилагательное как часть речи, прилагательные полные и кратки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писание гласных в падежных окончаниях прилагательных, правописание кратких прилагательны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 по ходу или результатам выполнения задания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о-орфоэпическая работа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  <w:tc>
          <w:tcPr>
            <w:tcW w:w="969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</w:t>
              <w:softHyphen/>
              <w:t>писание гласных в падежных окончаниях прилага</w:t>
              <w:softHyphen/>
              <w:t>тельных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, число и падеж прилагательных. Падежные окон</w:t>
              <w:softHyphen/>
              <w:t>чания прилага</w:t>
              <w:softHyphen/>
              <w:t>тельных. Алгоритм определения безударного окон</w:t>
              <w:softHyphen/>
              <w:t>чания прилага</w:t>
              <w:softHyphen/>
              <w:t>тельного. Лингвистические игры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о правописания безударных падежных окончаний име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род, чис</w:t>
              <w:softHyphen/>
              <w:t>ло и падеж прилагательных; правильно писать безударные окончания прилагательных; гра</w:t>
              <w:softHyphen/>
              <w:t>фически обозначать изученную орфограмму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обосновывать выбор правильного ответа.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2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усвоенного правила при выполнении упражнений Диктант, выделить окончания имён прилагательных</w:t>
            </w:r>
          </w:p>
        </w:tc>
        <w:tc>
          <w:tcPr>
            <w:tcW w:w="958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8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животного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ые возможности имен прилагательных. Описание как тип речи. Отношение к предмету описа</w:t>
              <w:softHyphen/>
              <w:t>ния. Речевой по</w:t>
              <w:softHyphen/>
              <w:t>втор. Анализ текста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выразитель</w:t>
              <w:softHyphen/>
              <w:t>ные возможности имен прила</w:t>
              <w:softHyphen/>
              <w:t>гательных в речи; анализировать тексты-описания, устранять в них речевые ошибки и недоче</w:t>
              <w:softHyphen/>
              <w:t>ты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</w:t>
              <w:softHyphen/>
              <w:t xml:space="preserve">чинение — опис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го</w:t>
            </w:r>
          </w:p>
        </w:tc>
        <w:tc>
          <w:tcPr>
            <w:tcW w:w="2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екста-описания животного</w:t>
            </w:r>
          </w:p>
        </w:tc>
        <w:tc>
          <w:tcPr>
            <w:tcW w:w="958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8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 «Моё любимое животное»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, основная мысль, план текста, тип речи – описание. Структура текста. Авторский стиль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и основ</w:t>
              <w:softHyphen/>
              <w:t>ную мысль текста, описывать предмет (животное) подробно,  сохраняя структуру текста-описания</w:t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</w:t>
            </w:r>
          </w:p>
        </w:tc>
        <w:tc>
          <w:tcPr>
            <w:tcW w:w="2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екста-описания животного</w:t>
            </w:r>
          </w:p>
        </w:tc>
        <w:tc>
          <w:tcPr>
            <w:tcW w:w="958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8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ага</w:t>
              <w:softHyphen/>
              <w:t>тельные полные и краткие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ая и краткая форма прилага</w:t>
              <w:softHyphen/>
              <w:t>тельных. Сходство и различия между полными и крат</w:t>
              <w:softHyphen/>
              <w:t>кими прилагатель</w:t>
              <w:softHyphen/>
              <w:t>ными. Особен</w:t>
              <w:softHyphen/>
              <w:t>ности изменения и синтаксическая роль кратких прилагательных. Правописание кратких прилага</w:t>
              <w:softHyphen/>
              <w:t xml:space="preserve">тельных с основой на шипящий бе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це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полные/краткие прилагательные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из</w:t>
              <w:softHyphen/>
              <w:t xml:space="preserve">менения и синтаксическую роль кратких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полные и крат</w:t>
              <w:softHyphen/>
              <w:t>кие формы имен прилагательных; образовы</w:t>
              <w:softHyphen/>
              <w:t>вать краткие формы имен прилагательных; определять синтаксическую роль кратких прилагательных; писать краткие прилагательные с осно</w:t>
              <w:softHyphen/>
              <w:t xml:space="preserve">вой на шипящий бе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це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зыковые явления: имя  прилагательное как часть речи, прилагательные полные и кратки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описание гласных в падежных окончаниях прилагательных, правописание кратких прилагательных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 по ходу или результатам выполнения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</w:t>
              <w:softHyphen/>
              <w:t xml:space="preserve">тельный диктант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о-орфографиче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</w:t>
            </w:r>
          </w:p>
        </w:tc>
        <w:tc>
          <w:tcPr>
            <w:tcW w:w="2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</w:t>
            </w:r>
          </w:p>
        </w:tc>
        <w:tc>
          <w:tcPr>
            <w:tcW w:w="958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описание животного по картине А.Н.Комарова «Наводнение»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, основная мысль, план текста, тип речи – описание. Структура текста. Авторский стиль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 и основ</w:t>
              <w:softHyphen/>
              <w:t>ную мысль текста, описывать предмет (животное) подробно,  сохраняя структуру текста-описания</w:t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чинение</w:t>
            </w:r>
          </w:p>
        </w:tc>
        <w:tc>
          <w:tcPr>
            <w:tcW w:w="208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ое составление текста –описания картины.</w:t>
            </w:r>
          </w:p>
        </w:tc>
        <w:tc>
          <w:tcPr>
            <w:tcW w:w="9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</w:t>
              <w:softHyphen/>
              <w:t>гический разбор имени при</w:t>
              <w:softHyphen/>
              <w:t>лагатель</w:t>
              <w:softHyphen/>
              <w:t>ного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гические и синтаксические признаки имен прилагательных. Порядок морфоло</w:t>
              <w:softHyphen/>
              <w:t>гического разбора имени прилага</w:t>
              <w:softHyphen/>
              <w:t>тельного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 характеризовать имя прилагательное по его морфологическим признакам и синтаксической роли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исьменный морф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ор имен прилагательных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, преобразовывать их в виде схемы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</w:t>
              <w:softHyphen/>
              <w:t>гиче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 прилагатель</w:t>
              <w:softHyphen/>
              <w:t>ных</w:t>
            </w:r>
          </w:p>
        </w:tc>
        <w:tc>
          <w:tcPr>
            <w:tcW w:w="20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и письменный морфоло</w:t>
              <w:softHyphen/>
              <w:t>гический разбор имени при</w:t>
              <w:softHyphen/>
              <w:t>лагатель</w:t>
              <w:softHyphen/>
              <w:t>ного</w:t>
            </w:r>
          </w:p>
        </w:tc>
        <w:tc>
          <w:tcPr>
            <w:tcW w:w="954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и обобщение знаний по теме «Имя прилагательное»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и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прилагатель</w:t>
              <w:softHyphen/>
              <w:t>ное. Морфологи</w:t>
              <w:softHyphen/>
              <w:t>ческие и синтак</w:t>
              <w:softHyphen/>
              <w:t>сические признаки прилагательных. Орфограммы, связанные с право</w:t>
              <w:softHyphen/>
              <w:t>писанием прилага</w:t>
              <w:softHyphen/>
              <w:t>тельных. Роль при</w:t>
              <w:softHyphen/>
              <w:t>лагательных в речи. Морфологический разбор имен прила</w:t>
              <w:softHyphen/>
              <w:t>гательных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изученными орфограммами; выполнять морфологический разбор имен прилагательных</w:t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ый диктант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и выполнений заданий по темам раздела.</w:t>
            </w:r>
          </w:p>
        </w:tc>
        <w:tc>
          <w:tcPr>
            <w:tcW w:w="9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8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й диктант (или тест)  по теме «Имя при</w:t>
              <w:softHyphen/>
              <w:t>лагатель</w:t>
              <w:softHyphen/>
              <w:t>ное»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</w:t>
              <w:softHyphen/>
              <w:t>роля знаний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шать тестовые задания различных уровней (часть А и часть 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вою деятельность по ходу или результатам выполнения задания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в форма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Э (части А и В)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 и выполнение грамматического задания.</w:t>
            </w:r>
          </w:p>
        </w:tc>
        <w:tc>
          <w:tcPr>
            <w:tcW w:w="9708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материала на основе контрольного диктанта.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</w:t>
              <w:softHyphen/>
              <w:t>рекции знаний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шибок, допущенных в кон</w:t>
              <w:softHyphen/>
              <w:t>трольном диктанте. Грамматические разборы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навык самоанализа, самокоррекции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над ошибками</w:t>
            </w:r>
          </w:p>
        </w:tc>
        <w:tc>
          <w:tcPr>
            <w:tcW w:w="97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28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38" w:type="dxa"/>
            <w:gridSpan w:val="8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 (23 ч)</w:t>
            </w:r>
          </w:p>
        </w:tc>
        <w:tc>
          <w:tcPr>
            <w:tcW w:w="976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85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гол как часть речи. 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гол. Общее грамматическое значение, морфологические и синтаксические признаки глаголов. 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лаго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грамматическое значение, мор</w:t>
              <w:softHyphen/>
              <w:t>фологические и синтаксические признаки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глаголы, определять их морфологические признаки и синтаксическую роль; согласовывать глаголы-сказуемые с подлежащи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ознавать языковые явл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как часть речи, определять, виды глагол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еделённую форму глагола,  формировать умение извлекать информацию из различных источ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правописания сл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</w:t>
              <w:softHyphen/>
              <w:t>тельный диктант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  <w:tc>
          <w:tcPr>
            <w:tcW w:w="969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лаго</w:t>
              <w:softHyphen/>
              <w:t>лами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лаголами.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глаго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о пра</w:t>
              <w:softHyphen/>
              <w:t xml:space="preserve">вопис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глагол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знавать глаголы, определять их морфологические признаки и синтаксическую роль; 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глаголами раз</w:t>
              <w:softHyphen/>
              <w:t>дельно</w:t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 обосновывать выбор правильного ответа.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(тематический контроль)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руководствуясь усвоенным правилом.</w:t>
            </w:r>
          </w:p>
        </w:tc>
        <w:tc>
          <w:tcPr>
            <w:tcW w:w="9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7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. Жанровые признаки и ком</w:t>
              <w:softHyphen/>
              <w:t>позиция рассказа. Устный рассказ по серии картинок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нровые признаки и композицию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ть устный рас</w:t>
              <w:softHyphen/>
              <w:t>сказ по серии картинок.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рас</w:t>
              <w:softHyphen/>
              <w:t>сказ по се</w:t>
              <w:softHyphen/>
              <w:t>рии карти</w:t>
              <w:softHyphen/>
              <w:t>нок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тного рассказа по иллюстрациям</w:t>
            </w:r>
          </w:p>
        </w:tc>
        <w:tc>
          <w:tcPr>
            <w:tcW w:w="969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7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</w:t>
              <w:softHyphen/>
              <w:t>деленная форма гла</w:t>
              <w:softHyphen/>
              <w:t>гола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пределенная форма глагола. Признаки глаголов в неопределенной форме. Мягкий знак 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ла</w:t>
              <w:softHyphen/>
              <w:t>голах в неопреде</w:t>
              <w:softHyphen/>
              <w:t>л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еопределенная форма глагол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знаки глаголов в неопределе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знавать глаголы в неопределенной форме и личные глаголы; 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лаголах в неопреде</w:t>
              <w:softHyphen/>
              <w:t>ленной форме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познавать языковые явл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как часть речи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ра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пределённую форму глагола,  формировать умение извлекать информацию из различных источников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оритм правописания сл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  <w:tc>
          <w:tcPr>
            <w:tcW w:w="969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76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</w:t>
              <w:softHyphen/>
              <w:t xml:space="preserve">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–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лаголах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в неопре</w:t>
              <w:softHyphen/>
              <w:t xml:space="preserve">деленной форме и в форме 3-го лиц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лаголах. Грамма</w:t>
              <w:softHyphen/>
              <w:t>тические разборы. Конструирование распространенных предложений с гла</w:t>
              <w:softHyphen/>
              <w:t>голами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о правопис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лагол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ать глаголы в не</w:t>
              <w:softHyphen/>
              <w:t>определенной форме и в форме 3-го лица с помощью вопро</w:t>
              <w:softHyphen/>
              <w:t xml:space="preserve">сов; правильно писать глаголы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ться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 обо</w:t>
              <w:softHyphen/>
              <w:t>значать изученную орфограмму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 обосновывать выбор правильного ответа.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(тематический контроль)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руководствуясь усвоенным правилом.</w:t>
            </w:r>
          </w:p>
        </w:tc>
        <w:tc>
          <w:tcPr>
            <w:tcW w:w="970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гла</w:t>
              <w:softHyphen/>
              <w:t>гола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ы совершен</w:t>
              <w:softHyphen/>
              <w:t>ного и несовер</w:t>
              <w:softHyphen/>
              <w:t>шенного вида, их значение, вопросы, на которые они отвечают. Значе</w:t>
              <w:softHyphen/>
              <w:t>ния однократности и последовательно</w:t>
              <w:softHyphen/>
              <w:t>сти действий. Ис</w:t>
              <w:softHyphen/>
              <w:t>пользование глаго</w:t>
              <w:softHyphen/>
              <w:t>лов совершенного и несовершенного вида в разных сти</w:t>
              <w:softHyphen/>
              <w:t xml:space="preserve">лях речи. 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ид глагол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</w:t>
              <w:softHyphen/>
              <w:t>личия между глаголами совер</w:t>
              <w:softHyphen/>
              <w:t xml:space="preserve">шенного и несовершенного вид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вид глаголов по вопросам и значению, образовывать от данных глаголов глаголы другого вида.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оверять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3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ый диктант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от данных глаголов глаголов другого вида. Работа с орфографическими словарями. Работа с иллюстрациями (составление рассказа).</w:t>
            </w:r>
          </w:p>
        </w:tc>
        <w:tc>
          <w:tcPr>
            <w:tcW w:w="970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 —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рнях с чередова</w:t>
              <w:softHyphen/>
              <w:t>нием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дование. Усло</w:t>
              <w:softHyphen/>
              <w:t>вия написания че</w:t>
              <w:softHyphen/>
              <w:t>редующихся глас</w:t>
              <w:softHyphen/>
              <w:t xml:space="preserve">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рне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написания чере</w:t>
              <w:softHyphen/>
              <w:t xml:space="preserve">дующихся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е -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рн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изученной орфограммой и обо</w:t>
              <w:softHyphen/>
              <w:t>значать ее графически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 анализировать слова и распределять их в группы по способу проверки написания,  обосновывать выбор правильного ответа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</w:t>
              <w:softHyphen/>
              <w:t>дуальные и группов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я, тест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руководствуясь усвоенным правилом.</w:t>
            </w:r>
          </w:p>
        </w:tc>
        <w:tc>
          <w:tcPr>
            <w:tcW w:w="970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думанный рассказ (о себе)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</w:t>
              <w:softHyphen/>
              <w:t>вития речи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 рассказа. Композиция рас</w:t>
              <w:softHyphen/>
              <w:t>сказа (завязка, основная часть, заключение)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, жанровые осо</w:t>
              <w:softHyphen/>
              <w:t>бенности и особенности компо</w:t>
              <w:softHyphen/>
              <w:t xml:space="preserve">зиции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и само</w:t>
              <w:softHyphen/>
              <w:t>стоятельно создавать тексты в жанре рассказа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 и стилей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рассказ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составление устного рассказа о себе.  </w:t>
            </w:r>
          </w:p>
        </w:tc>
        <w:tc>
          <w:tcPr>
            <w:tcW w:w="972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гла</w:t>
              <w:softHyphen/>
              <w:t>гола. Прошедшее время.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едшее, на</w:t>
              <w:softHyphen/>
              <w:t>стоящее и будущее время глагола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ремя глагола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и времени глаго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вид и  время глаго</w:t>
              <w:softHyphen/>
              <w:t>лов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глагола, составлять предложения с однородными сказуемыми, выраженными глаголами в пр.времени,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ое письмо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  <w:tc>
          <w:tcPr>
            <w:tcW w:w="972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и осо</w:t>
              <w:softHyphen/>
              <w:t>бенности измене</w:t>
              <w:softHyphen/>
              <w:t>ния глаголов про</w:t>
              <w:softHyphen/>
              <w:t>шедшего времени. Условия выбора гласных перед суф</w:t>
              <w:softHyphen/>
              <w:t xml:space="preserve">фикс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л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ла</w:t>
              <w:softHyphen/>
              <w:t>голах прошедшего времени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и особенности изменения глаголов прошедшего времени; условия выбора глас</w:t>
              <w:softHyphen/>
              <w:t xml:space="preserve">ных перед суффикс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л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лаго</w:t>
              <w:softHyphen/>
              <w:t xml:space="preserve">лах прошедше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знавать глаголы прошедшего времени и правильно их писать; определять род и число глаголов прошедшего времени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</w:t>
            </w:r>
          </w:p>
        </w:tc>
        <w:tc>
          <w:tcPr>
            <w:tcW w:w="972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е время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глаголов настоящего време</w:t>
              <w:softHyphen/>
              <w:t>ни. Употребление глаголов настоя</w:t>
              <w:softHyphen/>
              <w:t>щего времени в речи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знаки глаголов на</w:t>
              <w:softHyphen/>
              <w:t xml:space="preserve">стояще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познавать глаголы настоящего времени и грамотно употреблять их в речи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глагола, составлять предложения с однородными сказуемыми, выраженными глаголами в наст. времени, преобразовывать глаголы в пр. время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о-орфоэпическая работа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  <w:tc>
          <w:tcPr>
            <w:tcW w:w="969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щее время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 глаголов будущего време</w:t>
              <w:softHyphen/>
              <w:t>ни, способы их образования. Упо</w:t>
              <w:softHyphen/>
              <w:t>требление глаголов будущего времени в речи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знаки глаголов буду</w:t>
              <w:softHyphen/>
              <w:t>щего времени, способы их обра</w:t>
              <w:softHyphen/>
              <w:t>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аспознавать глаголы будущего времени и грамотно употреблять их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глагола, составлять предложения с однородными сказуемыми, выраженными глаголами в буд. времени, преобразовывать глаголы в пр. и наст. время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</w:t>
              <w:softHyphen/>
              <w:t>тельный диктант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  <w:tc>
          <w:tcPr>
            <w:tcW w:w="9692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вязного текста на заданную тему.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 рассказа. Композиция рас</w:t>
              <w:softHyphen/>
              <w:t>сказа (завязка, основная часть, заключение)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, жанровые осо</w:t>
              <w:softHyphen/>
              <w:t>бенности и особенности компо</w:t>
              <w:softHyphen/>
              <w:t xml:space="preserve">зиции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и само</w:t>
              <w:softHyphen/>
              <w:t>стоятельно создавать тексты в жанре рассказа</w:t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рассказ на заданную тему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ого рассказа на заданную тему.</w:t>
            </w:r>
          </w:p>
        </w:tc>
        <w:tc>
          <w:tcPr>
            <w:tcW w:w="9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яжение глаголов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яжение глаго</w:t>
              <w:softHyphen/>
              <w:t>лов. Тип спряже</w:t>
              <w:softHyphen/>
              <w:t>ния. Личные окон</w:t>
              <w:softHyphen/>
              <w:t>чания глаголов I и II спряжения. Правописание без</w:t>
              <w:softHyphen/>
              <w:t>ударных личных окончаний глаго</w:t>
              <w:softHyphen/>
              <w:t>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нятие спряжение гла</w:t>
              <w:softHyphen/>
              <w:t>голов; личные окончания глаго</w:t>
              <w:softHyphen/>
              <w:t>лов I и II спряжения; алгоритм определения спряжения глаголов с безударными личными оконча</w:t>
              <w:softHyphen/>
              <w:t>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пределять спряжение глаголов; правильно писать безударные личные окончания глаголов; графически обозначать изученную орфограмму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оверять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  <w:tc>
          <w:tcPr>
            <w:tcW w:w="9692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за</w:t>
              <w:softHyphen/>
              <w:t>креп</w:t>
              <w:softHyphen/>
              <w:t>ления знаний</w:t>
            </w:r>
          </w:p>
        </w:tc>
        <w:tc>
          <w:tcPr>
            <w:tcW w:w="21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оверять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(тематический контроль)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  <w:tc>
          <w:tcPr>
            <w:tcW w:w="9725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ы по сюжетным картинкам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 рассказа. Композиция рас</w:t>
              <w:softHyphen/>
              <w:t>сказа (завязка, основная часть, заключение) по сюжетным картинкам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, жанровые осо</w:t>
              <w:softHyphen/>
              <w:t>бенности и особенности компо</w:t>
              <w:softHyphen/>
              <w:t xml:space="preserve">зиции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и само</w:t>
              <w:softHyphen/>
              <w:t>стоятельно создавать тексты в жанре рассказа</w:t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а по сюжетным картинкам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а по сюжетным картинкам</w:t>
            </w:r>
          </w:p>
        </w:tc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диалог по рисунку «Нарушитель».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 на определённую тему, реплика, слова автора, прямая речь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амо</w:t>
              <w:softHyphen/>
              <w:t>стоятельно создавать тексты в форме диалога по сюжетным картинкам</w:t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диалога по картинкам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диалога по картинкам</w:t>
            </w:r>
          </w:p>
        </w:tc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оло</w:t>
              <w:softHyphen/>
              <w:t>гический разбор гла</w:t>
              <w:softHyphen/>
              <w:t>гола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 как само</w:t>
              <w:softHyphen/>
              <w:t>стоятельная часть речи. Морфологи</w:t>
              <w:softHyphen/>
              <w:t>ческие признаки и синтаксическая роль глаголов. Порядок морфоло</w:t>
              <w:softHyphen/>
              <w:t>гического разбора глаголов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характеризовать глагол по его морфологическим и синтаксическим признакам, выполнять устный и письменный морфологическийразбор глагола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, преобразовывать их в виде схемы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, само</w:t>
              <w:softHyphen/>
              <w:t>стоятельная работа</w:t>
            </w:r>
          </w:p>
        </w:tc>
        <w:tc>
          <w:tcPr>
            <w:tcW w:w="1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и письменный морфологически разбор глагола.</w:t>
            </w:r>
          </w:p>
        </w:tc>
        <w:tc>
          <w:tcPr>
            <w:tcW w:w="9725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8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гкий знак после шипящих в глаголах во 2-м лице единствен</w:t>
              <w:softHyphen/>
              <w:t>ного числа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о правопи</w:t>
              <w:softHyphen/>
              <w:t>сания ь после ши</w:t>
              <w:softHyphen/>
              <w:t>пящих в глаголах во 2-м лице един</w:t>
              <w:softHyphen/>
              <w:t>ственного числа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исать ь после шипящих в глаголах во 2-м лице един</w:t>
              <w:softHyphen/>
              <w:t>ственного числа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лова и распределять их в группы по способу проверки напис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выбор правильного ответа.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</w:t>
              <w:softHyphen/>
              <w:t>ный диктант</w:t>
            </w:r>
          </w:p>
        </w:tc>
        <w:tc>
          <w:tcPr>
            <w:tcW w:w="2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  <w:tc>
          <w:tcPr>
            <w:tcW w:w="93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8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</w:t>
              <w:softHyphen/>
              <w:t>ние времен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гла</w:t>
              <w:softHyphen/>
              <w:t>голов настоящего, прошедшего и бу</w:t>
              <w:softHyphen/>
              <w:t>дущего времени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авильно и уместно употреблять глаголы настоящего, прошедшего и будущего времени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проверять правильность выполнения задания по правилу,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930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рассказ по рисунку О.В.Попович «Не взяли на рыбалку».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.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 рассказа. Композиция рас</w:t>
              <w:softHyphen/>
              <w:t>сказа (завязка, основная часть, заключение) по сюжетным картинкам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ки, жанровые осо</w:t>
              <w:softHyphen/>
              <w:t>бенности и особенности компо</w:t>
              <w:softHyphen/>
              <w:t xml:space="preserve">зиции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и само</w:t>
              <w:softHyphen/>
              <w:t>стоятельно создавать тексты в жанре рассказа</w:t>
            </w:r>
          </w:p>
        </w:tc>
        <w:tc>
          <w:tcPr>
            <w:tcW w:w="1634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оздавать устные и письменные тексты разных типов</w:t>
            </w:r>
          </w:p>
        </w:tc>
        <w:tc>
          <w:tcPr>
            <w:tcW w:w="1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рассказа по сюжетному рисунку</w:t>
            </w:r>
          </w:p>
        </w:tc>
        <w:tc>
          <w:tcPr>
            <w:tcW w:w="232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устного  рассказа по сюжетному рисунку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90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и обобщение знаний по теме «Глагол»</w:t>
            </w:r>
          </w:p>
        </w:tc>
        <w:tc>
          <w:tcPr>
            <w:tcW w:w="143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гол. Морфоло</w:t>
              <w:softHyphen/>
              <w:t>гические и синтак</w:t>
              <w:softHyphen/>
              <w:t>сические признаки глаголов. Орфо</w:t>
              <w:softHyphen/>
              <w:t>граммы, связанные с правописанием глаголов. Морфологический разбор глагола</w:t>
            </w:r>
          </w:p>
        </w:tc>
        <w:tc>
          <w:tcPr>
            <w:tcW w:w="347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авильно писать слова с изученными орфограммами; выполнять морфологический разбор глагола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ди</w:t>
              <w:softHyphen/>
              <w:t>дактическ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ом, тест</w:t>
            </w:r>
          </w:p>
        </w:tc>
        <w:tc>
          <w:tcPr>
            <w:tcW w:w="2327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 и выполнений заданий по темам раздела.</w:t>
            </w:r>
          </w:p>
        </w:tc>
        <w:tc>
          <w:tcPr>
            <w:tcW w:w="930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0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1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8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  <w:softHyphen/>
              <w:t>ный диктант  по теме «Глагол»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нт</w:t>
              <w:softHyphen/>
              <w:t>роля знаний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фия. Пунктуация. Грам</w:t>
              <w:softHyphen/>
              <w:t>матические раз</w:t>
              <w:softHyphen/>
              <w:t>боры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контролировать свою деятельность по ходу или результатам выполнения задания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с граммати</w:t>
              <w:softHyphen/>
              <w:t>ческ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</w:t>
              <w:softHyphen/>
              <w:t>нием</w:t>
            </w:r>
          </w:p>
        </w:tc>
        <w:tc>
          <w:tcPr>
            <w:tcW w:w="22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иктанта и выполнение грамматического задания</w:t>
            </w:r>
          </w:p>
        </w:tc>
        <w:tc>
          <w:tcPr>
            <w:tcW w:w="93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8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знаний по теме «Глагол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кор</w:t>
              <w:softHyphen/>
              <w:t>рекции знаний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ошибок, допущенных в кон</w:t>
              <w:softHyphen/>
              <w:t>трольной работе. Грамматические разборы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навык самоанализа, самокоррекции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</w:t>
            </w:r>
          </w:p>
        </w:tc>
        <w:tc>
          <w:tcPr>
            <w:tcW w:w="22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678" w:type="dxa"/>
            <w:gridSpan w:val="10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СИСТЕМАТИЗАЦИЯ ИЗУЧЕННОГО  МАТЕРИАЛА (8 ч)</w:t>
            </w:r>
          </w:p>
        </w:tc>
        <w:tc>
          <w:tcPr>
            <w:tcW w:w="1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4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 164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 науки о языке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 науки о языке (фонетика, лексика, словообразование, морфология, синтаксис)</w:t>
            </w:r>
          </w:p>
        </w:tc>
        <w:tc>
          <w:tcPr>
            <w:tcW w:w="3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теоретический материал по теме урока, изученный в 5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на практике изученные правила.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обобщать знания, преобразовывать их в виде, кластера, таблицы, плана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контроль</w:t>
            </w:r>
          </w:p>
        </w:tc>
        <w:tc>
          <w:tcPr>
            <w:tcW w:w="23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  <w:tc>
          <w:tcPr>
            <w:tcW w:w="9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14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развития речи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, смысловая и грамматическая связь, тема текста, идея, виды связи предложений в тексте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: анализировать текст по данному плану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навык лингвистического анализа текста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текста</w:t>
            </w:r>
          </w:p>
        </w:tc>
        <w:tc>
          <w:tcPr>
            <w:tcW w:w="230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й анализ текста</w:t>
            </w:r>
          </w:p>
        </w:tc>
        <w:tc>
          <w:tcPr>
            <w:tcW w:w="9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ммы в приставках и корнях слов</w:t>
            </w:r>
          </w:p>
        </w:tc>
        <w:tc>
          <w:tcPr>
            <w:tcW w:w="14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68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</w:t>
              <w:softHyphen/>
              <w:t>фография. Фонети</w:t>
              <w:softHyphen/>
              <w:t>ческий разбор слов. Фонетические и орфографические нор</w:t>
              <w:softHyphen/>
              <w:t>мы русского языка</w:t>
            </w:r>
          </w:p>
        </w:tc>
        <w:tc>
          <w:tcPr>
            <w:tcW w:w="347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</w:t>
              <w:softHyphen/>
              <w:t>риал по теме урока, изученный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изученными орфограммами; выполнять фонетический разбор слов; соблюдать фонетические нормы русского языка</w:t>
            </w:r>
          </w:p>
        </w:tc>
        <w:tc>
          <w:tcPr>
            <w:tcW w:w="16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орфограммы по их особенност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слова и распределять их в группы по способу проверки напис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ть выбор правильного ответа.</w:t>
            </w:r>
          </w:p>
        </w:tc>
        <w:tc>
          <w:tcPr>
            <w:tcW w:w="1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</w:t>
              <w:softHyphen/>
              <w:t xml:space="preserve">тель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пре</w:t>
              <w:softHyphen/>
              <w:t>дительный диктант, тест</w:t>
            </w:r>
          </w:p>
        </w:tc>
        <w:tc>
          <w:tcPr>
            <w:tcW w:w="22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 анализ обобщающей таблицы. Работа с текстами упражнений</w:t>
            </w:r>
          </w:p>
        </w:tc>
        <w:tc>
          <w:tcPr>
            <w:tcW w:w="93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78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фограммы в окончаниях слов</w:t>
            </w:r>
          </w:p>
        </w:tc>
        <w:tc>
          <w:tcPr>
            <w:tcW w:w="1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ика. Со</w:t>
              <w:softHyphen/>
              <w:t>став слов. Орфо</w:t>
              <w:softHyphen/>
              <w:t>графия. Морфем</w:t>
              <w:softHyphen/>
              <w:t>ный разбор слов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</w:t>
              <w:softHyphen/>
              <w:t>риал по теме урока, изученный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ьно писать слова с изученн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t>109</w:t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фограмммами; выполнять морфемный разбор слов</w:t>
            </w:r>
          </w:p>
        </w:tc>
        <w:tc>
          <w:tcPr>
            <w:tcW w:w="1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</w:t>
            </w:r>
          </w:p>
        </w:tc>
        <w:tc>
          <w:tcPr>
            <w:tcW w:w="22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 анализ обобщающей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пражнений, руководствуясь усвоенными правилами.</w:t>
            </w:r>
          </w:p>
        </w:tc>
        <w:tc>
          <w:tcPr>
            <w:tcW w:w="93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88" w:type="dxa"/>
            <w:gridSpan w:val="1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требление букв Ъ и Ь знак. Раздельные написания.</w:t>
            </w:r>
          </w:p>
        </w:tc>
        <w:tc>
          <w:tcPr>
            <w:tcW w:w="143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7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ика. Со</w:t>
              <w:softHyphen/>
              <w:t>став слов. Орфо</w:t>
              <w:softHyphen/>
              <w:t>графия. Морфем</w:t>
              <w:softHyphen/>
              <w:t>ный разбор слов</w:t>
            </w:r>
          </w:p>
        </w:tc>
        <w:tc>
          <w:tcPr>
            <w:tcW w:w="3479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</w:t>
              <w:softHyphen/>
              <w:t>риал по теме урока, изученный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ьно писать слова с изученными орфограммами; выполнять морфемный разбор слов</w:t>
            </w:r>
          </w:p>
        </w:tc>
        <w:tc>
          <w:tcPr>
            <w:tcW w:w="163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543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 (тематический контроль)</w:t>
            </w:r>
          </w:p>
        </w:tc>
        <w:tc>
          <w:tcPr>
            <w:tcW w:w="2286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 анализ обобщающей таблицы. Выполнение упражнений, руководствуясь усвоенными правилами</w:t>
            </w:r>
          </w:p>
        </w:tc>
        <w:tc>
          <w:tcPr>
            <w:tcW w:w="936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gridSpan w:val="1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9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6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 170</w:t>
            </w:r>
          </w:p>
        </w:tc>
        <w:tc>
          <w:tcPr>
            <w:tcW w:w="78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. Пунктуа</w:t>
              <w:softHyphen/>
              <w:t>ция</w:t>
            </w:r>
          </w:p>
        </w:tc>
        <w:tc>
          <w:tcPr>
            <w:tcW w:w="14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повто</w:t>
              <w:softHyphen/>
              <w:t>рения и об</w:t>
              <w:softHyphen/>
              <w:t>обще</w:t>
              <w:softHyphen/>
              <w:t>ния знаний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с и пунк</w:t>
              <w:softHyphen/>
              <w:t>туация. Пунктограммы. Синтак</w:t>
              <w:softHyphen/>
              <w:t>сический разбор простых и сложных предложений. Предложения с прямой речью.  Схе</w:t>
              <w:softHyphen/>
              <w:t>мы предложений. Разбор словосоче</w:t>
              <w:softHyphen/>
              <w:t>таний</w:t>
            </w:r>
          </w:p>
        </w:tc>
        <w:tc>
          <w:tcPr>
            <w:tcW w:w="3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ий мате</w:t>
              <w:softHyphen/>
              <w:t>риал по теме урока, изученный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на практике изученные правила пунктуации; выполнять синтаксический раз</w:t>
              <w:softHyphen/>
              <w:t>бор простых и сложных предло</w:t>
              <w:softHyphen/>
              <w:t>жений, составлять их схемы; вы</w:t>
              <w:softHyphen/>
              <w:t>полнять разбор словосочетаний</w:t>
            </w:r>
          </w:p>
        </w:tc>
        <w:tc>
          <w:tcPr>
            <w:tcW w:w="16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 умение обобщать знания, преобразовывать их в схемы, таблицы</w:t>
            </w:r>
          </w:p>
        </w:tc>
        <w:tc>
          <w:tcPr>
            <w:tcW w:w="154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ный диктан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таксиче</w:t>
              <w:softHyphen/>
              <w:t>ский разбор</w:t>
            </w:r>
          </w:p>
          <w:p>
            <w:pPr>
              <w:pStyle w:val="Normal"/>
              <w:autoSpaceDE w:val="false"/>
              <w:spacing w:lineRule="auto" w:line="240" w:before="0" w:after="0"/>
              <w:ind w:left="30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</w:t>
              <w:softHyphen/>
              <w:t>ний</w:t>
            </w:r>
          </w:p>
        </w:tc>
        <w:tc>
          <w:tcPr>
            <w:tcW w:w="228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 анализ обобщающей таблицы. Выполнение упражнений, руководствуясь усвоенными правилами</w:t>
            </w:r>
          </w:p>
        </w:tc>
        <w:tc>
          <w:tcPr>
            <w:tcW w:w="93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8"/>
          <w:type w:val="nextPage"/>
          <w:pgSz w:orient="landscape" w:w="16838" w:h="11906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211" w:after="0"/>
        <w:ind w:left="3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обеспечение.</w:t>
      </w:r>
    </w:p>
    <w:p>
      <w:pPr>
        <w:pStyle w:val="Normal"/>
        <w:shd w:fill="FFFFFF" w:val="clear"/>
        <w:spacing w:lineRule="auto" w:line="240" w:before="0" w:after="0"/>
        <w:ind w:left="557" w:right="1" w:hanging="55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  для учи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ский язык. Рабочие программы. Предметная линия учебников Т.А. Ладыженской, М.Т. Баранова, Л.А.Тростенцовой и других. 5-9 классы.- М.: Просвещение, 2011.. 9-11 классы –М.: Просвещение, 20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В. Абрамова Русский язык. Проектная работа старшекласс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гданова Г. А. Уроки русского языка в 5 кл. / Г. А. Богданова. - СПб.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огданова Г. А. Сборник диктантов по русскому языку: 5-9 классы. / Г. А. Богданова. 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.: Просвещение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.Г. Бройде Занимательные упражнения по русскому языку: 5-9 классы. – М.: ВАКО, 2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ноградова Л. А. Сборник диктантов по русскому языку: 5 кл. / Л. А. Виноградова. 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., 198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ршкова В. Н. Морфология. Словообразование. Орфография: упражнения с выборочным ответом / В. Н. Горшкова. - М., 198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ник Г. Г. Секреты орфографии / Г. Г. Граник, С. М. Бондаренко, Л. А. Концевая. 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.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кина   А. Д.   Универсальные   дидактические   материалы   по   русскому   языку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-6 классы / А. Д. Дейкина, Т. М. Пахнова. - М.: АРКТИ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вченков П. Ф. Обучающее изложение: 5-9 кл. / П. Ф. Ивченков. - М., 199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.В. Канафьева, В.В. Леденева Русский язык: Имя существительное. – М.: Дрофа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пинос    В. И.    Развитие    речи:    теория    и    практика    обучения:    5-7    кла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ы / В. И. Капинос, Н. Н. Сергеева, М. Н. Соловейчик. - М.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стяева    Т. А.    Проверочные    и    контрольные    работы    по    русскому   языку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 класс/ Т. А. Костяева. - М.: Просвещение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адыженская Т. А. Развивайте дар слова / Т. А. Ладыженская, Т. С. Зепалова. 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.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адыженская Т. А. Практическая методика русского языка: 5 кл.: Книга для учителя / Т. А. Ладыженская, Т. С. Зепалова. - М.: Просвещение, 199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нов М. В. Занимательная орфография. - М., 198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-3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стенцова Л. А. Дидактические материалы по русскому языку: 5 класс: Книга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еля / Л. А.Тростенцова, М. М. Стракевич. - М.: Просвещение, 2004.</w:t>
      </w:r>
    </w:p>
    <w:p>
      <w:pPr>
        <w:pStyle w:val="Normal"/>
        <w:shd w:fill="FFFFFF" w:val="clear"/>
        <w:spacing w:lineRule="auto" w:line="240" w:before="0" w:after="0"/>
        <w:ind w:left="4090" w:hanging="0"/>
        <w:rPr/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В. Антонова, Т.И. Гулякова Русский язык: 5 класс: контрольные работы тестовой формы – М.: Вентана-Граф, 201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духов В. И. Рассказы о синонимах/ В. И. Кодухов. - М., 198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рионова Л. Г. Сборник упражнений по орфографии: 5 класс / Л. Г. Ларионова. - М.: Просвещение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люшкин А. Б. Тестовые задания для проверки знаний учащихся по русскому язык: 5 класс/А. Б. Малюшкин. - М.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люшкин       А. Б.       Комплексный       анализ      текста:       Рабочая       тетрадь: 5 класс/ А. Б. Малюшкин. - М.: ТЦ Сфера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ихайлова С. Ю. Ключи к орфографии / С. Ю. Михайлова. - М.: Просвещение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лимпиады по русскому языку / Сост. О. Н. Белявская. - Минск, 199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сский     язык:     Учебник     для     5     кл.      общеобразовательных     учреждений /Т. А. Ладыженская, М. Т. Баранов, Л. А. Тростенцова и др. - 33-е издание, доработанное. - М.: Просвещение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В. Савченкова Рабочая тетрадь по русскому языку: 5-й кл.: к учебнику Т.А. Ладыженской- М.: АСТ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09" w:firstLine="709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ловьева Н. Н. Русский язык: Тетрадь для контрольных и самостоятельных работ: 5 класс/ Н. Н. Соловьева. - М.: Просвещение, 2005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тодические разработ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работы по русскому языку за курс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, 5 класс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овторение изученного в 1-4 классе: правописание корней слов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гроз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мнело, нахмурилось небо. Набежали мрачные тучи. Затих старый бор, приготовился к бою. Сильный порыв ветра вырвался из-за вершин деревьев, закружил пыль по дороге и умчался.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8"/>
          <w:szCs w:val="28"/>
        </w:rPr>
        <w:t>Ударили по листьям первые крупные капли дождя.</w:t>
      </w:r>
      <w:r>
        <w:rPr>
          <w:rFonts w:cs="Times New Roman" w:ascii="Times New Roman" w:hAnsi="Times New Roman"/>
          <w:sz w:val="28"/>
          <w:szCs w:val="28"/>
        </w:rPr>
        <w:t xml:space="preserve"> И вдруг на землю обрушилась стена воды. Сверкает молния. Гремит гром.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стро проходит летняя гроза. Светлеет, яснеет туманная даль. Небо начинает голубеть. Над полем, над лесом, над водной гладью плывет легкий пар. Уже и солнце яркое выглянуло. Но дождь еще не прошел. Это падают с деревьев капли и сверкают на солнц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 слов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Б. Тимофеев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обрать по составу слова: туманная, (по) листьям, (с) деревьев, проходи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выделенном предложении указать части реч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3.Подобрать 2 однокоренных слова к слову даль: дальний, далекий, далеко, удаляться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2 , 5 класс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интаксис, пунктуация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дождь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ень был солнечный, яркий, но вдруг набежала синяя тучка. Из нее посыпался частый дождь, а солнце продолжало светить. Дождевые капли падали на землю, тяжело шлепались о листья. Они повисали на траве, на ветвях кустов и деревьев, и в каждой капле отражалось, играло солнце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коро солнечный дождь кончился. «Погляди, Юра, как красиво!»- сказала мама. Я взглянул и увидел, что через все небо разноцветной дугой протянулась радуга. Один конец ее упирался в деревню, а другой уходил далеко в луга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81 слово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)Произвести синтаксический разбор предложения:</w:t>
      </w:r>
      <w:r>
        <w:rPr>
          <w:rFonts w:cs="Times New Roman" w:ascii="Times New Roman" w:hAnsi="Times New Roman"/>
          <w:i/>
          <w:sz w:val="28"/>
          <w:szCs w:val="28"/>
        </w:rPr>
        <w:t>Дождевые капли падали на землю, тяжело шлепались о листья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)Составить схему сложного предложения:</w:t>
      </w:r>
      <w:r>
        <w:rPr>
          <w:rFonts w:cs="Times New Roman" w:ascii="Times New Roman" w:hAnsi="Times New Roman"/>
          <w:i/>
          <w:sz w:val="28"/>
          <w:szCs w:val="28"/>
        </w:rPr>
        <w:t>Из нее посыпался частый дождь, а солнце продолжало свети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предложения выписать и разобрать  словосочетания:</w:t>
      </w:r>
      <w:r>
        <w:rPr>
          <w:rFonts w:cs="Times New Roman" w:ascii="Times New Roman" w:hAnsi="Times New Roman"/>
          <w:i/>
          <w:sz w:val="28"/>
          <w:szCs w:val="28"/>
        </w:rPr>
        <w:t>Скоро солнечный дождь кончилс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3 , 5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Фонетика»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яя картинка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колько цветных корабликов в пруду! Желтые, красные, золотые кораблики прилетели сюда по воздуху. Они плавно падают на воду и сразу плывут с поднятыми парусами. Еще большой запас таких корабликов на деревьях, которые цветной стеной окружают пруд. Раньше других спешат в свое первое и последнее путешествие кленовые листья. Это самые парусистые кораблики. А какие они нарядные!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бо чистое. Вот показались ласточки, покружились и улетели в далекие края. Там нет зимних вьюг и метелей. Счастливого пути, ласточки! Ярко светит солнце. Шелестит ветерок листьями, подгоняет цветные кораблики на пруду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Д.Кайгородову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7 слов)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нетический разбор слова: ярки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ложите слова в алфавитном порядк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..ь, опас..ный, вес..ник, ч..дище, яи..ница, с..ез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данных словах расставьте ударени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звонит, создал, средство, они жил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берите по составу слова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овые, окружают, ветерок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4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Морфемика, орфография, культура речи»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лесной поляне расположилась огромная старая ель. Её верхушка высоко поднялась над другими деревьям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ньше на этой поляне росло много молодых елочек. Они подрастали весело, дружно, и все любовались молодой порослью. Проходили годы, положение менялось. Ели разрастались, мужали. Но не все елочки дожили до этого возраста. Одни зачахли, погибли. Другие срубил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еперь только одна могучая ель стоит на просторной поляне. В зимнюю стужу ель помогает птицам, кормит их своими семенами. Ранней весной роняет ель семечки на влажную землю. Прорастет семечко, выглянет маленький росток. Он даст жизнь новому дерев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89 слов)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Г.Скребицкому.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едите синтаксический разбор предложения: </w:t>
      </w:r>
      <w:r>
        <w:rPr>
          <w:rFonts w:cs="Times New Roman" w:ascii="Times New Roman" w:hAnsi="Times New Roman"/>
          <w:i/>
          <w:sz w:val="28"/>
          <w:szCs w:val="28"/>
        </w:rPr>
        <w:t>Ранней весной роняет ель семечки на влажную землю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. Разберите по составу слова, подберите однокоренное слово:</w:t>
      </w:r>
      <w:r>
        <w:rPr>
          <w:rFonts w:cs="Times New Roman" w:ascii="Times New Roman" w:hAnsi="Times New Roman"/>
          <w:i/>
          <w:sz w:val="28"/>
          <w:szCs w:val="28"/>
        </w:rPr>
        <w:t>порослью,   проходили,   елочки,    маленький.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йдите в тексте и выпишите: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2  слова с приставкой на з-, с-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 слова  с чередованием в корне ращ-рос, лаг-лож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берите 3-4 однокоренных слова к слову ВЕСТЬ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5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орфологи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ень в лес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ле теплых дней лета наступает золотая осен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На опушке леса можно найти подосиновики, розовые сыроежки, скользкие грузди, душистые рыжики. На старых больших пнях жмутся друг к другу опенки. На лесных по</w:t>
      </w:r>
      <w:r>
        <w:rPr>
          <w:rFonts w:cs="Times New Roman" w:ascii="Times New Roman" w:hAnsi="Times New Roman"/>
          <w:iCs/>
          <w:sz w:val="28"/>
          <w:szCs w:val="28"/>
        </w:rPr>
        <w:t>лянках краснеют рябины, а в моховых болотах на кочках появляются ягоды клюквы. На дне лесного ручья видна ка</w:t>
        <w:softHyphen/>
        <w:t>ждая травин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егкий ветерок гонит облачка по прозрачному небу.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ихие дни над землей летает липкая паути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тицы начинают готовиться к отлету на юг. В дальний путь отправляются дикие гуси. Покидают родные болота журавли. Далеко разносятся их голоса. </w:t>
      </w:r>
      <w:r>
        <w:rPr>
          <w:rFonts w:cs="Times New Roman" w:ascii="Times New Roman" w:hAnsi="Times New Roman"/>
          <w:sz w:val="28"/>
          <w:szCs w:val="28"/>
        </w:rPr>
        <w:t>(84 слова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ыделенном предложении надписать все части ре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ь корень в словах: лесных, летает, даль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последних двух предложениях текста у существительных определите падеж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мя существительное»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деревьев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околадные  почки распускаются, и на каждом зеленом хвостике висит небольшая прозрачная капля. Если растереть между пальцами даже одну почку, потом долго всё будет пахнуть ароматной смолой березы, тополя или черемух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нюхаешь почку черемухи и вспомнишь, что осенью забирался вверх по дереву за ягодами. Ел их горстями прямо с косточками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тер теплый. В тишине начинают шептаться между собой деревья. Осинка молодая вышла, стоит свечой на поляне, помахивает веточкой, приглашает рыжего бельчонка в гости. Прекрасная стройная елочка приветливо кивает вершиной. Хорошо в лесу!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ческий разбор предложения: </w:t>
      </w:r>
      <w:r>
        <w:rPr>
          <w:rFonts w:cs="Times New Roman" w:ascii="Times New Roman" w:hAnsi="Times New Roman"/>
          <w:i/>
          <w:sz w:val="28"/>
          <w:szCs w:val="28"/>
        </w:rPr>
        <w:t>Прекрасная стройная елочка приветливо кивает вершиной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абзаце указать падежи всех существительных.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й разбор: </w:t>
      </w:r>
      <w:r>
        <w:rPr>
          <w:rFonts w:cs="Times New Roman" w:ascii="Times New Roman" w:hAnsi="Times New Roman"/>
          <w:i/>
          <w:sz w:val="28"/>
          <w:szCs w:val="28"/>
        </w:rPr>
        <w:t>(помахивает) веточкой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Фонетический разбор: </w:t>
      </w:r>
      <w:r>
        <w:rPr>
          <w:rFonts w:cs="Times New Roman" w:ascii="Times New Roman" w:hAnsi="Times New Roman"/>
          <w:i/>
          <w:sz w:val="28"/>
          <w:szCs w:val="28"/>
        </w:rPr>
        <w:t>осенью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7, 5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Имя прилагательное»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и высоких гор есть прекрасное голубое озеро. Страшны над горным озером бури. Высокие волны гуляют на широком просторе. Горе маленькой </w:t>
      </w:r>
      <w:r>
        <w:rPr>
          <w:rFonts w:cs="Times New Roman" w:ascii="Times New Roman" w:hAnsi="Times New Roman"/>
          <w:sz w:val="28"/>
          <w:szCs w:val="28"/>
          <w:u w:val="single"/>
        </w:rPr>
        <w:t>рыбачьей</w:t>
      </w:r>
      <w:r>
        <w:rPr>
          <w:rFonts w:cs="Times New Roman" w:ascii="Times New Roman" w:hAnsi="Times New Roman"/>
          <w:sz w:val="28"/>
          <w:szCs w:val="28"/>
        </w:rPr>
        <w:t xml:space="preserve"> лодке, если она застигнута на озере бурей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ихую ясную погоду спокойна голубая озерная гладь. </w:t>
      </w:r>
      <w:r>
        <w:rPr>
          <w:rFonts w:cs="Times New Roman" w:ascii="Times New Roman" w:hAnsi="Times New Roman"/>
          <w:i/>
          <w:sz w:val="28"/>
          <w:szCs w:val="28"/>
        </w:rPr>
        <w:t>Легкие волны прибоя ласково набегают на береговой чистый песок.</w:t>
      </w:r>
      <w:r>
        <w:rPr>
          <w:rFonts w:cs="Times New Roman" w:ascii="Times New Roman" w:hAnsi="Times New Roman"/>
          <w:sz w:val="28"/>
          <w:szCs w:val="28"/>
        </w:rPr>
        <w:t xml:space="preserve"> После трудного пути путешественнику приятно погрузиться в их прохладную влагу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зрачны воды горного озера. В хорошую погоду на большой глубине видно озерное дно. Маленькие пароходы совершают обычные </w:t>
      </w:r>
      <w:r>
        <w:rPr>
          <w:rFonts w:cs="Times New Roman" w:ascii="Times New Roman" w:hAnsi="Times New Roman"/>
          <w:sz w:val="28"/>
          <w:szCs w:val="28"/>
          <w:u w:val="single"/>
        </w:rPr>
        <w:t>рейсы</w:t>
      </w:r>
      <w:r>
        <w:rPr>
          <w:rFonts w:cs="Times New Roman" w:ascii="Times New Roman" w:hAnsi="Times New Roman"/>
          <w:sz w:val="28"/>
          <w:szCs w:val="28"/>
        </w:rPr>
        <w:t xml:space="preserve"> по высокогорному озеру. Капитан парохода может показать место, где на дне озера лежит древний город. Не раз добывали рыбаки со дна озера древнюю </w:t>
      </w:r>
      <w:r>
        <w:rPr>
          <w:rFonts w:cs="Times New Roman" w:ascii="Times New Roman" w:hAnsi="Times New Roman"/>
          <w:sz w:val="28"/>
          <w:szCs w:val="28"/>
          <w:u w:val="single"/>
        </w:rPr>
        <w:t>утвар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.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аксический разбор предложения: </w:t>
      </w:r>
      <w:r>
        <w:rPr>
          <w:rFonts w:cs="Times New Roman" w:ascii="Times New Roman" w:hAnsi="Times New Roman"/>
          <w:i/>
          <w:sz w:val="28"/>
          <w:szCs w:val="28"/>
        </w:rPr>
        <w:t>Легкие волны прибоя ласково набегают на береговой чистый песок.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рать по составу слова: </w:t>
      </w:r>
      <w:r>
        <w:rPr>
          <w:rFonts w:cs="Times New Roman" w:ascii="Times New Roman" w:hAnsi="Times New Roman"/>
          <w:i/>
          <w:sz w:val="28"/>
          <w:szCs w:val="28"/>
        </w:rPr>
        <w:t>маленький, береговой, озерная, прозрачны.</w:t>
      </w:r>
    </w:p>
    <w:p>
      <w:pPr>
        <w:pStyle w:val="Style2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сти морфологический разбор прилагательного: </w:t>
      </w:r>
      <w:r>
        <w:rPr>
          <w:rFonts w:cs="Times New Roman" w:ascii="Times New Roman" w:hAnsi="Times New Roman"/>
          <w:i/>
          <w:sz w:val="28"/>
          <w:szCs w:val="28"/>
        </w:rPr>
        <w:t>прозрачны (воды)</w:t>
      </w:r>
      <w:r>
        <w:br w:type="page"/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8, 5 класс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«Глагол».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ного лет назад в центре столицы выросло красивое здание. На его </w:t>
      </w:r>
      <w:r>
        <w:rPr>
          <w:rFonts w:cs="Times New Roman" w:ascii="Times New Roman" w:hAnsi="Times New Roman"/>
          <w:b/>
          <w:sz w:val="28"/>
          <w:szCs w:val="28"/>
        </w:rPr>
        <w:t>фасаде</w:t>
      </w:r>
      <w:r>
        <w:rPr>
          <w:rFonts w:cs="Times New Roman" w:ascii="Times New Roman" w:hAnsi="Times New Roman"/>
          <w:sz w:val="28"/>
          <w:szCs w:val="28"/>
        </w:rPr>
        <w:t xml:space="preserve"> интересные часы. Каждый час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циферблате </w:t>
      </w:r>
      <w:r>
        <w:rPr>
          <w:rFonts w:cs="Times New Roman" w:ascii="Times New Roman" w:hAnsi="Times New Roman"/>
          <w:sz w:val="28"/>
          <w:szCs w:val="28"/>
        </w:rPr>
        <w:t>открываются черные дверки, а за ними появляются герои народных сказок.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ходишь в театр в ожидании встречи с удивительным миром. В музее театра ты можешь познакомиться с куклами разных стран. В зимнем саду растет дерево с чудесными ветвями. В водоеме плещутся рыбки.  «Как здесь красиво!» - восхищаются ребята.</w:t>
      </w:r>
    </w:p>
    <w:p>
      <w:pPr>
        <w:pStyle w:val="Style2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тажом выше находится зрительный зал с разноцветными креслами: красными, синими, желтыми, зелеными. Так сделали для 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</w:rPr>
        <w:t>ребята не спутали места. Раздается звонок, и зрители собираются в зале. Бесшумно закрываются двери. Стихает шепот, и спектакль начинается.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.</w:t>
      </w:r>
    </w:p>
    <w:p>
      <w:pPr>
        <w:pStyle w:val="Style2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интаксический разбор предложения: </w:t>
      </w:r>
      <w:r>
        <w:rPr>
          <w:rFonts w:cs="Times New Roman" w:ascii="Times New Roman" w:hAnsi="Times New Roman"/>
          <w:i/>
          <w:sz w:val="28"/>
          <w:szCs w:val="28"/>
        </w:rPr>
        <w:t>В зимнем саду растет дерево с чудесными ветвями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рать по составу, подобрать по два однокоренных слова: </w:t>
      </w:r>
      <w:r>
        <w:rPr>
          <w:rFonts w:cs="Times New Roman" w:ascii="Times New Roman" w:hAnsi="Times New Roman"/>
          <w:i/>
          <w:sz w:val="28"/>
          <w:szCs w:val="28"/>
        </w:rPr>
        <w:t>народных,  входишь, рыбки, стихает 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й разбор: </w:t>
      </w:r>
      <w:r>
        <w:rPr>
          <w:rFonts w:cs="Times New Roman" w:ascii="Times New Roman" w:hAnsi="Times New Roman"/>
          <w:i/>
          <w:sz w:val="28"/>
          <w:szCs w:val="28"/>
        </w:rPr>
        <w:t>раздается (звонок)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ческий разбор: </w:t>
      </w:r>
      <w:r>
        <w:rPr>
          <w:rFonts w:cs="Times New Roman" w:ascii="Times New Roman" w:hAnsi="Times New Roman"/>
          <w:i/>
          <w:sz w:val="28"/>
          <w:szCs w:val="28"/>
        </w:rPr>
        <w:t>ребята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одно сложное предложение, разобрать его по членам предлож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ict.edu.ru/" TargetMode="External"/><Relationship Id="rId6" Type="http://schemas.openxmlformats.org/officeDocument/2006/relationships/hyperlink" Target="http://www.valeo.edu.ru/data/index.php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www.ucheba.ru/" TargetMode="External"/><Relationship Id="rId9" Type="http://schemas.openxmlformats.org/officeDocument/2006/relationships/hyperlink" Target="http://www.alledu.ru/" TargetMode="External"/><Relationship Id="rId10" Type="http://schemas.openxmlformats.org/officeDocument/2006/relationships/hyperlink" Target="http://www.college.ru/" TargetMode="External"/><Relationship Id="rId11" Type="http://schemas.openxmlformats.org/officeDocument/2006/relationships/hyperlink" Target="http://www.vschool.km.ru/" TargetMode="External"/><Relationship Id="rId12" Type="http://schemas.openxmlformats.org/officeDocument/2006/relationships/hyperlink" Target="http://www.teachpro.ru/" TargetMode="External"/><Relationship Id="rId13" Type="http://schemas.openxmlformats.org/officeDocument/2006/relationships/hyperlink" Target="http://www.ozo.rcsz.ru/" TargetMode="External"/><Relationship Id="rId14" Type="http://schemas.openxmlformats.org/officeDocument/2006/relationships/hyperlink" Target="http://www.college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ruslit.metodist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07:00Z</dcterms:created>
  <dc:creator>Наталья Викторовна</dc:creator>
  <dc:description/>
  <cp:keywords/>
  <dc:language>en-US</dc:language>
  <cp:lastModifiedBy>admin</cp:lastModifiedBy>
  <cp:lastPrinted>2013-09-21T14:38:00Z</cp:lastPrinted>
  <dcterms:modified xsi:type="dcterms:W3CDTF">2016-02-26T09:03:00Z</dcterms:modified>
  <cp:revision>41</cp:revision>
  <dc:subject/>
  <dc:title>5 класс рабочая программа</dc:title>
</cp:coreProperties>
</file>