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2014 - 2015 учебный год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tbl>
      <w:tblPr>
        <w:tblW w:w="15206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2"/>
        <w:gridCol w:w="1221"/>
        <w:gridCol w:w="1221"/>
        <w:gridCol w:w="1628"/>
        <w:gridCol w:w="2034"/>
        <w:gridCol w:w="1328"/>
        <w:gridCol w:w="1113"/>
        <w:gridCol w:w="1013"/>
        <w:gridCol w:w="426"/>
        <w:gridCol w:w="425"/>
        <w:gridCol w:w="410"/>
        <w:gridCol w:w="299"/>
        <w:gridCol w:w="992"/>
        <w:gridCol w:w="425"/>
        <w:gridCol w:w="992"/>
        <w:gridCol w:w="1407"/>
      </w:tblGrid>
      <w:tr>
        <w:trPr>
          <w:trHeight w:val="462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жност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разование, 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  окончания, Специальность по дипл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ад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тего-рия, год аттест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ж 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ебная  нагрузк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машний  адрес, телефон</w:t>
            </w:r>
          </w:p>
        </w:tc>
      </w:tr>
      <w:tr>
        <w:trPr>
          <w:trHeight w:val="1439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. ста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дан. О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ководя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каких классах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льиных Людмила Пет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-ный педагогический институт, 2001г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 физики и информатик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неджмент организации. ТОГИРРО, 2009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в сфере образования, 201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рсы по  охране труда и пожарной безопасност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вопросы школьного физического образования , 201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преподавания информатики. Подготовка к ЕГЭ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главы района, 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ноябрь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форм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9,10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626011 Тюменская область Нижнетав-динский райо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Чугунаево, ул. Побед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,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9-5-44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ковлева Галина 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ее, Западно-сибирский гуманитарный институт, 2007г., преподаватель психологи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ое педагогическое училище,1990г, учитель начальных классов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современной школ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й образовательный менеджмент,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рсы по охране труда и пожарно- техническому минимуму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3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изационно -педагогические основы перехода на ФГОС в условиях вариативности содержания начального общего образования, 2012г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 200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 -ния и науки  201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март 201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враль 2014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 -</w:t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е класс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 с.Чугунаево пер.Луговой, д. 3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ахтеева Магдания Шаймухаме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 государственный университет, 1990г., преподаватель биологии и хим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ция предметов естественного цикла как средство повышения качества естественно -научного образования, 2010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е требования к преподаванию химии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стемные требования к математическому образованию. Система подготовки учащихся к итоговой аттестации,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тивное обучение детей с отклонениями в развитии в условиях массовой школы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7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враль 2012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иологи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Хими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</w:t>
            </w:r>
          </w:p>
          <w:p>
            <w:pPr>
              <w:pStyle w:val="Normal"/>
              <w:ind w:right="-132" w:hanging="8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8,9,10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9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</w:t>
            </w:r>
          </w:p>
          <w:p>
            <w:pPr>
              <w:pStyle w:val="Normal"/>
              <w:ind w:right="-119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. Чугунаево, ул. Победы, </w:t>
            </w:r>
          </w:p>
          <w:p>
            <w:pPr>
              <w:pStyle w:val="Normal"/>
              <w:ind w:right="-119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. 2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9-4-22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вятьярова Лилия Заги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государствен-ный педагогический институт, 1998г, учитель русского языка и литерату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ершенствование содержания филологического образования  в рамках внедрения новых государственных образовательных стандартов, 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ктуальные проблемы преподавания русского языка и литературы в школе, 2011г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вые подходы в преподавании образовательной области «Искусство» в условиях перехода на стандарты второго поколения (ИЗО, музыка, МХК),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тивное обучение детей с отклонениями в развитии в условиях массовой школы, 2009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, 2013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 7, 10, 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8, 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 д. Юрт-Иска, ул. Рабочая, д.9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вятьярова Лилия Салава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государствен-ный университет, 1997г, Преподаватель географ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образовательном процессе на уроках географии, 201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преподавания изобразительного искусства в условиях перехода на стандарты второго поколения (ФГОС),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новление содержания музыкального образования в современной школе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тодика и организация преподавания предмета ОБЖ и БЖД, 2011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9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еогра-фи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иродо-ведени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кусств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узы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 8, 9, 10, 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5/6, 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 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5/6,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626011 Тюменская область Нижнетав-динский райо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. Юрт-Иска, ул. Кооперативная, д.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9-4-67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йцева Мария Валери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увашский государствен-ный педагогичес-кий институт им. И.Я. Яковлева, 1994г, учитель начальных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изационно-педагогические основы перехода на ФГОС НОО второго поколения в условиях вариативности содержания начального образования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 2007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  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 д. Белая Дубрава, ул.Мира,1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1-178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аримова Надежда Николае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государствен-ный университет, 1980г,  преподаватель французского язык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ГЭ по иностранному языку: проблемы и перспективы, 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ктуальные вопросы обеспечения современного качества преподавания иностранного языка в общеобразовательной школе, 2012г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четная грамота 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ОНО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88г. Почетная грамота департамен-та образования и науки, 1989г. Отличник  народного просвеще-ния, 199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служен-ный учитель РФ, 2010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ая, ноябрь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глийс-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 3, 4, 5, 6, 7, 8, 9, 10, 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 с.Чугунаево, ул.Лесная, д. 29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аптев Валерий Пав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государствен-ный педагогический институт, 1992г, учитель истории и социально-политических дисципли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е образовательные технологии в преподавании курсов «История и обществознание». Возможности ИКТ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тивное обучение детей с отклонениями в развитии в условиях массовой школы,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новление содержания, как средство повышения качества физического образования в условиях введения ФГОС, 2013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РОНО,1993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главы Нижнетавдинского района, 2005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 -ния и науки, 2011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февраль, 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чес-кая культур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,8,9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8,9,10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 с.Чугунаево, ул. Лесная, д..6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ышки-на Жанн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-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падно-Сибирский государствен-ный колледж, 2003г, учитель технологии, педагог-организато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новление содержания как средство повышения качества физкультурного образования,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собенности технологического образования на современном этап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ированное обучение детей с отклонениями в развитии в общеобразователь-ной школе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октябрь, 2013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чес-кая культура</w:t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хноло-г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38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38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5/6,7,8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5/6,7, 8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 с.Чугунаевоул.Заречнаяд..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9-5-55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улимская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вдокия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-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ое педагогическое училище,1980г, учитель начальных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начального образования и современные технологии развития личности младшего школьника, 2010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изационно -педагогические основы перехода на ФГОС в условиях вариативности содержания начального общего образования, 2012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РОН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95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 образования и науки, 2001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 -ные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626011 Тюменская область Нижнетавдинский рай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. Б-Заморо-зовка, ул.Малая,14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дорова  Ольг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18" w:right="-6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агог-организат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адринский государствен-ный педагогический институт,1983г, учитель физики и математики в средней школ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ализация компетентностного подхода с целью повышения качества обучения по предметам естественного математического цикла, 2010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ьзование ЭОР в образовательном процессе, 2011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тивное обучение детей с отклонениями в развитии в условиях массовой школы, 2009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6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-ния и науки, 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Министерства образования,  201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ноябрь 201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8,9,10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 с.Чугунаев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.Береговая, 23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руллина Рамиля Абдулхаев-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-ный педагогический институт, 2004г, учитель татарского языка и литературы, русского языка и литературы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преподавания русского языка и литературы в школе,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подавания татарского языка и литературы в условиях перехода на новые стандарты, 2011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3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тарс-кий язык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тарс-кая  литерату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8 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/3/4, 5/6, 7/8/9, 10/1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/3/4, 5,/6/,7/8/9,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626011 Тюменская область Нижнетавдинский район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 Чугунаево ул. Победы, 19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люнова Татьяна Петровна (совмести-тель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иблиоте-кар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, Тобольское училище искусств, 1991г, библиотечное дел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Чугунаево ул.Береговая д.4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Бакиева Фарида Мутигулло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государственный педагогический институт, 1991г, учитель физики и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е подходы к преподаванию физики. Современный урок физики , 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образования и науки, 200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Министерства образования, 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враль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. Белая Дубрава, ул. Мира,9</w:t>
            </w:r>
          </w:p>
        </w:tc>
      </w:tr>
      <w:tr>
        <w:trPr>
          <w:trHeight w:val="368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робьева  Татьяна  Николаев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-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ое педагогическое училище, 1988, учитель начальных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ершенствование профессиональных  компетенций специалистов, внедряющих в общеобразовательных учреждениях комплексный курс ОРКСЭ, 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Министерства образования и науки РФ,  2006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"Почётный  работник общего образования"2007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март 2010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КСЭ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3,  Тюменская  область, Нижнетавдинский  район,  с. Канаш,  ул. Заречная, д. 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игорьева  Ирина  Геннадьев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ебоксарский государственный педагогический институт, 1994г., учитель начальных классов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е требования к математическому образованию в условиях введения ФГОС. Система подготовки учащихся к итоговой аттестации, 2013г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,  2006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лагодарность губернатора Тюменской области, 2007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март  201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626033,  Тюменская  область, Нижнетавдинский  район,  с. Канаш,  ул. Ленина,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. 2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.: 41-1-82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дыкова Рузалия Абдулман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. Тюменское педагогическое училище, 1989г, учитель начальных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ершенствование качества дошкольного образования в условиях вариативности образовательных программ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3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25 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.Юрт-Иска  ул. Центра-</w:t>
            </w:r>
          </w:p>
          <w:p>
            <w:pPr>
              <w:pStyle w:val="Normal"/>
              <w:ind w:right="-95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ьная, д.21</w:t>
            </w:r>
          </w:p>
        </w:tc>
      </w:tr>
      <w:tr>
        <w:trPr>
          <w:trHeight w:val="132" w:hRule="atLeas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ргазиз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а  Татьяна Николае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. Тюменское педагогическое училище, 1993г, дошкольное воспитан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основы образовательного процесса в ДОУ в свете реализации ФГТ к структуре программы,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11 Тюменская область Нижнетавдинский рай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Чугунаево ул.Победы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1134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/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11:00Z</dcterms:created>
  <dc:creator>CHUK</dc:creator>
  <dc:description/>
  <dc:language>en-US</dc:language>
  <cp:lastModifiedBy>Client1</cp:lastModifiedBy>
  <cp:lastPrinted>2014-09-18T09:22:00Z</cp:lastPrinted>
  <dcterms:modified xsi:type="dcterms:W3CDTF">2015-01-26T16:13:00Z</dcterms:modified>
  <cp:revision>3</cp:revision>
  <dc:subject/>
  <dc:title>КОНТРОЛЬНЫЙ СПИСОК ПЕДАГОГИЧЕСКИХ РАБОТНИКОВ</dc:title>
</cp:coreProperties>
</file>