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2014 - 2015 учебный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1221"/>
        <w:gridCol w:w="1221"/>
        <w:gridCol w:w="1628"/>
        <w:gridCol w:w="2034"/>
        <w:gridCol w:w="1328"/>
        <w:gridCol w:w="1113"/>
        <w:gridCol w:w="1013"/>
        <w:gridCol w:w="426"/>
        <w:gridCol w:w="425"/>
        <w:gridCol w:w="410"/>
        <w:gridCol w:w="299"/>
        <w:gridCol w:w="992"/>
        <w:gridCol w:w="425"/>
        <w:gridCol w:w="992"/>
      </w:tblGrid>
      <w:tr>
        <w:trPr>
          <w:trHeight w:val="462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ность по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тего-рия, год аттест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ебная  нагрузка</w:t>
            </w:r>
          </w:p>
        </w:tc>
      </w:tr>
      <w:tr>
        <w:trPr>
          <w:trHeight w:val="1439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аких классах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льиных Людмила Пет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ский институт, 2001г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физики и информати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еджмент организации. ТОГИРРО, 2009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в сфере образования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 охране труда и пожарной безопасност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школьного физического образования 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информатики. Подготовка к ЕГЭ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района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форм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,11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ковлева Галин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Западно-сибирский гуманитарный институт, 2007г., преподаватель психологи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1990г, учитель начальных классо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современной школ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й образовательный менеджмент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охране труда и пожарно- техническому минимуму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 -педагогические основы перехода на ФГОС в условиях вариативности содержания начального общего образования, 2012г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0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 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4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</w:t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хтеева Магдания Шаймухам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 государственный университет, 1990г., преподаватель биологии и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ция предметов естественного цикла как средство повышения качества естественно -научного образования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требования к преподаванию хим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стемные требования к математическому образованию. Система подготовки учащихся к итоговой аттестации,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2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олог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им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</w:t>
            </w:r>
          </w:p>
          <w:p>
            <w:pPr>
              <w:pStyle w:val="Normal"/>
              <w:ind w:right="-132" w:hanging="8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Заги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-ный педагогический институт, 1998г, учитель русского языка и литерату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содержания филологического образования  в рамках внедрения новых государственных образовательных стандартов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проблемы преподавания русского языка и литературы в школе, 2011г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вые подходы в преподавании образовательной области «Искусство» в условиях перехода на стандарты второго поколения (ИЗО, музыка, МХК)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 200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,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 7, 10, 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8, 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11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Салава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-ный университет, 1997г, Преподаватель географ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образовательном процессе на уроках географии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изобразительного искусства в условиях перехода на стандарты второго поколения (ФГОС)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 музыкального образования в современной школе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ика и организация преподавания предмета ОБЖ и БЖД, 201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еогра-ф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о-ведени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кусств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 8, 9, 10, 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5/6, 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 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5/6,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йцева Мария Валери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вашский государствен-ный педагогичес-кий институт им. И.Я. Яковлева, 1994г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-педагогические основы перехода на ФГОС НОО второго поколения в условиях вариативности содержания начального образования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07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аримова Надежд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-ный университет, 1980г,  преподаватель французского язы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ГЭ по иностранному языку: проблемы и перспективы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вопросы обеспечения современного качества преподавания иностранного языка в общеобразовательной школе, 2012г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четная грамота 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ОНО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88г. Почетная грамота департамен-та образования и науки, 1989г. Отличник  народного просвеще-ния, 199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служен-ный учитель РФ, 201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глийс-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 3, 4, 5, 6, 7, 8, 9, 10, 11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аптев Валерий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-ный педагогический институт, 1992г, учитель истории и социально-политических дисципл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образовательные технологии в преподавании курсов «История и обществознание». Возможности ИК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, как средство повышения качества физического образования в условиях введения ФГОС, 2013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1993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Нижнетавдинского района, 2005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, 2011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февраль,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ышки-на Жан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падно-Сибирский государствен-ный колледж, 2003г, учитель технологии, педагог-организа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 как средство повышения качества физкультурного образования,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обенности технологического образования на современном этап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ированное обучение детей с отклонениями в развитии в общеобразователь-ной школе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октябрь, 201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хноло-г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/6,7,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/6,7, 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лимская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вдок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агогическое училище,1980г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начального образования и современные технологии развития личности младшего школьника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 -педагогические основы перехода на ФГОС в условиях вариативности содержания начального общего образования, 2012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5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 образования и науки, 2001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дорова  Ольг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18" w:right="-6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-организат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адринский государствен-ный педагогический институт,1983г, учитель физики и математики в средней шко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я компетентностного подхода с целью повышения качества обучения по предметам естественного математического цикла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ьзование ЭОР в образовательном процессе, 201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 2009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-ния и науки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, 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8,9,10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руллина Рамиля Абдулхаев-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ский институт, 2004г, учитель татарского языка и литературы, русского языка и литературы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русского языка и литературы в школе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подавания татарского языка и литературы в условиях перехода на новые стандарты, 201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-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-кая  литерату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8 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/6, 7/8/9, 10/1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,/6/,7/8/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юнова Татьяна Петровна (совмести-те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блиоте-ка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 Тобольское училище искусств, 1991г, библиотечное дел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акиева Фарида Мутигулло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ный педагогический институт, 1991г, учитель физики и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подходы к преподаванию физики. Современный урок физики 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, 200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робьева  Татьяна  Николае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 1988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профессиональных  компетенций специалистов, внедряющих в общеобразовательных учреждениях комплексный курс ОРКСЭ,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 и науки РФ,  200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"Почётный  работник общего образования"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10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КСЭ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игорьева  Ирина  Геннадье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ебоксарский государственный педагогический институт, 1994г., учитель начальных классов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требования к математическому образованию в условиях введения ФГОС. Система подготовки учащихся к итоговой аттестации, 2013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  200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лагодарность губернатора Тюменской области, 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дыкова Рузалия Абдулман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. Тюменское педагогическое училище, 1989г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качества дошкольного образования в условиях вариативности образовательных программ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ргаз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а  Татьян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. Тюменское педагогическое училище, 1993г, дошкольное воспит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основы образовательного процесса в ДОУ в свете реализации ФГТ к структуре программы,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1:00Z</dcterms:created>
  <dc:creator>CHUK</dc:creator>
  <dc:description/>
  <cp:keywords/>
  <dc:language>en-US</dc:language>
  <cp:lastModifiedBy>Client1</cp:lastModifiedBy>
  <cp:lastPrinted>2014-09-18T09:22:00Z</cp:lastPrinted>
  <dcterms:modified xsi:type="dcterms:W3CDTF">2015-04-07T14:16:00Z</dcterms:modified>
  <cp:revision>4</cp:revision>
  <dc:subject/>
  <dc:title>КОНТРОЛЬНЫЙ СПИСОК ПЕДАГОГИЧЕСКИХ РАБОТНИКОВ</dc:title>
</cp:coreProperties>
</file>