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МАОУ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Чугунаев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ьиных Л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                                                                                                          «     »________________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Чугунаевская средняя общеобразовательная школа», реализующего специальное (коррекционное) образование (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вид) в условиях общеобразовательных классов</w:t>
      </w:r>
    </w:p>
    <w:p>
      <w:pPr>
        <w:pStyle w:val="Normal"/>
        <w:jc w:val="center"/>
        <w:rPr/>
      </w:pPr>
      <w:r>
        <w:rPr>
          <w:b/>
          <w:szCs w:val="24"/>
        </w:rPr>
        <w:t>на 2015- 2016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Комплектование классов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55"/>
        <w:gridCol w:w="750"/>
        <w:gridCol w:w="75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лект клас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42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 област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ые компоненты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учебные предмет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</w:tc>
      </w:tr>
      <w:tr>
        <w:trPr>
          <w:trHeight w:val="28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кл.</w:t>
            </w:r>
          </w:p>
        </w:tc>
      </w:tr>
      <w:tr>
        <w:trPr>
          <w:trHeight w:val="2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ариантная часть (федеральный компонен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ой иностранны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 научные предм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(ритмик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(ритмик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нагрузки при 5-дневной учебной недел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тивная часть (школьный компонен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ной (татарский) язык и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объем  нагрузки при 5-дневной учебной недел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579"/>
      </w:tblGrid>
      <w:tr>
        <w:trPr>
          <w:trHeight w:val="206" w:hRule="atLeast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ые занятия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корре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>
          <w:trHeight w:val="166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 класс</w:t>
            </w:r>
          </w:p>
        </w:tc>
      </w:tr>
      <w:tr>
        <w:trPr>
          <w:trHeight w:val="17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Логопедические зан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вая практика (дней в го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 учебному плану 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Чугунаевская средняя общеобразовательная школа»,  реализующего специальное (коррекционное) образование (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вид) в условиях общеобразовательных классов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5-2016 учебный год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 xml:space="preserve">Учебный план составлен в соответствии с:  </w:t>
      </w:r>
    </w:p>
    <w:p>
      <w:pPr>
        <w:pStyle w:val="Normal"/>
        <w:ind w:right="-28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Б</w:t>
      </w:r>
      <w:r>
        <w:rPr/>
        <w:t>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Normal"/>
        <w:ind w:right="-28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Приказом Минобразования РФ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spacing w:lineRule="atLeast" w:line="240"/>
        <w:ind w:firstLine="397"/>
        <w:jc w:val="both"/>
        <w:rPr>
          <w:szCs w:val="24"/>
        </w:rPr>
      </w:pPr>
      <w:r>
        <w:rPr>
          <w:szCs w:val="24"/>
        </w:rPr>
        <w:t xml:space="preserve">- Приказом Минобрнауки России от 30.08 2010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 </w:t>
      </w:r>
    </w:p>
    <w:p>
      <w:pPr>
        <w:pStyle w:val="Normal"/>
        <w:spacing w:lineRule="atLeast" w:line="240"/>
        <w:ind w:firstLine="397"/>
        <w:jc w:val="both"/>
        <w:rPr>
          <w:szCs w:val="24"/>
        </w:rPr>
      </w:pPr>
      <w:r>
        <w:rPr>
          <w:szCs w:val="24"/>
        </w:rPr>
        <w:t xml:space="preserve">- Письмом Минобр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</w:p>
    <w:p>
      <w:pPr>
        <w:pStyle w:val="Normal"/>
        <w:spacing w:lineRule="atLeast" w:line="240"/>
        <w:ind w:firstLine="397"/>
        <w:jc w:val="both"/>
        <w:rPr>
          <w:szCs w:val="24"/>
        </w:rPr>
      </w:pPr>
      <w:r>
        <w:rPr>
          <w:szCs w:val="24"/>
        </w:rPr>
        <w:t xml:space="preserve">- Санитарными правил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; 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онного письма департамента  образования и науки Тюменской области от    19.05.2015  № 3259   «О направлении информации»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ого письма управления образования администрации Нижнетавдинского муниципального района от 21.05.2015г. №519 «О направлении информации»;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szCs w:val="24"/>
        </w:rPr>
        <w:t>- Решением управляющего совета МАОУ «Чугунаевская СОШ» от 22.05.2015 г. № 7  и решением психолого – медико - педагогического консилиума МАОУ «Чугунаевская СОШ» (протокол  от 19.05.2015г. № 7)</w:t>
      </w:r>
    </w:p>
    <w:p>
      <w:pPr>
        <w:pStyle w:val="Normal"/>
        <w:ind w:right="-286" w:firstLine="10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подавание предметов федерального компонента организовано по утвержденным Министерством образования и науки учебникам. Все предметы имеют необходимый учебно-методический комплект. Школьный учебный фонд составляет 100%.</w:t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должительность обучения   в основной школе - 5 лет. 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 xml:space="preserve">Продолжительность учебного года и урока соответственно: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в 5,7 классах –  34 учебные недели, продолжительность урока 45 минут.</w:t>
      </w:r>
    </w:p>
    <w:p>
      <w:pPr>
        <w:pStyle w:val="Normal"/>
        <w:ind w:right="-286" w:firstLine="104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учение детей с задержкой психического развития по программе специального (коррекционного) класс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ида в общеобразовательном классе осуществляется по индивидуальному учебному плану, который разрабатывает психолого-медико-педагогический консилиум вместе с педагогами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основного общего образования обучающего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его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>План включает базисные общеобразовательные дисциплины. По данному учебному плану обучается ребенок с пятого класса, начавший обучение в общеобразовательной школе, но не усвоившие знания и умения в объеме требований программ выпускного класса начальной школы,  обнаруживший недостаточную функциональную готовность к обучению или испытывающий трудности в обучении (по рекомендации психолого-медико-педагогической комиссии).</w:t>
      </w:r>
    </w:p>
    <w:p>
      <w:pPr>
        <w:pStyle w:val="TextBody"/>
        <w:spacing w:before="0" w:after="0"/>
        <w:ind w:firstLine="425"/>
        <w:jc w:val="both"/>
        <w:rPr/>
      </w:pPr>
      <w:r>
        <w:rPr/>
        <w:t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В рамках предметов «Музыка» и «Физическая культура» в 5,7 классах проводится курс ритмики.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5  классе в рамках предмета «Биология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  <w:t>В рамках третьего часа физической культуры занятия организуются с учетом индивидуальных запросов и состояния здоровья обучающегося, поэтому программа обучения содержит занятия коррегирующей гимнастики, разнообразные виды физической активности, включающие в себя популярные игровые виды спорта, ритмику, занятия по формированию правильной осанки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Ввиду отсутствия специалистов коррекционной педагогики, часы обязательных индивидуальных и групповых коррекционных занятий используются для проведения дополнительных уроков, исходя из проблем в обучении учащихся: в 5 классе по литературному чтению в объеме 1,5 часа, по математике в объеме 1,5 часа, по русскому языку в объеме 1 часа в неделю; в 7 классе по литературному чтению в объеме 2 часов, по математике в объеме 1 часа, по русскому языку в объеме 1 часа в недел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отводятся часы во второй половине дня. Продолжительность занятий 15 - 25 минут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0:00Z</dcterms:created>
  <dc:creator>Людмила Петровна</dc:creator>
  <dc:description/>
  <cp:keywords/>
  <dc:language>en-US</dc:language>
  <cp:lastModifiedBy>Ученик</cp:lastModifiedBy>
  <cp:lastPrinted>2015-11-14T11:59:00Z</cp:lastPrinted>
  <dcterms:modified xsi:type="dcterms:W3CDTF">2015-11-14T05:59:00Z</dcterms:modified>
  <cp:revision>9</cp:revision>
  <dc:subject/>
  <dc:title>Учебный план  Муниципального общеобразовательного учреждения</dc:title>
</cp:coreProperties>
</file>