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Утверждаю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МАОУ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угунаев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Ильиных Л.П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    »________________201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ый план  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ind w:firstLine="397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Чугунаевская средняя общеобразовательная школа», реализующего специальное (коррекционное) образование (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) в условиях общеобразовательных классов,</w:t>
      </w:r>
    </w:p>
    <w:p>
      <w:pPr>
        <w:pStyle w:val="Normal"/>
        <w:ind w:firstLine="397"/>
        <w:jc w:val="center"/>
        <w:rPr/>
      </w:pPr>
      <w:r>
        <w:rPr>
          <w:b/>
          <w:sz w:val="22"/>
          <w:szCs w:val="22"/>
        </w:rPr>
        <w:t>на 2015- 2016 учебный год</w:t>
      </w:r>
    </w:p>
    <w:p>
      <w:pPr>
        <w:pStyle w:val="Normal"/>
        <w:shd w:fill="FFFFFF" w:val="clear"/>
        <w:ind w:left="53" w:firstLine="397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left="53" w:firstLine="397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Комплектование классов</w:t>
      </w:r>
    </w:p>
    <w:tbl>
      <w:tblPr>
        <w:tblW w:w="6833" w:type="dxa"/>
        <w:jc w:val="left"/>
        <w:tblInd w:w="21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3"/>
        <w:gridCol w:w="641"/>
        <w:gridCol w:w="641"/>
        <w:gridCol w:w="641"/>
        <w:gridCol w:w="709"/>
        <w:gridCol w:w="1058"/>
      </w:tblGrid>
      <w:tr>
        <w:trPr>
          <w:trHeight w:val="307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лассы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</w:tr>
      <w:tr>
        <w:trPr>
          <w:trHeight w:val="278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комплектов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exact"/>
        </w:trPr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о учащихс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97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33655</wp:posOffset>
                </wp:positionV>
                <wp:extent cx="6099810" cy="609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2695"/>
                              <w:gridCol w:w="993"/>
                              <w:gridCol w:w="141"/>
                              <w:gridCol w:w="1134"/>
                              <w:gridCol w:w="142"/>
                              <w:gridCol w:w="1276"/>
                              <w:gridCol w:w="140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разовательные компоненты 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VIII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в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ственно-научные  предмет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витие устной речи      на основе изучения предметов и явлений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Физическая культур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оциально-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Объем нагрузки при 5-ти 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ндивидуальные и групповые коррекционные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дагогическая коррек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Логопедические занят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рудовая практика (дней в году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480.25pt;mso-wrap-distance-left:9pt;mso-wrap-distance-right:9pt;mso-wrap-distance-top:0pt;mso-wrap-distance-bottom:10pt;margin-top:2.65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2695"/>
                        <w:gridCol w:w="993"/>
                        <w:gridCol w:w="141"/>
                        <w:gridCol w:w="1134"/>
                        <w:gridCol w:w="142"/>
                        <w:gridCol w:w="1276"/>
                        <w:gridCol w:w="140"/>
                        <w:gridCol w:w="1136"/>
                      </w:tblGrid>
                      <w:tr>
                        <w:trPr/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разовательные компоненты (учебные предметы)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VIII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VIII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VIII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VIII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в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ственно-научные  предмет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Развитие устной речи      на основе изучения предметов и явлений окружающей среды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Физическая культура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оциально- бытовая ориентиров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Объем нагрузки при 5-ти дневной учебной недел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ндивидуальные и групповые коррекционные занятия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дагогическая коррекция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ррекционные занятия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46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Логопедические занятия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рудовая практика (дней в году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98"/>
        <w:ind w:firstLine="397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firstLine="39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угунаевская средняя общеобразовательная школа», реализующего специальное (коррекционное) образование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в условиях общеобразовательных классов  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стоящий  учебный план для детей с умственной отсталостью (VIII вид), обучающихся по специальной (коррекционной) программе в условиях общеобразовательного класса составлен в соответствии с: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азования РФ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обрнауки России от 30.08 2010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 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м Минобр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ыми правил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;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ым письмом департамента  образования и науки Тюменской области от    19.05.2015  № 3259   «О направлении информации»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ым письмом управления образования администрации Нижнетавдинского муниципального района от 21.05.2015г. №519 «О направлении информации»; 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ешением управляющего совета МАОУ «Чугунаевская СОШ» от 22.05.2015г №7 и решением психолого-медико педагогического консилиума МАОУ «Чугунаевская СОШ» от 19.05.2015г №7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се курсы, все предметы имеют необходимый учебно – методический комплект. Фонд учебников обеспечен на 100 %, (Приложение 1)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пециальную (коррекционную) программу восьмого вида осваивают 1 обучающийся 2 класса,1 обучающийся 7 класса, 2 обучающихся 8 класс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сходя из основной цели обучения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о 2,7, 8 классах из традиционных обязательных учебных предметов изучаются: русский язык (письмо и чтение), математика, биология, история, география, обществознание, изобразительное искусство, музыка, осуществляется физическое воспитание, трудовое и профессиональное обучение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7, 8 классах из общего количества часов математики - 1 час отводится на изучение элементов геометри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39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Из-за отсутствия специалистов коррекционной педагогики  часы обязательных  индивидуальных и групповых коррекционных занятий отведены для проведения дополнительных уроков исходя из проблем в обучении обучающихся: </w:t>
      </w:r>
    </w:p>
    <w:p>
      <w:pPr>
        <w:pStyle w:val="Normal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о 2 классе – чтение и развитие речи – 2 часа, письмо и развитие речи – 2 часа, математика – 2 часа, 1 час- окружающий мир;</w:t>
      </w:r>
    </w:p>
    <w:p>
      <w:pPr>
        <w:pStyle w:val="Normal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7 классе - чтение и развитие речи  -1час., письмо и развитие речи – 1час, математика – 1 час;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ндивидуальные и групповые занятия проводятся во второй половине дня, после окончания уроков. 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а также образовательные компоненты частично не совпадают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связи с этим обучение детей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и  за счет не изучаемых по коррекционной программе (иностранный язык, обществознание, информатика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бытовая ориентировка проводится в рамках уроков физики.  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учителем при формировании календарно-тематического планирования учитываются приоритетные задачи включаемого курса и использованы на уроке темы или задания, направленные на их выполнение. Так, занятия по ритмике тесно связаны с обучением на уроках физкультуры и музыки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Разница в часах специальной (коррекционной) програм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ый подход в обучении детей по специальной (коррекционной) программе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рудовой практике  в 7, 8 классах, проводятся на базе школьных мастерских в течение год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9-го класса обучающиеся получают свидетельство об обучен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sectPr>
      <w:type w:val="nextPage"/>
      <w:pgSz w:w="11906" w:h="16838"/>
      <w:pgMar w:left="8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8:00Z</dcterms:created>
  <dc:creator>Людмила Петровна</dc:creator>
  <dc:description/>
  <cp:keywords/>
  <dc:language>en-US</dc:language>
  <cp:lastModifiedBy>Ученик</cp:lastModifiedBy>
  <cp:lastPrinted>2015-11-14T11:56:00Z</cp:lastPrinted>
  <dcterms:modified xsi:type="dcterms:W3CDTF">2015-11-14T05:57:00Z</dcterms:modified>
  <cp:revision>23</cp:revision>
  <dc:subject/>
  <dc:title>«Согласовано»                                                                                                           «Утверждаю»</dc:title>
</cp:coreProperties>
</file>