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0" w:after="200"/>
        <w:jc w:val="center"/>
        <w:outlineLvl w:val="2"/>
        <w:rPr>
          <w:rFonts w:ascii="Arial" w:hAnsi="Arial" w:cs="Arial"/>
          <w:b/>
          <w:b/>
          <w:bCs/>
          <w:color w:val="114C6C"/>
          <w:sz w:val="28"/>
          <w:szCs w:val="28"/>
        </w:rPr>
      </w:pPr>
      <w:r>
        <w:rPr>
          <w:rFonts w:cs="Arial" w:ascii="Arial" w:hAnsi="Arial"/>
          <w:b/>
          <w:bCs/>
          <w:color w:val="114C6C"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ы все условия для занятий физической культурой и спортом. Спортивная база школы оснащена современным спортивным оборудованием и инвентарём, пригодным для безопасной эксплуатации и позволяющим реализовывать требования государственного станд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лич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игровая площадк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о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        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информация спортивного за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нейные размеры объ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 8 х12х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ощадь объекта:</w:t>
      </w:r>
      <w:r>
        <w:rPr>
          <w:rFonts w:cs="Times New Roman" w:ascii="Times New Roman" w:hAnsi="Times New Roman"/>
          <w:color w:val="000000"/>
          <w:sz w:val="28"/>
          <w:szCs w:val="28"/>
        </w:rPr>
        <w:t> 96</w:t>
      </w:r>
    </w:p>
    <w:p>
      <w:pPr>
        <w:pStyle w:val="Normal"/>
        <w:spacing w:lineRule="auto" w:line="240" w:before="280" w:after="280"/>
        <w:rPr/>
      </w:pPr>
      <w:r>
        <w:rPr/>
        <w:t>Оснащенность зала:</w:t>
      </w:r>
    </w:p>
    <w:tbl>
      <w:tblPr>
        <w:tblW w:w="9046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629"/>
        <w:gridCol w:w="1773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ц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ы городошны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поролонов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 гимнастическ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 «Трек классик»(41,42,43р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а для мет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«высшая лига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«ТЕА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гандбольн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для мет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гимнастиче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н/теннисты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бегов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ле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инки лыж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лыж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лыжны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очка гимнастическ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ка для прыжк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ок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б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волейбольн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для тенниса настольног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товые колодк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желто-чер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 «Обиходны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ок  с насадко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баскетбольн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(высшая лига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«футзал мастер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 Fifa Approv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0» (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ка для настольного теннис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етка для нас.теннис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нас.теннис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 для настольного теннис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а для мет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лыжны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ки лыжные нордикс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инки лыжны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большого тенниса (3шт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двойного ход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ивный зал расположен на 1 этаже и предназначен для обучающихся 1-11 классов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7:00Z</dcterms:created>
  <dc:creator>Client1</dc:creator>
  <dc:description/>
  <dc:language>en-US</dc:language>
  <cp:lastModifiedBy>Client1</cp:lastModifiedBy>
  <dcterms:modified xsi:type="dcterms:W3CDTF">2016-02-24T12:18:00Z</dcterms:modified>
  <cp:revision>3</cp:revision>
  <dc:subject/>
  <dc:title/>
</cp:coreProperties>
</file>