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/>
        <w:t>Перечень учебников, используемых в МАОУ «Чугунаевская СОШ»</w:t>
      </w:r>
    </w:p>
    <w:p>
      <w:pPr>
        <w:pStyle w:val="Western"/>
        <w:spacing w:before="0" w:after="0"/>
        <w:jc w:val="center"/>
        <w:rPr/>
      </w:pPr>
      <w:r>
        <w:rPr/>
        <w:t xml:space="preserve">  </w:t>
      </w:r>
      <w:r>
        <w:rPr/>
        <w:t>на 2015-2016 учебный год</w:t>
      </w:r>
    </w:p>
    <w:tbl>
      <w:tblPr>
        <w:tblW w:w="10562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07"/>
        <w:gridCol w:w="1996"/>
        <w:gridCol w:w="3525"/>
        <w:gridCol w:w="3534"/>
      </w:tblGrid>
      <w:tr>
        <w:trPr>
          <w:trHeight w:val="276" w:hRule="atLeast"/>
        </w:trPr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1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Программа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(автор, наименование, год)</w:t>
            </w:r>
          </w:p>
        </w:tc>
        <w:tc>
          <w:tcPr>
            <w:tcW w:w="3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Учебник (автор, наименование, год)</w:t>
            </w:r>
          </w:p>
        </w:tc>
      </w:tr>
      <w:tr>
        <w:trPr>
          <w:trHeight w:val="276" w:hRule="atLeast"/>
        </w:trPr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УМК для реализации основной образовательной программы начального общего образования 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С.В.Иванов, М.И.Кузнецова, А. О. Евдокимова , 2013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.Е. Журова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О.А. Евдокимова, Букварь, 2011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С.В.Иванов, М.И.Кузнецова, А. О. Евдокимова , 2013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д ред. Л.Е. Журовой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С.В. Иванова, Русский язык, 2011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литературное чтение Л.А. Ефросинена, М.И.Оморокова, 2012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.А. Ефросинена, Литературное чтение, 2011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математика В.Н.Рудницкая, 2013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.Н. Рудницкая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атематика, 2011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окружающий мир под ред. Виноградовой Н.Ф., 2013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.Ф. Виноградова, Окружающий мир, 2010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«Школа России»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А.А. Плешаков, 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.О. Усачева, Л.В. Школяр, Музыка, 2010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изобразительному искусству Л.Г.Савенкова, Е.А.Ермолинская, 2011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.А. Неменский,  Изобразительное искусство,  2010г.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мплексная программа физического воспитания В.И.Лях, 2011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.И.Лях  Мой друг физкультура, 2010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Программы для начальной школы </w:t>
            </w:r>
            <w:r>
              <w:rPr>
                <w:lang w:val="en-US"/>
              </w:rPr>
              <w:t>XXI</w:t>
            </w:r>
            <w:r>
              <w:rPr/>
              <w:t xml:space="preserve"> века,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.В. Виноградова, 2011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утцева Е.А., Технология, 2010г.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С.В.Иванов, М.И.Кузнецова, А. О. Евдокимова , 2013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.В. Иванов, А.О.Евдокимова М.И.Кузнецова, Русский язык, 2012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литературное чтение Л.А. Ефросинена, М.И.Оморокова, 2012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.А. Ефросинена, М.И.Оморокова Литературное чтение, 2012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br/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курса английского языка, М.З.Биболетова, Н.Н.Трубанева., 2011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.З.Биболетова, О.А.Денисенко, Н.Н.Трубанева. Английский язык, 2009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математика В.Н.Рудницкая, 2013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.Н. Рудницкая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.В.Юдачева Математика, 2012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окружающий мир под ред. Виноградовой Н.Ф., 2013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.Ф. Виноградова, Окружающий мир, 2012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музыке В.О.Усачева, Л.В.Школяр, В.А.Школяр, 2012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.О. Усачева, Л.В. Школяр, Музыка, 2010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изобразительному искусству Л.Г.Савенкова, Е.А.Ермолинская, 2011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.А. Неменский,  Изобразительное искусство,  2010г.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мплексная программа физического воспитания В.И.Лях, 2011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.И.Лях  Мой друг физкультура, 2006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Программы для начальной школы </w:t>
            </w:r>
            <w:r>
              <w:rPr>
                <w:lang w:val="en-US"/>
              </w:rPr>
              <w:t>XXI</w:t>
            </w:r>
            <w:r>
              <w:rPr/>
              <w:t xml:space="preserve"> века,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.В. Виноградова, 2011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утцева Е.А., Технология, 2010г.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С.В.Иванов, М.И.Кузнецова, А. О. Евдокимова , 2013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.В. Иванов, А.О.Евдокимова М.И.Кузнецова, Русский язык, 2013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литературное чтение Л.А. Ефросинена, М.И.Оморокова, 2012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.А. Ефросинена, М.И.Оморокова Литературное чтение, 2013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курса английского языка, М.З.Биболетова, Н.Н.Трубанева., 2011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.З.Биболетова, О.А.Денисенко, Н.Н.Трубанева. Английский язык, 2010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математика В.Н.Рудницкая, 2013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.Н. Рудницкая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.В.Юдачева Математика, 2013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окружающий мир под ред. Виноградовой Н.Ф., 2013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.Ф. Виноградова, Окружающий мир, 2013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музыке В.О.Усачева, Л.В.Школяр, В.А.Школяр, 2012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.О. Усачева, Л.В. Школяр, Музыка, 2010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изобразительному искусству Л.Г.Савенкова, Е.А.Ермолинская, 2011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.А. Неменский,  Изобразительное искусство,  2010г.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мплексная программа физического воспитания В.И.Лях, 2011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.И.Лях  Мой друг физкультура, 2006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Программы для начальной школы </w:t>
            </w:r>
            <w:r>
              <w:rPr>
                <w:lang w:val="en-US"/>
              </w:rPr>
              <w:t>XXI</w:t>
            </w:r>
            <w:r>
              <w:rPr/>
              <w:t xml:space="preserve"> века,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.В. Виноградова, 2011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утцева Е.А., Технология, 2010г.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литературное чтение Л.А. Ефросинена, М.И.Оморокова, 2012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.А. Ефросинена, М.И.Оморокова Литературное чтение, 2014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курса английского языка, М.З.Биболетова, Н.Н.Трубанева., 2011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.З.Биболетова, О.А.Денисенко, Н.Н.Трубанева. Английский язык, 2010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С.В.Иванов, М.И.Кузнецова, А. О. Евдокимова , 2013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.В. Иванов М.И.Кузнецова, Л.В.Петленков Русский язык, 2014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математика В.Н.Рудницкая, 2013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.Н. Рудницкая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.В.Юдачева Математика, 2013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окружающий мир под ред. Виноградовой Н.Ф., 2013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.Ф. Виноградова, Г.С. Калинова Окружающий мир, 2014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Программы для начальной школы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века,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.В. Виноградова, 2010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утцева Е.А., Технология, 2010г.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музыке В.О.Усачева, Л.В.Школяр, В.А.Школяр, 2012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.О. Усачева, Л.В. Школяр, Музыка, 2010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изобразительному искусству Л.Г.Савенкова, Е.А.Ермолинская, 2011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зобразительное искусство, Л.Г.Савенкова, Е.А.Ермолинская 2014г.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мплексная программа физического воспитания В.И.Лях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В.И.Лях  Мой друг физкультура, 2006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татарскому языку и литературе, под ред. Ягфаровой Р.Х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Харисов Ф.Ф., татарский язык, 2008г.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татарскому языку и литературе, под ред. Ягфаровой Р.Х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Харисов Ф.Ф., татарский язык, 2008г.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татарскому языку и литературе, под ред. Ягфаровой Р.Х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Харисов Ф.Ф., татарский язык, 2008г.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атарская литера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татарскому языку и литературе, под ред. Ягфаровой Р.Х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Ягфарова Р.Х., татарская литература, 2009г</w:t>
            </w:r>
          </w:p>
        </w:tc>
      </w:tr>
      <w:tr>
        <w:trPr>
          <w:trHeight w:val="668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атарская литера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татарскому язык и литературе, под ред. Ягфаровой Р.Х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Ягфарова Р.Х., татарская литература, 2009г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атарская литера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татарскому языкуи литературе, под ред. Ягфаровой Р.Х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Ягфарова Р.Х., татарская литература, 2009г</w:t>
            </w:r>
          </w:p>
        </w:tc>
      </w:tr>
      <w:tr>
        <w:trPr>
          <w:trHeight w:val="1101" w:hRule="atLeast"/>
        </w:trPr>
        <w:tc>
          <w:tcPr>
            <w:tcW w:w="10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МК для реализации</w:t>
            </w:r>
          </w:p>
          <w:p>
            <w:pPr>
              <w:pStyle w:val="Western"/>
              <w:spacing w:before="280" w:after="0"/>
              <w:jc w:val="center"/>
              <w:rPr/>
            </w:pPr>
            <w:r>
              <w:rPr/>
              <w:t>основных образовательных программ основного общего образования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, Русский язык – 5 – 9 кл; М.Т.Баранов, Т.А. Ладыженская, Н.М.Шанский, 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.А. Ладыженская, М.Т.Баранов, Л.А.Тростенцова Русский язык, 2014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 Литература – 5 11кл. под ред. В.Я.Коровиной;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, В.П.Журавлев,</w:t>
            </w:r>
          </w:p>
          <w:p>
            <w:pPr>
              <w:pStyle w:val="Normal"/>
              <w:jc w:val="center"/>
              <w:rPr/>
            </w:pPr>
            <w:r>
              <w:rPr/>
              <w:t>В.И.Коровин, Литература, 2014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курса английского языка, М.З.Биболетова, Н.Н.Трубанова.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.З. Биболетова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О.А.Денисенко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.Н. Трубанева, Английский язык, 2013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немецкому языку(второй иностранный язык) под ред. Аверина М.М., 2013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верин М.М., Джин Ф., Рорман Л., Немецкий язык, 2013г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по математике 5-6 классы И.И. Зубарева, А.Г. Мордкович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.И. Зубарева, А.Г. Мордкович, Математика, 2014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борник программ по истории. История древнего мира А.А.Вигасин, 2011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.А. Вигасин, Г.И. Годер, И.С. Свеницкая, История Древнего мира, 2012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Программа по географии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М.Я.Летягин,  2013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.Я.Летягин, География, 2013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для общеобразовательных учреждений под редакцией В.В.Пасечника, В.М. Пакуловой, В.В.Латюшин 5-9класс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.В.Пасечник, Биология, 2012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зобразительное искусство (5-9 классы)               Под руководством Б. М Неменского, 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.А. Горяева,  Н.В. Островская (Под редакцией Неменского Б. М.) Изобразительное искусство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музыке В.В. Алеев, Т.И. Науменко, 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.И. Науменко, В.В. Алеев, Музыка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Технология 5-8(9) классы. Н.В.Синица, П.С.Самородский. 2014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д ред. Симоненко В.Д., Технология, Обслуживающий труд,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мплексная программа физического воспитания учащихся. В.И.Лях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д ред. В.И. Ляха, физическая культура,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татарскому языку и литературе, под ред. Ягфаровой Р.Х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Юсупов Р.А., татарский язык,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атарская литера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татарскому языку и литературе, под ред. Ягфаровой Р.Х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хмадуллин А.Г.,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, Русский язык – 5 – 9 кл; М.Т.Баранов, Т.А. Ладыженская, Н.М.Шанский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.А. Ладыженская, М.Т.Баранов,</w:t>
            </w:r>
          </w:p>
          <w:p>
            <w:pPr>
              <w:pStyle w:val="Normal"/>
              <w:jc w:val="center"/>
              <w:rPr/>
            </w:pPr>
            <w:r>
              <w:rPr/>
              <w:t>Л.А.Тростенцова Русский язык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, Русский язык – 5 – 9 кл; М.Т.Баранов, Т.А. Ладыженская, Н.М.Шанский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.А. Ладыженская, М.Т.Баранов,</w:t>
            </w:r>
          </w:p>
          <w:p>
            <w:pPr>
              <w:pStyle w:val="Normal"/>
              <w:jc w:val="center"/>
              <w:rPr/>
            </w:pPr>
            <w:r>
              <w:rPr/>
              <w:t>Л.А.Тростенцова Русский язык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, Русский язык – 5 – 9 кл; М.Т.Баранов, Т.А.Ладыженская, Н.М.Шанский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.Г.Бархударов, С.Е.Крючков,</w:t>
            </w:r>
          </w:p>
          <w:p>
            <w:pPr>
              <w:pStyle w:val="Normal"/>
              <w:jc w:val="center"/>
              <w:rPr/>
            </w:pPr>
            <w:r>
              <w:rPr/>
              <w:t>Л.Ю.Максимов, Л.А.Чешко, Русский язык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, Русский язык – 5 – 9 кл; М.Т.Баранов, Т.А. Ладыженская, Н.М.Шанский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.Г.Бархударов, С.Е.Крючков,</w:t>
            </w:r>
          </w:p>
          <w:p>
            <w:pPr>
              <w:pStyle w:val="Normal"/>
              <w:jc w:val="center"/>
              <w:rPr/>
            </w:pPr>
            <w:r>
              <w:rPr/>
              <w:t>Л.Ю.Максимов, Л.А.Чешко, Русский язык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 Литература – 5 11кл. под ред. В.Я.Коровиной;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, В.П.Журавлев,</w:t>
            </w:r>
          </w:p>
          <w:p>
            <w:pPr>
              <w:pStyle w:val="Normal"/>
              <w:jc w:val="center"/>
              <w:rPr/>
            </w:pPr>
            <w:r>
              <w:rPr/>
              <w:t>В.И.Коровин, Литература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 Литература – 5 11кл. под ред. В.Я.Коровиной;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, В.П.Журавлев,</w:t>
            </w:r>
          </w:p>
          <w:p>
            <w:pPr>
              <w:pStyle w:val="Normal"/>
              <w:jc w:val="center"/>
              <w:rPr/>
            </w:pPr>
            <w:r>
              <w:rPr/>
              <w:t>В.И.Коровин, Литература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 Литература – 5 11кл. под ред. В.Я.Коровиной;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, В.П.Журавлев,</w:t>
            </w:r>
          </w:p>
          <w:p>
            <w:pPr>
              <w:pStyle w:val="Normal"/>
              <w:jc w:val="center"/>
              <w:rPr/>
            </w:pPr>
            <w:r>
              <w:rPr/>
              <w:t>В.И.Коровин, Литература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 Литература – 5 11кл. под ред. В.Я.Коровиной;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.Я.Коровина, В.П.Журавлев,</w:t>
            </w:r>
          </w:p>
          <w:p>
            <w:pPr>
              <w:pStyle w:val="Normal"/>
              <w:jc w:val="center"/>
              <w:rPr/>
            </w:pPr>
            <w:r>
              <w:rPr/>
              <w:t>В.И.Коровин, Литература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английского языка, М.З.Биболетова, Н.Н.Трубанова.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.З. Биболетова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.В. Добрынина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.Н. Трубанева, Английский язык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английского языка, М.З.Биболетова, Н.Н.Трубанова.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.З. Биболетова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.В. Добрынина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.Н. Трубанева, Английский язык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английского языка, М.З.Биболетова, Н.Н.Трубанова.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.З. Биболетова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.В. Добрынина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.Н. Трубанева, Английский язык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английского языка, М.З.Биболетова, Н.Н.Трубанова.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.З. Биболетова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.В. Добрынина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.Н. Трубанева, Английский язык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по математике 5-6 классы И.И. Зубарева, А.Г. Мордкович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.И. Зубарева, А.Г. Мордкович, Математика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по алгебре 7-9 классы И.И. Зубарева, А.Г. Мордкович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.Г. Мордкович, Алгебра, 2011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по алгебре 7-9 классы И.И. Зубарева, А.Г. Мордкович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.Г. Мордкович, Алгебра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по алгебре 7-9 классы И.И. Зубарева, А.Г. Мордкович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.Г. Мордкович, П.В. Семенов, Алгебра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общеобразовательных учреждений геометрия 7-9 классы, Л.С. Атанасян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.С. Атанасян, В.Ф. Бутузов, С.Б. Кадомцев, Геометрия, 2011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общеобразовательных учреждений геометрия 7-9  классы, Л.С. Атанасян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.С. Атанасян, В.Ф. Бутузов, С.Б. Кадомцев, Геометрия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общеобразовательных учреждений геометрия 7-9 классы, Л.С. Атанасян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.С. Атанасян, В.Ф. Бутузов, С.Б. Кадомцев, Геометрия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базового курса «Информатика и ИКТ» для основной школы, И.Г. Семакин, Л.А. Залогова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.Г. Семакин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Л.А. Залогова, С.В. Русаков, Информатика и ИКТ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базового курса «Информатика и ИКТ» для основной школы, И.Г. Семакин, Л.А. Залогова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.Г. Семакин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Л.А. Залогова, С.В. Русаков, Информатика и ИКТ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для общеобразовательных учреждений 6-11 классы, А.А. Данилов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Л.Г. Косулина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.А. Данилов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Л.Г. Косулина, История России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для общеобразовательных учреждений Ведюшкин В.А., История средних веков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едюшкин В.А., История средних веков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для общеобразовательных учреждений 6-11 классы, А.А. Данилов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Л.Г. Косулина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.А. Данилов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Л.Г. Косулина, История России, 2011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.Я. Юдовская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Л.М. Ванюшкина, Программа для общеобразовательных учреждений «Новая история»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.Я. Юдовская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.А. Баранов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Л.М. Ванюшкина, Всеобщая история. История нового времени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для общеобразовательных учреждений 6-11 классы, А.А. Данилов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Л.Г. Косулина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.А. Данилов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Л.Г. Косулина, История России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.Я. Юдовская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Л.М. Ванюшкина, Программа для общеобразовательных учреждений «Новая история»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.Я. Юдовская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П.А. Баранов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Л.М. Ванюшкина, Всеобщая история. История нового времени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для общеобразовательных учреждений 6-11 классы, А.А. Данилов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Л.Г. Косулина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.А. Данилов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Л.Г. Косулина, М.Ю. Брант,  История России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А.О. Сороко-Цюпа, О.Ю. Стрелова, Новейшая история зарубежных стран. </w:t>
            </w:r>
            <w:r>
              <w:rPr>
                <w:lang w:val="en-US"/>
              </w:rPr>
              <w:t xml:space="preserve">XX  </w:t>
            </w:r>
            <w:r>
              <w:rPr/>
              <w:t xml:space="preserve">-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.С. Сороко-Цюпа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А.О. Сороко-Цюпа, Всеобщая история. Новейшая история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для общеобразовательных учреждений обществознание Л.Н. Боголюбов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.Н. Боголюбов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.Ф. Виноградова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.И. Городецкая, Обществознание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для общеобразовательных учреждений обществознание Л.Н. Боголюбов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.Н. Боголюбов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Л.Ф. Иванова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.И. Городецкая, Обществознание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для общеобразовательных учреждений обществознание Л.Н. Боголюбов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д ред. Л.Н. Боголюбова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,Н.И. Городецкой, Обществознание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для общеобразовательных учреждений обществознание Л.Н. Боголюбов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д ред. Л.Н.Боголюбова, А.И. Матвеева, обществознание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географии для 6-10 классов общеобразовательных учреждений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Е М Домогацких, 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Е. М. Домогацких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 И Алексеевский, География 6 класс, 2011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географии для 6-10 классов общеобразовательных учреждений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Е М Домогацких, 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Е М Домогацких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. И Алексеевский, География 7 класс, 2011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географии для 6-10 классов общеобразовательных учреждений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Е М Домогацких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Е. М. Домогацких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. И. Алексеевский, География 8 класс, 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географии для 6-10 классов общеобразовательных учреждений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Е М Домогацких, 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Е. М Домогацких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 И Алексеевский,  Н. Н. Клюев, География 9класс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для общеобразовательных учреждений под редакцией В.В.Пасечника, В.М. Пакуловой, В.В.Латюшин 5-9класс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.В.Пасечник, Биология, 2011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для общеобразовательных учреждений под редакцией В.В.Пасечника, В.М. Пакуловой, В.В.Латюшин 5-9класс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.В.Латюшин,  В.А.Шапкин</w:t>
            </w:r>
          </w:p>
          <w:p>
            <w:pPr>
              <w:pStyle w:val="Normal"/>
              <w:jc w:val="center"/>
              <w:rPr/>
            </w:pPr>
            <w:r>
              <w:rPr/>
              <w:t>Биология, 2011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для общеобразовательных учреждений под редакцией В.В.Пасечника, В.М. Пакуловой, В.В.Латюшин 5-9класс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.В.Колесов, Р.Д.Маш,</w:t>
            </w:r>
          </w:p>
          <w:p>
            <w:pPr>
              <w:pStyle w:val="Normal"/>
              <w:jc w:val="center"/>
              <w:rPr/>
            </w:pPr>
            <w:r>
              <w:rPr/>
              <w:t>И.Н.Беляев, Биология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для общеобразовательных учреждений под редакцией В.В.Пасечника, В.М. Пакуловой, В.В.Латюшин 5-9класс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.А.Каменский, Е.А.Криксунов, В.В.Пасечник,</w:t>
            </w:r>
          </w:p>
          <w:p>
            <w:pPr>
              <w:pStyle w:val="Normal"/>
              <w:jc w:val="center"/>
              <w:rPr/>
            </w:pPr>
            <w:r>
              <w:rPr/>
              <w:t>Биология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Программа</w:t>
              </w:r>
              <w:r>
                <w:rPr>
                  <w:rStyle w:val="InternetLink"/>
                  <w:bCs/>
                </w:rPr>
                <w:t xml:space="preserve"> "</w:t>
              </w:r>
              <w:r>
                <w:rPr>
                  <w:rStyle w:val="InternetLink"/>
                </w:rPr>
                <w:t>Физика</w:t>
              </w:r>
              <w:r>
                <w:rPr>
                  <w:rStyle w:val="InternetLink"/>
                  <w:bCs/>
                </w:rPr>
                <w:t xml:space="preserve"> 7-9" Е.М. Гутник, </w:t>
              </w:r>
              <w:r>
                <w:rPr>
                  <w:rStyle w:val="InternetLink"/>
                </w:rPr>
                <w:t>А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</w:rPr>
                <w:t>В</w:t>
              </w:r>
              <w:r>
                <w:rPr>
                  <w:rStyle w:val="InternetLink"/>
                  <w:bCs/>
                </w:rPr>
                <w:t xml:space="preserve">. </w:t>
              </w:r>
              <w:r>
                <w:rPr>
                  <w:rStyle w:val="InternetLink"/>
                </w:rPr>
                <w:t>Перышкин</w:t>
              </w:r>
              <w:r>
                <w:rPr>
                  <w:rStyle w:val="InternetLink"/>
                  <w:bCs/>
                </w:rPr>
                <w:t xml:space="preserve"> </w:t>
              </w:r>
            </w:hyperlink>
            <w:r>
              <w:rPr>
                <w:bCs/>
              </w:rPr>
              <w:t>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.В.Пёрышкин,</w:t>
            </w:r>
          </w:p>
          <w:p>
            <w:pPr>
              <w:pStyle w:val="Normal"/>
              <w:jc w:val="center"/>
              <w:rPr/>
            </w:pPr>
            <w:r>
              <w:rPr/>
              <w:t>Физика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hyperlink r:id="rId3" w:tgtFrame="_blank">
              <w:r>
                <w:rPr>
                  <w:rStyle w:val="InternetLink"/>
                </w:rPr>
                <w:t>Программа</w:t>
              </w:r>
              <w:r>
                <w:rPr>
                  <w:rStyle w:val="InternetLink"/>
                  <w:bCs/>
                </w:rPr>
                <w:t xml:space="preserve"> "</w:t>
              </w:r>
              <w:r>
                <w:rPr>
                  <w:rStyle w:val="InternetLink"/>
                </w:rPr>
                <w:t>Физика</w:t>
              </w:r>
              <w:r>
                <w:rPr>
                  <w:rStyle w:val="InternetLink"/>
                  <w:bCs/>
                </w:rPr>
                <w:t xml:space="preserve"> 7-9" Е.М. Гутник, </w:t>
              </w:r>
              <w:r>
                <w:rPr>
                  <w:rStyle w:val="InternetLink"/>
                </w:rPr>
                <w:t>А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</w:rPr>
                <w:t>В</w:t>
              </w:r>
              <w:r>
                <w:rPr>
                  <w:rStyle w:val="InternetLink"/>
                  <w:bCs/>
                </w:rPr>
                <w:t xml:space="preserve">. </w:t>
              </w:r>
              <w:r>
                <w:rPr>
                  <w:rStyle w:val="InternetLink"/>
                </w:rPr>
                <w:t>Перышкин</w:t>
              </w:r>
              <w:r>
                <w:rPr>
                  <w:rStyle w:val="InternetLink"/>
                  <w:bCs/>
                </w:rPr>
                <w:t xml:space="preserve"> </w:t>
              </w:r>
            </w:hyperlink>
            <w:r>
              <w:rPr>
                <w:bCs/>
              </w:rPr>
              <w:t>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.В.Пёрышкин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Физика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Программа</w:t>
              </w:r>
              <w:r>
                <w:rPr>
                  <w:rStyle w:val="InternetLink"/>
                  <w:bCs/>
                </w:rPr>
                <w:t xml:space="preserve"> "</w:t>
              </w:r>
              <w:r>
                <w:rPr>
                  <w:rStyle w:val="InternetLink"/>
                </w:rPr>
                <w:t>Физика</w:t>
              </w:r>
              <w:r>
                <w:rPr>
                  <w:rStyle w:val="InternetLink"/>
                  <w:bCs/>
                </w:rPr>
                <w:t xml:space="preserve"> 7-9" Е.М. Гутник, </w:t>
              </w:r>
              <w:r>
                <w:rPr>
                  <w:rStyle w:val="InternetLink"/>
                </w:rPr>
                <w:t>А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</w:rPr>
                <w:t>В</w:t>
              </w:r>
              <w:r>
                <w:rPr>
                  <w:rStyle w:val="InternetLink"/>
                  <w:bCs/>
                </w:rPr>
                <w:t xml:space="preserve">. </w:t>
              </w:r>
              <w:r>
                <w:rPr>
                  <w:rStyle w:val="InternetLink"/>
                </w:rPr>
                <w:t>Перышкин</w:t>
              </w:r>
              <w:r>
                <w:rPr>
                  <w:rStyle w:val="InternetLink"/>
                  <w:bCs/>
                </w:rPr>
                <w:t xml:space="preserve"> </w:t>
              </w:r>
            </w:hyperlink>
            <w:r>
              <w:rPr>
                <w:bCs/>
              </w:rPr>
              <w:t>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.В.Пёрышкин, Е.М. Гутник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Физика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Style w:val="Kursiv1"/>
                <w:i w:val="false"/>
              </w:rPr>
              <w:t>Программы общеобразовательных учреждений</w:t>
            </w:r>
            <w:r>
              <w:rPr>
                <w:rStyle w:val="Kursiv1"/>
              </w:rPr>
              <w:t xml:space="preserve"> </w:t>
            </w:r>
            <w:r>
              <w:rPr/>
              <w:t>Химия 8—9 классы И. Г. Остроумов, А. С. Боев, О. С. Габриелян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, Химия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Style w:val="Kursiv1"/>
                <w:i w:val="false"/>
              </w:rPr>
              <w:t>Программы общеобразовательных учреждений</w:t>
            </w:r>
            <w:r>
              <w:rPr>
                <w:rStyle w:val="Kursiv1"/>
              </w:rPr>
              <w:t xml:space="preserve"> </w:t>
            </w:r>
            <w:r>
              <w:rPr/>
              <w:t>Химия 8—9 классы И. Г. Остроумов, А. С. Боев, О. С. Габриелян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, Химия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БЖ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сновы безопасности жизнедеятельности комплексная программа 5-11 класс А Т Смирнов Б О Хренников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.П. Фролов, Дитвинов Е. Н А.Т.Смирнов.    Под редакцией    Ю. А. Воробьева Основы безопасности жизнедеятельности 8 класс, 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зобразительное искусство и художественный труд 1-9 классы               Под руководством Б. М. Неменского, 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.А. Неменская  (Под редакцией Неменского Б. М.)  Изобразительное искусство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ЗО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зобразительное искусство и художественный труд 1-9 классы               Под руководством Б. М Неменского, 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.С. Питерских, Г.Е.  Гуров (Под редакцией Неменского Б. М.)  Изобразительное искусство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музыке Т.И. науменко, В.В. Алеев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.И. Науменко, В.В. Алеев, Музыка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музыке Т.И. науменко, В.В. Алеев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.И. Науменко, В.В. Алеев, Музыка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зобразительное искусство и художественный труд 1-9 классы               Под руководством Б М Неменского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итерских А С Гуров Г Е (Под редакцией Неменского Б М)  Изобразительное искусство,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зобразительное искусство и художественный труд 1-9 классы               Под руководством Б М Неменского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итерских А С Гуров Г Е (Под редакцией Неменского Б М)  Изобразительное искусство,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Технология 5-8(9) классы. Н.В.Синица, П.С.Самородский. 2014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д ред. Симоненко В.Д., Технология, 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Технология 5-8(9) классы. Н.В.Синица, П.С.Самородский. 2014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д ред. Симоненко В.Д., Технология, 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Технология 5-8(9) классы. Н.В.Синица, П.С.Самородский. 2014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д ред. Симоненко В.Д., Технология, 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мплексная программа физического воспитания В.И.Лях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д ред. В.И. Ляха, физическая культура,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мплексная программа физического воспитания В.И.Лях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д ред. В.И. Ляха, физическая культура,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мплексная программа физического воспитания В.И.Лях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.И. Лях, А.А.Зданевич, Физическая культура,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мплексная программа физического воспитания В.И.Лях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.И. Лях, А.А.Зданевич, Физическая культура,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татарскому языку и литературе, под ред. Ягфаровой Р.Х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Юсупов Р.А., татарский язык,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татарскому языку и литературе, под ред. Ягфаровой Р.Х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Юсупов Р.А., татарский язык,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татарскому языку и литературе, под ред. Ягфаровой Р.Х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Юсупов Р.А., татарский язык,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татарскому языку и литературе, под ред. Ягфаровой Р.Х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Юсупов Р.А., татарский язык,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атарская литера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татарскому языку и литературе, под ред. Ягфаровой Р.Х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хмадуллин А.Г.,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атарская литера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татарскому языку и литературе, под ред. Ягфаровой Р.Х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хмадуллин А.Г.,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атарская литера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татарскому языку и литературе, под ред. Ягфаровой Р.Х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хмадуллин А.Г.,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атарская литера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татарскому языку и литературе, под ред. Ягфаровой Р.Х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хмадуллин А.Г., 2009г.</w:t>
            </w:r>
          </w:p>
        </w:tc>
      </w:tr>
      <w:tr>
        <w:trPr>
          <w:trHeight w:val="1101" w:hRule="atLeast"/>
        </w:trPr>
        <w:tc>
          <w:tcPr>
            <w:tcW w:w="10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МК для реализации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основных образовательных программ среднего общего образования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под ред. Рыбченкова Л.М., 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в А.И., Русский язык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под ред. Рыбченкова Л.М.,  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в А.И., Русский язык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под ред. В.Я.Коровиной, 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Ю.В.Лебедев, Литература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под ред. В.Я.Коровиной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В.П.Журавлева, Литература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английскому языку, К.И.Кауфман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.И. Кауфман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М.Ю. Кауфман, Английский язык, 2011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английскому языку, К.И.Кауфман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.И. Кауфман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М.Ю. Кауфман, Английский язык, 2011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по алгебре и началам математического анализа 10-11 классы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И.И. Зубарева, А.Г. Мордкович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.Г. Мордкович, Алгебра и начала анализа (базовый уровень), 2010г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по алгебре и началам математического анализа 10-11 классы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И.И. Зубарева, А.Г. Мордкович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.Г. Мордкович, Алгебра и начала анализа (базовый уровень), 2010г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общеобразовательных учреждений по геометрии 10-11 классы, Л.С. Атанасян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.С. Атанасян, В.Ф. Бутузов, С.Б. Кадомцев, Геометрия, 2010г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общеобразовательных учреждений по геометрии 10-11 классы, Л.С. Атанасян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.С. Атанасян, В.Ф. Бутузов, С.Б. Кадомцев, Геометрия, 2010г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базового курса.И.Г. Семакин, Е.К. Хеннер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.Г. Семакин, Е.К. Хеннер Информатика и ИКТ (базовый уровень), 2010г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базового курса.И.Г. Семакин, Е.К. Хеннер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.Г. Семакин, Е.К. Хеннер Информатика и ИКТ (базовый уровень), 2010г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общеобразовательных учреждений под ред. Данилевского И.Н. 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.В. Волобуев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М.В. Понамарев, Всеобщая история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общеобразовательных учреждений под ред. Данилевского И.Н. 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д ред. Данилевского И.Н., О.В. Волобуева, История России (базовый уровень)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общеобразовательных учреждений под ред. Данилевского И.Н. 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.В. Волобуев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М.В. Понамарев, В.А. Рогожкин Всеобщая история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общеобразовательных учреждений под ред. Данилевского И.Н. 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д ред. Данилевского И.Н., История России (базовый уровень)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для общеобразовательных учреждений обществознание Л.Н. Боголюбов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д ред. Боголюбова Л.Н. Обществознание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ы для общеобразовательных учреждений обществознание Л.Н. Боголюбов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д ред. Боголюбова Л.Н. Обществознание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географии для 6-10 классов общеобразовательных учреждений Е М Домогацких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Е М Домогацких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 И Алексеевский география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10 класс 1 часть 2011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географии для 6-10 классов общеобразовательных учреждений Е М Домогацких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Е М Домогацких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Н И Алексеевский география 10класс 2 часть 2011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 под ред. Д.К. Беляева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.К.Беляев, П.М.Бородин,</w:t>
            </w:r>
          </w:p>
          <w:p>
            <w:pPr>
              <w:pStyle w:val="Normal"/>
              <w:jc w:val="center"/>
              <w:rPr/>
            </w:pPr>
            <w:r>
              <w:rPr/>
              <w:t>Н.Н.Воронцов, Биология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 под ред. Д.К. Беляева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.К.Беляев, П.М.Бородин,</w:t>
            </w:r>
          </w:p>
          <w:p>
            <w:pPr>
              <w:pStyle w:val="Normal"/>
              <w:jc w:val="center"/>
              <w:rPr/>
            </w:pPr>
            <w:r>
              <w:rPr/>
              <w:t>Н.Н.Воронцов, Биология,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 под ред Мякишева Г.Я.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.Я. Мякишев, Б.Б. Буховцев, Н.Н. Сотский, Физика, 2011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 под ред Мякишева Г.Я.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.Я. Мякишев, Б.Б. Буховцев, Н.Н. Сотский, Физика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ursiv1"/>
                <w:i w:val="false"/>
              </w:rPr>
              <w:t>Программы общеобразовательных учреждений</w:t>
            </w:r>
            <w:r>
              <w:rPr>
                <w:rStyle w:val="Kursiv1"/>
              </w:rPr>
              <w:t xml:space="preserve"> </w:t>
            </w:r>
            <w:r>
              <w:rPr/>
              <w:t>Химия 10-11 классы И. Г. Остроумов, А. С. Боев, О. С. Габриелян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, Химия, 2011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Kursiv1"/>
                <w:i w:val="false"/>
              </w:rPr>
              <w:t>Программы общеобразовательных учреждений</w:t>
            </w:r>
            <w:r>
              <w:rPr>
                <w:rStyle w:val="Kursiv1"/>
              </w:rPr>
              <w:t xml:space="preserve"> </w:t>
            </w:r>
            <w:r>
              <w:rPr/>
              <w:t>Химия 10-11 классы И. Г. Остроумов, А. С. Боев, О. С. Габриелян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, Химия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Х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по мировой художественной культу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.Г. Емохонова, 2011 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.Г.Емохонова, Мировая художественная литература,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МХ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по мировой художественной культур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.Г. Емохонова, 2011 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Л.Г.Емохонова, Мировая художественная литература,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грамма для общеобразовательных учреждений под ред. В.Д. Симоненко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В.Д. Симоненко, Технология,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грамма для общеобразовательных учреждений под ред. В.Д. Симоненко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В.Д. Симоненко, Технология,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БЖ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сновы безопасности жизнедеятельности комплексная программа 5-11 класс А. Т. Смирнов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Б. О. Хренников 2011 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Фролов М П Дитвинов Е Н Смирнов А Т    Под редакцией    Ю А Воробьева Основы безопасности жизнедеятельности 10 класс 2009 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ОБЖ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сновы безопасности жизнедеятельности комплексная программа 5-11 класс А. Т. Смирнов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Б. О. Хренников,  2011 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Фролов М П Дитвинов Е Н Смирнов А Т    Под редакцией    Ю А Воробьева Основы безопасности жизнедеятельности 11 класс 2009 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мплексная программа физического воспитания В.И.Лях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.И. Лях, А.А.Зданевич, Физическая культура,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мплексная программа физического воспитания В.И.Лях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.И. Лях, А.А.Зданевич, Физическая культура,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татарскому языку и литературе, под ред. Ягфаровой Р.Х, 2011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.З.Закиев, татарский язык, 2008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татарскому языку и литературе, под ред. Ягфаровой Р.Х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.З.Закиев, татарский язык, 2008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атарская литера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татарскому языку и литературе, под ред. Ягфаровой Р.Х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Ф.М.Мусин, татарская литература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Татарская литера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татарскому языку и литературе, под ред. Ягфаровой Р.Х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Ф.М.Мусин, татарская литература</w:t>
            </w:r>
          </w:p>
        </w:tc>
      </w:tr>
      <w:tr>
        <w:trPr>
          <w:trHeight w:val="1101" w:hRule="atLeast"/>
        </w:trPr>
        <w:tc>
          <w:tcPr>
            <w:tcW w:w="105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УМК для реализации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основных образовательных программ начального общего, основного общего, по  специальной (коррекционной) образовательной программе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исьмо и развитие ре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Программа для специальных (коррекционных) образовательных учреждений VIII вида, 1-4 классы  под редакцией  В.В.Воронковой, Москва, «Просвещение», 2011 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д ред. Э.В. Якубовская, Павлова Н.В. Русский язык, 2011г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тение и развитие реч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Программа для специальных (коррекционных) образовательных учреждений VIII вида, 1-4 классы  под редакцией  В.В.Воронковой, Москва, «Просвещение»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льина С.Ю., Аксенова А.К. Чтение, 2011г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Программа для специальных (коррекционных) образовательных учреждений VIII вида, 1-4 классы  под редакцией  В.В.Воронковой, Москва, «Просвещение»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лышева Т.В. , Математика, 2012г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Программа для специальных (коррекционных) образовательных учреждений VIII вида, 1-4 классы  под редакцией  В.В.Воронковой, Москва, «Просвещение», 2011 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дрина С.В. , Окружающий мир, 2012г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узыка и пние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«Школа России»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А.А. Плешаков, 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.О. Усачева, Л.В. Школяр, Музыка, 2010г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зобразительное искусство и художественный труд 1-9 классы.               Под руководством Б. М Неменского,  2011 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Л.А. Неменский,  Изобразительное искусство, 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омплексная программа физического воспитания В.И.Лях, 2011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.И.Лях  Мой друг физкультура, 2010г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Программа для специальных (коррекционных) образовательных учреждений VIII вида, 1-4 классы  под редакцией  В.В.Воронковой, Москва, «Просвещение», 2011 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Кузнецова Д.А., Технология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исьмо и развитие реч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для специальных (коррекционных) образовательных учреждений 8 вида А.К. Аксенова, Ан, Антропов, И.М. Бгажнокова ,2013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.Г. Галунчикова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Э.В. Якубовская, Русский язык, 2012г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исьмо и развитие реч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для специальных (коррекционных) образовательных учреждений 8 вида А.К. Аксенова, Ан, Антропов, И.М. Бгажнокова , 2013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Н.Г. Галунчикова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Э.В. Якубовская, Русский язык, 2009г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тение и развитие реч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для специальных (коррекционных) образовательных учреждений 8 вида А.К. Аксенова, Ан, Антропов, И.М. Бгажнокова , 2013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тение, А.К. Аксенова, 2009г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Чтение и развитие речи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для специальных (коррекционных) образовательных учреждений 8 вида А.К. Аксенова, Ан, Антропов, И.М. Бгажнокова ,2013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.К. Аксенова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М.И. Шишкова, Чтение, 2010г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для специальных (коррекционных) образовательных учреждений 8 вида под ред. В.В. Воронковой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атематика, Т.В. Алышева¸ 2009г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для специальных (коррекционных) образовательных учреждений 8 вида под ред. В.В. Воронковой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.Н. Перова, Математика, 2012г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для специальных (коррекционных) образовательных учреждений 8 вида под ред. В.В. Воронковой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еография, Т.М. Лифанова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Е.Н. Соломина, 2009г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специальных (коррекционных) образовательных учреждений 8 вида под ред. В.В. Воронковой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.М. Лифанова,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Е.Н. Соломина, География, 2010г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специальных (коррекционных) образовательных учреждений 8 вида А.К. Аксенова, Ан, Антропов, И.М. Бгажнокова ,2013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Биология, Растения, Бактерии, грибы Ж.А.Клепинина,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2012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специальных (коррекционных) образовательных учреждений 8 вида А.К. Аксенова, Ан, Антропов, И.М. Бгажнокова ,2013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Биология,Человек И.В.Романов, И.Б.Агафонова,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2012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специальных (коррекционных) образовательных учреждений 8 вида А.К. Аксенова, Ан, Антропов, И.М. Бгажнокова ,2011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Б.П. Пузанов, О.И. Бородина, Л.С. Сековец, Н.М. Редькина, История России, 2010г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специальных (коррекционных) образовательных учреждений 8 вида А.К. Аксенова, Ан, Антропов, И.М. Бгажнокова ,2011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Б.П. Пузанов, О.И. Бородина, Л.С. Сековец, Н.М. Редькина, История России, 2010г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специальных (коррекционных) образовательных учреждений 8 вида А.К. Аксенова, Ан, Антропов, И.М. Бгажнокова ,2011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д ред. Л.Н.Боголюбова, А.И. Матвеева, обществознание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БО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специальных (коррекционных) образовательных учреждений 8 вида под ред. В.В. Воронковой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циально-бытовая ориентировка, В.В.Воронкова, С.А.Казакова 2010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БО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специальных (коррекционных) образовательных учреждений 8 вида под ред. В.В. Воронковой, 2011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Социально-бытовая ориентировка, В.В.Воронкова, С.А.Казакова 2010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специальных (коррекционных) образовательных учреждений 8 вида под ред. В.В.Воронковой ,2011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.Б. Картушина, Г.Г. Мозговая Технология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специальных (коррекционных) образовательных учреждений 8 под ред. В.В.Воронковой, 2010г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Г.Б. Картушина, Г.Г. Мозговая Технология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Изобразительное искусство (5-9 классы)               Под руководством Б. М Неменского, 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А.С. Питерских, Г.Е.  Гуров (Под редакцией Неменского Б. М.)  Изобразительное искусство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узыка и пение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музыке В.В. Алеев, Т.И. Науменко, , 2010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.И. Науменко, В.В. Алеев, Музыка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Музыка и пение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рограмма по музыке В.В. Алеев, Т.И. Науменко, , 2010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Т.И. Науменко, В.В. Алеев, Музыка, 2010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. В.И.Лях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Под ред. В.И. Ляха, физическая культура, 2009г.</w:t>
            </w:r>
          </w:p>
        </w:tc>
      </w:tr>
      <w:tr>
        <w:trPr>
          <w:trHeight w:val="110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. В.И.Лях, 2011г.</w:t>
            </w:r>
          </w:p>
        </w:tc>
        <w:tc>
          <w:tcPr>
            <w:tcW w:w="3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/>
              <w:t>В.И. Лях, А.А.Зданевич, Физическая культура, 2009г.</w:t>
            </w:r>
          </w:p>
        </w:tc>
      </w:tr>
    </w:tbl>
    <w:p>
      <w:pPr>
        <w:pStyle w:val="Western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311FD0"/>
      <w:u w:val="single"/>
    </w:rPr>
  </w:style>
  <w:style w:type="character" w:styleId="Kursiv1">
    <w:name w:val="kursiv1"/>
    <w:basedOn w:val="Style13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AiuY0DBWFJ4ePaEse6rgeAjgs2pI3DW99KUdgowt9XsltfjMh8My-8EokLxcMXwCTuOOMwFv4jdyUAR7DlF4XYGsm0U0BAv_jz-I0udKESME1t4fMbUezW-0KvltA8x_MM3mS9EwYGA?data=UlNrNmk5WktYejR0eWJFYk1Ldmtxb2NaVjJjUWxjaVZBX1J6SFEwNHI0ajJlVXdZMlR0c1REbnQ2QlFZbmpyeDg0ajRGYzdINGVjR1ZDcTRCeFJLZkxtWU1UT3VNOUpjTFM0TGRTbTNPcGF5djl0NFY1T2VIVF84WGVSUFpKaG1EaGEzRnQxa0VZaThyVC10RWJJQjVtU2xSYktlUGNGMjZOdVMtbnBCUEtReFVtRlNuRHUwTi1aQndGWldqbksz&amp;b64e=2&amp;sign=a3f94ae396eaea1592676ba68bb22696&amp;keyno=0" TargetMode="External"/><Relationship Id="rId3" Type="http://schemas.openxmlformats.org/officeDocument/2006/relationships/hyperlink" Target="http://clck.yandex.ru/redir/AiuY0DBWFJ4ePaEse6rgeAjgs2pI3DW99KUdgowt9XsltfjMh8My-8EokLxcMXwCTuOOMwFv4jdyUAR7DlF4XYGsm0U0BAv_jz-I0udKESME1t4fMbUezW-0KvltA8x_MM3mS9EwYGA?data=UlNrNmk5WktYejR0eWJFYk1Ldmtxb2NaVjJjUWxjaVZBX1J6SFEwNHI0ajJlVXdZMlR0c1REbnQ2QlFZbmpyeDg0ajRGYzdINGVjR1ZDcTRCeFJLZkxtWU1UT3VNOUpjTFM0TGRTbTNPcGF5djl0NFY1T2VIVF84WGVSUFpKaG1EaGEzRnQxa0VZaThyVC10RWJJQjVtU2xSYktlUGNGMjZOdVMtbnBCUEtReFVtRlNuRHUwTi1aQndGWldqbksz&amp;b64e=2&amp;sign=a3f94ae396eaea1592676ba68bb22696&amp;keyno=0" TargetMode="External"/><Relationship Id="rId4" Type="http://schemas.openxmlformats.org/officeDocument/2006/relationships/hyperlink" Target="http://clck.yandex.ru/redir/AiuY0DBWFJ4ePaEse6rgeAjgs2pI3DW99KUdgowt9XsltfjMh8My-8EokLxcMXwCTuOOMwFv4jdyUAR7DlF4XYGsm0U0BAv_jz-I0udKESME1t4fMbUezW-0KvltA8x_MM3mS9EwYGA?data=UlNrNmk5WktYejR0eWJFYk1Ldmtxb2NaVjJjUWxjaVZBX1J6SFEwNHI0ajJlVXdZMlR0c1REbnQ2QlFZbmpyeDg0ajRGYzdINGVjR1ZDcTRCeFJLZkxtWU1UT3VNOUpjTFM0TGRTbTNPcGF5djl0NFY1T2VIVF84WGVSUFpKaG1EaGEzRnQxa0VZaThyVC10RWJJQjVtU2xSYktlUGNGMjZOdVMtbnBCUEtReFVtRlNuRHUwTi1aQndGWldqbksz&amp;b64e=2&amp;sign=a3f94ae396eaea1592676ba68bb22696&amp;keyno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9:00Z</dcterms:created>
  <dc:creator>Людмила Петровна</dc:creator>
  <dc:description/>
  <cp:keywords/>
  <dc:language>en-US</dc:language>
  <cp:lastModifiedBy>Client1</cp:lastModifiedBy>
  <cp:lastPrinted>2015-06-09T08:16:00Z</cp:lastPrinted>
  <dcterms:modified xsi:type="dcterms:W3CDTF">2016-02-18T14:07:00Z</dcterms:modified>
  <cp:revision>4</cp:revision>
  <dc:subject/>
  <dc:title/>
</cp:coreProperties>
</file>