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АВТОНОМНОЕ 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ЧУГУНАЕВСКАЯ СРЕДНЯ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АОУ «Чугунаевская СОШ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47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500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494.9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л.Школьная, 2 , с. Чугунаево, Нижнетавдинский район, Тюменская область, 626011.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</w:rPr>
        <w:t xml:space="preserve">Тел /факс: 49-549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 xml:space="preserve"> –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r>
        <w:rPr>
          <w:b/>
          <w:sz w:val="20"/>
          <w:szCs w:val="20"/>
          <w:lang w:val="en-US"/>
        </w:rPr>
        <w:t>Chugunaevo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yandex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личии оборудованных учебных кабин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кабинет </w:t>
      </w:r>
    </w:p>
    <w:tbl>
      <w:tblPr>
        <w:tblW w:w="11175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50"/>
        <w:gridCol w:w="4001"/>
        <w:gridCol w:w="900"/>
        <w:gridCol w:w="1188"/>
        <w:gridCol w:w="151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ц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331-3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395-4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8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-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мяг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-9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5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исьмен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-4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ШО-5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 ШО-2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55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 склад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атор садов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0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жигатель «Вяз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металич.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металлич.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металлич.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металлич.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-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металлич.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9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ор металлич. Паровоз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-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з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с лобзик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ки для лобзика (упк. 20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р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2 кабинет </w:t>
      </w:r>
    </w:p>
    <w:tbl>
      <w:tblPr>
        <w:tblW w:w="11228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0"/>
        <w:gridCol w:w="4394"/>
        <w:gridCol w:w="900"/>
        <w:gridCol w:w="1188"/>
        <w:gridCol w:w="15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ц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4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ка из 5 шкаф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4-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-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мяг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-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62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1 тумбов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-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000400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«Эпсон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5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3 кабинет </w:t>
      </w:r>
    </w:p>
    <w:tbl>
      <w:tblPr>
        <w:tblW w:w="11228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0"/>
        <w:gridCol w:w="4464"/>
        <w:gridCol w:w="900"/>
        <w:gridCol w:w="1188"/>
        <w:gridCol w:w="15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ц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339-4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411-1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5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5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5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5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учебных пособий ШУ 1(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стеллаж ШС 2(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7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-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мяг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-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6029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итель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-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366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366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3663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юзи вертика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3464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3-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3465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офис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46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на штати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0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-00</w:t>
            </w:r>
          </w:p>
        </w:tc>
      </w:tr>
    </w:tbl>
    <w:p>
      <w:pPr>
        <w:pStyle w:val="Normal"/>
        <w:jc w:val="center"/>
        <w:rPr/>
      </w:pPr>
      <w:r>
        <w:rPr/>
        <w:t xml:space="preserve">4 кабинет </w:t>
      </w:r>
    </w:p>
    <w:tbl>
      <w:tblPr>
        <w:tblW w:w="11228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0"/>
        <w:gridCol w:w="4464"/>
        <w:gridCol w:w="900"/>
        <w:gridCol w:w="1188"/>
        <w:gridCol w:w="15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ц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343-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7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1 тумбов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-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4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-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7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-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мяг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-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346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2-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юз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</w:t>
      </w:r>
      <w:r>
        <w:rPr/>
        <w:t xml:space="preserve"> кабинет </w:t>
      </w:r>
    </w:p>
    <w:tbl>
      <w:tblPr>
        <w:tblW w:w="11228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0"/>
        <w:gridCol w:w="4284"/>
        <w:gridCol w:w="900"/>
        <w:gridCol w:w="1188"/>
        <w:gridCol w:w="15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ц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350-5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29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итель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-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8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-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мяг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-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7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ка из 5 шкаф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53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ое оборуд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3465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офис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366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36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3664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 вертик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53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.полководц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Политическая ми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«Российского государ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 класс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ы для кабинета ис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-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 кабин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8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8"/>
        <w:gridCol w:w="4766"/>
        <w:gridCol w:w="900"/>
        <w:gridCol w:w="1188"/>
        <w:gridCol w:w="15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ц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110106008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итель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-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8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-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мяг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-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366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366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3664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юзи вертика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6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62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62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62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627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-стеллаж ОМ 23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-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3462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4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53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(чер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-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ер-картрид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6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компьютер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69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4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-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7 кабинет </w:t>
      </w:r>
    </w:p>
    <w:tbl>
      <w:tblPr>
        <w:tblW w:w="11084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0"/>
        <w:gridCol w:w="4140"/>
        <w:gridCol w:w="900"/>
        <w:gridCol w:w="1188"/>
        <w:gridCol w:w="15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ц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357-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00400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1 тумб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-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мяг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-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ШО-5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 ШО-2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 (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инструмен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8 кабинет </w:t>
      </w:r>
    </w:p>
    <w:tbl>
      <w:tblPr>
        <w:tblW w:w="11087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76"/>
        <w:gridCol w:w="4917"/>
        <w:gridCol w:w="900"/>
        <w:gridCol w:w="1188"/>
        <w:gridCol w:w="15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ц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33-4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учебной мебе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-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7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итель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8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-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мяг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-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ШО-5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 ШО-2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-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9 кабинет </w:t>
      </w:r>
    </w:p>
    <w:tbl>
      <w:tblPr>
        <w:tblW w:w="11459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09"/>
        <w:gridCol w:w="4484"/>
        <w:gridCol w:w="900"/>
        <w:gridCol w:w="1188"/>
        <w:gridCol w:w="151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ц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46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интерактивного программного комплек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00-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ло премь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-3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3660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-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-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50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-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000400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-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56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нагрев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-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1-0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9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7-04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3462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4-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4-8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3462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4-0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3462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4-0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3660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5-5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53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2-6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53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лазерный (цветно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-7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52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/копир/ска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-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46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4-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366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366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3664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юз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-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5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5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56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«Престиж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-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0004002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демонстрационны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-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46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 штати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-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стическая сист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-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5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компьютер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-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0 кабинет </w:t>
      </w:r>
    </w:p>
    <w:tbl>
      <w:tblPr>
        <w:tblW w:w="11512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22"/>
        <w:gridCol w:w="4666"/>
        <w:gridCol w:w="900"/>
        <w:gridCol w:w="1188"/>
        <w:gridCol w:w="151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ц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2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и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-7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004004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1 тумб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25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-2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мяг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-99</w:t>
            </w:r>
          </w:p>
        </w:tc>
      </w:tr>
      <w:tr>
        <w:trPr>
          <w:trHeight w:val="4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56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нагрев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9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2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 ШО-2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-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1 кабинет </w:t>
      </w:r>
    </w:p>
    <w:tbl>
      <w:tblPr>
        <w:tblW w:w="11370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50"/>
        <w:gridCol w:w="4338"/>
        <w:gridCol w:w="900"/>
        <w:gridCol w:w="1188"/>
        <w:gridCol w:w="1512"/>
      </w:tblGrid>
      <w:tr>
        <w:trPr>
          <w:trHeight w:val="7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ц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2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и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-7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004004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итель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-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2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 ШО-5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-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2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 ШО-2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-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3662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на штати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-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3462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р офис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0-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23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-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мяг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-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й з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8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50"/>
        <w:gridCol w:w="4194"/>
        <w:gridCol w:w="900"/>
        <w:gridCol w:w="1188"/>
        <w:gridCol w:w="151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ый номер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ц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ты городош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«</w:t>
            </w:r>
            <w:r>
              <w:rPr>
                <w:sz w:val="28"/>
                <w:szCs w:val="28"/>
                <w:lang w:val="en-US"/>
              </w:rPr>
              <w:t>Tis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-8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 гимнастиче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-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6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 поролонов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-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6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 гимнастиче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-9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ундом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кал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лыжные «Трек классик»(41,42,43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ата для мет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«высшая лиг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«ТЕ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гандбо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для мет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гимнас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0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н/теннист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4-8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бег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п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лы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 лы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 лыж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очка гимнастическ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ка для прыж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б/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ка волейбо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ка для тенниса настольн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овые колод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желто-ч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 «Обиходн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сток  с насадк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ка баскетбо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(высшая лиг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«футзал мастер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«</w:t>
            </w:r>
            <w:r>
              <w:rPr>
                <w:sz w:val="28"/>
                <w:szCs w:val="28"/>
                <w:lang w:val="en-US"/>
              </w:rPr>
              <w:t>Team Fifa Approve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«</w:t>
            </w:r>
            <w:r>
              <w:rPr>
                <w:sz w:val="28"/>
                <w:szCs w:val="28"/>
                <w:lang w:val="en-US"/>
              </w:rPr>
              <w:t>TF</w:t>
            </w:r>
            <w:r>
              <w:rPr>
                <w:sz w:val="28"/>
                <w:szCs w:val="28"/>
              </w:rPr>
              <w:t>-150» 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ка для настольного тенни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етка для нас.тенни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а для нас.тенн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для настольного тенни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ата для мет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 лыж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 лыжные нордик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инки лыж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для большого тенниса (3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двойного х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-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szCs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1:00Z</dcterms:created>
  <dc:creator>фыва</dc:creator>
  <dc:description/>
  <cp:keywords/>
  <dc:language>en-US</dc:language>
  <cp:lastModifiedBy>x</cp:lastModifiedBy>
  <cp:lastPrinted>2016-02-15T14:06:00Z</cp:lastPrinted>
  <dcterms:modified xsi:type="dcterms:W3CDTF">2016-02-19T05:51:00Z</dcterms:modified>
  <cp:revision>3</cp:revision>
  <dc:subject/>
  <dc:title>1</dc:title>
</cp:coreProperties>
</file>