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работы службы прими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ОУ « Чугуна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66"/>
        <w:gridCol w:w="1701"/>
        <w:gridCol w:w="25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878" w:hanging="87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878" w:hanging="8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 – методическая работа: планирование работы на учебный год, определение цели 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льиных Л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кольной службой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хтеева М.Ш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по запрос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хтеева М.Ш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чих заседаний состава школьной службой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хтеева М.Ш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льиных Л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службы на сайт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школьный сай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правленные на профилактику конфликтов, способы разрешения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, педагогических 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хтеева М.Ш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 Организация службы прими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хтеева М.Ш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хтеева М.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примир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ментов восстановительных практик в различные воспитательные формы 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хтеева М.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примир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7:00Z</dcterms:created>
  <dc:creator>user</dc:creator>
  <dc:description/>
  <dc:language>en-US</dc:language>
  <cp:lastModifiedBy>Client1</cp:lastModifiedBy>
  <dcterms:modified xsi:type="dcterms:W3CDTF">2016-03-15T14:07:00Z</dcterms:modified>
  <cp:revision>3</cp:revision>
  <dc:subject/>
  <dc:title>План мероприятий по профилактике преступлений и правонарушений</dc:title>
</cp:coreProperties>
</file>