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ОГОРАММА РАЗВИТИЯ</w:t>
      </w:r>
    </w:p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угунаевская средняя общеобразовательная школа»</w:t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на 2013 – 2017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 ПЕРСПЕКТИВНОГО  РАЗВИТИЯ ШКОЛЫ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Style w:val="FontStyle70"/>
          <w:b w:val="false"/>
          <w:sz w:val="24"/>
          <w:szCs w:val="24"/>
        </w:rPr>
        <w:t>на 2013 -2017 годы</w:t>
      </w:r>
    </w:p>
    <w:p>
      <w:pPr>
        <w:pStyle w:val="Normal"/>
        <w:ind w:left="19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327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Модель школ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Школа  развития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Основания для разработки проекта развития</w:t>
            </w:r>
          </w:p>
          <w:p>
            <w:pPr>
              <w:pStyle w:val="Style131"/>
              <w:widowControl/>
              <w:spacing w:lineRule="auto" w:line="360"/>
              <w:rPr>
                <w:rStyle w:val="FontStyle59"/>
                <w:position w:val="-19"/>
                <w:sz w:val="24"/>
                <w:szCs w:val="24"/>
              </w:rPr>
            </w:pPr>
            <w:r>
              <w:rPr/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2 № 273-ФЗ "Об образовании в Российской Федерации"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№ 83-ФЗ 8 мая 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действий по модернизации общего образования на 2011–2015 гг., утвержденный Распоряжением Правительства Российской Федерации от 07.09.2010 № 1507-р;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1-2015 г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ён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О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школы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 реализации 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3-2014 уч. год – разработка инновационных моделей организации образовательного процесса школы в соответствии с направлениями НОИ «Наша новая школ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 – внедрение инновационных моделей организации образовательного процесса в практике работы. Контроль, анализ и коррекция результатов работы. Тиражирование педагогического опыта. Определение перспективных путей дальнейшего развития Программы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 годы анализ результатов. Определение задач на следующий период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360" w:before="0" w:after="0"/>
              <w:jc w:val="both"/>
              <w:rPr>
                <w:w w:val="107"/>
              </w:rPr>
            </w:pPr>
            <w:r>
              <w:rPr>
                <w:w w:val="107"/>
              </w:rPr>
      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rStyle w:val="FontStyle71"/>
                <w:sz w:val="24"/>
                <w:szCs w:val="24"/>
              </w:rPr>
            </w:pPr>
            <w:r>
              <w:rPr/>
              <w:t>Основные задачи 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44" w:leader="none"/>
                <w:tab w:val="left" w:pos="662" w:leader="none"/>
              </w:tabs>
              <w:spacing w:lineRule="auto" w:line="360"/>
              <w:ind w:hanging="0"/>
              <w:jc w:val="both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1.</w:t>
              <w:tab/>
              <w:t>Создание условий организации образовательного процесса для успешного освоения федеральных стандартов нового поколения.</w:t>
            </w:r>
          </w:p>
          <w:p>
            <w:pPr>
              <w:pStyle w:val="Style121"/>
              <w:widowControl/>
              <w:tabs>
                <w:tab w:val="clear" w:pos="708"/>
                <w:tab w:val="left" w:pos="244" w:leader="none"/>
                <w:tab w:val="left" w:pos="662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. О</w:t>
            </w:r>
            <w:r>
              <w:rPr/>
              <w:t>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едагогического мастерства уч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отребности в обучении и саморазвитии, раскрытии творческого потенциала, развитии культуры и нравств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здоровья школьников.</w:t>
            </w:r>
          </w:p>
          <w:p>
            <w:pPr>
              <w:pStyle w:val="Style121"/>
              <w:widowControl/>
              <w:tabs>
                <w:tab w:val="clear" w:pos="708"/>
                <w:tab w:val="left" w:pos="244" w:leader="none"/>
                <w:tab w:val="left" w:pos="662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.</w:t>
              <w:tab/>
              <w:t>Повышение эффективности системы государственно-общественного управления, расширения форм сотрудничества с социальными и педагогическими партнерами школы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rStyle w:val="FontStyle5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Ожидаемые результаты </w:t>
            </w:r>
            <w:r>
              <w:rPr/>
              <w:t>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1.</w:t>
              <w:tab/>
              <w:t>Внедрение в образовательный процесс нового содержания образования, методик и технологий обучения, способов оценки образовательных результатов, обеспечивающих успешное освоение учащимися программы федеральных образовательных стандартов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2.Расширение состава конкурсов, олимпиад, смотров, в которых принимают участие учащиеся школы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3.</w:t>
              <w:tab/>
              <w:t>Адресное сопровождение и поддержка талантливой молодежи, в т.ч. при содействии органов местного самоуправления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4.</w:t>
              <w:tab/>
              <w:t>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5.</w:t>
              <w:tab/>
              <w:t>Организация общественной презентации портфолио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6.</w:t>
              <w:tab/>
              <w:t>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7.</w:t>
              <w:tab/>
              <w:t>Развитие инфраструктуры ОУ, повышение уровня информатизации образовательного процесса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8.</w:t>
              <w:tab/>
              <w:t>Укрепление здоровья школьников, повышение уровня психологической комфортности, улучшение материально технических условий организации образовательного процесса.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9.</w:t>
              <w:tab/>
              <w:t>Формирование готовности педагогического коллектива ОУ к различным формам государственно-общественной оценки деятельности ОУ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jc w:val="left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Фамилия, имя, отчество, должность, телефон руководителя </w:t>
            </w:r>
            <w:r>
              <w:rPr/>
              <w:t>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Ильиных Людмила Петровна 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директор МАОУ «Чугунаевская СОШ»,</w:t>
            </w:r>
          </w:p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 </w:t>
            </w:r>
            <w:r>
              <w:rPr>
                <w:rStyle w:val="FontStyle71"/>
                <w:sz w:val="24"/>
                <w:szCs w:val="24"/>
              </w:rPr>
              <w:t>тел.: 8-(345-33)-49-549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85" w:leader="none"/>
              </w:tabs>
              <w:spacing w:lineRule="auto" w:line="360"/>
              <w:jc w:val="left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Разработчики </w:t>
            </w:r>
            <w:r>
              <w:rPr/>
              <w:t>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1"/>
                <w:rFonts w:eastAsia="Times New Roman"/>
                <w:sz w:val="24"/>
                <w:szCs w:val="24"/>
                <w:lang w:eastAsia="ru-RU"/>
              </w:rPr>
              <w:t>Администрация и творческая группа педагогов МАОУ «Чугунаевская СОШ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rStyle w:val="FontStyle60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Организация контроля выполнения </w:t>
            </w:r>
            <w:r>
              <w:rPr/>
              <w:t>проекта развит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71"/>
                <w:sz w:val="24"/>
                <w:szCs w:val="24"/>
              </w:rPr>
              <w:t>Подготовка ежегодного информационного доклада директора о результатах деятельности по реализации проекта развития, его представление на итоговом педагогическом совете (июнь), на ежегодной Родительском собрании, проведение государственно-общественной презентации деятельности школы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Style w:val="FontStyle71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ТУАЛЬНЫЕ ОСНОВЫ ПРОЕКТА ПЕРСПЕКТИВНОГО РАЗВИТ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 с учетом основных нормативных и распорядительных документов, определяющих направления развития образования на федеральном, региональном уровн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развития ОУ выстраивается с учетом основных направлений 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ными как приоритетные на перспективу, и учитывает необходимость решения задач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я качества и доступности образования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я профессиональной компетентности педагогических работников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траивание управленческих процессов в ОУ на принципах государственно-общественного управления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екте развития школы на 2013- 2017 гг. отражены приоритеты образовательной политики, что учтено при проектировании содержания программы через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57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 принципов гуманизации образова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, стимулирующих рост личностных достижений воспитанников, учащихся и педагогов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развития направлен на создание современной новой школы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елаемый образ новой школ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азуме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комфортной информационной сре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подходов к обучению и воспит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е положительной мотивации к непрерывному обуч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едагогического мастерства и статуса учителя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 на современный урок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учебного процесса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од и этапы реализации проекта перспективн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роекта развития -  апрель  2013 – июнь 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: 2013 - 2014 учебный год – разработка инновационных моделей организации образовательного процесса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ями НОИ «Наша нов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: 2014 – 2016 годы – внедрение инновационных моделей организации образовательного процесса в практике работы. Контроль, анализ и коррекция результатов работы Тиражирование педагогического опы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этап: 2016-2017 учебный год - определение перспективных путей дальнейшего развития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-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стический (2013-2014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98"/>
        <w:gridCol w:w="3060"/>
        <w:gridCol w:w="1620"/>
        <w:gridCol w:w="1370"/>
      </w:tblGrid>
      <w:tr>
        <w:trPr>
          <w:trHeight w:val="16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, прогнозирование и планирование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об организации работы по созданию проекта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проекта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о разработке проекта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ллегиальный орган для работы над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 xml:space="preserve">Издание приказа о разрабо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утверждение приняты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pacing w:val="-1"/>
                <w:w w:val="107"/>
              </w:rPr>
            </w:pPr>
            <w:r>
              <w:rPr>
                <w:spacing w:val="-1"/>
                <w:w w:val="107"/>
              </w:rPr>
              <w:t>Информирование педагогов и общественности о разработке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общественности участия в разработке проекта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>
          <w:trHeight w:val="91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pacing w:val="-1"/>
                <w:w w:val="107"/>
              </w:rPr>
              <w:t xml:space="preserve">Анализ работы школы по предыдущим темам и целя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зданных условий для реализации поставленных ц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деятельности за предыдущ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ина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учебной деятельност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pacing w:val="-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деятельности – дополните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неуроч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тслеживание результатов самоопределения выпускников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намики самоопределения  выпускников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здоровья обучающихся и  условий для укрепления и сохранения здоровья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состояния здоровья детей для определения дальнейших мер по развитию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удовлетворённости родителей, учащихся и педагогов образовательным процессо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удовлетворённости условиями и результатами  участников образов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7"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меющихся кадровых усл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pacing w:val="-7"/>
                <w:w w:val="107"/>
              </w:rPr>
            </w:pPr>
            <w:r>
              <w:rPr/>
              <w:t>Определение состояния   системы административ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и результативности админист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тапов развития школы за предыдущ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развития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70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7"/>
                <w:sz w:val="24"/>
                <w:szCs w:val="24"/>
              </w:rPr>
              <w:t>Анализ состояния материально-технической б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звития М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Разработ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го акта развит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развития</w:t>
            </w:r>
            <w:r>
              <w:rPr>
                <w:rFonts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  и внесение коррекции по мере необходимости педагогами,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ки  в проект  и его при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</w:t>
            </w:r>
          </w:p>
        </w:tc>
      </w:tr>
      <w:tr>
        <w:trPr>
          <w:trHeight w:val="1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Внесение коррекции в планы школы в связ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ланов в соответствие с новыми целя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 практический (2013-2016 годы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56"/>
        <w:gridCol w:w="3060"/>
        <w:gridCol w:w="1620"/>
        <w:gridCol w:w="1839"/>
      </w:tblGrid>
      <w:tr>
        <w:trPr>
          <w:trHeight w:val="16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развития с промежуточным анализом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направления развития школ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ГОС в систему обучения, укрепление и развитие здоровья детей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квалификации педагогов и компьютеризация образовательного процесса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новационная деятельность по развитию образовательной деятельности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ная творческая лаборатория, материально-техническое развитие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целевые проект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Наличие нормативных актов, чётко определяющих содержа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-октября, 2013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на утверждение целев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проектам законного характера, обязательного для исполнения всеми ответственны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2013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ланы реализации целев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кретных мероприятий на каждый конкретный этап реализации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каждого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се необходимые условия для реализации проект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зможности реализаци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ь творческой группы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езультативности выполнения проекта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межуточных и итоговых результат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ь творческой группы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выполнения проекта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промежуточных резуль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го полугодия,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ь творческой группы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ции в содержание планов и программ на основании мониторинга и анализа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одержания деятельности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анализа выполнения програ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ь творческой групп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этап проекта развития –  Аналитический  </w:t>
      </w:r>
      <w:r>
        <w:rPr>
          <w:rFonts w:cs="Times New Roman" w:ascii="Times New Roman" w:hAnsi="Times New Roman"/>
          <w:b/>
          <w:sz w:val="24"/>
          <w:szCs w:val="24"/>
        </w:rPr>
        <w:t>2016 -2017 учебный год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2754"/>
        <w:gridCol w:w="1980"/>
        <w:gridCol w:w="1262"/>
      </w:tblGrid>
      <w:tr>
        <w:trPr>
          <w:trHeight w:val="373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, определение задач на следующий период</w:t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7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Проанализировать систему   мониторинга и контроля результатов деятельности педагогов и школы в целом на соответствие их целям и задам школы, полноту и эффективность инструментар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ведений по имеющимся системам мониторинга и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2014 учебный  год </w:t>
            </w:r>
          </w:p>
        </w:tc>
      </w:tr>
      <w:tr>
        <w:trPr>
          <w:trHeight w:val="1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анализ результа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ых результатов выполнения проекта развития и определение целей и задач на следующий период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зада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направлениями развития образования, президентской инициативой «Наша Новая школа» в проект перспективного развития включены </w:t>
      </w:r>
      <w:r>
        <w:rPr>
          <w:rFonts w:cs="Times New Roman" w:ascii="Times New Roman" w:hAnsi="Times New Roman"/>
          <w:sz w:val="24"/>
          <w:szCs w:val="24"/>
        </w:rPr>
        <w:t xml:space="preserve">следующие целев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ы, направленные на реализацию образовательной политики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включает следующие целевые проекты:</w:t>
      </w:r>
    </w:p>
    <w:p>
      <w:pPr>
        <w:pStyle w:val="Style16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«Новое качество образования» </w:t>
      </w:r>
    </w:p>
    <w:p>
      <w:pPr>
        <w:pStyle w:val="Style16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«Здоровьесберегающая среда»</w:t>
      </w:r>
    </w:p>
    <w:p>
      <w:pPr>
        <w:pStyle w:val="Style16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«Кадры нашей новой школы»</w:t>
      </w:r>
    </w:p>
    <w:p>
      <w:pPr>
        <w:pStyle w:val="Style16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« Одаренные дети»</w:t>
      </w:r>
    </w:p>
    <w:p>
      <w:pPr>
        <w:pStyle w:val="Style16"/>
        <w:numPr>
          <w:ilvl w:val="0"/>
          <w:numId w:val="13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«Социальное партнерство»</w:t>
      </w:r>
    </w:p>
    <w:p>
      <w:pPr>
        <w:pStyle w:val="Style16"/>
        <w:numPr>
          <w:ilvl w:val="0"/>
          <w:numId w:val="1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ФГОС ОВЗ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ые целевые проекты являются среднесрочными по длительности, социальными по типу и инновационными  по виду. Коллектив авторов предусматривают возможность корректировки проекта развития в ходе его поэтапного претворения в жизнь, с учетом результатов анализа достижений школ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рактеристика целевых  про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проектов, направленных на реализацию задач федеральной и региональной образовательной поли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роект «Новое качество образования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нового поколения для начального образования разработка:</w:t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разовательной программы начального образования,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х рабочих учебных программ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го образования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начального образования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мониторинга результативности программы нача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нового поколения для основного образования разработка:</w:t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зовательной программы основного образования;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ых рабочих учебных программ основного образования;</w:t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программы основ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ект «Здоровьесберегающая сред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робация паспорта здоровья школьника. Расширение сети объединений спортивно - оздоровительной направленности. Организация мониторинга здоровья. Расширение масштаба использования здоровьесберегающих технологий. Воспитание культуры здорового образа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«Социальное партнерство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договорных отношений с родителями. Реализация модели оценки качества работы ОУ по социализации личности. Подготовка и презентация публичных докладов ОУ. Разработка и реализация модели государственно-общественной оценки деятельности Г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ект «Кадры нашей новой школы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. Модернизация программы повышения квалификации педагогических кадров, приведение ее в соответствие с новыми квалификационными требованиями к педагогическим и управленческим кадрам системы образования.  Разработка и реализация внутришкольного конкурса педагогического мастерства «профессионализм и качеств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роект «Одаренные дети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ети дополнительных образовательных услуг (на бюджетной и платной основ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состава конкурсов, олимпиад, смотров, в которых принимают участие учащиеся школы. Создание системы учета индивидуальных образовательных достижений в формате портфолио учащихся начальной, основной, средней школы. Организация общественной презентации ученического портфолио. Адресное сопровождение и поддержка талантливой молодежи, в т.ч. при содействии органов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роект «ФГОС ОВЗ» </w:t>
      </w:r>
    </w:p>
    <w:p>
      <w:pPr>
        <w:pStyle w:val="Style18"/>
        <w:spacing w:lineRule="auto" w:line="360" w:before="0" w:after="0"/>
        <w:jc w:val="both"/>
        <w:rPr>
          <w:color w:val="000000"/>
        </w:rPr>
      </w:pPr>
      <w:r>
        <w:rPr/>
        <w:t xml:space="preserve">Динамика </w:t>
      </w:r>
      <w:r>
        <w:rPr>
          <w:b/>
        </w:rPr>
        <w:t>индивидуальных достижений</w:t>
      </w:r>
      <w:r>
        <w:rPr/>
        <w:t xml:space="preserve"> учащихся с ОВЗ по освоению предметных программ. 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. 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ЕКТА ПЕРСПЕКТИВНОГО РАЗВИТИЯ ШКОЛЫ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/>
      </w:pPr>
      <w:r>
        <w:rPr>
          <w:b/>
          <w:w w:val="107"/>
        </w:rPr>
        <w:t>Цель:</w:t>
      </w:r>
      <w:r>
        <w:rPr>
          <w:w w:val="107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>
          <w:b/>
          <w:b/>
          <w:w w:val="107"/>
        </w:rPr>
      </w:pPr>
      <w:r>
        <w:rPr>
          <w:b/>
          <w:w w:val="107"/>
        </w:rPr>
        <w:t>Задачи:</w:t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- создание условий организации образовательного процесса для успешного освоения федеральных стандартов нового поколения.</w:t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/>
      </w:pPr>
      <w:r>
        <w:rPr>
          <w:rStyle w:val="FontStyle71"/>
          <w:sz w:val="24"/>
          <w:szCs w:val="24"/>
        </w:rPr>
        <w:t xml:space="preserve">- </w:t>
      </w:r>
      <w:r>
        <w:rPr/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>
          <w:w w:val="107"/>
        </w:rPr>
      </w:pPr>
      <w:r>
        <w:rPr/>
        <w:t>- совершенствование педагогического мастерства учител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потребности в обучении и саморазвитии, раскрытии творческого потенциала, развитии культуры и нравствен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здоровья школьников.</w:t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- повышение эффективности системы государственно-общественного управления, расширения форм сотрудничества с социальными и педагогическими партнерами школы.</w:t>
      </w:r>
    </w:p>
    <w:p>
      <w:pPr>
        <w:pStyle w:val="22"/>
        <w:tabs>
          <w:tab w:val="left" w:pos="708" w:leader="none"/>
        </w:tabs>
        <w:spacing w:lineRule="auto" w:line="360" w:before="0" w:after="0"/>
        <w:jc w:val="both"/>
        <w:rPr>
          <w:rStyle w:val="FontStyle71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АНАЛИЗ ОБРАЗОВАТЕЛЬНОЙ И ВОСПИТАТЕЛЬНОЙ ДЕЯТЕЛЬНОСТИ</w:t>
      </w:r>
    </w:p>
    <w:p>
      <w:pPr>
        <w:pStyle w:val="Style18"/>
        <w:spacing w:lineRule="auto" w:line="360" w:before="0" w:after="0"/>
        <w:jc w:val="both"/>
        <w:rPr>
          <w:b/>
          <w:b/>
        </w:rPr>
      </w:pPr>
      <w:r>
        <w:rPr/>
        <w:t>Необходимость разработки проекта  развития современной школы определяется из анализа как внешних, так и внутренних факторов. Анализ результатов деятельности школы за прошедшие три года позволяет говорить о стабильном, достаточно качественном состоянии образовательного процесса в школе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Анализ внутренних факторов.</w:t>
      </w:r>
    </w:p>
    <w:p>
      <w:pPr>
        <w:pStyle w:val="Style18"/>
        <w:spacing w:lineRule="auto" w:line="360" w:before="0" w:after="0"/>
        <w:jc w:val="both"/>
        <w:rPr>
          <w:b/>
          <w:b/>
        </w:rPr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. Непосредственное управление педагогическим процессом реализует директор школы и его заместитель по учебно- воспитательной работе.</w:t>
      </w:r>
    </w:p>
    <w:p>
      <w:pPr>
        <w:pStyle w:val="Style18"/>
        <w:spacing w:lineRule="auto" w:line="360" w:before="0" w:after="0"/>
        <w:ind w:left="426" w:hanging="0"/>
        <w:jc w:val="center"/>
        <w:rPr>
          <w:b/>
          <w:b/>
        </w:rPr>
      </w:pPr>
      <w:r>
        <w:rPr>
          <w:b/>
        </w:rPr>
        <w:t>Социальные особенности школ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Чугунаевская СОШ» расположена в сельской местности. Школу посещают учащиеся двух близлежащих поселков – с. Канаш, д. Б. Заморозовка. Здание рассчитано на – 256 учащихся. Демографическая убыль населения сказалась  на численности детей и нашей школы. Сейчас в школе обучается 150 детей.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ёлков в настоящее время функционируют индивидуальные крестьянские хозяйства, есть животноводческая ферма, мельница. Но данные предприятия не могут обеспечить рабочими местами все взрослое население, поэтому часть родителей ездят на работу в г. Тюмень и работают вахтовым мето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составу, культурному уровню и образовательным потребностям население очень разнородно. Отдаленность от производственных, научных, культурных центров создает своеобразный микросоциум и делает актуальным не только обучающие, но и воспитывающие действия педагогического коллектива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  <w:t>Социальный статус семей учащихся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739"/>
        <w:gridCol w:w="27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b/>
                <w:b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4"/>
                <w:szCs w:val="24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4"/>
                <w:szCs w:val="24"/>
              </w:rPr>
              <w:t>Статус де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4"/>
                <w:szCs w:val="24"/>
              </w:rPr>
              <w:t>2012 - 20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4" w:hanging="360"/>
              <w:rPr>
                <w:rFonts w:ascii="Times New Roman" w:hAnsi="Times New Roman" w:eastAsia="Times New Roman" w:cs="Times New Roman"/>
                <w:b/>
                <w:b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количество  детей, обучающихся </w:t>
            </w: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  <w:t>в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4" w:hanging="360"/>
              <w:rPr>
                <w:rFonts w:ascii="Times New Roman" w:hAnsi="Times New Roman" w:eastAsia="Times New Roman" w:cs="Times New Roman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spacing w:val="-6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  <w:t xml:space="preserve">количество детей из многодетных сем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  <w:t>19 (13%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4" w:hanging="360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spacing w:val="-6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  <w:t>количество опекаемых детей</w:t>
            </w: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>3   (2,8%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4" w:hanging="360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 детей из неблагополучных  семей</w:t>
            </w: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>5  (3,3%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4" w:hanging="360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>4 (5,6 %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4" w:hanging="360"/>
              <w:rPr>
                <w:rFonts w:ascii="Times New Roman" w:hAnsi="Times New Roman" w:eastAsia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4"/>
                <w:szCs w:val="24"/>
              </w:rPr>
              <w:t xml:space="preserve">количество детей из малообеспеченных </w:t>
            </w:r>
            <w:r>
              <w:rPr>
                <w:rFonts w:eastAsia="Times New Roman" w:cs="Times New Roman" w:ascii="Times New Roman" w:hAnsi="Times New Roman"/>
                <w:spacing w:val="-6"/>
                <w:w w:val="107"/>
                <w:sz w:val="24"/>
                <w:szCs w:val="24"/>
              </w:rPr>
              <w:t xml:space="preserve">сем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4"/>
                <w:szCs w:val="24"/>
              </w:rPr>
              <w:t>131 (87,3%)</w:t>
            </w:r>
          </w:p>
        </w:tc>
      </w:tr>
    </w:tbl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Общая характеристик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Чугунаевская СОШ»  функционирует  на базе  существовавшей 8 летней  школы. Современное здание, которое сейчас занимает школа, было сдано в эксплуатацию в 1965 году 12 января. Здание построено по типовому проекту, имеет  центральное отопление, холодное водоснабжение, канал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о школой имеется  пришкольный участок, гараж, газовая  котельная, мастерская, спортивная площ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 столовая на 60 посадочных мест, собран материал для организации школьного музе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.</w:t>
      </w:r>
    </w:p>
    <w:p>
      <w:pPr>
        <w:pStyle w:val="Normal"/>
        <w:tabs>
          <w:tab w:val="clear" w:pos="708"/>
          <w:tab w:val="left" w:pos="6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10 предметных кабинетов: 1 компьютерный класс, кабинет химии и физики с лаборантскими; столовую, библиотеку, медиатеку, 1 спортивный зал, спортивный стадион перед школой. Имеется две интерактивные доски. </w:t>
      </w:r>
    </w:p>
    <w:p>
      <w:pPr>
        <w:pStyle w:val="Normal"/>
        <w:tabs>
          <w:tab w:val="clear" w:pos="708"/>
          <w:tab w:val="left" w:pos="6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а локальная сеть, осуществлен выход в Интернет с помощью выделенной линии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щихся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бучается 150 человек (на 11.04.2012г.). Это 10 классов–комплектов</w:t>
      </w:r>
    </w:p>
    <w:p>
      <w:pPr>
        <w:pStyle w:val="Style18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16905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001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ступень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ступень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II ступ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 учащихся в 3 классах-комплектах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6  учащихся в 5 классах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учащихся в 2 класс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83.65pt;mso-wrap-distance-left:9pt;mso-wrap-distance-right:9pt;mso-wrap-distance-top:0pt;mso-wrap-distance-bottom:0pt;margin-top:11.8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  <w:gridCol w:w="3001"/>
                        <w:gridCol w:w="3001"/>
                      </w:tblGrid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ступень 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ступень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II ступ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учащихся в 3 классах-комплектах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6  учащихся в 5 классах 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учащихся в 2 класс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Педагогический состав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коллектив учителей единомышленников. Демократический стиль управления способствует наиболее полному раскрытию творческого потенциала педагогов, что реализует одну из основных задач школы: </w:t>
      </w:r>
      <w:r>
        <w:rPr>
          <w:rFonts w:cs="Times New Roman" w:ascii="Times New Roman" w:hAnsi="Times New Roman"/>
          <w:w w:val="107"/>
          <w:sz w:val="24"/>
          <w:szCs w:val="24"/>
        </w:rPr>
        <w:t>Пути повышения эффективности работы школы как залог продвижения к качественному образованию, в условиях реализации национальной образовательной инициативы «Наша новая школа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школы - стабильный и опытный; активно повышает свою квалификацию</w:t>
      </w:r>
    </w:p>
    <w:p>
      <w:pPr>
        <w:pStyle w:val="21"/>
        <w:ind w:hanging="0"/>
        <w:rPr/>
      </w:pPr>
      <w:r>
        <w:rPr>
          <w:szCs w:val="24"/>
        </w:rPr>
        <w:t>Средний возраст учителей – 49  лет.</w:t>
      </w:r>
      <w:r>
        <w:rPr>
          <w:spacing w:val="-4"/>
          <w:szCs w:val="24"/>
        </w:rPr>
        <w:t xml:space="preserve"> Характеристика педагогических кадров в школе представлена следующим образ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ттестованных педагогов в школе увеличивается и составляет  95%, 8% имеют высшую квалификационную категорию,  42 % имеет 1 квалификационную категорию, 42% имеют 2 квалификационную категор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является привлечение молодых кадров так как молодые учителя не хотят работать в сельской мест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жегодно проводится углублённый медицинский осмотр школьнико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педагогов школы вместе с медиками следит за физическим, психологическим, социальным благополучием школьников. Наблюдения показывают, что состояние здоровья наших учеников стабильн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период в школе достигнуты ощутимые результаты по развитию условий для укрепления и сохранения здоровья. С этой целью в школе организована следующ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а «Программа   Здоровье»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ортивных секциях в 2012 -2013 учебном году  занятость  учащихся составляет  69 % от общего числа учащихся  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едётся разъяснительная работа по вопросам профилактики гриппа, клещевого энцефалита и других опасных заболеваний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ся профилактические осмотры по планам медицинского учреждени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яется большое внимание санитарным условиям – чистота в школьных  помещениях,  поддержание освещённости на должном уровне,  магнитного излучения на компьютерах и др. В основном эти условия соответствуют требованиям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мониторинг состояния здоровья обучающихс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классные и школьные мероприятия, посвящённые здоровому образу жизн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разнообразное витаминизированное пит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процент детей основной группы здоровья состовляет 69% и этот показатель является стабильным.</w:t>
      </w:r>
    </w:p>
    <w:p>
      <w:pPr>
        <w:pStyle w:val="Style18"/>
        <w:spacing w:lineRule="auto" w:line="360" w:before="0" w:after="0"/>
        <w:ind w:firstLine="601"/>
        <w:jc w:val="center"/>
        <w:rPr>
          <w:b/>
          <w:b/>
        </w:rPr>
      </w:pPr>
      <w:r>
        <w:rPr>
          <w:b/>
        </w:rPr>
        <w:t>Совершенствование системы управления школ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овременного развития выдвигают новые требования к системе управления образовательным учреждением: усиления гибкости, динамичности, открытости, нацеленности на обеспечение развития образования, его доступности, высокого качества и эффектив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ОУ «Чугунаневская СОШ» реализуется принцип открытой школы, что является существенным результатом ориентированности школы на инновационное развитие. В школе сочетаются принципы единоначалия с демократичностью школьного уклада. В ОУ сформированы: управляющий совет, наблюдательный совет, Педсовет, родительский комитет, ученическое самоуправление Доступность и открытость информации о школе реализуется через сайт гимназии, ежегодные открытые доклады перед школьным сообществом и общественностью, школьных публикациях СМИ и на школьном сайт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детская организация «Союз мальчишек и девчонок»" они являются активными участниками не только школьных, но и районных, мероприятий и играют большую роль в формировании самостоятельности, инициативности ребят, в развитии организаторских способносте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ведется на основе интеграции с основным образованием. Кроме того, ведется большая работа по гражданско-патриотическому воспит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воспитательная работа в школе является мощным средством формирования  мотивации развития личности, расширяет культурное пространство самореализации ребенка. В школе работают кружки и се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е образование  охватывает 15 кружков и секций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дополнительного образования занимаются свыше 98% учащихся школы.</w:t>
      </w:r>
    </w:p>
    <w:p>
      <w:pPr>
        <w:pStyle w:val="Normal"/>
        <w:tabs>
          <w:tab w:val="clear" w:pos="708"/>
          <w:tab w:val="left" w:pos="6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ведется большая работа по патриотическому воспитанию. </w:t>
      </w:r>
      <w:r>
        <w:rPr>
          <w:rFonts w:cs="Times New Roman" w:ascii="Times New Roman" w:hAnsi="Times New Roman"/>
          <w:sz w:val="24"/>
          <w:szCs w:val="24"/>
        </w:rPr>
        <w:t xml:space="preserve">Сохранению традиций помогает созданная в школе комната боевой слав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6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яя сре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/>
        <w:t>нализ потенциала развития школы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1"/>
        <w:gridCol w:w="3846"/>
        <w:gridCol w:w="3749"/>
      </w:tblGrid>
      <w:tr>
        <w:trPr>
          <w:trHeight w:val="743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 развития ОУ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ьная сторона фактора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бая сторона фактора</w:t>
            </w:r>
          </w:p>
        </w:tc>
      </w:tr>
      <w:tr>
        <w:trPr>
          <w:trHeight w:val="734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Система управление ОУ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ловеческого фак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е управление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расширять практику привлечения педагогов к управлению школой.</w:t>
            </w:r>
          </w:p>
        </w:tc>
      </w:tr>
      <w:tr>
        <w:trPr>
          <w:trHeight w:val="1655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Инновационный потенциал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потенциал творческой активности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интерес к повышению профессиональной квалификации и использованию ИКТ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часть педагогов, не стремящихся к личностному рост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разработка программ стимулирования творческой активности педагогов.</w:t>
            </w:r>
          </w:p>
        </w:tc>
      </w:tr>
      <w:tr>
        <w:trPr>
          <w:trHeight w:val="1002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Образовательные программы, реализуемые в ОУ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, соответствие современным требованиям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 высокая результатив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авторских программ</w:t>
            </w:r>
          </w:p>
        </w:tc>
      </w:tr>
      <w:tr>
        <w:trPr>
          <w:trHeight w:val="818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Кадровое обеспечение и социальная защита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ство педагогического состава, соответствие социальному заказу 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риток молодежи</w:t>
            </w:r>
          </w:p>
        </w:tc>
      </w:tr>
      <w:tr>
        <w:trPr>
          <w:trHeight w:val="1230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Финансово-хозяйственная деятельность. Внебюджетная деятельность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платн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активность учителей в области платных услуг</w:t>
            </w:r>
          </w:p>
        </w:tc>
      </w:tr>
      <w:tr>
        <w:trPr>
          <w:trHeight w:val="1134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Материально-техническая база ОУ и условия образовательного процесса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ьютерной техники, стадиона и детской площадки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мнат отдых для персонала и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не в полном объеме соответствует потребностям повышенного уровня образования</w:t>
            </w:r>
          </w:p>
        </w:tc>
      </w:tr>
      <w:tr>
        <w:trPr>
          <w:trHeight w:val="1134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. Социальное взаимодействие с различными службами  и социальными партнерами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жено взаимодействие с системой здравоохранения, социальным работником, потребительским обществом по организации питания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 взаимодействие с органами внутренних дел</w:t>
            </w:r>
          </w:p>
        </w:tc>
      </w:tr>
      <w:tr>
        <w:trPr>
          <w:trHeight w:val="1134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II. Состояние методической и опытно-экспериментальной работы 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школьного методического объедин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обобщения опыта и преемственности между звенья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. Сформированность информационного пространства ОУ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доводиться в полном объеме 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механизма обратной связи</w:t>
            </w:r>
          </w:p>
        </w:tc>
      </w:tr>
    </w:tbl>
    <w:p>
      <w:pPr>
        <w:pStyle w:val="Normal"/>
        <w:ind w:firstLine="64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яя среда.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з потенциала развития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1"/>
        <w:gridCol w:w="2916"/>
        <w:gridCol w:w="3235"/>
      </w:tblGrid>
      <w:tr>
        <w:trPr>
          <w:trHeight w:val="23" w:hRule="atLeast"/>
        </w:trPr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ие факторы, оказывающие влияние на развитие ОУ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приятные возможности для развития ОУ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ности для развития ОУ</w:t>
            </w:r>
          </w:p>
        </w:tc>
      </w:tr>
      <w:tr>
        <w:trPr>
          <w:trHeight w:val="1420" w:hRule="atLeast"/>
        </w:trPr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разовательная политика района и муниципального образован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поддерживется управлением образования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нкурсного отб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Социально - экономические и демографические тенденции муниципального образования и микрорайона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воспитательных проектов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детей в микрорайо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Количественный и качественный состав учащихся и их семей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 обучение в школе детей выпускнико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социально неблагополучных семей и детей с ослабленным здоровьем</w:t>
            </w:r>
          </w:p>
        </w:tc>
      </w:tr>
      <w:tr>
        <w:trPr>
          <w:trHeight w:val="905" w:hRule="atLeast"/>
        </w:trPr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Культурное своеобразие развития муниципального образован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национа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 взаимодействие с социумом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РЕАЛИЗАЦИИ ПРОЕКА ПЕРСПЕКТИВНОГО РАЗВИТИЯ</w:t>
      </w:r>
    </w:p>
    <w:p>
      <w:pPr>
        <w:pStyle w:val="32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Т</w:t>
      </w:r>
      <w:r>
        <w:rPr>
          <w:bCs/>
          <w:sz w:val="24"/>
          <w:szCs w:val="24"/>
        </w:rPr>
        <w:t xml:space="preserve">еоретико-методологической основой построения проекта является теория системно – ориентированного программно – целевого подхо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ект реализуется через 6 </w:t>
      </w:r>
      <w:r>
        <w:rPr>
          <w:rFonts w:cs="Times New Roman" w:ascii="Times New Roman" w:hAnsi="Times New Roman"/>
          <w:sz w:val="24"/>
          <w:szCs w:val="24"/>
        </w:rPr>
        <w:t xml:space="preserve"> целевых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в: «Новое качество образования», «Здоровьесберегающая среда», «Кадры нашей новой школы», «Одаренные дети», «Социальное партн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»; «ФГОС ОВЗ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ные на реализацию образовательной политики в области образования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"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Новое качество образования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: 2013-2017 гг.</w:t>
      </w:r>
    </w:p>
    <w:tbl>
      <w:tblPr>
        <w:tblW w:w="9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6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школьного образования»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Введение федерального государственного образовательного стандарта начального общего образования с 1 по 4 клас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Реализация программы мониторинга результативности освоения ФГОС нач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сударственного образовательного стандарта основного общего образования. 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 замысла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направлена на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вершенствование содержания образовательного процесса, внедрение новых государственных образовательных стандартов в образовательное пространство ОУ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здание комплекса организационно-методических и психолого-педагогических условий, обеспечивающих успешный переход всеми субъектами образовательного процесса к новым стандарт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работку новой образовательной программы начального образования  и основного образования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 проек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4111"/>
        <w:gridCol w:w="1257"/>
        <w:gridCol w:w="1782"/>
      </w:tblGrid>
      <w:tr>
        <w:trPr>
          <w:trHeight w:val="3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Введение федерального государственного образовательного стандарта начального общего образования с 1 по 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autoSpaceDE w:val="false"/>
              <w:ind w:left="24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образовательной программы начального образования в соответствии с требованиями ФГ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-июль 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.  Учитель первого класса</w:t>
            </w:r>
          </w:p>
        </w:tc>
      </w:tr>
      <w:tr>
        <w:trPr>
          <w:trHeight w:val="11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autoSpaceDE w:val="false"/>
              <w:ind w:left="24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имерных рабочих учебных программ в соответствии с требованиями ФГОС нач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-июль 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.  Учитель первого класса</w:t>
            </w:r>
          </w:p>
        </w:tc>
      </w:tr>
      <w:tr>
        <w:trPr>
          <w:trHeight w:val="113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autoSpaceDE w:val="false"/>
              <w:ind w:left="24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граммы начального образования в соответствии с ФГОС нового поко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 -2017 уч.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.  Учитель первого класса</w:t>
            </w:r>
          </w:p>
        </w:tc>
      </w:tr>
      <w:tr>
        <w:trPr>
          <w:trHeight w:val="1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Реализация программы мониторинга результативности освоения ФГОС нач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ониторинга результативности программы начального образ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 уч.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.  Учитель первого класса</w:t>
            </w:r>
          </w:p>
        </w:tc>
      </w:tr>
      <w:tr>
        <w:trPr>
          <w:trHeight w:val="4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Введени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образовательной программы основного образования в соответствии с требованиями ФГО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имерных рабочих учебных программ в соответствии с требованиями ФГОС основного образования. Реализация программы основного образования в соответствии с ФГОС нового поко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уч.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. по УВ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эффекты реализации проекта</w:t>
      </w:r>
    </w:p>
    <w:p>
      <w:pPr>
        <w:pStyle w:val="Style16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освоение новых федеральных стандартов начального образования</w:t>
      </w:r>
    </w:p>
    <w:p>
      <w:pPr>
        <w:pStyle w:val="Style16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своения стандартов основ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презентации результата</w:t>
      </w:r>
    </w:p>
    <w:p>
      <w:pPr>
        <w:pStyle w:val="Style16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начального образования. </w:t>
      </w:r>
    </w:p>
    <w:p>
      <w:pPr>
        <w:pStyle w:val="Style16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справка об освоении программы начального образования в соответствии с новыми требования ФГОС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" Здоровьесберегающая среда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: 2013-2017 гг.</w:t>
      </w:r>
    </w:p>
    <w:tbl>
      <w:tblPr>
        <w:tblW w:w="9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6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здоровьесберегающей среды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мониторинга здоров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витие сети объединений дополните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культуры здорового образа жиз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влечение возможностей социальных и педагогических партнеров школы к реализации здоровье сберегающих программ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 замысла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паспорта здоровья школьника. Расширение сети объединений спортивно - оздоровительной направленности. Организация мониторинга здоровья. Расширение масштаба использования здоровьесберегающи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озможностей социальных и педагогических партнеров школы к реализации здоровье сберегающих программ. Воспитание культуры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 проекта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3119"/>
        <w:gridCol w:w="1391"/>
        <w:gridCol w:w="1766"/>
      </w:tblGrid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Организация мониторинга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обация паспорта здоровья класса, дневника здоровья школьника 1-4 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Развитие сети объединений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ширение сети объединений дополните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Развитие культуры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тим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я здоровье - сберегающих технолог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Привлечение возможностей социальных и педагогических партнеров школы к реализации здоровье сберегающи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районных здоровьесберегающих программ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эффекты реализации проек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крепление здоровья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оспитание культуры здорового образа жизн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презентации результа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овационные продукты: «Целевая программа Здоровьесберегающая образовательная среда школы», «Дневники здоровья для 1-4-х классов»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циальное партн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: 2013-2017 гг.</w:t>
      </w:r>
    </w:p>
    <w:tbl>
      <w:tblPr>
        <w:tblW w:w="9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6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отрудничества с социальными и педагогическими партнерами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Развитие органов государственно-обществен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Совершенствование форм публичной отчетности ГО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Реализация модели оценки качества работы ОУ по социализации лич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Разработка и реализация модели государственно-общественной оценки деятельности ГОУ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описание замысла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оговорных отношений с родителями. Реализация модели оценки качества работы ОУ по социализации личности. Подготовка и презентация публичных докладов ОУ. Разработка и реализация модели государственно-общественной оценки деятельности ГОУ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 проекта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3523"/>
        <w:gridCol w:w="1384"/>
        <w:gridCol w:w="1978"/>
      </w:tblGrid>
      <w:tr>
        <w:trPr>
          <w:trHeight w:val="3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Развитие органов государственно-общественного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вершенствование договорных отношений с родителя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тимизация деятельности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-общественного управ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 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  <w:tr>
        <w:trPr>
          <w:trHeight w:val="4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Совершенствование форм публичной отчетности государственно-общественного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ектировка содержания и форм презентации информационного доклада 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  <w:tr>
        <w:trPr>
          <w:trHeight w:val="4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Реализация модели оценки качества работы ОУ по социализации лич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Отработка и апробация методик по социализации л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Корректировка программы духовно-нравственного вос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  <w:tr>
        <w:trPr>
          <w:trHeight w:val="4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Разработка и реализация модели государственно-общественной оценки деятельности государственно-общественного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Изучение опыта государствен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ственной оценки, их апробац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Разработка процедуры государственно-общественной оценки деятельности государственно-общественного 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эффект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истемы государственно-общественного управления, использование ее потенциала для повышения качества деятельности ОУ, объективной государственно-общественной оценки работы школ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презентации результ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справка о развитии ГОУО, программа общественной презентации деятельности ОУ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ект «Кадры нашей новой школы»</w:t>
      </w:r>
    </w:p>
    <w:p>
      <w:pPr>
        <w:pStyle w:val="Normal"/>
        <w:ind w:left="1701" w:hanging="170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рофессиональной компетентности педагогов и администрации ОУ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73"/>
                              <w:gridCol w:w="3807"/>
                              <w:gridCol w:w="1276"/>
                              <w:gridCol w:w="191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Оптимизация методических, кадровых, организационных, ресурсов, обеспечивающих повышение качества педагогической и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одпрограммы «Кадры», обеспечивающей реализацию педагогической деятельности в соответствии с требованиями квалификационных характеристик нового поко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и презентация передового опыта использования иннов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Разработка системы мер по моральному и материальному стимулированию качества работы педагоги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, Зам.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Модернизация программы повышения квалификации педагогических кадров, приведение ее в соответствие с новыми квалификационными требованиями к педагогическим и управленческим кадрам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Реализация обоснованного выбора индивидуального маршрута  повышения квалификации педагог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Согласование индивидуальных планов с программой развития, образовательной программой 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, Зам.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Оптимизация системы обучения ее согласование с задачами федеральной целевой программы развития образования на 2013 -2017 годы.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Мониторинг готовности педагогического коллектива к введению новых образовательных стандарт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Обработка результатов мониторин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.Составление ежегодной программы внутришкольного обучения по результатам мониторинг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, Зам.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Разработк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одели внутришкольного конкурса педагогического мастерства «Эффективность и качество - деятельности педагога»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опыта организации внутришкольных кон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Апробация вариативных моделей конкурсов, выбор оптимального вариан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Разработка локального акта о поощрении лучших учителей по итогам конкурса (в т.ч. с участием общественных органов управления, 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, Зам.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73"/>
                        <w:gridCol w:w="3807"/>
                        <w:gridCol w:w="1276"/>
                        <w:gridCol w:w="191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Оптимизация методических, кадровых, организационных, ресурсов, обеспечивающих повышение качества педагогической и управленческой деятельности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ind w:left="222" w:hanging="22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работка подпрограммы «Кадры», обеспечивающей реализацию педагогической деятельности в соответствии с требованиями квалификационных характеристик нового поко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ind w:left="222" w:hanging="22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учение и презентация передового опыта использования инновационных технолог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22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Разработка системы мер по моральному и материальному стимулированию качества работы педагогического персон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, Зам. по УВ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Модернизация программы повышения квалификации педагогических кадров, приведение ее в соответствие с новыми квалификационными требованиями к педагогическим и управленческим кадрам системы образования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Реализация обоснованного выбора индивидуального маршрута  повышения квалификации педаго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Согласование индивидуальных планов с программой развития, образовательной программой О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, Зам. по УВ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Оптимизация системы обучения ее согласование с задачами федеральной целевой программы развития образования на 2013 -2017 годы.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 Мониторинг готовности педагогического коллектива к введению новых образовательных стандарт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.Обработка результатов мониторин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.Составление ежегодной программы внутришкольного обучения по результатам мониторинга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, Зам. по УВ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Разработк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ализация модели внутришкольного конкурса педагогического мастерства «Эффективность и качество - деятельности педагога»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222" w:hanging="2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 опыта организации внутришкольных конкур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Апробация вариативных моделей конкурсов, выбор оптимального вариан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Разработка локального акта о поощрении лучших учителей по итогам конкурса (в т.ч. с участием общественных органов управления, органов местного самоуправле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, Зам.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эффекты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педкадров, освоение педагогическим коллективом новых требований к педагогической и управленческ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презентации результ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внутришкольного конкурса педагогического мастерств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ффективность и качество - деятельности педаго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" Одаренные дети 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: 2013-2017 гг.</w:t>
      </w:r>
    </w:p>
    <w:tbl>
      <w:tblPr>
        <w:tblW w:w="9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6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поддержка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Развитие дополнительных образовательных услуг (на бюджетной и платной основ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 Расширение состава конкурсов, олимпиад, смотров, в которых принимают участие учащиеся школ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Адресное сопровождение и поддержка талантливой молодежи, в т.ч. при содействии органов местного самоуправ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Организация общественной презентации ученического портфолио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аткое описание замысла проекта</w:t>
            </w:r>
          </w:p>
        </w:tc>
        <w:tc>
          <w:tcPr>
            <w:tcW w:w="8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направлен на развитие сети дополнительных образовательных услуг (на бюджетной и платной основе)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остава конкурсов, олимпиад, смотров, в которых принимают участие учащиеся школы. Создание системы учета индивидуальных образовательных достижений в формате портфолио учащихся начальной, основной, средней школы. Организация общественной презентации ученического портфолио. Адресное сопровождение и поддержка талантливой молодежи, в т.ч. при содействии органов местного самоу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проекта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1636"/>
        <w:gridCol w:w="1868"/>
      </w:tblGrid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Развитие дополнительных образовательных услуг (на бюджетной и платной  основ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спроса на дополнительные услуги, изменение содержания и форм реализации дополнительных образовательных программ в соответствии с социальным заказ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  <w:tr>
        <w:trPr>
          <w:trHeight w:val="1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 Расширение состава конкурсов, олимпиад, смотров, в которых принимают участие учащиеся шко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количества конкурсов, олимпиад, смотров за счет разработки внутришкольных форм олимпиадного движения, участия в дистанционных олимпиадах и проек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  <w:tr>
        <w:trPr>
          <w:trHeight w:val="20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Адресное сопровождение и поддержка талантливой молодежи, в т.ч. при содействи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программ индивидуального об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ровождения одаренных детей, в т.ч. в форме экстерн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Организация общественной презентации ученического портфол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Изучение опыта разработ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фоли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Апробация вариативных Моделей портфоли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Выбор оптимального вариа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.Подготовка локального а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ортфолио учащегося и формам его презент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эффекты реализации проек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звитие индивидуальных способностей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ение количества учащихся, представляющих свои достижении на различных смотрах, конкурсах, олимпиад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а презентации результата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тфолио учащегося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" ФГОС ОВЗ 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: 2016-2017 г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программ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Создание </w:t>
      </w:r>
      <w:r>
        <w:rPr>
          <w:rFonts w:cs="Times New Roman" w:ascii="Times New Roman" w:hAnsi="Times New Roman"/>
        </w:rPr>
        <w:t>условий для развития детей с ограниченными возможностями здоровья и оказание помощи детям этой категории в освоении программ.</w:t>
      </w:r>
    </w:p>
    <w:p>
      <w:pPr>
        <w:pStyle w:val="Style18"/>
        <w:spacing w:lineRule="auto" w:line="360" w:before="0" w:after="0"/>
        <w:ind w:firstLine="340"/>
        <w:jc w:val="both"/>
        <w:rPr/>
      </w:pPr>
      <w:r>
        <w:rPr/>
        <w:t>- 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Style18"/>
        <w:spacing w:lineRule="auto" w:line="360" w:before="0" w:after="0"/>
        <w:ind w:firstLine="340"/>
        <w:jc w:val="both"/>
        <w:rPr/>
      </w:pPr>
      <w:r>
        <w:rPr/>
        <w:t xml:space="preserve">- 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Style18"/>
        <w:spacing w:lineRule="auto" w:line="360" w:before="0" w:after="0"/>
        <w:ind w:firstLine="340"/>
        <w:jc w:val="both"/>
        <w:rPr/>
      </w:pPr>
      <w:r>
        <w:rPr/>
        <w:t>- обеспечить возможность освоения детьми с ограниченными возможностями здоровья программ на доступном им уровне и их интеграцию в автономном общеобразовательном учреждении.</w:t>
      </w:r>
    </w:p>
    <w:p>
      <w:pPr>
        <w:sectPr>
          <w:type w:val="continuous"/>
          <w:pgSz w:w="11906" w:h="16838"/>
          <w:pgMar w:left="990" w:right="850" w:gutter="0" w:header="0" w:top="899" w:footer="0" w:bottom="899"/>
          <w:cols w:num="2" w:equalWidth="false" w:sep="false">
            <w:col w:w="1871" w:space="284"/>
            <w:col w:w="7911"/>
          </w:cols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аботы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Диагностическая работа: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детей, нуждающихся в специализированной помощи;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нняя диагностика отклонений в развитии и анализ причин трудностей адаптации;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й сбор сведений о ребёнке на основании диагностической информации: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развития эмоционально-волевой сферы и личностных особенностей обучающихся;</w:t>
      </w:r>
    </w:p>
    <w:p>
      <w:pPr>
        <w:pStyle w:val="Msonospacing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циальной ситуации развития и условий семейного воспитания ребёнка;</w:t>
      </w:r>
    </w:p>
    <w:p>
      <w:pPr>
        <w:pStyle w:val="Msonospacing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адаптивных возможностей и уровня социализации ребёнка с ограниченными возможностями здоровья;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успешности коррекционно-развивающей работы.</w:t>
      </w: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 плана работы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рекционно-развивающаяся работа: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ые формы получения образования;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 общеобразовательном классе;</w:t>
      </w:r>
    </w:p>
    <w:p>
      <w:pPr>
        <w:pStyle w:val="Msonospacing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дистанционного обучения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сультативная работа (выработка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го процесса);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онно-просветительская работа (лекции, беседы, информационные стенды, печатные материалы, направленные на разъяснение участникам образовательного процесса вопросов, связанных с особенностями образовательного процесса и сопровождение детей с ОВЗ).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внедрению ФГОС ОВЗ  </w:t>
      </w:r>
    </w:p>
    <w:tbl>
      <w:tblPr>
        <w:tblW w:w="963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17"/>
        <w:gridCol w:w="1808"/>
      </w:tblGrid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, методическое и  аналитическое обеспечение реализации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бразовательной организации в соответствии с требованиями 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ОВЗ, приведение локальных актов в соответствии с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ъяснений и  методических рекомендаций в практи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ализации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в практической деятельности, обеспечивающих сопровождение введения ФГОС ОВ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ических работников и их участие в У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этапного повышения квалификации руководителей и педагогов по вопросам ФГОС ОВЗ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в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инсово-экономическое  обеспечение введения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учредителя и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ых заданий в соответствии с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 обеспечение введения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подготовке к внедр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атериалов, связанных с внедрением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пер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детьми с ОВ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рованных услови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режима учебных нагрузок детей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чебной нагрузки рекомендациям ПМПК и вр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ариативных форм получения образования и специализированн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их услови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ндивидуальных особенностей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нуждающихся в специализированной помощи и проведение ранней диагностики отклонений в разв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й работы ПМП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направленность учебно-воспит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ррекционно-развивающих курсов в зависимости от континг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бочие программы по предметам в классах, где обучаются дети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спитательных мероприятий с учетом возможности участия детей с ОВ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их усло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омфортного психоэмоционального реж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эмоционального режима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современных педагогическ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М., учителя</w:t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внедрения программы:</w:t>
      </w: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количества учащихся со стойкими проблемами в обучении и личностном развитии; </w:t>
      </w: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ых поведенческих стратегий и личностных ресурсов у детей  с ОВЗ;</w:t>
      </w: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систему коррекционной работы школы взаимодействия с другими организациями;</w:t>
      </w:r>
    </w:p>
    <w:p>
      <w:pPr>
        <w:pStyle w:val="Msonospac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ического коллектива по проблемам коррекционной работы с учащимися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 РАЗВИТИЯ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1.</w:t>
        <w:tab/>
        <w:t>Внедрение в образовательный процесс нового содержания образования, методик и технологий обучения, способов оценки образовательных результатов, обеспечивающих успешное освоение учащимися программы федеральных образовательных стандартов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2.</w:t>
        <w:tab/>
        <w:t>Реализация программ взаимодействия с учреждениями системы дополнительного образования, учреждениями культуры, программ социального партнерства с органами местного самоуправления, направленных на повышение уровня образованности учащихся, их социализацию, успешное освоения ими федеральных образовательных стандартов нового поколения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3.</w:t>
        <w:tab/>
        <w:t>Развитие сети дополнительных образовательных услуг (на бюджетной и платной основе)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4.</w:t>
        <w:tab/>
        <w:t>Расширение состава конкурсов, олимпиад, смотров, в которых принимают участие учащиеся школы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5.</w:t>
        <w:tab/>
        <w:t>Адресное сопровождение и поддержка талантливой молодежи, в т.ч. при содействии органов местного самоуправления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6.</w:t>
        <w:tab/>
        <w:t>Создание системы учета индивидуальных образовательных достижений в формате портфолио учащихся начальной, основной, средней школы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7.</w:t>
        <w:tab/>
        <w:t>Организация общественной презентации портфолио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8.</w:t>
        <w:tab/>
        <w:t>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9.</w:t>
        <w:tab/>
        <w:t>Развитие инфраструктуры ОУ, повышение уровня информатизации образовательного процесса</w:t>
      </w:r>
    </w:p>
    <w:p>
      <w:pPr>
        <w:pStyle w:val="Style101"/>
        <w:widowControl/>
        <w:tabs>
          <w:tab w:val="clear" w:pos="708"/>
          <w:tab w:val="left" w:pos="385" w:leader="none"/>
        </w:tabs>
        <w:spacing w:lineRule="auto" w:line="360"/>
        <w:rPr/>
      </w:pPr>
      <w:r>
        <w:rPr>
          <w:rStyle w:val="FontStyle71"/>
          <w:sz w:val="24"/>
          <w:szCs w:val="24"/>
        </w:rPr>
        <w:t>10.</w:t>
        <w:tab/>
        <w:t>Укрепление здоровья школьников, повышение уровня психологической комфортности, улучшение материально технических условий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71"/>
          <w:b/>
          <w:b/>
          <w:i/>
          <w:i/>
          <w:sz w:val="24"/>
          <w:szCs w:val="24"/>
          <w:lang w:val="en-US"/>
        </w:rPr>
      </w:pPr>
      <w:r>
        <w:rPr>
          <w:rStyle w:val="FontStyle71"/>
          <w:sz w:val="24"/>
          <w:szCs w:val="24"/>
        </w:rPr>
        <w:t>11. Формирование готовности педагогического коллектива ОУ к различным формам государственно-общественной оценки деятельности ОУ.</w:t>
      </w:r>
    </w:p>
    <w:p>
      <w:pPr>
        <w:pStyle w:val="Style16"/>
        <w:tabs>
          <w:tab w:val="clear" w:pos="708"/>
          <w:tab w:val="left" w:pos="1134" w:leader="none"/>
        </w:tabs>
        <w:ind w:left="1135" w:hanging="0"/>
        <w:jc w:val="center"/>
        <w:rPr/>
      </w:pPr>
      <w:r>
        <w:rPr/>
        <w:t>Критерии оценки достижения результатов.</w:t>
      </w:r>
    </w:p>
    <w:tbl>
      <w:tblPr>
        <w:tblW w:w="100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4"/>
        <w:gridCol w:w="1757"/>
        <w:gridCol w:w="561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ожидаемых результатов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тенденция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и количественные показ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ов обучения и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высоких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2" w:leader="none"/>
              </w:tabs>
              <w:ind w:left="234" w:right="374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успешно освоивших учебные программы, Результаты ЕГЭ 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2" w:leader="none"/>
              </w:tabs>
              <w:ind w:left="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количество победителей в конкурсах и олимпиад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2" w:leader="none"/>
              </w:tabs>
              <w:ind w:left="234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ость тематики конкурсо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2" w:leader="none"/>
              </w:tabs>
              <w:ind w:left="234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федеральных фестивалях, конкурсах, смотрах и т.п.</w:t>
            </w:r>
          </w:p>
        </w:tc>
      </w:tr>
      <w:tr>
        <w:trPr>
          <w:trHeight w:val="233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я, адекватного требованиям нового образовательного стандарта, а также образовательным запросам учащихся и их родителей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  стабильности хороших показателей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,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оценка качества знаний (высокий средний бал по ЕГЭ, диагностики, анкетирование)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алистов, победителей в российских и международных олимпиадах и конкурсах. 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ступивших в вузы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стников конкурсов, олимпиад, конференций среди учащихся и педагогов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частников в международных и региональных проектах</w:t>
            </w:r>
          </w:p>
          <w:p>
            <w:pPr>
              <w:pStyle w:val="Style16"/>
              <w:tabs>
                <w:tab w:val="clear" w:pos="708"/>
                <w:tab w:val="left" w:pos="254" w:leader="none"/>
              </w:tabs>
              <w:spacing w:before="0" w:after="0"/>
              <w:ind w:left="234" w:hanging="2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в образовательном процессе современных образовательных технологий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активизация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моционального и психологического климата</w:t>
            </w:r>
          </w:p>
          <w:p>
            <w:pPr>
              <w:pStyle w:val="Normal"/>
              <w:numPr>
                <w:ilvl w:val="0"/>
                <w:numId w:val="20"/>
              </w:numPr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 мультимедийных дидактических материалов, разработанных педагогами;</w:t>
            </w:r>
          </w:p>
          <w:p>
            <w:pPr>
              <w:pStyle w:val="Normal"/>
              <w:numPr>
                <w:ilvl w:val="0"/>
                <w:numId w:val="20"/>
              </w:numPr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разработок  уроков и внеклассных мероприятий  на основе современных образовательных технологий 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качественного  образования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взаимодействия с родителями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ниторинг использования родителями электронных средств взаимодействия с ОУ (электронный дневник, сайт ОУ, Интернет и пр.) 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и развитие школы на рынке образовательных услуг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  стабильности хороших показателей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субъектов образовательного процесса (учащиеся, родители, социальные партнеры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ванности школы в районе (городе) (сохранение контингента учащихся, набор в первые классы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управленческих действий в обеспечении доступности и качества образования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ой динамики состояния здоровья обучающихся; обеспечение условий безопасности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  стабильности хороших показателей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труктуры медико-психолого-педагогического сопровождения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неурочной деятельности и дополнительного образования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форм  и содержания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задействованных в социально-значимой деятель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е отношение родителей, выпускников и местного сообщества 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«планки» взаимного удовлетворения.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инициатив, активность участия социальных партнеров в совместной деятельности.</w:t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276" w:leader="none"/>
          <w:tab w:val="left" w:pos="1560" w:leader="none"/>
        </w:tabs>
        <w:ind w:left="1135" w:hanging="0"/>
        <w:jc w:val="center"/>
        <w:rPr>
          <w:b/>
          <w:b/>
          <w:szCs w:val="24"/>
        </w:rPr>
      </w:pPr>
      <w:r>
        <w:rPr>
          <w:b/>
          <w:szCs w:val="24"/>
        </w:rPr>
        <w:t>Ожидаемые эффекты от реализации  проекта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зменений после реализации проекта разви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80"/>
        <w:gridCol w:w="2090"/>
        <w:gridCol w:w="187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У в цел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</w:tr>
      <w:tr>
        <w:trPr>
          <w:trHeight w:val="414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right="-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разовательного процесса, позволяющая подготовить школу к решению стратегических задач современ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орм и методов ведения образовательного процесса, ориентированных на личностные потреб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ие условий, позволяющих формировать у учащихся ключевые компетентности, необходимые современному человеку,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пыта самостоятельной твор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нкурентоспособности ОУ в социуме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новационного потенциала О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образовательным процессом (ОП) всех участников ОП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образовательного процесса для родителей, учащихся, педагогов и представителей общественно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 технологическим инструментарием, позволяющим выйти на формирование базовых компетенций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зультативности обуч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мотивации к обучению в условиях 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перед собой цели разного уровня сложности и трансформировать их в практические задачи.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приобретать новые знания, стремление глубоко разбираться в разнообразных процессах и явлениях, аналитические способ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бой информацией, выраженной в разных знаковых системах.</w:t>
            </w:r>
          </w:p>
          <w:p>
            <w:pPr>
              <w:pStyle w:val="Normal"/>
              <w:numPr>
                <w:ilvl w:val="0"/>
                <w:numId w:val="10"/>
              </w:numPr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выпуск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качества образования в О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еализации индивидуальных образовательных маршру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  <w:tab w:val="left" w:pos="300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и толерантн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ценностям мирово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учащихс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2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й компетентности в сфере ИКТ и образовательных технолог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2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в практику новых инновационных 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2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овлетворенности результатами своей профессиональ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2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и личного статуса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2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горизонтального карьерного рос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в оценку результатов образовательного проце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в цел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довлетворенности родителей качеством предоставлен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совместных продуктов с родителями (электронное портфоли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ст информирова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го ребен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влечение родителей как полноправных социальных партнеров в управление школой.</w:t>
            </w:r>
          </w:p>
        </w:tc>
      </w:tr>
      <w:tr>
        <w:trPr>
          <w:trHeight w:val="41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 начальной школы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свой народ, свой край и свою Родину;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и принимает  ценности семьи и общества;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;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;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ен, активен и заинтересован в  познании  мира;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основами умения учиться, способен к организации собственной деятельности;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 самостоятельно действовать и отвечать за свои поступки перед семьей и обществом;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ен, умеет слушать и слышать собеседника, обосновывать  свою позицию, высказывать свое мнение;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</w:t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трет выпускника, получившего с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основами компьютерной грамотности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формам и методам обучения, применяемым в учреждениях профессионального образования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права и умеет их реализовывать, уважает собственный труд и труд других людей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тветственно осуществлять свои действия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доровый образ жизни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й родной язык, культуру и обычаи своего народа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ен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ознавательными, коммуникативными, общественно-политическими компетентност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ФИНАНСИРОВАНИЕ   ПРОЕКТА ПЕРСПЕКТИВН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ятельности проекта  развития являются не только бюджетные, но и дополнительно привлеченные ресурсы (дополнительные платные услуги, спонсорская благотворительная помощ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УПРАВЛЕНИЯ  ЗА РЕАЛИЗАЦИЕЙ ПРОЕКТА ПЕРСПЕКТИВНОГО  РАЗВИТИЯ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-75" w:leader="none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екта  развития администрация школы оставляет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right="-57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ектов являются основой годового плана работы школы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По каждому из проектов созданы проблемные творческие группы, ответственные за их реализацию.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-75" w:leader="none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тслеживания мониторинга проекта перспективного развития предполагается корректировка целевых проектов в ходе их  поэтапного претворения в жизнь, с учетом результатов анализа достижений школы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ОУ ежегодно подводит итоги выполнения на родительских собраниях, публичный отчет на сайте автономного общеобразовательного учреждения.</w:t>
      </w:r>
    </w:p>
    <w:sectPr>
      <w:type w:val="continuous"/>
      <w:pgSz w:w="11906" w:h="16838"/>
      <w:pgMar w:left="990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4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0" w:hanging="180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8"/>
        </w:tabs>
        <w:ind w:left="1088" w:hanging="368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2" w:hanging="1800"/>
      </w:pPr>
      <w:rPr/>
    </w:lvl>
  </w:abstractNum>
  <w:abstractNum w:abstractNumId="2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sz w:val="24"/>
      <w:szCs w:val="24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7">
    <w:name w:val="Font Style57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w w:val="10"/>
      <w:sz w:val="88"/>
      <w:szCs w:val="88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32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3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4:00Z</dcterms:created>
  <dc:creator>HP Compaq</dc:creator>
  <dc:description/>
  <dc:language>en-US</dc:language>
  <cp:lastModifiedBy>Client1</cp:lastModifiedBy>
  <cp:lastPrinted>2011-05-30T07:57:00Z</cp:lastPrinted>
  <dcterms:modified xsi:type="dcterms:W3CDTF">2016-04-14T15:24:00Z</dcterms:modified>
  <cp:revision>2</cp:revision>
  <dc:subject/>
  <dc:title>Государственное общеобразовательное учреждение</dc:title>
</cp:coreProperties>
</file>