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ИСАНИЕ РАБОТЫ КРУЖКОВ ПЛЕШКОВСКОЙ СОШ на 2016-2017 учебный год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tbl>
      <w:tblPr>
        <w:tblW w:w="14134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29"/>
        <w:gridCol w:w="1822"/>
        <w:gridCol w:w="884"/>
        <w:gridCol w:w="1237"/>
        <w:gridCol w:w="1238"/>
        <w:gridCol w:w="1238"/>
        <w:gridCol w:w="1238"/>
        <w:gridCol w:w="1238"/>
        <w:gridCol w:w="1238"/>
        <w:gridCol w:w="1238"/>
      </w:tblGrid>
      <w:tr>
        <w:trPr>
          <w:trHeight w:val="134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уж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2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.</w:t>
            </w:r>
          </w:p>
        </w:tc>
      </w:tr>
      <w:tr>
        <w:trPr>
          <w:trHeight w:val="4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ас игры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кина Марина Михайл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 – 14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 14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 – 14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 – 14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 – 14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Мастерок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кина Марина Михайл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 -15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лшебный мир книг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кина Марина Михайл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 15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 15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анета здоровь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кина Марина Михайл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 – 15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ас общени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кина Марина Михайл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 15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ас игры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Елена Александ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 – 14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 – 14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 – 14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 – 14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 – 13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Кладовая подвижных игр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Елена Александ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 -15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одрячок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ева Наталья Геннадь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 -15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Час общени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Елена Александ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 -15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Занимательная математик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Елена Александ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 -15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иблиотечный час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ланова Оксана Михайл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 – 14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ас игры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ых Гульмира Ибрагим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 – 14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 – 14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 – 14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 – 14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 – 14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Волшебный мир бумаг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ых Гульмира Ибрагим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 -15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 -15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амоте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ых Гульмира Ибрагим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 -15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 от Д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бородова Инна Никола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,3Б</w:t>
            </w:r>
          </w:p>
          <w:p>
            <w:pPr>
              <w:pStyle w:val="Normal"/>
              <w:ind w:left="3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 -15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Час общени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ых Гульмира Ибрагим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25 – 13.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одрячок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ва Наталья Геннадь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,3Б,</w:t>
            </w:r>
          </w:p>
          <w:p>
            <w:pPr>
              <w:pStyle w:val="Normal"/>
              <w:ind w:left="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,4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 -15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Час игры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Галина Андре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 – 14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 – 14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 – 14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 – 14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 – 14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лшебная мастерска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Галина Андре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 -15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 -15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 мире сказок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Галина Андре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 -15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ас общени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Галина Андре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25 – 13.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 от Д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бородова Инна Никола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А, 4 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 -15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Час игры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ук Вера Серге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 – 14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 – 14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 – 14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 – 14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 – 14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грамматик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ук Вера Серге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 15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ас общени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ук Вера Серге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 15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мники и умницы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ук Вера Серге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 15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Час игры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ланцева Мария Серге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 – 14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 – 14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 – 14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 – 14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 – 14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рудит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оланцева Мария Серге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 15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ас общени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оланцева Мария Серге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 15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лшебная мастерска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оланцева Мария Серге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 15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ягкая игрушка»</w:t>
            </w:r>
          </w:p>
          <w:p>
            <w:pPr>
              <w:pStyle w:val="Normal"/>
              <w:ind w:left="-45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т ЦДОД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Наталья Викто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- 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 – 17: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тивисты школьного музея»</w:t>
            </w:r>
          </w:p>
          <w:p>
            <w:pPr>
              <w:pStyle w:val="Normal"/>
              <w:ind w:left="-45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т ЦДОД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ачева Татьяна Юрь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 16: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 16: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умагапластика»</w:t>
            </w:r>
          </w:p>
          <w:p>
            <w:pPr>
              <w:pStyle w:val="Normal"/>
              <w:ind w:left="-45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т ЦДОД)</w:t>
            </w:r>
          </w:p>
          <w:p>
            <w:pPr>
              <w:pStyle w:val="Normal"/>
              <w:ind w:left="-45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Елена Александ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7: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езопасное колесо»</w:t>
            </w:r>
          </w:p>
          <w:p>
            <w:pPr>
              <w:pStyle w:val="Normal"/>
              <w:ind w:left="-45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т ЦДОД)</w:t>
            </w:r>
          </w:p>
          <w:p>
            <w:pPr>
              <w:pStyle w:val="Normal"/>
              <w:ind w:left="-45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ук Вера Серге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увенир»</w:t>
            </w:r>
          </w:p>
          <w:p>
            <w:pPr>
              <w:pStyle w:val="Normal"/>
              <w:ind w:left="-45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т ЦДОД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ук Вера Серге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200" w:firstLine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6:00Z</dcterms:created>
  <dc:creator>1</dc:creator>
  <dc:description/>
  <cp:keywords/>
  <dc:language>en-US</dc:language>
  <cp:lastModifiedBy>Nik</cp:lastModifiedBy>
  <cp:lastPrinted>2010-11-09T14:32:00Z</cp:lastPrinted>
  <dcterms:modified xsi:type="dcterms:W3CDTF">2016-12-07T18:19:00Z</dcterms:modified>
  <cp:revision>28</cp:revision>
  <dc:subject/>
  <dc:title>УТВЕРЖДАЮ                                                                                                                                     СОГЛАСОВАНО</dc:title>
</cp:coreProperties>
</file>