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реализации образовательных программ, заявленных для государственной аккреди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Муниципальное автономное общеобразовательное учреждение Плешков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сведения о реализуемых образовательных программ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образовательной организации (далее - организация):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автономного общеобразовательного учреждения Плешковская средняя общеобразовательная школ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2126"/>
        <w:gridCol w:w="1843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филиале организации </w:t>
      </w:r>
      <w:r>
        <w:rPr>
          <w:rFonts w:cs="Arial" w:ascii="Arial" w:hAnsi="Arial"/>
          <w:i/>
          <w:sz w:val="24"/>
          <w:szCs w:val="24"/>
        </w:rPr>
        <w:t>(по каждому филиалу отдельно с указанием наименования филиала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филиал Муниципального автономного общеобразовательного учреждения Плешковская средняя общеобразовательная школа - Шаблыкинская основная общеобразовательная школ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2126"/>
        <w:gridCol w:w="1843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Выполнение образовательных программ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</w:rPr>
        <w:t>Полнота освоения образовательных программ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</w:rPr>
        <w:t>(по каждой образовательной программе за прошедший учебный год)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начального общего образования </w:t>
      </w:r>
      <w:r>
        <w:rPr>
          <w:rFonts w:cs="Arial" w:ascii="Arial" w:hAnsi="Arial"/>
          <w:u w:val="single"/>
        </w:rPr>
        <w:t>Муниципального автономного общеобразовательного учреждения Плешков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начального общего образования </w:t>
      </w:r>
      <w:r>
        <w:rPr>
          <w:rFonts w:cs="Arial" w:ascii="Arial" w:hAnsi="Arial"/>
          <w:u w:val="single"/>
        </w:rPr>
        <w:t xml:space="preserve">филиала Муниципального автономного общеобразовательного учреждения Плешковская средняя общеобразовательная школа - Шаблыкинская 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rPr>
          <w:rFonts w:ascii="Arial" w:hAnsi="Arial" w:cs="Arial"/>
          <w:spacing w:val="-1"/>
          <w:sz w:val="18"/>
          <w:szCs w:val="22"/>
        </w:rPr>
      </w:pPr>
      <w:r>
        <w:rPr>
          <w:rFonts w:cs="Arial" w:ascii="Arial" w:hAnsi="Arial"/>
          <w:spacing w:val="-1"/>
          <w:sz w:val="1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vanish/>
          <w:spacing w:val="-1"/>
          <w:sz w:val="22"/>
          <w:szCs w:val="22"/>
        </w:rPr>
      </w:pPr>
      <w:r>
        <w:rPr>
          <w:rFonts w:cs="Arial" w:ascii="Arial" w:hAnsi="Arial"/>
          <w:vanish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основного общего образования </w:t>
      </w:r>
      <w:r>
        <w:rPr>
          <w:rFonts w:cs="Arial" w:ascii="Arial" w:hAnsi="Arial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u w:val="single"/>
        </w:rPr>
        <w:t>Плешков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5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6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7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8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9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«Знай и люби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 «Процентные расчеты в рамках предпрофильной подготов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Основная общеобразовательная программа основного обще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филиала Муниципального автономного общеобразовательного учреждения Плешковская средняя общеобразовательная школа - Шаблыкинская 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cs="Arial" w:ascii="Arial" w:hAnsi="Arial"/>
          <w:spacing w:val="-1"/>
          <w:sz w:val="1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5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родове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6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7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8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9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л.курс «Избранные вопросы математ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л.курс «Знай и люби русский язы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среднего общего образования </w:t>
      </w:r>
      <w:r>
        <w:rPr>
          <w:rFonts w:cs="Arial" w:ascii="Arial" w:hAnsi="Arial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u w:val="single"/>
        </w:rPr>
        <w:t>Плешковская 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 xml:space="preserve">10 класс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Основы международного пра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«Молекулярные основы наследствен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</w:rPr>
              <w:t xml:space="preserve">11 класс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биологии «Молекулярная биология и генет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 «Права человека с точки зрения женщины и мужчи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зультаты освоения реализуемых образовательн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Количество выпускников, прошедших государственную итоговую аттестацию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spacing w:val="-1"/>
        </w:rPr>
        <w:t>в 9-х классах, за прошедшие 3 год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u w:val="single"/>
        </w:rPr>
        <w:t>Плешковская средняя общеобразовательная шко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Количество выпускников, прошедших государственную итоговую аттестацию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spacing w:val="-1"/>
        </w:rPr>
        <w:t>в 9-х классах, за прошедшие 3 года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филиала Муниципального автономного общеобразовательного учреждения Плешковская средняя общеобразовательная школа - Шаблыкинская основная общеобразовательная школа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spacing w:val="-1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>
          <w:trHeight w:val="1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spacing w:val="-1"/>
        </w:rPr>
        <w:t>Количество выпускников, сдавших единый государственный экзамен в 11-х классах, за прошедшие 3 год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u w:val="single"/>
        </w:rPr>
        <w:t>Плешковская  средняя общеобразовательная шко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зна-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Условия реализации образовательн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4.1. Кадровое обеспечение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укомплектованность организации педагогическими рабо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ических работников всего,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комплектованности, (%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(че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 общего количеств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имеющие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имеющие базовое образование, соответствующее профилю преподаваем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имеющих аттестацию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8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ие 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6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ие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е аттестацию 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прошедшие курсы компьютер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ческие работники, использующие И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2. Учебное и учебно-методическое обесп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по учебным предмет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все программы, реализуемые в образовательной организации по каждому предмету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u w:val="single"/>
        </w:rPr>
        <w:t>Плешк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3285"/>
        <w:gridCol w:w="117"/>
        <w:gridCol w:w="25"/>
        <w:gridCol w:w="3053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название, автор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название, автор)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«Русский язык». 1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емидова Т.Е.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злова С.А., Тонких А.П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Ч.1, 2, 3.      1 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ное чтение» 1кл.  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еев Р.Н., 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а Е.В.,</w:t>
            </w:r>
          </w:p>
          <w:p>
            <w:pPr>
              <w:pStyle w:val="Normal"/>
              <w:ind w:left="-11" w:hanging="0"/>
              <w:rPr/>
            </w:pPr>
            <w:r>
              <w:rPr/>
              <w:t>Пронина О.В.</w:t>
            </w:r>
          </w:p>
          <w:p>
            <w:pPr>
              <w:pStyle w:val="Normal"/>
              <w:ind w:left="-11" w:hanging="0"/>
              <w:rPr/>
            </w:pPr>
            <w:r>
              <w:rPr/>
              <w:t>Учебник по обучению грамоте и чтению: «Букварь» 1 кл.</w:t>
            </w:r>
          </w:p>
          <w:p>
            <w:pPr>
              <w:pStyle w:val="Normal"/>
              <w:ind w:left="-11" w:hanging="0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ахрушев А.А.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Бурский О.В., РаутианА.С. 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Ч. 1,2.  1 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                            Е.Д. Ковалевская</w:t>
            </w:r>
          </w:p>
          <w:p>
            <w:pPr>
              <w:pStyle w:val="Normal"/>
              <w:rPr/>
            </w:pPr>
            <w:r>
              <w:rPr/>
              <w:t>«Изобразительное искусство», 1кл «Баласс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«Музыка»  1кл</w:t>
            </w:r>
          </w:p>
          <w:p>
            <w:pPr>
              <w:pStyle w:val="Normal"/>
              <w:rPr/>
            </w:pPr>
            <w:r>
              <w:rPr/>
              <w:t>«Просвещение», 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 Егоров,                               Ю.Е. Пересадина</w:t>
            </w:r>
          </w:p>
          <w:p>
            <w:pPr>
              <w:pStyle w:val="Normal"/>
              <w:rPr/>
            </w:pPr>
            <w:r>
              <w:rPr/>
              <w:t>«Физическая культура» 1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</w:t>
            </w:r>
          </w:p>
          <w:p>
            <w:pPr>
              <w:pStyle w:val="Normal"/>
              <w:rPr/>
            </w:pPr>
            <w:r>
              <w:rPr/>
              <w:t>«Технология»  1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«Русский язык». 2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емидова Т.Е.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злова С.А., Тонких А.П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Ч.1, 2, 3.                   2 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ное чтение» 2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. Первые шаги». 2-4 кл.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, Рыжова Л.И.,</w:t>
            </w:r>
          </w:p>
          <w:p>
            <w:pPr>
              <w:pStyle w:val="Normal"/>
              <w:rPr/>
            </w:pPr>
            <w:r>
              <w:rPr/>
              <w:t>Фомичёва Л.М.</w:t>
            </w:r>
          </w:p>
          <w:p>
            <w:pPr>
              <w:pStyle w:val="Normal"/>
              <w:rPr/>
            </w:pPr>
            <w:r>
              <w:rPr/>
              <w:t>«Немецкий язык. Первые шаги» Ч.1,2.   3кл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«Просвещение»  20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ахрушев А.А.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Бурский О.В., РаутианА.С.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Ч. 1,2.  2 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Д. Ковалевская</w:t>
            </w:r>
          </w:p>
          <w:p>
            <w:pPr>
              <w:pStyle w:val="Normal"/>
              <w:rPr/>
            </w:pPr>
            <w:r>
              <w:rPr/>
              <w:t>«Изобразительное искусство»   2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«Музыка»   2кл</w:t>
            </w:r>
          </w:p>
          <w:p>
            <w:pPr>
              <w:pStyle w:val="Normal"/>
              <w:rPr/>
            </w:pPr>
            <w:r>
              <w:rPr/>
              <w:t>«Просвещение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 Егоров,                            Ю.Е. Пересадина</w:t>
            </w:r>
          </w:p>
          <w:p>
            <w:pPr>
              <w:pStyle w:val="Normal"/>
              <w:rPr/>
            </w:pPr>
            <w:r>
              <w:rPr/>
              <w:t>«Физическая культура» 2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                                             Е.А. Лутцева</w:t>
            </w:r>
          </w:p>
          <w:p>
            <w:pPr>
              <w:pStyle w:val="Normal"/>
              <w:rPr/>
            </w:pPr>
            <w:r>
              <w:rPr/>
              <w:t>«Технология»   2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«Русский язык». 3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емидова Т.Е.,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злова С.А., Тонких А.П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тематика» Ч.1, 2, 3.3 кл      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Бунеев Р.Н. Бун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ное чтение» 3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ахрушев А.А.,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Бурский О.В., Раутиан А.С.  </w:t>
            </w: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Ч. 1,2.     3 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                          Е.Д. Ковалевская</w:t>
            </w:r>
          </w:p>
          <w:p>
            <w:pPr>
              <w:pStyle w:val="Normal"/>
              <w:rPr/>
            </w:pPr>
            <w:r>
              <w:rPr/>
              <w:t>«Изобразительное искусство»  3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«Музыка»  3кл</w:t>
            </w:r>
          </w:p>
          <w:p>
            <w:pPr>
              <w:pStyle w:val="Normal"/>
              <w:rPr/>
            </w:pPr>
            <w:r>
              <w:rPr/>
              <w:t xml:space="preserve">«Просвещение», 2013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                    Е.А. Лутцева</w:t>
            </w:r>
          </w:p>
          <w:p>
            <w:pPr>
              <w:pStyle w:val="Normal"/>
              <w:rPr/>
            </w:pPr>
            <w:r>
              <w:rPr/>
              <w:t>«Технология»   3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 Егоров,                               Ю.Е. Пересадина</w:t>
            </w:r>
          </w:p>
          <w:p>
            <w:pPr>
              <w:pStyle w:val="Normal"/>
              <w:rPr/>
            </w:pPr>
            <w:r>
              <w:rPr/>
              <w:t>«Физическая культура» 3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. Первые шаги». 2-4 кл.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, Рыжова Л.И.,</w:t>
            </w:r>
          </w:p>
          <w:p>
            <w:pPr>
              <w:pStyle w:val="Normal"/>
              <w:rPr/>
            </w:pPr>
            <w:r>
              <w:rPr/>
              <w:t>Фомичёва Л.М.</w:t>
            </w:r>
          </w:p>
          <w:p>
            <w:pPr>
              <w:pStyle w:val="Normal"/>
              <w:rPr/>
            </w:pPr>
            <w:r>
              <w:rPr/>
              <w:t>«Немецкий язык. Первые шаги» Ч.1,2.   3кл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«Просвещение»  200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унеев Р.Н., Бунеева Е.В., Пронина О.В.</w:t>
            </w:r>
          </w:p>
          <w:p>
            <w:pPr>
              <w:pStyle w:val="Normal"/>
              <w:rPr/>
            </w:pPr>
            <w:r>
              <w:rPr/>
              <w:t>«Русский язык». 4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мидова Т.Е., Козлова С.А., Тонких А.П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ематика» Ч.1, 2, 3.              4 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Р.Н., Бунеева Е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тературное чтение» 4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ахрушев А.А.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Бурский О.В.,Раутиан А.С.</w:t>
            </w:r>
          </w:p>
          <w:p>
            <w:pPr>
              <w:pStyle w:val="Normal"/>
              <w:rPr/>
            </w:pPr>
            <w:r>
              <w:rPr/>
              <w:t>«Окружающий мир»</w:t>
            </w:r>
          </w:p>
          <w:p>
            <w:pPr>
              <w:pStyle w:val="Normal"/>
              <w:rPr/>
            </w:pPr>
            <w:r>
              <w:rPr/>
              <w:t>Ч. 1,2.  4 кл.</w:t>
            </w:r>
          </w:p>
          <w:p>
            <w:pPr>
              <w:pStyle w:val="Normal"/>
              <w:rPr/>
            </w:pPr>
            <w:r>
              <w:rPr/>
              <w:t>«Баласс» 2011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 Начальная инновационная школа М.Т.Студеникин, издательство «Русское слово», М. 2012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 М.Т.Студеникин, издательство «Русское слово», М. 2012     4к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. Первые шаги». 2-4 кл.</w:t>
            </w:r>
          </w:p>
          <w:p>
            <w:pPr>
              <w:pStyle w:val="Normal"/>
              <w:rPr/>
            </w:pPr>
            <w:r>
              <w:rPr/>
              <w:t>«Просвещение» 2012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, Рыжова Л.И.</w:t>
            </w:r>
          </w:p>
          <w:p>
            <w:pPr>
              <w:pStyle w:val="Normal"/>
              <w:rPr/>
            </w:pPr>
            <w:r>
              <w:rPr/>
              <w:t>«Немецкий язык. Первые шаги» Ч.1,2.  4кл</w:t>
            </w:r>
          </w:p>
          <w:p>
            <w:pPr>
              <w:pStyle w:val="Normal"/>
              <w:rPr/>
            </w:pPr>
            <w:r>
              <w:rPr/>
              <w:t>«Просвещение» 2004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Д. Ковалевская</w:t>
            </w:r>
          </w:p>
          <w:p>
            <w:pPr>
              <w:pStyle w:val="Normal"/>
              <w:rPr/>
            </w:pPr>
            <w:r>
              <w:rPr/>
              <w:t>«Изобразительное искусство» 4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 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, Г.П. Сергеева, Т.С. Шмагина</w:t>
            </w:r>
          </w:p>
          <w:p>
            <w:pPr>
              <w:pStyle w:val="Normal"/>
              <w:rPr/>
            </w:pPr>
            <w:r>
              <w:rPr/>
              <w:t>«Музыка»  4кл</w:t>
            </w:r>
          </w:p>
          <w:p>
            <w:pPr>
              <w:pStyle w:val="Normal"/>
              <w:rPr/>
            </w:pPr>
            <w:r>
              <w:rPr/>
              <w:t>«Просвещение» 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Б. Егоров, Ю.Е. Пересадина</w:t>
            </w:r>
          </w:p>
          <w:p>
            <w:pPr>
              <w:pStyle w:val="Normal"/>
              <w:rPr/>
            </w:pPr>
            <w:r>
              <w:rPr/>
              <w:t>«Физическая культура» 4кл</w:t>
            </w:r>
          </w:p>
          <w:p>
            <w:pPr>
              <w:pStyle w:val="Normal"/>
              <w:rPr/>
            </w:pPr>
            <w:r>
              <w:rPr/>
              <w:t>«Баласс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Научный редактор – Д.И. Фельдштейн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 Куревина, Е.А. Лутцева</w:t>
            </w:r>
          </w:p>
          <w:p>
            <w:pPr>
              <w:pStyle w:val="Normal"/>
              <w:rPr/>
            </w:pPr>
            <w:r>
              <w:rPr/>
              <w:t>«Технология», 4кл</w:t>
            </w:r>
          </w:p>
          <w:p>
            <w:pPr>
              <w:pStyle w:val="Normal"/>
              <w:rPr/>
            </w:pPr>
            <w:r>
              <w:rPr/>
              <w:t>«Баласс», 2012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анов М.Т., Ладыженская Т.А.,  Шанский Н.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«Русский язык»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-9 кл. 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5 кл.</w:t>
            </w:r>
          </w:p>
          <w:p>
            <w:pPr>
              <w:pStyle w:val="Normal"/>
              <w:rPr/>
            </w:pPr>
            <w:r>
              <w:rPr/>
              <w:t>«Просвещение» 2005, 2006, 2007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 ред. Коровиной В.Я.</w:t>
            </w:r>
          </w:p>
          <w:p>
            <w:pPr>
              <w:pStyle w:val="31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5-11 кл. </w:t>
            </w:r>
          </w:p>
          <w:p>
            <w:pPr>
              <w:pStyle w:val="Normal"/>
              <w:jc w:val="both"/>
              <w:rPr/>
            </w:pPr>
            <w:r>
              <w:rPr/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». Ч.1,2.  5 кл. 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«Просвещение», 2004, 2012, 2013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/>
              <w:t>Сост. Кузнецова Г.М.,</w:t>
            </w:r>
          </w:p>
          <w:p>
            <w:pPr>
              <w:pStyle w:val="Normal"/>
              <w:ind w:left="-11" w:firstLine="11"/>
              <w:rPr/>
            </w:pPr>
            <w:r>
              <w:rPr/>
              <w:t>Миндюк Н.Г./ ИОСО РАО, ИОО МО РФ</w:t>
            </w:r>
          </w:p>
          <w:p>
            <w:pPr>
              <w:pStyle w:val="Normal"/>
              <w:ind w:left="-11" w:firstLine="11"/>
              <w:rPr/>
            </w:pPr>
            <w:r>
              <w:rPr/>
              <w:t xml:space="preserve">Программа "Математика". 5-11 кл. общеобразовательных учреждений </w:t>
            </w:r>
            <w:r>
              <w:rPr>
                <w:spacing w:val="-1"/>
              </w:rPr>
              <w:t>«Дрофа» 20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, Шварцбурд С.И.</w:t>
            </w:r>
          </w:p>
          <w:p>
            <w:pPr>
              <w:pStyle w:val="Normal"/>
              <w:widowControl w:val="false"/>
              <w:ind w:left="-11" w:firstLine="11"/>
              <w:rPr/>
            </w:pPr>
            <w:r>
              <w:rPr/>
              <w:t>«Математика». 5 кл.</w:t>
            </w:r>
          </w:p>
          <w:p>
            <w:pPr>
              <w:pStyle w:val="Normal"/>
              <w:widowControl w:val="false"/>
              <w:ind w:left="-11" w:firstLine="11"/>
              <w:rPr>
                <w:spacing w:val="-1"/>
              </w:rPr>
            </w:pPr>
            <w:r>
              <w:rPr/>
              <w:t>«Мнемозина» 2006, 2007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Пасечник В.В.</w:t>
            </w:r>
          </w:p>
          <w:p>
            <w:pPr>
              <w:pStyle w:val="Normal"/>
              <w:rPr/>
            </w:pPr>
            <w:r>
              <w:rPr/>
              <w:t>Программа основного общего образования по природоведению . 5 кл.</w:t>
            </w:r>
          </w:p>
          <w:p>
            <w:pPr>
              <w:pStyle w:val="Normal"/>
              <w:rPr/>
            </w:pPr>
            <w:r>
              <w:rPr/>
              <w:t>«Дрофа 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улова В.М., Иванова Н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родоведение».  5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6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гасин А.А., 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ерГ.И.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нцицкая И.С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 Древнего мира». 5 к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гасин А.А., Годер Г.И., Свенцицкая И.С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Древнего мира». 5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2F4FB" w:val="clear"/>
              </w:rPr>
            </w:pPr>
            <w:r>
              <w:rPr>
                <w:color w:val="000000"/>
                <w:shd w:fill="F2F4FB" w:val="clear"/>
              </w:rPr>
              <w:t>«Немецкий язык», 5 класс, Бим И.Л., Рыжова Л.И.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Просвещение»</w:t>
            </w:r>
            <w:r>
              <w:rPr>
                <w:color w:val="000000"/>
                <w:shd w:fill="F2F4FB" w:val="clear"/>
              </w:rPr>
              <w:t xml:space="preserve">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узыке. Е. Д. Критская, Г. П. Сергеева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5класс. Е. Д. Критская, Г. П. Сергеева, М.: Просвещение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изобразительному искусству, под ред.Б.Н. Неменского,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5 класс. под ред.Б.Н. Неменского, М.: Просвещение,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Комплексная программа физического воспитания для общеобразовательных учреждений 1-11 классы»,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5 класс. М.Ф.Виленский. М.:Просвещение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Технология. В.Д.Симоненко. 201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класс. В.Д.Симоненко М.: Вентана-Граф 2007 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анов М.Т., Ладыженская Т.А.,  Шанский Н.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«Русский язык»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-9 кл. </w:t>
            </w:r>
          </w:p>
          <w:p>
            <w:pPr>
              <w:pStyle w:val="Normal"/>
              <w:widowControl w:val="false"/>
              <w:rPr/>
            </w:pPr>
            <w:r>
              <w:rPr/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6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 ред. Коровиной В.Я.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5-11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В.П., под ред. Коровиной В.Я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». Ч.1,2.  6 кл. 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5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Кузнецова Г.М.,</w:t>
            </w:r>
          </w:p>
          <w:p>
            <w:pPr>
              <w:pStyle w:val="Normal"/>
              <w:rPr/>
            </w:pPr>
            <w:r>
              <w:rPr/>
              <w:t>Миндюк Н.Г./ ИОСО РАО, ИОО МО РФ</w:t>
            </w:r>
          </w:p>
          <w:p>
            <w:pPr>
              <w:pStyle w:val="Normal"/>
              <w:rPr/>
            </w:pPr>
            <w:r>
              <w:rPr/>
              <w:t xml:space="preserve">Программа "Математика". 5-11 кл. общеобразовательных учреждений </w:t>
            </w:r>
            <w:r>
              <w:rPr>
                <w:spacing w:val="-1"/>
              </w:rPr>
              <w:t>«Дрофа» 20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, Шварцбурд С.И.</w:t>
            </w:r>
          </w:p>
          <w:p>
            <w:pPr>
              <w:pStyle w:val="Normal"/>
              <w:widowControl w:val="false"/>
              <w:rPr/>
            </w:pPr>
            <w:r>
              <w:rPr/>
              <w:t>«Математика». 6 кл.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/>
              <w:t>«Мнемозина» 2005, 2006, 2007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. 6 кл.(2 шаг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4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/>
            </w:pPr>
            <w:r>
              <w:rPr>
                <w:sz w:val="24"/>
                <w:szCs w:val="24"/>
              </w:rPr>
              <w:t>Агибалова Е.В., Донской Г.М.,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дин И.М.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 Средних веков». 6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Средних веков». 6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История России». 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ов А.А., Косулина Л.Г.</w:t>
            </w:r>
          </w:p>
          <w:p>
            <w:pPr>
              <w:pStyle w:val="TextBodyIndent"/>
              <w:spacing w:before="0" w:after="0"/>
              <w:ind w:left="-1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История России» 6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, 2012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Кравченко А.И.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«Обществознание». 5-7кл.</w:t>
            </w:r>
          </w:p>
          <w:p>
            <w:pPr>
              <w:pStyle w:val="2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усское слово» 20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бществознание» 6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усское слово» 2008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Латюшин В.В., Пакул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основного общего образования по биологии для 6-9 классов общеобразовательных учреждений. </w:t>
            </w:r>
            <w:r>
              <w:rPr>
                <w:spacing w:val="-1"/>
              </w:rPr>
              <w:t>«Дрофа» 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ечник В.В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Растения. Бактерии. Грибы». 6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7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</w:t>
            </w:r>
          </w:p>
          <w:p>
            <w:pPr>
              <w:pStyle w:val="Normal"/>
              <w:widowControl w:val="false"/>
              <w:ind w:left="-11" w:hanging="0"/>
              <w:rPr/>
            </w:pPr>
            <w:r>
              <w:rPr/>
              <w:t xml:space="preserve">Программа «Начальный курс географии». 6 кл.  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рофа» 20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, Неклюкова Н.П.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и»  6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5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и. Изобразительное искусство, под ред.Б.Н. Неменского,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 6 класс.  под ред. Б.Н. Неменского, М.: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ереждений по технологии.</w:t>
            </w:r>
          </w:p>
          <w:p>
            <w:pPr>
              <w:pStyle w:val="Normal"/>
              <w:rPr/>
            </w:pPr>
            <w:r>
              <w:rPr/>
              <w:t>В.Д.Симоненко.  2010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6 класс. В.Д.Симоненко, М.:Вентана-Граф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Комплексная программа физического воспитания для общеобразовательных учреждений. 1-11 классы».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                 6 класс. М.Ф.Виленский. М.:Посвещение,2007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узыке. Е. Д. Критская, Г. П. Сергеева.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6 класс. Е.Д.Критская, Г.П.Сергеева, М.: Просвещение. 2014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ранов М.Т., Ладыженская Т.А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Шанский Н.М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«Русский язык». 5-9 кл.  </w:t>
            </w:r>
            <w:r>
              <w:rPr>
                <w:spacing w:val="-1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. 7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5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 ред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ой В.Я.</w:t>
            </w:r>
          </w:p>
          <w:p>
            <w:pPr>
              <w:pStyle w:val="31"/>
              <w:widowControl w:val="false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5-11 кл.  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». Ч.1,2.  7 кл. 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5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рограммы. Математика. 5-6 классы. Алгебра. 7-9 классы. Алгебра и начала анализа. 10-11 классы» </w:t>
            </w:r>
            <w:r>
              <w:rPr>
                <w:spacing w:val="-1"/>
              </w:rPr>
              <w:t>«Мнемозина» 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. Ч.1,2. 7 кл.   (Ч.1. – учебник ; Ч.2. – задачник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04, 2005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Сост. Т.А. Бурмистрова </w:t>
            </w:r>
            <w:r>
              <w:rPr/>
              <w:t>Программы общеобразовательных учреждений «Геометрия» 7-9 классы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.  7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5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довская А.Я., Ванюшкина Л.М.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овая история ».   7-8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вещение» 2007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история» 7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История России». 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  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ов А.А., Косулина Л.Г.</w:t>
            </w:r>
          </w:p>
          <w:p>
            <w:pPr>
              <w:pStyle w:val="TextBodyIndent"/>
              <w:spacing w:before="0" w:after="0"/>
              <w:ind w:left="-1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История России» 7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Кравченко А.И.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«Обществознание». 5-7кл.</w:t>
            </w:r>
          </w:p>
          <w:p>
            <w:pPr>
              <w:pStyle w:val="2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Русское слово» 20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вченко А.И., Певцова Е.А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бществознание» 7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усское слово» 2008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ина И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«География материков и океанов». 7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рофа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нская В.А., Душина И.В., Щенев В.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7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Латюшин В.В., Пакул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основного общего образования по биологии для 6-9 классов общеобразовательных учреждений.  </w:t>
            </w:r>
            <w:r>
              <w:rPr>
                <w:spacing w:val="-1"/>
              </w:rPr>
              <w:t>«Дрофа» 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юшин В.В., Шапкин В.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Животные». 7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Е.М., Перышкин А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«Физика».  7 – 9 кл. </w:t>
            </w:r>
            <w:r>
              <w:rPr>
                <w:spacing w:val="-1"/>
              </w:rPr>
              <w:t>«Дрофа» 20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7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4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узыке. Е.Д.Критская, Г. П. Сергеева,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7 класс.  Е. Д. Критская, Г. П. Сергеева, 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зобразительное искусство, под ред.Б.Н. Неменского,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 7 класс. Г.Н.Сергеева, Е.Д.Критская, под ред.Б.Н. Неменского, М.: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мец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Немецкий язык». 7 кл.               (3 шаг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 2004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технологии. В.Д.Симоненко.  2010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7 класс. В.Д.Симоненко, М.:Вентана-Граф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 физического воспитания для общеобразовательных учреждений. 1-11 классы»,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7 класс. М.Ф.Виленский. М.:Просвещение, 2014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 и др. Программа по русскому языку для общеобразовательных учреждений. 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8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5, 2006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 ред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ой В.Я.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5-11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». Ч.1,2.  8 кл. 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4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рограммы. Математика. 5-6 классы. Алгебра. 7-9 классы. Алгебра и начала анализа. 10-11 классы»  </w:t>
            </w:r>
            <w:r>
              <w:rPr>
                <w:spacing w:val="-1"/>
              </w:rPr>
              <w:t>«Мнемозина» 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. Ч.1,2. 8 кл.   (Ч.1. – учебник ; Ч.2. – задачник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05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Сост. Т.А. Бурмистрова </w:t>
            </w:r>
            <w:r>
              <w:rPr/>
              <w:t>Программы общеобразовательных учреждений «Геометрия» 7-9 классы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.  7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5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Е.М., Перышкин А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«Физика».  7 – 9 кл. </w:t>
            </w:r>
            <w:r>
              <w:rPr>
                <w:spacing w:val="-1"/>
              </w:rPr>
              <w:t>«Дрофа» 20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8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4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Олега Габриелян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химии для 8-9 кл. общеобразовательных учреждений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рофа» 20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. 8 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Дрофа»2005, 2004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. Черниховой Е.Я. /РГПИ им. А.И. Герцена</w:t>
            </w:r>
          </w:p>
          <w:p>
            <w:pPr>
              <w:pStyle w:val="Normal"/>
              <w:ind w:left="-11" w:hanging="0"/>
              <w:rPr/>
            </w:pPr>
            <w:r>
              <w:rPr/>
              <w:t>Программа по географии для общеобразовательных учреждений. 6-9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рофа» 20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Э.М.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. 8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 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Латюшин В.В., Пакул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основного общего образования по биологии для 6-9 классов общеобразовательных учреждений.      </w:t>
            </w:r>
            <w:r>
              <w:rPr>
                <w:spacing w:val="-1"/>
              </w:rPr>
              <w:t>«Дрофа» 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есов Д.В., Маш Р.Д., Беляев И.Н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Человек». 8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рофа» 2002, 2003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довская А.Я., Ванюшкина Л.М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овая история ».   7-8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свещение» 2007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ая история» 8 к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«Просвещение» 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История России»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нилов А.А., Косулина Л.Г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История России» 8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Н. и др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«Введение в обществознание». 6 - 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олюбов Л.Н.,  Городецкая Н.И., Иванова Л.Ф.  и </w:t>
            </w:r>
            <w:r>
              <w:rPr>
                <w:sz w:val="24"/>
                <w:szCs w:val="24"/>
              </w:rPr>
              <w:t>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знание». 8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Немецкий язык». 8 кл.                (4 шаг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  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кусство. Г. П. Сергеева, И. Э. Кашекова, Е. Д. Критская.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»,8-9класс . Г. П. Сергеева, И. Э. Кашекова, Е. Д. Критская,М.: Просвещение, 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. Основы безопасности жизнедеятельности. 1-11класс 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.8класс</w:t>
            </w:r>
          </w:p>
          <w:p>
            <w:pPr>
              <w:pStyle w:val="Normal"/>
              <w:rPr/>
            </w:pPr>
            <w:r>
              <w:rPr/>
              <w:t>Е.Н.Литвинов, А.Т.Смирнов  2011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е для общеобразовательных учреждений 1-11 классы».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                    8 класс.  В.И.Лях. М.: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Технология.  В.Д.Симоненко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».8 класс В.Д.Симоненко. М.: Вентана-Граф  2014 год.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 и др. Программа для общеобразовательных учреждений по русскому языку. 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Г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9 кл.</w:t>
            </w:r>
          </w:p>
          <w:p>
            <w:pPr>
              <w:pStyle w:val="Normal"/>
              <w:rPr/>
            </w:pPr>
            <w:r>
              <w:rPr/>
              <w:t>«Просвещение» 2005, 2006, 2010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 ред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ой В.Я.</w:t>
            </w:r>
          </w:p>
          <w:p>
            <w:pPr>
              <w:pStyle w:val="31"/>
              <w:widowControl w:val="false"/>
              <w:spacing w:before="0" w:after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литературе для 5-11 кл.    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вина В.Я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а». Ч.1,2.  9 кл. 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6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  <w:p>
            <w:pPr>
              <w:pStyle w:val="Normal"/>
              <w:widowControl w:val="false"/>
              <w:rPr/>
            </w:pPr>
            <w:r>
              <w:rPr/>
              <w:t>«Программы. Математика. 5-6 классы. Алгебра. 7-9 классы. Алгебра и начала анализа. 10-11 классы»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немозина» 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. Ч.1,2. 9 кл.   (Ч.1. – учебник ; Ч.2. – задачник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  2005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Сост. Т.А. Бурмистрова </w:t>
            </w:r>
            <w:r>
              <w:rPr/>
              <w:t>Программы общеобразовательных учреждений «Геометрия» 7-9 классы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 А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метрия».  7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5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Normal"/>
              <w:rPr/>
            </w:pPr>
            <w:r>
              <w:rPr/>
              <w:t>Программа базового курса «Информатика и ИКТ» для основной школы (7-9 классы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Бином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инович Н.Д.</w:t>
            </w:r>
          </w:p>
          <w:p>
            <w:pPr>
              <w:pStyle w:val="TextBodyIndent"/>
              <w:spacing w:before="0" w:after="0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» 9 кл.</w:t>
            </w:r>
          </w:p>
          <w:p>
            <w:pPr>
              <w:pStyle w:val="TextBodyIndent"/>
              <w:spacing w:before="0" w:after="0"/>
              <w:ind w:left="0" w:firstLine="33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Бином»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Латюшин В.В., Пакулова В.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основного общего образования по биологии для 6-9 классов общеобразовательных учреждений. </w:t>
            </w:r>
            <w:r>
              <w:rPr>
                <w:spacing w:val="-1"/>
              </w:rPr>
              <w:t>«Дрофа» 20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менский А.А., Криксунов Е.А., Пасечник В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ология. Введение в общую биологию и экологию». 9 к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«Дрофа»   2005, 20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 Е.М., Перышкин А.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«Физика».  7 – 9 кл.   </w:t>
            </w:r>
            <w:r>
              <w:rPr>
                <w:spacing w:val="-1"/>
              </w:rPr>
              <w:t>«Дрофа» 20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А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  2004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Олега Габриелян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грамма курса химии для 8-9 кл. общеобразовательных учреждений».   </w:t>
            </w:r>
            <w:r>
              <w:rPr>
                <w:spacing w:val="-1"/>
                <w:sz w:val="24"/>
                <w:szCs w:val="24"/>
              </w:rPr>
              <w:t>«Дрофа» 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. 9 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Дрофа» 2005, 2007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А.О.,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ваО.Ю</w:t>
            </w:r>
          </w:p>
          <w:p>
            <w:pPr>
              <w:pStyle w:val="TextBodyIndent"/>
              <w:spacing w:before="0" w:after="0"/>
              <w:ind w:left="-11" w:hanging="0"/>
              <w:rPr/>
            </w:pPr>
            <w:r>
              <w:rPr>
                <w:sz w:val="24"/>
                <w:szCs w:val="24"/>
              </w:rPr>
              <w:t xml:space="preserve">Программа «Новейшая история зарубежных стран. ХХ в.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а». 9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О.С., Сороко-Цюпа А.О.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ейшая история» 9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  <w:p>
            <w:pPr>
              <w:pStyle w:val="TextBodyIndent"/>
              <w:spacing w:before="0" w:after="0"/>
              <w:ind w:lef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«История России». 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.   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нилов А.А., Косулина Л.Г., Брандт М.Ю.</w:t>
            </w:r>
          </w:p>
          <w:p>
            <w:pPr>
              <w:pStyle w:val="TextBodyIndent"/>
              <w:spacing w:before="0" w:after="0"/>
              <w:ind w:left="-1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История России». 9 кл.</w:t>
            </w:r>
          </w:p>
          <w:p>
            <w:pPr>
              <w:pStyle w:val="TextBodyIndent"/>
              <w:spacing w:before="0" w:after="0"/>
              <w:ind w:left="-1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бществознание, под  редакцией  Л.Н. Боголюбова,  Н.И. Городецкой, Л.Ф. Ивановой, А.И.Матвеева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 класс.</w:t>
            </w:r>
          </w:p>
          <w:p>
            <w:pPr>
              <w:pStyle w:val="Normal"/>
              <w:rPr/>
            </w:pPr>
            <w:r>
              <w:rPr/>
              <w:t>Под.ред. ЛН.Боголюбова .М.: Просвещение,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мецкий язык». 9 кл.                (5 шаг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по технологии. В.Д.Симоненко.  2010г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хнология» 9 класс В.Д.Симоненко.М.: Вентана-Граф, 2013 год.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кусство. Г. П. Сергеева, И. Э. Кашекова, Е. Д. Критская.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кусство», 8-9класс  авторы: Г. П. Сергеева, И. Э. Кашекова, Е. Д. Критская,М.: Просвещение, 2013г.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 физического воспитания для общеобразовательных учреждений 1-11 классы».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                  9 класс. В.И.Лях. М,:Просвещение, 2006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, Дронов В.П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ограмма «География России» 8-9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рофа» 200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ронов В.П.,  Ром В .Я. и др.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России. Хозяйство». 9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рофа» 2004, 2005, 2007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</w:t>
            </w:r>
          </w:p>
          <w:p>
            <w:pPr>
              <w:pStyle w:val="Normal"/>
              <w:rPr/>
            </w:pPr>
            <w:r>
              <w:rPr/>
              <w:t xml:space="preserve">Программа «Русский язык. Базовый уровень».10-11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10-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3, 2004,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ой В.Я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Литература»: 5-11 классы. (Базовый уровень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Ю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а» Ч. 1, 2.  10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Просвещение» 2001, 2004, 2005, 2006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  <w:p>
            <w:pPr>
              <w:pStyle w:val="Normal"/>
              <w:widowControl w:val="false"/>
              <w:rPr/>
            </w:pPr>
            <w:r>
              <w:rPr/>
              <w:t>«Программы. Математика. 5-6 классы. Алгебра. 7-9 классы. Алгебра и начала анализа. 10-11 классы»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немозина» 20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(учебник),Ч.2(задачник)       10-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04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Сост. Т.А. Бурмистрова </w:t>
            </w:r>
            <w:r>
              <w:rPr/>
              <w:t>Программы общеобразовательных учреждений «Геометрия»  10-11 класс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 200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класс</w:t>
            </w:r>
          </w:p>
          <w:p>
            <w:pPr>
              <w:pStyle w:val="Normal"/>
              <w:rPr/>
            </w:pPr>
            <w:r>
              <w:rPr/>
              <w:t>А.В. Погорелов М.:Просвещение.</w:t>
            </w:r>
          </w:p>
          <w:p>
            <w:pPr>
              <w:pStyle w:val="Normal"/>
              <w:rPr/>
            </w:pPr>
            <w:r>
              <w:rPr/>
              <w:t>2005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дин Н.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рограмма «Всемирная история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». 10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усское слово» 200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гладин Н.В., Симония Н.А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история». 10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Русское слово»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, Щетинов Ю.А., Морозова В.С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грамма «История России: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. 11 кл. «Просвещение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вандовский А.А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 10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5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Style2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, Иванова Л.Ф и др.</w:t>
            </w:r>
          </w:p>
          <w:p>
            <w:pPr>
              <w:pStyle w:val="Style2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аборатория общестововед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О РАО</w:t>
            </w:r>
          </w:p>
          <w:p>
            <w:pPr>
              <w:pStyle w:val="Style2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ществознание.10-11 кл.» Базовый уровень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голюбов Л.Н., Аверьянов Ю.И., Городецкая Н.И. и </w:t>
            </w:r>
            <w:r>
              <w:rPr>
                <w:spacing w:val="-2"/>
                <w:sz w:val="24"/>
                <w:szCs w:val="24"/>
              </w:rPr>
              <w:t>др. под ред. Боголюбова Л.Н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бществознание». 10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5, 2006, 2007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инович Н.Д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профильного курса «Информатика и ИКТ» для старшей школы. Базовый уровень.</w:t>
              <w:br/>
              <w:t>«Бином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инович Н.Д.</w:t>
            </w:r>
          </w:p>
          <w:p>
            <w:pPr>
              <w:pStyle w:val="Normal"/>
              <w:widowControl w:val="false"/>
              <w:rPr/>
            </w:pPr>
            <w:r>
              <w:rPr/>
              <w:t>«Информатика».   10 кл.</w:t>
            </w:r>
          </w:p>
          <w:p>
            <w:pPr>
              <w:pStyle w:val="Normal"/>
              <w:widowControl w:val="false"/>
              <w:rPr/>
            </w:pPr>
            <w:r>
              <w:rPr/>
              <w:t>«Бином»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  <w:p>
            <w:pPr>
              <w:pStyle w:val="Style24"/>
              <w:widowControl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Экономическая и социальная география мира».    </w:t>
            </w:r>
            <w:r>
              <w:rPr>
                <w:spacing w:val="-1"/>
                <w:sz w:val="24"/>
                <w:szCs w:val="24"/>
              </w:rPr>
              <w:t>«Дрофа» 200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10(11)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, 2006, 2007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10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4, 20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Немецкий язык. 10-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ронина Г.И., Карелина И.В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емецкий язык» 10-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4, 2005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Программа курса химии для 8-11 классов общеобразовательных учреждений.   </w:t>
            </w:r>
            <w:r>
              <w:rPr>
                <w:spacing w:val="-1"/>
                <w:sz w:val="24"/>
                <w:szCs w:val="24"/>
              </w:rPr>
              <w:t>«Дрофа» 200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имия» 10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Данилова Г.И.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10класс. Данилова Г.И. Дрофа 2012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, Саблина О.В.</w:t>
            </w:r>
          </w:p>
          <w:p>
            <w:pPr>
              <w:pStyle w:val="Style2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по биологии для 10-11 классов общеобразовательных учреждений. Базовый уровень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яев Д.К., Бородин П.М., Воронцов Н.Н. и др. под ред. Беляева Д.К., Дымшица Г.М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Биология» 10-11 к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.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0 класс А.Т.Смирнов. М.: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</w:t>
            </w:r>
          </w:p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унцева Ю.Л.,</w:t>
            </w:r>
          </w:p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 ред. Симоненко В.Д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Технология» 10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ентана Граф» 2002, 2005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е для общеобразовательных учреждений 1-11 классы»  2012 го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                10-11класс    В.И.Лях. М,: Просвещение, 2014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</w:t>
            </w:r>
          </w:p>
          <w:p>
            <w:pPr>
              <w:pStyle w:val="Normal"/>
              <w:rPr/>
            </w:pPr>
            <w:r>
              <w:rPr/>
              <w:t xml:space="preserve">Программа «Русский язык. Базовый уровень».10-11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в А.И., Рыбченкова Л.М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 10-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3, 2004,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ой В.Я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«Литература»: 5-11 классы. (Базовый уровень)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 200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мирнова Л.А., Михайлов О.Н., Турков </w:t>
            </w:r>
            <w:r>
              <w:rPr>
                <w:spacing w:val="-1"/>
                <w:lang w:val="en-US"/>
              </w:rPr>
              <w:t>A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en-US"/>
              </w:rPr>
              <w:t>M</w:t>
            </w:r>
            <w:r>
              <w:rPr>
                <w:spacing w:val="-1"/>
              </w:rPr>
              <w:t xml:space="preserve">. и др.; </w:t>
            </w:r>
            <w:r>
              <w:rPr>
                <w:spacing w:val="-2"/>
              </w:rPr>
              <w:t xml:space="preserve">Чалмаев В.А., Михайлов О.Н., Павловский А.И. и др. </w:t>
            </w:r>
            <w:r>
              <w:rPr>
                <w:spacing w:val="-1"/>
              </w:rPr>
              <w:t xml:space="preserve">под ред. ЖуравлеваВ.П. </w:t>
            </w:r>
          </w:p>
          <w:p>
            <w:pPr>
              <w:pStyle w:val="Normal"/>
              <w:rPr/>
            </w:pPr>
            <w:r>
              <w:rPr/>
              <w:t>«Литература». Ч.1.2.  11 кл.</w:t>
            </w:r>
          </w:p>
          <w:p>
            <w:pPr>
              <w:pStyle w:val="Normal"/>
              <w:rPr/>
            </w:pPr>
            <w:r>
              <w:rPr/>
              <w:t>«Просвещение» 2001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  <w:p>
            <w:pPr>
              <w:pStyle w:val="Normal"/>
              <w:widowControl w:val="false"/>
              <w:rPr/>
            </w:pPr>
            <w:r>
              <w:rPr/>
              <w:t>«Программы. Математика. 5-6 классы. Алгебра. 7-9 классы. Алгебра и начала анализа. 10-11 классы»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немозина» 20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»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(учебник),Ч.2(задачник)       10-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мозина» 2004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Сост. Т.А. Бурмистрова </w:t>
            </w:r>
            <w:r>
              <w:rPr/>
              <w:t>Программы общеобразовательных учреждений «Геометрия»  10-11 класс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свещение» 200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класс</w:t>
            </w:r>
          </w:p>
          <w:p>
            <w:pPr>
              <w:pStyle w:val="Normal"/>
              <w:rPr/>
            </w:pPr>
            <w:r>
              <w:rPr/>
              <w:t>А.В. Погорелов М.: Просвещение. 2005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 10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4, 2006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рофа» 200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Химия» 11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Дрофа» 2007, 2008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</w:t>
            </w:r>
          </w:p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унцева Ю.Л.,</w:t>
            </w:r>
          </w:p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д ред. Симоненко  В.Д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«Технология» 11 к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Вентана Граф», 2005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  <w:p>
            <w:pPr>
              <w:pStyle w:val="Style24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Экономическая и социальная география мира»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Дрофа» 200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аковский В.П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» 10(11)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6, 2007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, Саблина О.В.</w:t>
            </w:r>
          </w:p>
          <w:p>
            <w:pPr>
              <w:pStyle w:val="Style2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по биологии для 10-11 классов общеобразовательных учреждений. Базовый уровень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ляев Д.К., Бородин П.М., Воронцов Н.Н. и др. под ред. Беляева Д.К., Дымшица Г.М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Биология» 10-11 к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,</w:t>
            </w:r>
          </w:p>
          <w:p>
            <w:pPr>
              <w:pStyle w:val="Normal"/>
              <w:jc w:val="both"/>
              <w:rPr/>
            </w:pPr>
            <w:r>
              <w:rPr/>
              <w:t>Загладина Х.Т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урса «Всемирная история. XX век».   11 кл.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гладин Н.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общая история». 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слово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, Щетинов Ю.А., Морозова В.С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грамма «История России: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. 11 кл.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вандовский А.А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России» 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</w:t>
            </w:r>
          </w:p>
          <w:p>
            <w:pPr>
              <w:pStyle w:val="Style2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, Иванова Л.Ф и др.</w:t>
            </w:r>
          </w:p>
          <w:p>
            <w:pPr>
              <w:pStyle w:val="Style2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аборатория общестововедения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О РАО</w:t>
            </w:r>
          </w:p>
          <w:p>
            <w:pPr>
              <w:pStyle w:val="Style2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ществознание.10-11 кл.» Базовый уровень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голюбов Л.Н., Аверьянов Ю.И., Городецкая Н.И. и </w:t>
            </w:r>
            <w:r>
              <w:rPr>
                <w:spacing w:val="-2"/>
                <w:sz w:val="24"/>
                <w:szCs w:val="24"/>
              </w:rPr>
              <w:t>др. под ред. Боголюбова Л.Н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бществознание». 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3, 2004, 2005, 200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Г.И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Немецкий язык. 10-11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Просвещение» 200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Воронина Г.И.,                    Карелина И.В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Немецкий язык» 10-11 кл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«Просвещение»  2004, 2005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МХК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11класс. Данилова Г.И .М.:Дрофа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11класс. А.Т.Смирнов, Б.И.Мишин .М.:    2011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инович Н.Д.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а профильного курса «Информатика и ИКТ» для старшей школы. Базовый уровень.</w:t>
              <w:br/>
              <w:t>«Бином» 200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Информатика».   11 кл.</w:t>
            </w:r>
          </w:p>
          <w:p>
            <w:pPr>
              <w:pStyle w:val="Normal"/>
              <w:widowControl w:val="false"/>
              <w:rPr/>
            </w:pPr>
            <w:r>
              <w:rPr/>
              <w:t>«Бином»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класс В.И.Лях. М.:Просвещение,2014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по учебным предмет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все программы, реализуемые в образовательной организации по каждому предмету)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филиала Муниципального автономного общеобразовательного учреждения Плешковская средняя общеобразовательная школа - Шаблыкинская 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1"/>
        <w:gridCol w:w="25"/>
        <w:gridCol w:w="3402"/>
        <w:gridCol w:w="297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ик (название, автор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ХХ1 века. Стандарты второго поколения.  Виноградова Н.Ф. 2011 и авторская программа С.В. Иванова  «Русский язык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: 1 класс: учебник для общеобразовательных учреждений: в 2 частях/С.В. Иванов, А.О. Евдокимова, М.И. Кузнецова, М.: Вентана-Граф, 2012г. «Букварь», 1 класс Л.И.Журова, О.А.Евдокимова, М.:: Вентана-Граф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ХХ1 века. Стандарты второго поколения.  Виноградова Н.Ф. 2011 и авторская программа Л.А. Ефросининой «Литературное чтение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: 1 класс:  учебник для общеобразовательных учреждений: в 2 частях/Л.А. Ефросинин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ХХ1 века. Стандарты второго поколения.  Виноградова Н.Ф. 2011 и авторская программа В.Н. Рудницкой «Математика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: 1 класс:  учебник для общеобразовательных учреждений: в 2 частях/В.Н. Рудницкая, Т.В. Юдачева, 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Н.Ф. Виноградовой  «Окружающий мир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: 1 класс:  учебник для общеобразовательных учреждений: в 2 частях/Н.Ф. Виноградов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В.С. Кузина «Изобразительное искусство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: 1 класс: учебник для общеобразовательных учреждений/В.С. Кузин, Э.И. Кубышкин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Д. Критская  «Музы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Т.С. Шмагина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. Автор Е.А.Лутцев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 – 2 классы. Авторы Т.В.Петрова, Ю.А.Копылов, Н.В.Полянская, С.С.Петр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ХХ1 века. Стандарты второго поколения.  Виноградова Н.Ф. 2011 и авторская программа С.В. Иванова  «Русский язык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: 2 класс: учебник для общеобразовательных учреждений: в 2 частях/С.В. Иванов, А.О. Евдокимова, М.И. Кузнецов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ХХ1 века. Стандарты второго поколения.  Виноградова Н.Ф. 2011 и авторская программа Л.А. Ефросининой «Литературное чтение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: 2  класс:  учебник для общеобразовательных учреждений: в 2 частях/Л.А. Ефросинин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. Первые шаги». 2-4 кл.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, </w:t>
            </w:r>
          </w:p>
          <w:p>
            <w:pPr>
              <w:pStyle w:val="Normal"/>
              <w:rPr/>
            </w:pPr>
            <w:r>
              <w:rPr/>
              <w:t>Рыжова Л.И.,</w:t>
            </w:r>
          </w:p>
          <w:p>
            <w:pPr>
              <w:pStyle w:val="Normal"/>
              <w:rPr/>
            </w:pPr>
            <w:r>
              <w:rPr/>
              <w:t>Фомичёва Л.М.</w:t>
            </w:r>
          </w:p>
          <w:p>
            <w:pPr>
              <w:pStyle w:val="Normal"/>
              <w:rPr/>
            </w:pPr>
            <w:r>
              <w:rPr/>
              <w:t xml:space="preserve">«Немецкий язык. Первые шаги» Ч.1,2.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«Просвещение»  20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ХХ1 века. Стандарты второго поколения.  Виноградова Н.Ф. 2011 и авторская программа В.Н. Рудницкой «Математика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: 2 класс:  учебник для общеобразовательных учреждений: в 2 частях/В.Н. Рудницкая, Т.В. Юдачева, 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Н.Ф. Виноградовой  «Окружающий мир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: 2 класс:  учебник для общеобразовательных учреждений: в 2 частях/Н.Ф. Виноградов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В.С. Кузина «Изобразительное искусство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: 2 класс: учебник для общеобразовательных учреждений/В.С. Кузин, Э.И. Кубышкина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Д. Критская  «Музы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Т.С. Шмагина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. Автор Е.А.Лутцев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 – 2 классы. Авторы Т.В.Петрова, Ю.А.Копылов, Н.В.Полянская, С.С.Петр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ХХ1 века. Стандарты второго поколения.  Виноградова Н.Ф. 2011 и авторская программа С.В. Иванова  «Русский язык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: 3 класс: учебник для общеобразовательных учреждений: в 2 частях/С.В. Иванов, А.О. Евдокимова, М.И. Кузнецов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ХХ1 века. Стандарты второго поколения.  Виноградова Н.Ф. 2011 и авторская программа Л.А. Ефросининой «Литературное чтение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: 3 класс:  учебник для общеобразовательных учреждений: в 2 частях/Л.А. Ефросинин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. Первые шаги». 2-4 кл.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, </w:t>
            </w:r>
          </w:p>
          <w:p>
            <w:pPr>
              <w:pStyle w:val="Normal"/>
              <w:rPr/>
            </w:pPr>
            <w:r>
              <w:rPr/>
              <w:t>Рыжова Л.И.,</w:t>
            </w:r>
          </w:p>
          <w:p>
            <w:pPr>
              <w:pStyle w:val="Normal"/>
              <w:rPr/>
            </w:pPr>
            <w:r>
              <w:rPr/>
              <w:t>Фомичёва Л.М.</w:t>
            </w:r>
          </w:p>
          <w:p>
            <w:pPr>
              <w:pStyle w:val="Normal"/>
              <w:rPr/>
            </w:pPr>
            <w:r>
              <w:rPr/>
              <w:t xml:space="preserve">«Немецкий язык. Первые шаги» Ч.1,2.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«Просвещение»  20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ХХ1 века. Стандарты второго поколения.  Виноградова Н.Ф. 2011 и авторская программа В.Н. Рудницкой «Математика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: 3 класс:  учебник для общеобразовательных учреждений: в 2 частях/В.Н. Рудницкая, Т.В. Юдачева, 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Н.Ф. Виноградовой  «Окружающий мир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: 3 класс:  учебник для общеобразовательных учреждений: в 2 частях/Н.Ф. Виноградов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В.С. Кузина «Изобразительное искусство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: 3 класс: учебник для общеобразовательных учреждений/В.С. Кузин, Э.И. Кубышкина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Д. Критская  «Музы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Т.С. Шмагина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Автор Е.А.Лутцев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3 – 4 классы. Авторы Т.В.Петрова, Ю.А.Копылов, Н.В.Полянская, С.С.Петр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ХХ1 века. Стандарты второго поколения.  Виноградова Н.Ф. 2011 и авторская программа С.В. Иванова  «Русский язык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: 4 класс: учебник для общеобразовательных учреждений: в 2 частях/С.В. Иванов, А.О. Евдокимова, М.И. Кузнецова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ХХ1 века. Стандарты второго поколения.  Виноградова Н.Ф. 2011 и авторская программа Л.А. Ефросининой «Литературное чтение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: 4 класс:  учебник для общеобразовательных учреждений: в 2 частях/Л.А. Ефросинина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Немец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емецкий язык. Первые шаги». 2-4 кл.</w:t>
            </w:r>
          </w:p>
          <w:p>
            <w:pPr>
              <w:pStyle w:val="Normal"/>
              <w:rPr/>
            </w:pPr>
            <w:r>
              <w:rPr/>
              <w:t>«Просвещение»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 , </w:t>
            </w:r>
          </w:p>
          <w:p>
            <w:pPr>
              <w:pStyle w:val="Normal"/>
              <w:rPr/>
            </w:pPr>
            <w:r>
              <w:rPr/>
              <w:t>Рыжова Л.И.,</w:t>
            </w:r>
          </w:p>
          <w:p>
            <w:pPr>
              <w:pStyle w:val="Normal"/>
              <w:rPr/>
            </w:pPr>
            <w:r>
              <w:rPr/>
              <w:t>Фомичёва Л.М.</w:t>
            </w:r>
          </w:p>
          <w:p>
            <w:pPr>
              <w:pStyle w:val="Normal"/>
              <w:rPr/>
            </w:pPr>
            <w:r>
              <w:rPr/>
              <w:t xml:space="preserve">«Немецкий язык. Первые шаги» Ч.1,2.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«Просвещение»  2003, 20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  Начальная инновационная школа М.Т.Студеникин, издательство «Русское слово», М.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 М.Т.Студеникин, издательство «Русское слово», М. 2012 4к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и авторская программа В.Н. Рудницкой «Математи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: 4  класс:  учебник для общеобразовательных учреждений: в 2 частях/В.Н. Рудницкая, Т.В. Юдачева, 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Н.Ф. Виноградовой  «Окружающий мир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: 4 класс:  учебник для общеобразовательных учреждений: в 2 частях/Н.Ф. Виноградов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Д. Критская «Музы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Т.С. Шмагина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В.С. Кузина «Изобразительное искусство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: 4  класс: учебник для общеобразовательных учреждений/В.С. Кузин, Э.И. Кубышкина, 200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3 – 4 классы. Авторы Т.В.Петрова, Ю.А.Копылов, Н.В.Полянская, С.С.Петр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Автор Е.А.Лутцева, 2012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Русский язык. 5 – 9 классы. 2010 г. </w:t>
            </w:r>
          </w:p>
          <w:p>
            <w:pPr>
              <w:pStyle w:val="Normal"/>
              <w:rPr/>
            </w:pPr>
            <w:r>
              <w:rPr/>
              <w:t>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Русский язык. 5 класс. Издательство «Просвещение», 2010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Немецкий язык». 5 кл.                (1 шаг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. 5 – 11 классы. 2012 г. Автор Виленкин Н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енкин Н.Я. Математика. – Издательство «Мнемозин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Вигасин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История. - Издательство «Просвещение», 2010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родоведе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по природоведению Т.С.Сухова, В.И.Строганов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родоведение 5 класс Т.С.Сухова, В.И.Строганов, Просвещение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Е.Д. Критская  «Музыка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общеобразовательных учреждений под ред. Б.Н.Неменского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зобразительное искусство», 5 класс под ред. Б.Н.Неменского, М.: Просвещение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6-7  классы. Автор М.Ф.Виленский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пская Ю.В., Лебедева Н.И. и др./ под редакцией Симоненко В.Д. Технология. Обслуживающий труд. - Издательство «Вентана – Граф», 2010 год.</w:t>
            </w:r>
          </w:p>
          <w:p>
            <w:pPr>
              <w:pStyle w:val="Normal"/>
              <w:rPr/>
            </w:pPr>
            <w:r>
              <w:rPr/>
              <w:t>2.Тищенко А.Т., Синица Н.В. Технология. Технический труд. - Издательство «Вентана – Граф», 2010 год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. 5 – 9  классы. 2010 г. 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Русский язык. 6 класс. Издательство «Просвещение», 20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Немецкий язык». 6 кл.                (2 шаг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. 5 – 11 классы. 2009 г. Автор Виленкин Н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енкин Н.Я. Математика. – Издательство «Мнемозин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Данил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ибалова Е.В., Донской Г.М.  История средних веков. – Издательство «Просвещение», 2010 г.</w:t>
            </w:r>
          </w:p>
          <w:p>
            <w:pPr>
              <w:pStyle w:val="Normal"/>
              <w:rPr/>
            </w:pPr>
            <w:r>
              <w:rPr/>
              <w:t>- Данилов А.А., Косулина Л.Г. История России. – Издательство «Просвещение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бществознание. 5 – 11 классы. 2010 г. Автор 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, Виноградова Н.Ф. Обществознание. – Издательство «Просвещение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География.  5 – 11 классы. 2010 г. Автор Герасим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асимова Т.П., Неклюкова Н.П. География. – Издательство «Дроф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Пономарева. Программа общеобразовательных учреждений. Биология , 2012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6 класс. И.Н. Пономарева. М.: Дрофа.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Е.Д. Критская  «Музыка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общеобразовательных учреждений под ред. Б.Н.Неменского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зобразительное искусство», 6 класс под ред. Б.Н.Неменского, М.: Просвещение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6-7  классы. Автор М.Ф.Виленский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ская Ю.В., Лебедева Н.И. и др./ под редакцией Симоненко В.Д. Технология. Обслуживающий труд. – Издательство «Вентана – Граф», 2010 год.</w:t>
            </w:r>
          </w:p>
          <w:p>
            <w:pPr>
              <w:pStyle w:val="Normal"/>
              <w:rPr/>
            </w:pPr>
            <w:r>
              <w:rPr/>
              <w:t>- Самородский П.С., Симоненко В.Д., Тищенко А.Т./ под редакцией Симоненко В.Д.  Технология. Технический труд. – Издательство «Вентана – Граф», 2010 год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. 5 –9  классы. 2010 г. 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Русский язык. 7  класс. Издательство «Просвещение», 2010 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Немецкий язык». 7 кл.                (3 шаг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еб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рограммы. Математика. 5-6 классы. Алгебра. 7-9 классы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немозина»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». 7 кл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емозина» 2004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еометр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В.Погорелов и др.2012 Программа по геометрии, 7-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 А.В.П 2012огорелов М.: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Данил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довская А.Я., Баранов П.А. Всеобщая история. История Нового времени. – Издательство «Просвещение», 2010 год</w:t>
            </w:r>
          </w:p>
          <w:p>
            <w:pPr>
              <w:pStyle w:val="Normal"/>
              <w:rPr/>
            </w:pPr>
            <w:r>
              <w:rPr/>
              <w:t>- Данилов А.А., Косулина Л.Г. История России. – Издательство «Просвещение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бществознание. 5 – 11 классы. 2010 г. Автор 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 Обществознание. – Издательство «Просвещение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География.  5 – 11 классы. 2010 г. Автор Герасим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 География. – Издательство «Дроф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Пономарева. Программа общеобразовательных учреждений. Биология , 2012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7 класс. И.Н. Пономарева. М.: Дрофа.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Физика. 5 – 11 классы. 2010 г. Автор Перыш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– Издательство «Дроф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Е.Д. Критская «Музыка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для общеобразовательных учреждений под ред. Б.Н.Неменского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зобразительное искусство», 7 класс под ред. Б.Н.Неменского, М.: Просвещение, 2014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. 5-6-7  классы. Автор М.Ф.Виленский, 2014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родский П.С., Симоненко В.Д., Тищенко А.Т./ под редакцией Симоненко В.Д.  Технология. Технический труд. – Издательство «Вентана – Граф», 2010 год.</w:t>
            </w:r>
          </w:p>
          <w:p>
            <w:pPr>
              <w:pStyle w:val="Normal"/>
              <w:rPr/>
            </w:pPr>
            <w:r>
              <w:rPr/>
              <w:t>- Синица Н.В., Табурчак О.В., Кожина О.А./ под редакцией Симоненко В.Д.  Технология. Обслуживающий  труд. – Издательство «Вентана – Граф», 2010 год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. 5 – 9  классы. 2010 г. 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Русский язык. 8  класс. Издательство «Просвещение», 2010 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Немец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Немецкий язык». 8 кл.                (4 шаг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еб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рограммы. Математика. 5-6 классы. Алгебра. 7-9 классы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немозина»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». 8 кл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емозина» 2004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еометр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В.Погорелов и др.2012 Программа по геометрии, 7-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 А.В.П 2012огорелов М.: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Информатика. 8 – 9 классы. 2009 г. Автор Угринович Н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: учебник для 8 класса, издательство «БИНОМ»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Данил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довская А.Я., Баранов П.А. Всеобщая история. История Нового времени. – Издательство «Просвещение», 2010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анилов А.А., Косулина Л.Г. История России. – Издательство «Просвещение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бществознание. 5 – 11 классы. 2010 г. Автор 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, Виноградова Н.Ф. Обществознание. – Издательство «Просвещение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География.  5 – 11 классы. 2010 г. Автор Герасим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инова И.И. География России. – Издательство «Дроф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Пономарева. Программа общеобразовательных учреждений. Биология , 2012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8 класс.А.Г.Драгомилов. М.: Вентана-Граф, 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Физика. 5 – 11 классы. 2010 г. Автор Перыш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ышкин А.В. Физика. – Издательство «Дроф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Химия. 5 – 11 классы. 2009 г. Автор Габриелян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риелян О.С. Химия. – Издательство «Дроф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кусство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под редакцией Е.Д. Критск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а Г.П. Искусство. 8 – 9 классы: учебник для общеобразовательных учреждений, издательство «Просвещение»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. 8 - 9 классы. Автор В.И. Лях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безопасности жизнедеятельности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сновы безопасности жизнедеятельности. Автор Смирнов А.Т.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. 8 класс: учебник, издательство «Просвещение»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/ под редакцией Симоненко В.Д.  Технология. – Издательство «Вентана – Граф», 2010 год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. 5 – 9  классы. 2010 г. 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Русский язык. 9 класс. Издательство «Просвещение», 2010 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Немец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м И.Л. и др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 Шаги: немецкий язык». 5-9 кл.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м И.Л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«Немецкий язык». 9 кл.                (5 шаг)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свещение»  2005, 2007, 20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еб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«Программы. Математика. 5-6 классы. Алгебра. 7-9 классы. 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немозина»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кович А.Г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». 8 кл</w:t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емозина» 2004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еометр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В.Погорелов и др.2012 Программа по геометрии, 7-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 7-9 кл А.В.П 2012огорелов М.: Просвещ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Информатика. 8 – 9 классы. 2009 г. Автор Угринович Н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: учебник для 9  класса, издательство «БИНОМ»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Данил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око – Цюпа О.С., Сорок – Цюпа А.О.  Всеобщая история. Новейшая история.  – Издательство «Просвещение», 2010 г.</w:t>
            </w:r>
          </w:p>
          <w:p>
            <w:pPr>
              <w:pStyle w:val="Normal"/>
              <w:rPr/>
            </w:pPr>
            <w:r>
              <w:rPr/>
              <w:t>- Данилов А.А., Косулина Л.Г. История России. – Издательство «Просвещение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бществознание. 5 – 11 классы. 2010 г. Автор 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, Виноградова Н.Ф. Обществознание. – Издательство «Просвещение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География.  5 – 11 классы. 2010 г. Автор Герасим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нов В.П., Ром В.Я. География России. Население и хозяйство. – Издательство «Дроф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иолог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Н. Пономарева. Программа общеобразовательных учреждений. Биология , 2012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9 класс. И.Н. Пономарева. М.: Вентана-Граф, 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Физика. 5 – 11 классы. 2010 г. Автор Перыш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ышкин А.В., Гутник Е.М.  Физика. – Издательство «Дроф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Химия. 5 – 11 классы. 2009 г. Автор Габриелян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риелян О.С. Химия. – Издательство «Дрофа», 2010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кусство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под редакцией Е.Д. Критск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а Г.П. Искусство. 8 – 9 классы: учебник для общеобразовательных учреждений, издательство «Просвещение»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. 8 - 9 классы. Автор В.И. Лях, 201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/ под редакцией Симоненко В.Д.  Технология. – Издательство «Вентана – Граф», 2010 год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представленная в сведениях о реализации образовательных программ, является достовер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35"/>
        <w:gridCol w:w="284"/>
        <w:gridCol w:w="2268"/>
        <w:gridCol w:w="284"/>
        <w:gridCol w:w="2552"/>
      </w:tblGrid>
      <w:tr>
        <w:trPr/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бразовательной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/>
      </w:pPr>
      <w:r>
        <w:rPr>
          <w:rFonts w:cs="Arial" w:ascii="Arial" w:hAnsi="Arial"/>
        </w:rPr>
        <w:tab/>
        <w:t xml:space="preserve">                                    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АГКАТ2"/>
    <w:basedOn w:val="TextBody"/>
    <w:qFormat/>
    <w:pPr>
      <w:jc w:val="center"/>
    </w:pPr>
    <w:rPr>
      <w:b/>
      <w:sz w:val="24"/>
      <w:lang w:val="ru-RU"/>
    </w:rPr>
  </w:style>
  <w:style w:type="paragraph" w:styleId="Style2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6:00Z</dcterms:created>
  <dc:creator>user</dc:creator>
  <dc:description/>
  <cp:keywords/>
  <dc:language>en-US</dc:language>
  <cp:lastModifiedBy>Пользователь</cp:lastModifiedBy>
  <cp:lastPrinted>2014-11-12T07:34:00Z</cp:lastPrinted>
  <dcterms:modified xsi:type="dcterms:W3CDTF">2014-12-28T10:30:00Z</dcterms:modified>
  <cp:revision>53</cp:revision>
  <dc:subject/>
  <dc:title>Самообследование</dc:title>
</cp:coreProperties>
</file>