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проведения школьного этапа Всероссийской олимпиады школьников в МАОУ Плешк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2015-2016 учебном году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В соответствии с Положением о Всероссийской олимпиаде школьников, утвержденным приказом № 695 МО РФ от 02.12.2009 г., Приказа министерства образования и науки РФ № 695 от 02.12.2009г.,с Положением  «Об организации проведения школьного этапа Всероссийской олимпиады школьников» МАОУ Плешковская СОШ от 30.08.2013г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 основании приказа по школе от  25.09.15г. № 58-од  «О проведении школьного этапа Всероссийской олимпиады школьников в 2015-2016 учебном году организованно проведение школьного этапа в МАОУ Плешковская СОШ</w:t>
      </w:r>
    </w:p>
    <w:p>
      <w:pPr>
        <w:pStyle w:val="Normal"/>
        <w:ind w:firstLine="567"/>
        <w:jc w:val="both"/>
        <w:rPr/>
      </w:pPr>
      <w:r>
        <w:rPr/>
        <w:t>В целом в школьном этапе Всероссийской олимпиады школьников приняли участие 110 учеников основной школы (5-9 классы) и 29 учащихся средней школы (10-11 классов). Учащихся 5-11 классов приняли участие по следующим предметам: русский язык, литература, математика, история, обществознание, право, информатика, физика, география, биология, немецкий язык, физическая культура, ОБЖ, технология. Не приняли участие в олимпиаде по предметам астрономия и экономик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аждому учащемуся 5-11 классов была предоставлена  возможность попробовать свои силы во многих олимпиадах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итогам школьного этапа Всероссийской олимпиады школьников будет сформирована школьная команда для участия на муниципальном уровне.</w:t>
      </w:r>
    </w:p>
    <w:p>
      <w:pPr>
        <w:pStyle w:val="Normal"/>
        <w:ind w:firstLine="567"/>
        <w:jc w:val="both"/>
        <w:rPr/>
      </w:pPr>
      <w:r>
        <w:rPr/>
        <w:t xml:space="preserve">Результаты школьных олимпиад опубликованы на сайте школы МАОУ Плешковская СОШ </w:t>
      </w:r>
      <w:hyperlink r:id="rId2">
        <w:r>
          <w:rPr>
            <w:rStyle w:val="InternetLink"/>
            <w:lang w:val="en-US"/>
          </w:rPr>
          <w:t>Pletsh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изерам и победителям объявлена благодарность. </w:t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Отметить работу учителей - предметников по организации и проведению школьного тура предметных олимпиад.</w:t>
      </w:r>
    </w:p>
    <w:p>
      <w:pPr>
        <w:pStyle w:val="TextBody"/>
        <w:spacing w:before="0" w:after="0"/>
        <w:ind w:left="720" w:hanging="0"/>
        <w:jc w:val="both"/>
        <w:rPr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  <w:t>Таблица № 1</w:t>
      </w:r>
      <w:r>
        <w:rPr>
          <w:w w:val="100"/>
          <w:sz w:val="24"/>
          <w:szCs w:val="24"/>
        </w:rPr>
        <w:t xml:space="preserve">. </w:t>
      </w:r>
      <w:r>
        <w:rPr>
          <w:sz w:val="24"/>
          <w:szCs w:val="24"/>
        </w:rPr>
        <w:t>Результаты школьного этапа всероссийской олимпиады школьников</w:t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8"/>
        <w:gridCol w:w="1289"/>
        <w:gridCol w:w="1271"/>
        <w:gridCol w:w="1843"/>
        <w:gridCol w:w="850"/>
        <w:gridCol w:w="1559"/>
        <w:gridCol w:w="1134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  <w:t>%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vertAlign w:val="superscript"/>
              </w:rPr>
              <w:t>% выполнен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инова Зарина Дул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Валентина Сергеевна, Новожилова Екате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пурина Диа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жанова Диана Серикп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тяева Дарья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икова Елиза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кова Ве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Наст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Валентина Валент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 Ив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Даша, Родкина Ксю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летов Виталий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ин Витал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 Данил 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Ваня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мбаева Куаныш         Агб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хин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Анастасия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мажинова Динара Каирбе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Алина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Анжелик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а Вер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дежд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анов Денис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 Дан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зин Виталий Александ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енков Да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Анастасия 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кина Ксен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жахмето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урсу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комбае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аны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б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вченк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енжегузинов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й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жахметова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урсу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комбаев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аны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б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ир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ел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Полина 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Анжелика 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инова Зарина Дул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енжегузинов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й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Я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Вик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нжегузинова Ас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р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инова Зарина Дул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 Вален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жегузи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с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р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йсенова Айнаж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ыш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хметова Нурсу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Вик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шланов Денис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енко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снков Данила 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з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Анастасия 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ланов 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ё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Екатери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Владимир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анов Денис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Виктория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зин Вячеслд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ова Анжел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 Дмитри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анов Денис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енко 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яхина 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хов Владислав 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мов Кирил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орохов Дмитр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огликов Заха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ккер Анаст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кина Кс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мажинова Динара Каир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нге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Валентина Валентине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комбаева Куаныш Агб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ченко Вик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 Иван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Аннастасия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кина Ксен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ланова Палина Андреев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льмаженова Динара Каирбе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бородова Вален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Анжелик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инова Зарина Дул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комбаева Куаныш Агб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w w:val="100"/>
          <w:sz w:val="24"/>
          <w:szCs w:val="24"/>
        </w:rPr>
        <w:t>Таблица № 2.</w:t>
      </w:r>
      <w:r>
        <w:rPr/>
        <w:t xml:space="preserve"> Распределение участников школьного этапа олимпиады                    по предметам и классам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17"/>
        <w:gridCol w:w="714"/>
        <w:gridCol w:w="567"/>
        <w:gridCol w:w="567"/>
        <w:gridCol w:w="567"/>
        <w:gridCol w:w="567"/>
        <w:gridCol w:w="567"/>
        <w:gridCol w:w="567"/>
        <w:gridCol w:w="567"/>
        <w:gridCol w:w="567"/>
        <w:gridCol w:w="581"/>
        <w:gridCol w:w="579"/>
        <w:gridCol w:w="708"/>
        <w:gridCol w:w="771"/>
      </w:tblGrid>
      <w:tr>
        <w:trPr>
          <w:trHeight w:val="243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9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стников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изеров</w:t>
            </w:r>
          </w:p>
        </w:tc>
      </w:tr>
      <w:tr>
        <w:trPr>
          <w:trHeight w:val="687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а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б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а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б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обе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изер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к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к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/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/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/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МХ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/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В целом результаты школьных олимпиад в этом учебном году ниже, чем в прошлом и по количеству призеров,  по количеству участников. </w:t>
      </w:r>
    </w:p>
    <w:p>
      <w:pPr>
        <w:pStyle w:val="TextBody"/>
        <w:rPr>
          <w:sz w:val="24"/>
          <w:szCs w:val="24"/>
        </w:rPr>
      </w:pPr>
      <w:r>
        <w:rPr/>
        <w:t xml:space="preserve"> </w:t>
      </w:r>
      <w:r>
        <w:rPr>
          <w:b/>
          <w:bCs/>
          <w:sz w:val="24"/>
          <w:szCs w:val="24"/>
        </w:rPr>
        <w:t>Причины снижения результативности следующие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лимпиадные задания достаточно сложные, не соответствуют по содержанию этапам прохождения программного материал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Недостаток времени для  организации и работы работы с одаренными детьми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Индивидуально-групповые занятия и факультативные занятия учителя используют для работы в большей мере с отстающими и неуспевающими учащимися или для ликвидации отставаний по прохождению програм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Вести целенаправленную работу по выявлению и совершенствованию работы с одаренными детьм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Пересмотреть формы и методы работы с одаренными детьми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Уделить внимание подготовке сильных учащихся в для участия в олимпиадах по экономике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м. директора по УМР                          Н.А. Акимов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w w:val="90"/>
      <w:sz w:val="28"/>
      <w:szCs w:val="28"/>
    </w:rPr>
  </w:style>
  <w:style w:type="character" w:styleId="Style15">
    <w:name w:val="Текст сноски Знак"/>
    <w:qFormat/>
    <w:rPr>
      <w:w w:val="9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eastAsia="Arial Unicode MS"/>
      <w:sz w:val="28"/>
      <w:szCs w:val="28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w w:val="9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w w:val="9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tshkovo.sosh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47:00Z</dcterms:created>
  <dc:creator>user</dc:creator>
  <dc:description/>
  <cp:keywords/>
  <dc:language>en-US</dc:language>
  <cp:lastModifiedBy>User</cp:lastModifiedBy>
  <cp:lastPrinted>2013-11-15T14:47:00Z</cp:lastPrinted>
  <dcterms:modified xsi:type="dcterms:W3CDTF">2015-11-05T19:33:00Z</dcterms:modified>
  <cp:revision>19</cp:revision>
  <dc:subject/>
  <dc:title>Справка по итогам проведения школьного тура предметных олимпиад в МБОУ «Тинская СОШ №2  в 2012-2013 учебном году</dc:title>
</cp:coreProperties>
</file>