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лгоритм действий родителей (законных представителей) и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случае самовольного ухода несовершеннолетнего из семьи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5"/>
        <w:gridCol w:w="3339"/>
        <w:gridCol w:w="25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</w:tc>
      </w:tr>
      <w:tr>
        <w:trPr>
          <w:trHeight w:val="5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лучае отсутствия несовершеннолетнего дома  в течение определенного времени без уважительных причин, невозвращения из образовательного учреждения в определенное время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я доводится до сведения администрации учреждения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 (законные представ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1 час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едется поиск через родственников, знакомых, друзей, учреждения социальной защиты населения и здравоохранения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тели (законные представители), классный руководитель, социальный педаг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ечение 3 часо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о самовольном уходе несовершеннолетнего: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воохранительные органы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тели (законные представител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истечении 3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рриториальный орган управления образование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образовательного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истечении 3 часо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партамент образования и науки Тюменской област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а управления образова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объявления ребенка в розыс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ся служебное расследование по факту самовольного ухода несовершеннолетнего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, социальный педаг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ивается связь с родственниками, друзьями, знакомым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дители (законные представители), классный руководитель, социальный педаго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момента нахождения несовершеннолетн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прос о ходе розыскных мероприятий рассматривается на оперативных  совещаниях при директор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образовательного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момента нахождения несовершеннолетнег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звращении несовершеннолетнего проводится индивидуальная работа (выявление причин ухода, проблем в его жизнедеятельности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ется карта прогнозирования, карта личности несовершеннолетнего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, психолог, социальный педаг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, далее - постоянно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ются меры, предупреждающие повторный уход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осуществляется постановка несовершеннолетнего (и (или) семьи) на внутришкольный учет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оставляется индивидуальная программа профилактики и коррекции поведения несовершеннолетнего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сихолог, классный руководитель, социальный педагог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уется внеурочная занятость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, классный руководитель, психолог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одится индивидуальная работа с родителями (законными представителям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, классный руководитель, психоло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повторном уходе несовершеннолетний ставится на учет в КДН, ПДН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, сотрудник КДН, инспектор ПД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установленные КДН, ПДН сро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чет по выполнению алгоритма действий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 директора по воспитательной рабо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нед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партамент образования и науки Тюмен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а управления образование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леживание эффективности проведенной воспитательной работы, в т.ч. индивидуально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 управления образованием, директор образовательного учрежд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улучшения ситу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16:00Z</dcterms:created>
  <dc:creator>User</dc:creator>
  <dc:description/>
  <cp:keywords/>
  <dc:language>en-US</dc:language>
  <cp:lastModifiedBy>User</cp:lastModifiedBy>
  <cp:lastPrinted>2012-05-12T08:41:00Z</cp:lastPrinted>
  <dcterms:modified xsi:type="dcterms:W3CDTF">2012-05-15T07:02:00Z</dcterms:modified>
  <cp:revision>52</cp:revision>
  <dc:subject/>
  <dc:title/>
</cp:coreProperties>
</file>