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Алгоритм действий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в случае самовольного ухода несовершеннолетнего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 xml:space="preserve">из образовательного учреждения интернатного типа  </w:t>
      </w:r>
    </w:p>
    <w:tbl>
      <w:tblPr>
        <w:tblW w:w="10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219"/>
        <w:gridCol w:w="3568"/>
        <w:gridCol w:w="2033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п/п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правление деятельности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тветственное лицо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роки</w:t>
            </w:r>
          </w:p>
        </w:tc>
      </w:tr>
      <w:tr>
        <w:trPr>
          <w:trHeight w:val="544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В случае отсутствия воспитанника в образовательном учреждении в течение определенного времени без уважительных причин: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информация доводится до сведения администрации учреждения;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лассный руководитель, воспитател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ечение получаса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ведется поиск через родственников, знакомых, друзей.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спитатель, социальный педагог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ечение 2 часов</w:t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нформирование о самовольном уходе воспитанника: 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13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территориальный орган управления образованием;</w:t>
            </w:r>
          </w:p>
        </w:tc>
        <w:tc>
          <w:tcPr>
            <w:tcW w:w="3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Директор образовательного учреждения, заместитель директора по воспитательной работе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истечении 2-х часов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13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правоохранительные органы;</w:t>
            </w:r>
          </w:p>
        </w:tc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-органы опеки и попечительства (при необходимости); </w:t>
            </w:r>
          </w:p>
        </w:tc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департамент образования и науки Тюменской области.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ководитель органа управления образованием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ле объявления ребенка в розыск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одится служебное расследование по факту самовольного ухода воспитанника.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меститель директора по воспитательной работе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спитатель, социальный педагог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перативно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держивается связь с родственниками, друзьями, знакомыми.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меститель директора по воспитательной работе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спитатель, социальный педагог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 момента нахождения воспитанника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Вопрос о ходе розыскных мероприятий рассматривается на оперативных  совещаниях при директоре.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иректор образовательного учрежден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 момента нахождения воспитанника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возвращении воспитанника проводится индивидуальная работа (выявление причин ухода, проблем в его жизнедеятельности)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здается карта прогнозирования, карта личности несовершеннолетнего.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спитатель, психолог, социальный педагог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ечение месяца, далее - постоянно</w:t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нимаются меры, предупреждающие повторный уход: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тоянно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осуществляется постановка воспитанника на внутришкольный учет;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Заместитель директора по воспитательной работе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составляется индивидуальная программа профилактики и коррекции поведения воспитанника;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сихолог, воспитатель, социальный педагог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организуется внеурочная занятость.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циальный педагог, психолог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 повторном уходе воспитанник ставится на учет в КДН, ПДН.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Заместитель директора по воспитательной работе, сотрудник КДН, инспектор ПДН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установленные КДН, ПДН сроки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Отчет по выполнению алгоритма действий: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Заместитель  директора по воспитательной работе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ечение недели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департамент образования и науки Тюменской области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ководитель органа управления образованием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ечение месяца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слеживание эффективности проведенной воспитательной работы, в т.ч. индивидуальной программы профилактики  и коррекции поведения воспитанника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 управления образованием, директор образовательного учреждения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заместитель директора по воспитательной работе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тоянно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05:16:00Z</dcterms:created>
  <dc:creator>User</dc:creator>
  <dc:description/>
  <cp:keywords/>
  <dc:language>en-US</dc:language>
  <cp:lastModifiedBy>User</cp:lastModifiedBy>
  <cp:lastPrinted>2012-05-12T08:41:00Z</cp:lastPrinted>
  <dcterms:modified xsi:type="dcterms:W3CDTF">2012-05-15T05:52:00Z</dcterms:modified>
  <cp:revision>48</cp:revision>
  <dc:subject/>
  <dc:title/>
</cp:coreProperties>
</file>