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КЛЕЩЕВОЙ ЭНЦЕФАЛИТ.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Профилактика. Первая помощь. Вакцинация.</w:t>
      </w:r>
    </w:p>
    <w:p>
      <w:pPr>
        <w:pStyle w:val="Normal"/>
        <w:ind w:firstLine="709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4857750" cy="952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0" h="15">
                              <a:moveTo>
                                <a:pt x="7650" y="0"/>
                              </a:moveTo>
                              <a:lnTo>
                                <a:pt x="384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0,15" path="m7650,0l3840,15l0,0e" stroked="t" o:allowincell="f" style="position:absolute;margin-left:27pt;margin-top:8.2pt;width:382.45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42875</wp:posOffset>
            </wp:positionV>
            <wp:extent cx="2857500" cy="2204720"/>
            <wp:effectExtent l="0" t="0" r="0" b="0"/>
            <wp:wrapTight wrapText="bothSides">
              <wp:wrapPolygon edited="0">
                <wp:start x="14370" y="13479"/>
                <wp:lineTo x="14370" y="8022"/>
                <wp:lineTo x="7142" y="8022"/>
                <wp:lineTo x="7142" y="13479"/>
                <wp:lineTo x="14370" y="1347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36" t="9350" r="7536" b="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19431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3pt" to="179.95pt,14.3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0000"/>
          <w:sz w:val="28"/>
          <w:szCs w:val="28"/>
        </w:rPr>
        <w:t>Клещевой энцефалит</w:t>
      </w:r>
      <w:r>
        <w:rPr>
          <w:i/>
          <w:sz w:val="28"/>
          <w:szCs w:val="28"/>
        </w:rPr>
        <w:t xml:space="preserve"> - природно-очаговая  трансмиссивная (т.е. передающаяся через укусы (присасывания) членистоногих – клещей) острая вирусная инфекция с преимущественным поражением центральной нервной системы. Клещевой энцефалит отличается разнообразием клинических проявлений от легких до тяжелых форм, которые могут закончиться летальным исход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Возбудитель заболевания – вирус.</w:t>
      </w:r>
      <w:r>
        <w:rPr>
          <w:sz w:val="28"/>
          <w:szCs w:val="28"/>
        </w:rPr>
        <w:t xml:space="preserve"> Поддерживают существование вируса в природе в основном иксодовые клещи. В популяции клещей вирус сохраняется неопределенно долго, передаваясь от взрослых особей потомству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838200</wp:posOffset>
            </wp:positionV>
            <wp:extent cx="2438400" cy="182880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подавляющем числе случаев инфекция передается через укусы зараженных вирусом клещей, однако возможны случаи заражения людей пищевым путем, через некипяченое молоко инфицированных коз, овец, коров, а также контактным путем при заносе инфекции с рук на слизистые оболочки при раздавливании клещ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чиками клещевого энцефалита в Архангельской области являются 2 вида иксодовых клещей: значительно чаще встречающийся </w:t>
      </w:r>
      <w:r>
        <w:rPr>
          <w:sz w:val="28"/>
          <w:szCs w:val="28"/>
          <w:lang w:val="en-US"/>
        </w:rPr>
        <w:t>Ixo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sulcatus</w:t>
      </w:r>
      <w:r>
        <w:rPr>
          <w:sz w:val="28"/>
          <w:szCs w:val="28"/>
        </w:rPr>
        <w:t xml:space="preserve"> – таежный клещ, а также  </w:t>
      </w:r>
      <w:r>
        <w:rPr>
          <w:sz w:val="28"/>
          <w:szCs w:val="28"/>
          <w:lang w:val="en-US"/>
        </w:rPr>
        <w:t>Ixode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icinus</w:t>
      </w:r>
      <w:r>
        <w:rPr>
          <w:sz w:val="28"/>
          <w:szCs w:val="28"/>
        </w:rPr>
        <w:t xml:space="preserve"> – лесной клещ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кубационный (скрытый) период болезни – от 2-х до 30 суток. Болезнь начинается с головной боли, нарастающей по своей интенсивности по мере повышения температуры до 38-39 градусов, болей во всем теле, разбитости, тошноты, рвоты, в тяжелых случаях - нарушения сознания. Позже отмечаются изменения нервной системы вплоть до параличей, а возможно и летального исхода. Больной человек не имеет эпидемиологического значения в распространении клещевого энцефалита и является тупиком инфе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571500" cy="571500"/>
            <wp:effectExtent l="0" t="0" r="0" b="0"/>
            <wp:wrapTight wrapText="bothSides">
              <wp:wrapPolygon edited="0">
                <wp:start x="8058" y="0"/>
                <wp:lineTo x="5130" y="708"/>
                <wp:lineTo x="6" y="4248"/>
                <wp:lineTo x="-360" y="8850"/>
                <wp:lineTo x="-360" y="11328"/>
                <wp:lineTo x="738" y="16992"/>
                <wp:lineTo x="1104" y="17700"/>
                <wp:lineTo x="6960" y="21240"/>
                <wp:lineTo x="8058" y="21240"/>
                <wp:lineTo x="12816" y="21240"/>
                <wp:lineTo x="13914" y="21240"/>
                <wp:lineTo x="19770" y="17700"/>
                <wp:lineTo x="20136" y="16992"/>
                <wp:lineTo x="21600" y="11328"/>
                <wp:lineTo x="21234" y="4602"/>
                <wp:lineTo x="15377" y="708"/>
                <wp:lineTo x="12816" y="0"/>
                <wp:lineTo x="805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верные районы  Архангельской области (Приморский, Лешуконский, Мезенский, Пинежский) не являются эндемичными (опасными) по клещевому энцефалиту, в центральных районах области отмечаются единичные случаи заболевания, в южных районах (Каргопольский, Вельский, Шенкурский, Устьянский, Красноборский, Котласский районы, а также города Котлас и Коряжма) регистрируется наибольшая заболеваемость клещевым энцефалитом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5995" cy="60528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12476" b="13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офилактике заражений людей клещевым энцефалитом включают в себя меры неспецифической и специфической профилактики, которые должны дополнять друг дру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Неспецифическая профилактика</w:t>
      </w:r>
      <w:r>
        <w:rPr>
          <w:sz w:val="28"/>
          <w:szCs w:val="28"/>
        </w:rPr>
        <w:t xml:space="preserve"> клещевого энцефалита направлена на предотвращение присасывания клещей - переносчиков к люд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мерам неспецифической профилактики относятся индивидуальная защита людей,  включающая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поведения на опасной в отношении клещей территории (проведение само и взаимо осмотров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шение специальной защитной одежд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именение специальных химических средств индивидуальной защиты от клещей - репеллентов (т. е средств отпугивающих клещей) и репеллентно-акарицидных препаратов (т.е. средств отпугивающих и уничтожающих клещей). </w:t>
      </w:r>
    </w:p>
    <w:p>
      <w:pPr>
        <w:pStyle w:val="TextBody"/>
        <w:spacing w:before="0" w:after="0"/>
        <w:ind w:firstLine="709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мните!</w:t>
      </w:r>
    </w:p>
    <w:p>
      <w:pPr>
        <w:pStyle w:val="TextBody"/>
        <w:spacing w:before="0" w:after="0"/>
        <w:ind w:firstLine="709"/>
        <w:jc w:val="both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12573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05pt" to="125.95pt,5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0" cy="405638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5pt" to="-18pt,32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тправляясь на природу, не забывайте о  защите от нападения клещей. Немаловажное значение имеет </w:t>
      </w:r>
      <w:r>
        <w:rPr>
          <w:b/>
          <w:bCs/>
          <w:sz w:val="28"/>
          <w:szCs w:val="28"/>
        </w:rPr>
        <w:t>специальная одежда</w:t>
      </w:r>
      <w:r>
        <w:rPr>
          <w:sz w:val="28"/>
          <w:szCs w:val="28"/>
        </w:rPr>
        <w:t>. Особенно эффективный результат достигается при совмещении спецкостюма с химическими препаратами (репеллентами, репеллентами-акарицидами). При отсутствии такого костюма, собираясь в лес, необходимо одеться так, чтобы уменьшить возможность попадания клещей под одежду. Брюки должны быть заправлены в сапоги, гольфы или носки – с плотной резинко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яя часть одежды должна быть заправлена в брюки, а манжеты рукавов плотно прилегать к руке. На голове желателен капюшон или другой головной убор (например, платок, концы которого следует заправлять под воротник). Лучше, чтобы одежда была светлой и однотонной, так как клещи на ней более заметны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забывайте о том, что </w:t>
      </w:r>
      <w:r>
        <w:rPr>
          <w:b/>
          <w:bCs/>
          <w:sz w:val="28"/>
          <w:szCs w:val="28"/>
        </w:rPr>
        <w:t>клещи ползут снизу вверх</w:t>
      </w:r>
      <w:r>
        <w:rPr>
          <w:sz w:val="28"/>
          <w:szCs w:val="28"/>
        </w:rPr>
        <w:t>. Ошибочно то мнение, что клещи нападают с деревьев или высоких кустов, поскольку они подстерегают своих хозяев среди растительности нижнего яруса леса. Именно в травянистой среде клещи имеют лучшую защиту от солнечных лучей и больше шансов встретить свою добычу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08940</wp:posOffset>
                </wp:positionV>
                <wp:extent cx="0" cy="4505325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.2pt" to="-18pt,386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ните, что необходимо не реже, чем </w:t>
      </w:r>
      <w:r>
        <w:rPr>
          <w:b/>
          <w:bCs/>
          <w:sz w:val="28"/>
          <w:szCs w:val="28"/>
        </w:rPr>
        <w:t>через кажд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 </w:t>
      </w:r>
      <w:r>
        <w:rPr>
          <w:b/>
          <w:bCs/>
          <w:sz w:val="28"/>
          <w:szCs w:val="28"/>
        </w:rPr>
        <w:t>проводить само - и взаимоосмотры</w:t>
      </w:r>
      <w:r>
        <w:rPr>
          <w:sz w:val="28"/>
          <w:szCs w:val="28"/>
        </w:rPr>
        <w:t xml:space="preserve"> для обнаружения прицепившихся клещей и их удаления. Необходимо помнить, что клещ плотно присасывается только спустя 1-1,5 часа после попадания на кожу.  Чаще всего они присасываются там, где кожа наиболее тонкая и нежная: за ушами, на шее, под мышками, паховой области, в волосистой части головы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выбора </w:t>
      </w:r>
      <w:r>
        <w:rPr>
          <w:b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оянки</w:t>
      </w:r>
      <w:r>
        <w:rPr>
          <w:sz w:val="28"/>
          <w:szCs w:val="28"/>
        </w:rPr>
        <w:t xml:space="preserve">, ночевки в лесу предпочтительны сухие сосновые леса с песчаной почвой или участки, </w:t>
      </w:r>
      <w:r>
        <w:rPr>
          <w:b/>
          <w:sz w:val="28"/>
          <w:szCs w:val="28"/>
        </w:rPr>
        <w:t>лишенные травянистой растительности</w:t>
      </w:r>
      <w:r>
        <w:rPr>
          <w:sz w:val="28"/>
          <w:szCs w:val="28"/>
        </w:rPr>
        <w:t>. Иногда люди могут пострадать от клещей, занесенных в дом случайно с цветами, ветками, на одежде, с домашними животны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сосавшихся к телу клещей следует немедленно удалить, стараясь не оторвать погруженный в кожу «хоботок». Самостоятельно вытаскивать клещей нужно пинцетом или петлей из прочной нитки, сначала покачивая клеща из стороны в сторону, а затем постепенно вытягивая. Если «хоботок» оторвался и остался в коже, то его удаляют прокаленной на пламени и остуженной иглой. </w:t>
      </w:r>
      <w:r>
        <w:rPr>
          <w:b/>
          <w:sz w:val="28"/>
          <w:szCs w:val="28"/>
        </w:rPr>
        <w:t>Место укуса прижигают раствором йода или протирают спиртом.</w:t>
      </w:r>
      <w:r>
        <w:rPr>
          <w:sz w:val="28"/>
          <w:szCs w:val="28"/>
        </w:rPr>
        <w:t xml:space="preserve"> Сразу же после удаления клеща необходимо тщательно вымыть руки с мылом.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358140</wp:posOffset>
            </wp:positionV>
            <wp:extent cx="571500" cy="571500"/>
            <wp:effectExtent l="0" t="0" r="0" b="0"/>
            <wp:wrapTight wrapText="bothSides">
              <wp:wrapPolygon edited="0">
                <wp:start x="8058" y="0"/>
                <wp:lineTo x="5130" y="708"/>
                <wp:lineTo x="6" y="4248"/>
                <wp:lineTo x="-360" y="8850"/>
                <wp:lineTo x="-360" y="11328"/>
                <wp:lineTo x="738" y="16992"/>
                <wp:lineTo x="1104" y="17700"/>
                <wp:lineTo x="6960" y="21240"/>
                <wp:lineTo x="8058" y="21240"/>
                <wp:lineTo x="12816" y="21240"/>
                <wp:lineTo x="13914" y="21240"/>
                <wp:lineTo x="19770" y="17700"/>
                <wp:lineTo x="20136" y="16992"/>
                <wp:lineTo x="21600" y="11328"/>
                <wp:lineTo x="21234" y="4602"/>
                <wp:lineTo x="15377" y="708"/>
                <wp:lineTo x="12816" y="0"/>
                <wp:lineTo x="8058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ажно знать, что </w:t>
      </w:r>
      <w:r>
        <w:rPr>
          <w:b/>
          <w:color w:val="FF0000"/>
          <w:sz w:val="28"/>
          <w:szCs w:val="28"/>
        </w:rPr>
        <w:t xml:space="preserve">уничтожать снятых клещей, </w:t>
      </w:r>
      <w:r>
        <w:rPr>
          <w:b/>
          <w:bCs/>
          <w:color w:val="FF0000"/>
          <w:sz w:val="28"/>
          <w:szCs w:val="28"/>
        </w:rPr>
        <w:t>раздавливая их пальцами</w:t>
      </w:r>
      <w:r>
        <w:rPr>
          <w:b/>
          <w:sz w:val="28"/>
          <w:szCs w:val="28"/>
        </w:rPr>
        <w:t xml:space="preserve">, ни в коем случае </w:t>
      </w:r>
      <w:r>
        <w:rPr>
          <w:b/>
          <w:bCs/>
          <w:color w:val="FF0000"/>
          <w:sz w:val="28"/>
          <w:szCs w:val="28"/>
        </w:rPr>
        <w:t>нельзя</w:t>
      </w:r>
      <w:r>
        <w:rPr>
          <w:b/>
          <w:sz w:val="28"/>
          <w:szCs w:val="28"/>
        </w:rPr>
        <w:t xml:space="preserve"> т.к. при  случайном  раздавливании  может произойти заражение в результате втирания в кожу или слизистые оболочки возбудителя инфекции, находящегося  в  слюне или тканях клеща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трудоемким мероприятием является уничтожение клещей в природных биотопах с помощью акарицидных (противоклещевых) средств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391160</wp:posOffset>
                </wp:positionV>
                <wp:extent cx="0" cy="8115300"/>
                <wp:effectExtent l="19685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5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0.8pt" to="477pt,669.7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Акарицидные обработки в последние годы проводятся на территориях детских оздоровительных лагерей, общих мест отдыха населения.     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60325</wp:posOffset>
            </wp:positionV>
            <wp:extent cx="1572260" cy="26619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 мерам </w:t>
      </w:r>
      <w:r>
        <w:rPr>
          <w:b/>
          <w:color w:val="0000FF"/>
          <w:sz w:val="28"/>
          <w:szCs w:val="28"/>
        </w:rPr>
        <w:t>специфической профилактики</w:t>
      </w:r>
      <w:r>
        <w:rPr>
          <w:sz w:val="28"/>
          <w:szCs w:val="28"/>
        </w:rPr>
        <w:t xml:space="preserve"> клещевого энцефалита от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акцинация. 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Прививку против клещевого энцефалита можно сделать в лечебно-профилактическом учреждении по месту жительства.</w:t>
      </w:r>
      <w:r>
        <w:rPr>
          <w:sz w:val="28"/>
          <w:szCs w:val="28"/>
        </w:rPr>
        <w:t xml:space="preserve">  Прививка в первую очередь показана лицам вынужденным длительное время находиться в лесу (работники лесной промышленности и др.) или постоянно живущих в местах распространения клещевого энцефалита.  </w:t>
      </w:r>
    </w:p>
    <w:p>
      <w:pPr>
        <w:pStyle w:val="TextBodyIndent"/>
        <w:spacing w:before="0" w:after="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Для достижения иммунитета вакцинация проводится до начала сезона активности клещей. </w:t>
      </w:r>
      <w:r>
        <w:rPr>
          <w:sz w:val="28"/>
          <w:szCs w:val="28"/>
        </w:rPr>
        <w:t>В России широко применяется отечественная вакцина «ЭнцеВир». Первую и вторую прививку предпочтительно проводить в зимне-весенний период с интервалом 1-7 месяцев. При необходимости вакцинация может проводиться в летние месяцы, в этом случае вторую прививку разрешается делать через две недели после первой прививки</w:t>
      </w:r>
      <w:r>
        <w:rPr>
          <w:color w:val="0000FF"/>
          <w:sz w:val="28"/>
          <w:szCs w:val="28"/>
        </w:rPr>
        <w:t xml:space="preserve"> (экстренная вакцинация)</w:t>
      </w:r>
      <w:r>
        <w:rPr>
          <w:sz w:val="28"/>
          <w:szCs w:val="28"/>
        </w:rPr>
        <w:t xml:space="preserve">, чтобы достичь защитного титра антител в ближайшее время. </w:t>
      </w:r>
      <w:r>
        <w:rPr>
          <w:color w:val="0000FF"/>
          <w:sz w:val="28"/>
          <w:szCs w:val="28"/>
        </w:rPr>
        <w:t xml:space="preserve">Посещение природного очага допускается не ранее чем через 2 недели после второй прививки. </w:t>
      </w:r>
      <w:r>
        <w:rPr>
          <w:sz w:val="28"/>
          <w:szCs w:val="28"/>
        </w:rPr>
        <w:t>Третья прививка, проводимая через 12 месяцев, завершает курс вакцинации.</w:t>
      </w:r>
      <w:r>
        <w:rPr>
          <w:color w:val="0000FF"/>
          <w:sz w:val="28"/>
          <w:szCs w:val="28"/>
        </w:rPr>
        <w:t xml:space="preserve"> Оптимальная иммунная защита может быть достигнута, если выполнен полный курс вакцинации.</w:t>
      </w:r>
      <w:r>
        <w:rPr>
          <w:sz w:val="28"/>
          <w:szCs w:val="28"/>
        </w:rPr>
        <w:t xml:space="preserve"> В последующем проводятся ревакцинации с периодичностью 1 раз в 3 года.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  прививки имеются противопоказания:  беременность -  прививки допустимы через 2 недели после родов, болезни эндокринной системы, болезни крови, сердечно-сосудистая недостаточ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перенесенные инфаркт миокарда и инсульт, хронические заболевания печени и почек, туберкулез и ревматизм в активной форме, наследственные заболевания нервной системы, эпилепсия с частыми припадками. Кроме того, лицам,  перенесшим острые инфекционные и неинфекционные заболевания – прививки проводят не ранее через 1 месяц после выздоровления, а лицам,   перенесшим вирусный гепатит и менингококковую инфекцию, прививки проводят не ранее 6 месяцев после выздоровления. </w:t>
      </w:r>
    </w:p>
    <w:p>
      <w:pPr>
        <w:pStyle w:val="TextBodyIndent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0955</wp:posOffset>
            </wp:positionV>
            <wp:extent cx="1828800" cy="1318895"/>
            <wp:effectExtent l="0" t="0" r="0" b="0"/>
            <wp:wrapTight wrapText="bothSides">
              <wp:wrapPolygon edited="0">
                <wp:start x="-58" y="0"/>
                <wp:lineTo x="-58" y="21488"/>
                <wp:lineTo x="21599" y="21488"/>
                <wp:lineTo x="21599" y="0"/>
                <wp:lineTo x="-58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цам, не привитым против клещевого энцефалита, в случае присасывания клеща на пунктах серопрофилактики </w:t>
      </w:r>
      <w:r>
        <w:rPr>
          <w:color w:val="0000FF"/>
          <w:sz w:val="28"/>
          <w:szCs w:val="28"/>
        </w:rPr>
        <w:t xml:space="preserve">вводят </w:t>
      </w:r>
      <w:r>
        <w:rPr>
          <w:bCs/>
          <w:color w:val="0000FF"/>
          <w:sz w:val="28"/>
          <w:szCs w:val="28"/>
        </w:rPr>
        <w:t>противоклещевой иммуноглобулин человеческий (содержащий готовые антитела), но не позднее четырех дней после укуса клеща, так как после этого срока эффективность препарата резко снижается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 г. Котласе  при укусе клеща надо обращаться  : в рабочее врем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зрослым жителям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 xml:space="preserve">ГБУЗ «Котласская ЦГБ», поликлиника, адрес: пр. Мира д.36, корпус 1, к участковому терапевту ,телефон: </w:t>
      </w:r>
      <w:r>
        <w:rPr>
          <w:b/>
          <w:color w:val="FF0000"/>
          <w:sz w:val="28"/>
          <w:szCs w:val="28"/>
        </w:rPr>
        <w:t>регистратура 2-19-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детям и подростк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ГБУЗ «Котласская ЦГБ» - детская поликлиника, адрес : ул. Мелентьева, дом 5, телефон: </w:t>
      </w:r>
      <w:r>
        <w:rPr>
          <w:b/>
          <w:color w:val="FF0000"/>
          <w:sz w:val="28"/>
          <w:szCs w:val="28"/>
        </w:rPr>
        <w:t>3-20-20, 3-14-53,</w:t>
      </w:r>
      <w:r>
        <w:rPr>
          <w:b/>
          <w:sz w:val="28"/>
          <w:szCs w:val="28"/>
        </w:rPr>
        <w:t xml:space="preserve"> пос. Вычегодский: ул. Гагарина, дом 12, телефон: </w:t>
      </w:r>
      <w:r>
        <w:rPr>
          <w:b/>
          <w:color w:val="FF0000"/>
          <w:sz w:val="28"/>
          <w:szCs w:val="28"/>
        </w:rPr>
        <w:t>2-36-34</w:t>
      </w:r>
    </w:p>
    <w:p>
      <w:pPr>
        <w:pStyle w:val="Normal"/>
        <w:ind w:firstLine="709"/>
        <w:rPr/>
      </w:pPr>
      <w:r>
        <w:rPr>
          <w:b/>
          <w:color w:val="FF0000"/>
          <w:sz w:val="28"/>
          <w:szCs w:val="28"/>
        </w:rPr>
        <w:t>После 19 часов и в выходные дни:</w:t>
      </w:r>
    </w:p>
    <w:p>
      <w:pPr>
        <w:pStyle w:val="Normal"/>
        <w:ind w:firstLine="709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емное отделение, телефон </w:t>
      </w:r>
      <w:r>
        <w:rPr>
          <w:b/>
          <w:color w:val="FF0000"/>
          <w:sz w:val="28"/>
          <w:szCs w:val="28"/>
        </w:rPr>
        <w:t>2-59-90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даления присосавшихся клещей и проведения профилактики в течение месяца следите за состоянием своего здоровья, при первых признаках недомогания  немедленно обратитесь к врачу и сообщите ему о факте присасывания клеща.</w:t>
      </w:r>
    </w:p>
    <w:p>
      <w:pPr>
        <w:pStyle w:val="Normal"/>
        <w:ind w:firstLine="709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1042035" cy="781685"/>
            <wp:effectExtent l="0" t="0" r="0" b="0"/>
            <wp:wrapTight wrapText="bothSides">
              <wp:wrapPolygon edited="0">
                <wp:start x="-180" y="0"/>
                <wp:lineTo x="-180" y="21182"/>
                <wp:lineTo x="21600" y="21182"/>
                <wp:lineTo x="21600" y="0"/>
                <wp:lineTo x="-180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омните, </w:t>
      </w:r>
      <w:r>
        <w:rPr>
          <w:b/>
          <w:bCs/>
          <w:color w:val="FF0000"/>
          <w:sz w:val="28"/>
          <w:szCs w:val="28"/>
        </w:rPr>
        <w:t>раннее обращение за медицинской помощью и своевременное лечение способствуют предупреждению и благоприятному исходу заболевания.</w:t>
      </w:r>
    </w:p>
    <w:p>
      <w:pPr>
        <w:pStyle w:val="Normal"/>
        <w:tabs>
          <w:tab w:val="clear" w:pos="708"/>
          <w:tab w:val="left" w:pos="1722" w:leader="none"/>
        </w:tabs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ратные адреса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4:00Z</dcterms:created>
  <dc:creator>Voloshuk</dc:creator>
  <dc:description/>
  <cp:keywords/>
  <dc:language>en-US</dc:language>
  <cp:lastModifiedBy>Elena</cp:lastModifiedBy>
  <cp:lastPrinted>2012-04-24T16:13:00Z</cp:lastPrinted>
  <dcterms:modified xsi:type="dcterms:W3CDTF">2012-04-24T12:14:00Z</dcterms:modified>
  <cp:revision>2</cp:revision>
  <dc:subject/>
  <dc:title>О  мерах    по  профилактике  </dc:title>
</cp:coreProperties>
</file>